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  <w:lang w:val="fr-FR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fr-FR"/>
              </w:rPr>
              <w:t>Change Control Number:   2011-781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fr-FR"/>
              </w:rPr>
              <w:t xml:space="preserve">   </w:t>
            </w:r>
            <w:r>
              <w:rPr>
                <w:b/>
                <w:lang w:val="fr-FR"/>
              </w:rPr>
              <w:t>Implementation Version:     New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  <w:lang w:val="fr-FR"/>
              </w:rPr>
            </w:pPr>
            <w:r>
              <w:rPr>
                <w:b/>
                <w:sz w:val="12"/>
                <w:szCs w:val="12"/>
                <w:lang w:val="fr-FR"/>
              </w:rPr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3/31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  <w:ins w:id="1" w:author="kthurman" w:date="2011-03-24T13:16:00Z"/>
              </w:rPr>
            </w:pPr>
            <w:ins w:id="0" w:author="kthurman" w:date="2011-03-24T13:16:00Z">
              <w:r>
                <w:rPr>
                  <w:b/>
                </w:rPr>
              </w:r>
            </w:ins>
          </w:p>
          <w:p>
            <w:pPr>
              <w:pStyle w:val="Normal"/>
              <w:rPr/>
            </w:pPr>
            <w:r>
              <w:rPr/>
              <w:t>814_04, 814_05, 814_14, 814_20, 814_22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thurman@ercot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This Change Control Combines the following Critical Care Change Controls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38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57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5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0-767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1-773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>2011-774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4</w:t>
      </w:r>
    </w:p>
    <w:p>
      <w:pPr>
        <w:pStyle w:val="Normal"/>
        <w:rPr>
          <w:color w:val="FF0000"/>
          <w:sz w:val="16"/>
          <w:szCs w:val="36"/>
        </w:rPr>
      </w:pPr>
      <w:r>
        <w:rPr>
          <w:color w:val="FF0000"/>
          <w:sz w:val="16"/>
          <w:szCs w:val="3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TE: For ERCOT initiated Mass Transition transactions (BGN07 = TS) all ESI IDs involved in the transition REF~SU - REF 02 will equal 'N' (No) Special Needs are not required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3" w:author="kthurman" w:date="2011-03-24T13:48:00Z"/>
              </w:rPr>
            </w:pPr>
            <w:ins w:id="2" w:author="kthurman" w:date="2011-03-24T13:48:00Z">
              <w:r>
                <w:rPr/>
                <w:t>REF~SU~N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~SU~Y</w:t>
            </w:r>
            <w:ins w:id="4" w:author="kthurman" w:date="2011-03-24T13:48:00Z">
              <w:r>
                <w:rPr/>
                <w:t>~CLI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1004"/>
        <w:gridCol w:w="1078"/>
        <w:gridCol w:w="892"/>
        <w:gridCol w:w="191"/>
        <w:gridCol w:w="1366"/>
        <w:gridCol w:w="152"/>
        <w:gridCol w:w="23"/>
        <w:gridCol w:w="3231"/>
        <w:gridCol w:w="434"/>
        <w:gridCol w:w="23"/>
        <w:gridCol w:w="893"/>
        <w:gridCol w:w="81"/>
        <w:gridCol w:w="143"/>
        <w:gridCol w:w="22"/>
        <w:gridCol w:w="299"/>
        <w:gridCol w:w="4056"/>
      </w:tblGrid>
      <w:tr>
        <w:trPr/>
        <w:tc>
          <w:tcPr>
            <w:tcW w:w="10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  <w:tc>
          <w:tcPr>
            <w:tcW w:w="4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52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5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52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4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" w:author="kthurman" w:date="2011-03-24T14:12:00Z">
              <w:r>
                <w:rPr>
                  <w:b/>
                </w:rPr>
                <w:t>Dep</w:t>
              </w:r>
            </w:ins>
          </w:p>
        </w:tc>
        <w:tc>
          <w:tcPr>
            <w:tcW w:w="1078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6" w:author="kthurman" w:date="2011-03-24T14:12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" w:author="kthurman" w:date="2011-03-24T14:12:00Z">
              <w:r>
                <w:rPr>
                  <w:b/>
                </w:rPr>
                <w:t>352</w:t>
              </w:r>
            </w:ins>
          </w:p>
        </w:tc>
        <w:tc>
          <w:tcPr>
            <w:tcW w:w="496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" w:author="kthurman" w:date="2011-03-24T14:12:00Z">
              <w:r>
                <w:rPr>
                  <w:b/>
                </w:rPr>
                <w:t>Description</w:t>
              </w:r>
            </w:ins>
          </w:p>
        </w:tc>
        <w:tc>
          <w:tcPr>
            <w:tcW w:w="434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" w:author="kthurman" w:date="2011-03-24T14:12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4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" w:author="kthurman" w:date="2011-03-24T14:12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1" w:author="kthurman" w:date="2011-03-24T14:12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4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7" w:type="dxa"/>
            <w:gridSpan w:val="10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" w:author="kthurman" w:date="2011-03-24T14:12:00Z"/>
              </w:rPr>
            </w:pPr>
            <w:ins w:id="12" w:author="kthurman" w:date="2011-03-24T14:12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4" w:author="kthurman" w:date="2011-03-24T14:12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" w:author="kthurman" w:date="2011-03-24T14:12:00Z">
              <w:r>
                <w:rPr/>
                <w:t xml:space="preserve"> </w:t>
              </w:r>
            </w:ins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6" w:author="kthurman" w:date="2011-03-24T14:12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7" w:author="kthurman" w:date="2011-03-24T14:12:00Z">
              <w:r>
                <w:rPr/>
                <w:t xml:space="preserve">Critical Care Residential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18" w:author="kthurman" w:date="2011-03-24T14:12:00Z">
              <w:r>
                <w:rPr>
                  <w:strike/>
                  <w:highlight w:val="yellow"/>
                </w:rPr>
                <w:t xml:space="preserve">Secondary Contact Information Required </w:t>
              </w:r>
            </w:ins>
            <w:ins w:id="19" w:author="Diana Rehfeldt" w:date="2011-03-31T11:29:00Z">
              <w:r>
                <w:rPr>
                  <w:strike/>
                  <w:highlight w:val="yellow"/>
                </w:rPr>
                <w:t xml:space="preserve">if available and </w:t>
              </w:r>
            </w:ins>
            <w:ins w:id="20" w:author="kthurman" w:date="2011-03-24T14:12:00Z">
              <w:r>
                <w:rPr>
                  <w:strike/>
                  <w:highlight w:val="yellow"/>
                </w:rPr>
                <w:t>if Special Needs Status is “CCC”</w:t>
              </w:r>
            </w:ins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" w:author="kthurman" w:date="2011-03-24T14:12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2" w:author="kthurman" w:date="2011-03-24T14:12:00Z">
              <w:r>
                <w:rPr/>
                <w:t>Critical Care Residential Customer - Temporary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  <w:ins w:id="24" w:author="kthurman" w:date="2011-03-24T14:28:00Z"/>
              </w:rPr>
            </w:pPr>
            <w:ins w:id="23" w:author="kthurman" w:date="2011-03-24T14:28:00Z">
              <w:r>
                <w:rPr>
                  <w:strike/>
                  <w:highlight w:val="yellow"/>
                </w:rPr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25" w:author="kthurman" w:date="2011-03-24T14:28:00Z">
              <w:r>
                <w:rPr>
                  <w:strike/>
                  <w:highlight w:val="yellow"/>
                </w:rPr>
                <w:t xml:space="preserve">Secondary Contact Information Required </w:t>
              </w:r>
            </w:ins>
            <w:ins w:id="26" w:author="Diana Rehfeldt" w:date="2011-03-31T11:30:00Z">
              <w:r>
                <w:rPr>
                  <w:strike/>
                  <w:highlight w:val="yellow"/>
                </w:rPr>
                <w:t xml:space="preserve">if available and </w:t>
              </w:r>
            </w:ins>
            <w:ins w:id="27" w:author="kthurman" w:date="2011-03-24T14:28:00Z">
              <w:r>
                <w:rPr>
                  <w:strike/>
                  <w:highlight w:val="yellow"/>
                </w:rPr>
                <w:t>if Special Needs Status is “CCCT”</w:t>
              </w:r>
            </w:ins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8" w:author="kthurman" w:date="2011-03-24T14:12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9" w:author="kthurman" w:date="2011-03-24T14:12:00Z">
              <w:r>
                <w:rPr/>
                <w:t xml:space="preserve">Critical </w:t>
              </w:r>
            </w:ins>
            <w:ins w:id="30" w:author="kthurman" w:date="2011-03-24T14:28:00Z">
              <w:r>
                <w:rPr/>
                <w:t>Load Industrial</w:t>
              </w:r>
            </w:ins>
            <w:ins w:id="31" w:author="kthurman" w:date="2011-03-24T14:12:00Z">
              <w:r>
                <w:rPr/>
                <w:t xml:space="preserve">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2" w:author="kthurman" w:date="2011-03-24T14:12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3" w:author="kthurman" w:date="2011-03-24T14:12:00Z">
              <w:r>
                <w:rPr/>
                <w:t xml:space="preserve">Critical </w:t>
              </w:r>
            </w:ins>
            <w:ins w:id="34" w:author="kthurman" w:date="2011-03-24T14:28:00Z">
              <w:r>
                <w:rPr/>
                <w:t xml:space="preserve">Load Public Safety </w:t>
              </w:r>
            </w:ins>
            <w:ins w:id="35" w:author="kthurman" w:date="2011-03-24T14:12:00Z">
              <w:r>
                <w:rPr/>
                <w:t xml:space="preserve">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36" w:author="kthurman" w:date="2011-03-24T14:12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7" w:author="kthurman" w:date="2011-03-24T14:29:00Z">
              <w:r>
                <w:rPr/>
                <w:t>Chronic Condition Residential</w:t>
              </w:r>
            </w:ins>
            <w:ins w:id="38" w:author="kthurman" w:date="2011-03-24T14:12:00Z">
              <w:r>
                <w:rPr/>
                <w:t xml:space="preserve"> Customer 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39" w:author="kthurman" w:date="2011-03-24T14:29:00Z">
              <w:r>
                <w:rPr>
                  <w:strike/>
                  <w:highlight w:val="yellow"/>
                </w:rPr>
                <w:t>Secondary Contact Information Required</w:t>
              </w:r>
            </w:ins>
            <w:ins w:id="40" w:author="Diana Rehfeldt" w:date="2011-03-31T11:30:00Z">
              <w:r>
                <w:rPr>
                  <w:strike/>
                  <w:highlight w:val="yellow"/>
                </w:rPr>
                <w:t xml:space="preserve"> if available and</w:t>
              </w:r>
            </w:ins>
            <w:ins w:id="41" w:author="kthurman" w:date="2011-03-24T14:29:00Z">
              <w:r>
                <w:rPr>
                  <w:strike/>
                  <w:highlight w:val="yellow"/>
                </w:rPr>
                <w:t xml:space="preserve"> if Special Needs Status is “CRC”</w:t>
              </w:r>
            </w:ins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8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42" w:author="kthurman" w:date="2011-03-24T14:12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43" w:author="kthurman" w:date="2011-03-24T14:29:00Z">
              <w:r>
                <w:rPr/>
                <w:t>Chronic Condition Residential Customer - Temporary</w:t>
              </w:r>
            </w:ins>
          </w:p>
        </w:tc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4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  <w:ins w:id="45" w:author="kthurman" w:date="2011-03-24T14:29:00Z"/>
              </w:rPr>
            </w:pPr>
            <w:ins w:id="44" w:author="kthurman" w:date="2011-03-24T14:29:00Z">
              <w:r>
                <w:rPr>
                  <w:strike/>
                  <w:highlight w:val="yellow"/>
                </w:rPr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46" w:author="kthurman" w:date="2011-03-24T14:29:00Z">
              <w:r>
                <w:rPr>
                  <w:strike/>
                  <w:highlight w:val="yellow"/>
                </w:rPr>
                <w:t xml:space="preserve">Secondary Contact Information Required </w:t>
              </w:r>
            </w:ins>
            <w:ins w:id="47" w:author="Diana Rehfeldt" w:date="2011-03-31T11:31:00Z">
              <w:r>
                <w:rPr>
                  <w:strike/>
                  <w:highlight w:val="yellow"/>
                </w:rPr>
                <w:t xml:space="preserve">if available and </w:t>
              </w:r>
            </w:ins>
            <w:ins w:id="48" w:author="kthurman" w:date="2011-03-24T14:29:00Z">
              <w:r>
                <w:rPr>
                  <w:strike/>
                  <w:highlight w:val="yellow"/>
                </w:rPr>
                <w:t>if Special Needs Status is “CRCT”</w:t>
              </w:r>
            </w:ins>
          </w:p>
        </w:tc>
        <w:tc>
          <w:tcPr>
            <w:tcW w:w="4601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rPr>
          <w:ins w:id="50" w:author="kthurman" w:date="2011-03-24T14:32:00Z"/>
        </w:rPr>
      </w:pPr>
      <w:ins w:id="49" w:author="kthurman" w:date="2011-03-24T14:3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5" w:author="kthurman" w:date="2011-03-25T10:04:00Z"/>
        </w:rPr>
      </w:pPr>
      <w:ins w:id="51" w:author="kthurman" w:date="2011-03-25T10:04:00Z">
        <w:r>
          <w:rPr>
            <w:b/>
            <w:bCs/>
          </w:rPr>
          <w:t>Segment:</w:t>
          <w:tab/>
        </w:r>
      </w:ins>
      <w:ins w:id="52" w:author="kthurman" w:date="2011-03-25T10:04:00Z">
        <w:r>
          <w:rPr>
            <w:b/>
            <w:bCs/>
            <w:sz w:val="40"/>
            <w:szCs w:val="40"/>
          </w:rPr>
          <w:t>DTM</w:t>
        </w:r>
      </w:ins>
      <w:ins w:id="53" w:author="kthurman" w:date="2011-03-25T10:04:00Z">
        <w:r>
          <w:rPr>
            <w:b/>
          </w:rPr>
          <w:t xml:space="preserve"> </w:t>
        </w:r>
      </w:ins>
      <w:ins w:id="54" w:author="kthurman" w:date="2011-03-25T10:04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8" w:author="kthurman" w:date="2011-03-25T10:04:00Z"/>
        </w:rPr>
      </w:pPr>
      <w:ins w:id="56" w:author="kthurman" w:date="2011-03-25T10:04:00Z">
        <w:r>
          <w:rPr>
            <w:b/>
            <w:bCs/>
          </w:rPr>
          <w:tab/>
          <w:t>Position:</w:t>
          <w:tab/>
        </w:r>
      </w:ins>
      <w:ins w:id="57" w:author="kthurman" w:date="2011-03-25T10:04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2" w:author="kthurman" w:date="2011-03-25T10:04:00Z"/>
        </w:rPr>
      </w:pPr>
      <w:ins w:id="59" w:author="kthurman" w:date="2011-03-25T10:04:00Z">
        <w:r>
          <w:rPr/>
          <w:tab/>
        </w:r>
      </w:ins>
      <w:ins w:id="60" w:author="kthurman" w:date="2011-03-25T10:04:00Z">
        <w:r>
          <w:rPr>
            <w:b/>
            <w:bCs/>
          </w:rPr>
          <w:t>Loop:</w:t>
        </w:r>
      </w:ins>
      <w:ins w:id="61" w:author="kthurman" w:date="2011-03-25T10:04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66" w:author="kthurman" w:date="2011-03-25T10:04:00Z"/>
        </w:rPr>
      </w:pPr>
      <w:ins w:id="63" w:author="kthurman" w:date="2011-03-25T10:04:00Z">
        <w:r>
          <w:rPr/>
          <w:tab/>
        </w:r>
      </w:ins>
      <w:ins w:id="64" w:author="kthurman" w:date="2011-03-25T10:04:00Z">
        <w:r>
          <w:rPr>
            <w:b/>
            <w:bCs/>
          </w:rPr>
          <w:t>Level:</w:t>
        </w:r>
      </w:ins>
      <w:ins w:id="65" w:author="kthurman" w:date="2011-03-25T10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0" w:author="kthurman" w:date="2011-03-25T10:04:00Z"/>
        </w:rPr>
      </w:pPr>
      <w:ins w:id="67" w:author="kthurman" w:date="2011-03-25T10:04:00Z">
        <w:r>
          <w:rPr/>
          <w:tab/>
        </w:r>
      </w:ins>
      <w:ins w:id="68" w:author="kthurman" w:date="2011-03-25T10:04:00Z">
        <w:r>
          <w:rPr>
            <w:b/>
            <w:bCs/>
          </w:rPr>
          <w:t>Usage:</w:t>
        </w:r>
      </w:ins>
      <w:ins w:id="69" w:author="kthurman" w:date="2011-03-25T10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4" w:author="kthurman" w:date="2011-03-25T10:04:00Z"/>
        </w:rPr>
      </w:pPr>
      <w:ins w:id="71" w:author="kthurman" w:date="2011-03-25T10:04:00Z">
        <w:r>
          <w:rPr/>
          <w:tab/>
        </w:r>
      </w:ins>
      <w:ins w:id="72" w:author="kthurman" w:date="2011-03-25T10:04:00Z">
        <w:r>
          <w:rPr>
            <w:b/>
            <w:bCs/>
          </w:rPr>
          <w:t>Max Use:</w:t>
        </w:r>
      </w:ins>
      <w:ins w:id="73" w:author="kthurman" w:date="2011-03-25T10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8" w:author="kthurman" w:date="2011-03-25T10:04:00Z"/>
        </w:rPr>
      </w:pPr>
      <w:ins w:id="75" w:author="kthurman" w:date="2011-03-25T10:04:00Z">
        <w:r>
          <w:rPr/>
          <w:tab/>
        </w:r>
      </w:ins>
      <w:ins w:id="76" w:author="kthurman" w:date="2011-03-25T10:04:00Z">
        <w:r>
          <w:rPr>
            <w:b/>
            <w:bCs/>
          </w:rPr>
          <w:t>Purpose:</w:t>
        </w:r>
      </w:ins>
      <w:ins w:id="77" w:author="kthurman" w:date="2011-03-25T10:04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4" w:author="kthurman" w:date="2011-03-25T10:04:00Z"/>
        </w:rPr>
      </w:pPr>
      <w:ins w:id="79" w:author="kthurman" w:date="2011-03-25T10:04:00Z">
        <w:r>
          <w:rPr/>
          <w:tab/>
        </w:r>
      </w:ins>
      <w:ins w:id="80" w:author="kthurman" w:date="2011-03-25T10:04:00Z">
        <w:r>
          <w:rPr>
            <w:b/>
            <w:bCs/>
          </w:rPr>
          <w:t>Syntax Notes:</w:t>
        </w:r>
      </w:ins>
      <w:ins w:id="81" w:author="kthurman" w:date="2011-03-25T10:04:00Z">
        <w:r>
          <w:rPr/>
          <w:tab/>
        </w:r>
      </w:ins>
      <w:ins w:id="82" w:author="kthurman" w:date="2011-03-25T10:04:00Z">
        <w:r>
          <w:rPr>
            <w:b/>
            <w:bCs/>
          </w:rPr>
          <w:t>1</w:t>
        </w:r>
      </w:ins>
      <w:ins w:id="83" w:author="kthurman" w:date="2011-03-25T10:04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88" w:author="kthurman" w:date="2011-03-25T10:04:00Z"/>
        </w:rPr>
      </w:pPr>
      <w:ins w:id="85" w:author="kthurman" w:date="2011-03-25T10:04:00Z">
        <w:r>
          <w:rPr/>
          <w:tab/>
          <w:tab/>
        </w:r>
      </w:ins>
      <w:ins w:id="86" w:author="kthurman" w:date="2011-03-25T10:04:00Z">
        <w:r>
          <w:rPr>
            <w:b/>
            <w:bCs/>
          </w:rPr>
          <w:t>2</w:t>
        </w:r>
      </w:ins>
      <w:ins w:id="87" w:author="kthurman" w:date="2011-03-25T10:04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92" w:author="kthurman" w:date="2011-03-25T10:04:00Z"/>
        </w:rPr>
      </w:pPr>
      <w:ins w:id="89" w:author="kthurman" w:date="2011-03-25T10:04:00Z">
        <w:r>
          <w:rPr/>
          <w:tab/>
          <w:tab/>
        </w:r>
      </w:ins>
      <w:ins w:id="90" w:author="kthurman" w:date="2011-03-25T10:04:00Z">
        <w:r>
          <w:rPr>
            <w:b/>
            <w:bCs/>
          </w:rPr>
          <w:t>3</w:t>
        </w:r>
      </w:ins>
      <w:ins w:id="91" w:author="kthurman" w:date="2011-03-25T10:04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95" w:author="kthurman" w:date="2011-03-25T10:04:00Z"/>
        </w:rPr>
      </w:pPr>
      <w:ins w:id="93" w:author="kthurman" w:date="2011-03-25T10:04:00Z">
        <w:r>
          <w:rPr/>
          <w:tab/>
        </w:r>
      </w:ins>
      <w:ins w:id="94" w:author="kthurman" w:date="2011-03-25T10:04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96" w:author="kthurman" w:date="2011-03-25T10:04:00Z">
        <w:r>
          <w:rPr/>
          <w:tab/>
        </w:r>
      </w:ins>
      <w:ins w:id="97" w:author="kthurman" w:date="2011-03-25T10:04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98" w:author="kthurman" w:date="2011-03-25T10:0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00" w:author="kthurman" w:date="2011-03-25T10:04:00Z"/>
              </w:rPr>
            </w:pPr>
            <w:ins w:id="99" w:author="kthurman" w:date="2011-03-25T10:04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1" w:author="kthurman" w:date="2011-03-25T10:04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03" w:author="kthurman" w:date="2011-03-25T10:04:00Z"/>
        </w:rPr>
      </w:pPr>
      <w:ins w:id="102" w:author="kthurman" w:date="2011-03-25T10:0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05" w:author="kthurman" w:date="2011-03-25T10:04:00Z"/>
        </w:rPr>
      </w:pPr>
      <w:ins w:id="104" w:author="kthurman" w:date="2011-03-25T10:0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06" w:author="kthurman" w:date="2011-03-25T10:0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07" w:author="kthurman" w:date="2011-03-25T10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8" w:author="kthurman" w:date="2011-03-25T10:04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09" w:author="kthurman" w:date="2011-03-25T10:04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0" w:author="kthurman" w:date="2011-03-25T10:04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1" w:author="kthurman" w:date="2011-03-25T10:0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2" w:author="kthurman" w:date="2011-03-25T10:04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3" w:author="kthurman" w:date="2011-03-25T10:04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4" w:author="kthurman" w:date="2011-03-25T10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5" w:author="kthurman" w:date="2011-03-25T10:04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6" w:author="kthurman" w:date="2011-03-25T10:04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7" w:author="kthurman" w:date="2011-03-25T10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8" w:author="kthurman" w:date="2011-03-25T10:04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9" w:author="kthurman" w:date="2011-03-25T10:04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0" w:author="kthurman" w:date="2011-03-25T10:04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1" w:author="kthurman" w:date="2011-03-25T10:04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2" w:author="kthurman" w:date="2011-03-25T10:04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3" w:author="kthurman" w:date="2011-03-25T10:04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ns w:id="125" w:author="kthurman" w:date="2011-03-24T14:32:00Z"/>
        </w:rPr>
      </w:pPr>
      <w:ins w:id="124" w:author="kthurman" w:date="2011-03-24T14:32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9" w:author="kthurman" w:date="2011-03-24T14:32:00Z"/>
        </w:rPr>
      </w:pPr>
      <w:ins w:id="126" w:author="kthurman" w:date="2011-03-24T14:32:00Z">
        <w:r>
          <w:rPr>
            <w:b/>
          </w:rPr>
          <w:t>Segment:</w:t>
          <w:tab/>
        </w:r>
      </w:ins>
      <w:ins w:id="127" w:author="kthurman" w:date="2011-03-24T14:32:00Z">
        <w:r>
          <w:rPr>
            <w:b/>
            <w:sz w:val="40"/>
            <w:szCs w:val="40"/>
          </w:rPr>
          <w:t xml:space="preserve">NM1 </w:t>
        </w:r>
      </w:ins>
      <w:ins w:id="128" w:author="kthurman" w:date="2011-03-24T14:32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2" w:author="kthurman" w:date="2011-03-24T14:32:00Z"/>
        </w:rPr>
      </w:pPr>
      <w:ins w:id="130" w:author="kthurman" w:date="2011-03-24T14:32:00Z">
        <w:r>
          <w:rPr>
            <w:b/>
          </w:rPr>
          <w:tab/>
          <w:t>Position:</w:t>
          <w:tab/>
        </w:r>
      </w:ins>
      <w:ins w:id="131" w:author="kthurman" w:date="2011-03-24T14:32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6" w:author="kthurman" w:date="2011-03-24T14:32:00Z"/>
        </w:rPr>
      </w:pPr>
      <w:ins w:id="133" w:author="kthurman" w:date="2011-03-24T14:32:00Z">
        <w:r>
          <w:rPr/>
          <w:tab/>
        </w:r>
      </w:ins>
      <w:ins w:id="134" w:author="kthurman" w:date="2011-03-24T14:32:00Z">
        <w:r>
          <w:rPr>
            <w:b/>
          </w:rPr>
          <w:t>Loop:</w:t>
        </w:r>
      </w:ins>
      <w:ins w:id="135" w:author="kthurman" w:date="2011-03-24T14:32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0" w:author="kthurman" w:date="2011-03-24T14:32:00Z"/>
        </w:rPr>
      </w:pPr>
      <w:ins w:id="137" w:author="kthurman" w:date="2011-03-24T14:32:00Z">
        <w:r>
          <w:rPr/>
          <w:tab/>
        </w:r>
      </w:ins>
      <w:ins w:id="138" w:author="kthurman" w:date="2011-03-24T14:32:00Z">
        <w:r>
          <w:rPr>
            <w:b/>
          </w:rPr>
          <w:t>Level:</w:t>
        </w:r>
      </w:ins>
      <w:ins w:id="139" w:author="kthurman" w:date="2011-03-24T14:32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5" w:author="kthurman" w:date="2011-03-24T14:33:00Z"/>
        </w:rPr>
      </w:pPr>
      <w:ins w:id="141" w:author="kthurman" w:date="2011-03-24T14:32:00Z">
        <w:r>
          <w:rPr/>
          <w:tab/>
        </w:r>
      </w:ins>
      <w:ins w:id="142" w:author="kthurman" w:date="2011-03-24T14:32:00Z">
        <w:r>
          <w:rPr>
            <w:b/>
          </w:rPr>
          <w:t>Usage:</w:t>
        </w:r>
      </w:ins>
      <w:ins w:id="143" w:author="kthurman" w:date="2011-03-24T14:32:00Z">
        <w:r>
          <w:rPr/>
          <w:tab/>
        </w:r>
      </w:ins>
      <w:ins w:id="144" w:author="kthurman" w:date="2011-03-24T14:36:00Z">
        <w:r>
          <w:rPr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9" w:author="kthurman" w:date="2011-03-24T14:33:00Z"/>
        </w:rPr>
      </w:pPr>
      <w:ins w:id="146" w:author="kthurman" w:date="2011-03-24T14:33:00Z">
        <w:r>
          <w:rPr/>
          <w:tab/>
        </w:r>
      </w:ins>
      <w:ins w:id="147" w:author="kthurman" w:date="2011-03-24T14:33:00Z">
        <w:r>
          <w:rPr>
            <w:b/>
          </w:rPr>
          <w:t>Max Use:</w:t>
        </w:r>
      </w:ins>
      <w:ins w:id="148" w:author="kthurman" w:date="2011-03-24T14:33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53" w:author="kthurman" w:date="2011-03-24T14:33:00Z"/>
        </w:rPr>
      </w:pPr>
      <w:ins w:id="150" w:author="kthurman" w:date="2011-03-24T14:33:00Z">
        <w:r>
          <w:rPr/>
          <w:tab/>
        </w:r>
      </w:ins>
      <w:ins w:id="151" w:author="kthurman" w:date="2011-03-24T14:33:00Z">
        <w:r>
          <w:rPr>
            <w:b/>
          </w:rPr>
          <w:t>Purpose:</w:t>
        </w:r>
      </w:ins>
      <w:ins w:id="152" w:author="kthurman" w:date="2011-03-24T14:33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9" w:author="kthurman" w:date="2011-03-24T14:33:00Z"/>
        </w:rPr>
      </w:pPr>
      <w:ins w:id="154" w:author="kthurman" w:date="2011-03-24T14:33:00Z">
        <w:r>
          <w:rPr/>
          <w:tab/>
        </w:r>
      </w:ins>
      <w:ins w:id="155" w:author="kthurman" w:date="2011-03-24T14:33:00Z">
        <w:r>
          <w:rPr>
            <w:b/>
          </w:rPr>
          <w:t>Syntax Notes:</w:t>
        </w:r>
      </w:ins>
      <w:ins w:id="156" w:author="kthurman" w:date="2011-03-24T14:33:00Z">
        <w:r>
          <w:rPr/>
          <w:tab/>
        </w:r>
      </w:ins>
      <w:ins w:id="157" w:author="kthurman" w:date="2011-03-24T14:33:00Z">
        <w:r>
          <w:rPr>
            <w:b/>
          </w:rPr>
          <w:t>1</w:t>
        </w:r>
      </w:ins>
      <w:ins w:id="158" w:author="kthurman" w:date="2011-03-24T14:33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3" w:author="kthurman" w:date="2011-03-24T14:33:00Z"/>
        </w:rPr>
      </w:pPr>
      <w:ins w:id="160" w:author="kthurman" w:date="2011-03-24T14:33:00Z">
        <w:r>
          <w:rPr/>
          <w:tab/>
          <w:tab/>
        </w:r>
      </w:ins>
      <w:ins w:id="161" w:author="kthurman" w:date="2011-03-24T14:33:00Z">
        <w:r>
          <w:rPr>
            <w:b/>
          </w:rPr>
          <w:t>2</w:t>
        </w:r>
      </w:ins>
      <w:ins w:id="162" w:author="kthurman" w:date="2011-03-24T14:33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8" w:author="kthurman" w:date="2011-03-24T14:33:00Z"/>
        </w:rPr>
      </w:pPr>
      <w:ins w:id="164" w:author="kthurman" w:date="2011-03-24T14:33:00Z">
        <w:r>
          <w:rPr/>
          <w:tab/>
        </w:r>
      </w:ins>
      <w:ins w:id="165" w:author="kthurman" w:date="2011-03-24T14:33:00Z">
        <w:r>
          <w:rPr>
            <w:b/>
          </w:rPr>
          <w:t>Semantic Notes:</w:t>
        </w:r>
      </w:ins>
      <w:ins w:id="166" w:author="kthurman" w:date="2011-03-24T14:33:00Z">
        <w:r>
          <w:rPr>
            <w:b/>
            <w:bCs/>
          </w:rPr>
          <w:t xml:space="preserve"> 1</w:t>
        </w:r>
      </w:ins>
      <w:ins w:id="167" w:author="kthurman" w:date="2011-03-24T14:33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69" w:author="kthurman" w:date="2011-03-24T14:33:00Z">
        <w:r>
          <w:rPr/>
          <w:tab/>
        </w:r>
      </w:ins>
      <w:ins w:id="170" w:author="kthurman" w:date="2011-03-24T14:33:00Z">
        <w:r>
          <w:rPr>
            <w:b/>
          </w:rPr>
          <w:t>Comments:</w:t>
        </w:r>
      </w:ins>
      <w:ins w:id="171" w:author="kthurman" w:date="2011-03-24T14:33:00Z">
        <w:r>
          <w:rPr/>
          <w:tab/>
        </w:r>
      </w:ins>
      <w:ins w:id="172" w:author="kthurman" w:date="2011-03-24T14:33:00Z">
        <w:r>
          <w:rPr>
            <w:b/>
          </w:rPr>
          <w:t>1</w:t>
        </w:r>
      </w:ins>
      <w:ins w:id="173" w:author="kthurman" w:date="2011-03-24T14:33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74" w:author="kthurman" w:date="2011-03-24T14:33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79" w:author="kthurman" w:date="2011-03-24T14:33:00Z"/>
              </w:rPr>
            </w:pPr>
            <w:ins w:id="175" w:author="kthurman" w:date="2011-03-24T14:33:00Z">
              <w:r>
                <w:rPr/>
                <w:t xml:space="preserve">Required </w:t>
              </w:r>
            </w:ins>
            <w:ins w:id="176" w:author="Diana Rehfeldt" w:date="2011-03-31T11:39:00Z">
              <w:r>
                <w:rPr>
                  <w:highlight w:val="yellow"/>
                </w:rPr>
                <w:t xml:space="preserve">if available </w:t>
              </w:r>
            </w:ins>
            <w:ins w:id="177" w:author="kthurman" w:date="2011-03-24T14:33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178" w:author="kthurman" w:date="2011-03-24T14:33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1" w:author="kthurman" w:date="2011-03-24T14:33:00Z"/>
              </w:rPr>
            </w:pPr>
            <w:ins w:id="180" w:author="kthurman" w:date="2011-03-24T14:33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82" w:author="kthurman" w:date="2011-03-24T14:33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84" w:author="kthurman" w:date="2011-03-24T14:33:00Z"/>
        </w:rPr>
      </w:pPr>
      <w:ins w:id="183" w:author="kthurman" w:date="2011-03-24T14:33:00Z">
        <w:r>
          <w:rPr/>
        </w:r>
      </w:ins>
    </w:p>
    <w:p>
      <w:pPr>
        <w:pStyle w:val="Normal"/>
        <w:jc w:val="center"/>
        <w:rPr>
          <w:b/>
          <w:b/>
          <w:ins w:id="186" w:author="kthurman" w:date="2011-03-24T14:33:00Z"/>
        </w:rPr>
      </w:pPr>
      <w:ins w:id="185" w:author="kthurman" w:date="2011-03-24T14:33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88" w:author="kthurman" w:date="2011-03-24T14:33:00Z"/>
        </w:rPr>
      </w:pPr>
      <w:ins w:id="187" w:author="kthurman" w:date="2011-03-24T14:33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89" w:author="kthurman" w:date="2011-03-24T14:33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90" w:author="kthurman" w:date="2011-03-24T14:33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91" w:author="kthurman" w:date="2011-03-24T14:33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2" w:author="kthurman" w:date="2011-03-24T14:33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3" w:author="kthurman" w:date="2011-03-24T14:33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4" w:author="kthurman" w:date="2011-03-24T14:33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5" w:author="kthurman" w:date="2011-03-24T14:33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96" w:author="kthurman" w:date="2011-03-24T14:33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97" w:author="kthurman" w:date="2011-03-24T14:33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98" w:author="kthurman" w:date="2011-03-24T14:33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99" w:author="kthurman" w:date="2011-03-24T14:33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00" w:author="kthurman" w:date="2011-03-24T14:33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1" w:author="kthurman" w:date="2011-03-24T14:33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02" w:author="kthurman" w:date="2011-03-24T14:33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" w:author="kthurman" w:date="2011-03-24T14:33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205" w:author="kthurman" w:date="2011-03-24T14:33:00Z"/>
              </w:rPr>
            </w:pPr>
            <w:ins w:id="204" w:author="kthurman" w:date="2011-03-24T14:33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206" w:author="kthurman" w:date="2011-03-24T14:33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7" w:author="kthurman" w:date="2011-03-24T14:33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8" w:author="kthurman" w:date="2011-03-24T14:33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09" w:author="kthurman" w:date="2011-03-24T14:33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10" w:author="kthurman" w:date="2011-03-24T14:33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8" w:author="kthurman" w:date="2011-03-24T14:33:00Z"/>
        </w:rPr>
      </w:pPr>
      <w:ins w:id="211" w:author="kthurman" w:date="2011-03-24T14:33:00Z">
        <w:r>
          <w:rPr>
            <w:b/>
            <w:bCs/>
          </w:rPr>
          <w:t>Segment:</w:t>
          <w:tab/>
        </w:r>
      </w:ins>
      <w:ins w:id="212" w:author="kthurman" w:date="2011-03-24T14:33:00Z">
        <w:r>
          <w:rPr>
            <w:b/>
            <w:bCs/>
            <w:sz w:val="40"/>
            <w:szCs w:val="40"/>
          </w:rPr>
          <w:t>N3</w:t>
        </w:r>
      </w:ins>
      <w:ins w:id="213" w:author="kthurman" w:date="2011-03-24T14:33:00Z">
        <w:r>
          <w:rPr>
            <w:b/>
          </w:rPr>
          <w:t xml:space="preserve"> </w:t>
        </w:r>
      </w:ins>
      <w:ins w:id="214" w:author="kthurman" w:date="2011-03-24T14:33:00Z">
        <w:r>
          <w:rPr>
            <w:b/>
            <w:bCs/>
          </w:rPr>
          <w:t>Address Information (</w:t>
        </w:r>
      </w:ins>
      <w:ins w:id="215" w:author="kthurman" w:date="2011-03-24T14:33:00Z">
        <w:r>
          <w:rPr>
            <w:b/>
          </w:rPr>
          <w:t xml:space="preserve">Special Needs Secondary Contact </w:t>
        </w:r>
      </w:ins>
      <w:ins w:id="216" w:author="kthurman" w:date="2011-03-24T14:37:00Z">
        <w:r>
          <w:rPr>
            <w:b/>
          </w:rPr>
          <w:t xml:space="preserve">Mailing </w:t>
        </w:r>
      </w:ins>
      <w:ins w:id="217" w:author="kthurman" w:date="2011-03-24T14:33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1" w:author="kthurman" w:date="2011-03-24T14:33:00Z"/>
        </w:rPr>
      </w:pPr>
      <w:ins w:id="219" w:author="kthurman" w:date="2011-03-24T14:33:00Z">
        <w:r>
          <w:rPr>
            <w:b/>
            <w:bCs/>
          </w:rPr>
          <w:tab/>
          <w:t>Position:</w:t>
          <w:tab/>
        </w:r>
      </w:ins>
      <w:ins w:id="220" w:author="kthurman" w:date="2011-03-24T14:33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5" w:author="kthurman" w:date="2011-03-24T14:33:00Z"/>
        </w:rPr>
      </w:pPr>
      <w:ins w:id="222" w:author="kthurman" w:date="2011-03-24T14:33:00Z">
        <w:r>
          <w:rPr/>
          <w:tab/>
        </w:r>
      </w:ins>
      <w:ins w:id="223" w:author="kthurman" w:date="2011-03-24T14:33:00Z">
        <w:r>
          <w:rPr>
            <w:b/>
            <w:bCs/>
          </w:rPr>
          <w:t>Loop:</w:t>
        </w:r>
      </w:ins>
      <w:ins w:id="224" w:author="kthurman" w:date="2011-03-24T14:33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9" w:author="kthurman" w:date="2011-03-24T14:33:00Z"/>
        </w:rPr>
      </w:pPr>
      <w:ins w:id="226" w:author="kthurman" w:date="2011-03-24T14:33:00Z">
        <w:r>
          <w:rPr/>
          <w:tab/>
        </w:r>
      </w:ins>
      <w:ins w:id="227" w:author="kthurman" w:date="2011-03-24T14:33:00Z">
        <w:r>
          <w:rPr>
            <w:b/>
            <w:bCs/>
          </w:rPr>
          <w:t>Level:</w:t>
        </w:r>
      </w:ins>
      <w:ins w:id="228" w:author="kthurman" w:date="2011-03-24T14:33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3" w:author="kthurman" w:date="2011-03-24T14:33:00Z"/>
        </w:rPr>
      </w:pPr>
      <w:ins w:id="230" w:author="kthurman" w:date="2011-03-24T14:33:00Z">
        <w:r>
          <w:rPr/>
          <w:tab/>
        </w:r>
      </w:ins>
      <w:ins w:id="231" w:author="kthurman" w:date="2011-03-24T14:33:00Z">
        <w:r>
          <w:rPr>
            <w:b/>
            <w:bCs/>
          </w:rPr>
          <w:t>Usage:</w:t>
        </w:r>
      </w:ins>
      <w:ins w:id="232" w:author="kthurman" w:date="2011-03-24T14:33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7" w:author="kthurman" w:date="2011-03-24T14:33:00Z"/>
        </w:rPr>
      </w:pPr>
      <w:ins w:id="234" w:author="kthurman" w:date="2011-03-24T14:33:00Z">
        <w:r>
          <w:rPr/>
          <w:tab/>
        </w:r>
      </w:ins>
      <w:ins w:id="235" w:author="kthurman" w:date="2011-03-24T14:33:00Z">
        <w:r>
          <w:rPr>
            <w:b/>
            <w:bCs/>
          </w:rPr>
          <w:t>Max Use:</w:t>
        </w:r>
      </w:ins>
      <w:ins w:id="236" w:author="kthurman" w:date="2011-03-24T14:33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41" w:author="kthurman" w:date="2011-03-24T14:33:00Z"/>
        </w:rPr>
      </w:pPr>
      <w:ins w:id="238" w:author="kthurman" w:date="2011-03-24T14:33:00Z">
        <w:r>
          <w:rPr/>
          <w:tab/>
        </w:r>
      </w:ins>
      <w:ins w:id="239" w:author="kthurman" w:date="2011-03-24T14:33:00Z">
        <w:r>
          <w:rPr>
            <w:b/>
            <w:bCs/>
          </w:rPr>
          <w:t>Purpose:</w:t>
        </w:r>
      </w:ins>
      <w:ins w:id="240" w:author="kthurman" w:date="2011-03-24T14:33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44" w:author="kthurman" w:date="2011-03-24T14:33:00Z"/>
        </w:rPr>
      </w:pPr>
      <w:ins w:id="242" w:author="kthurman" w:date="2011-03-24T14:33:00Z">
        <w:r>
          <w:rPr/>
          <w:tab/>
        </w:r>
      </w:ins>
      <w:ins w:id="243" w:author="kthurman" w:date="2011-03-24T14:33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47" w:author="kthurman" w:date="2011-03-24T14:33:00Z"/>
        </w:rPr>
      </w:pPr>
      <w:ins w:id="245" w:author="kthurman" w:date="2011-03-24T14:33:00Z">
        <w:r>
          <w:rPr>
            <w:lang w:val="fr-FR"/>
          </w:rPr>
          <w:tab/>
        </w:r>
      </w:ins>
      <w:ins w:id="246" w:author="kthurman" w:date="2011-03-24T14:33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248" w:author="kthurman" w:date="2011-03-24T14:33:00Z">
        <w:r>
          <w:rPr>
            <w:lang w:val="fr-FR"/>
          </w:rPr>
          <w:tab/>
        </w:r>
      </w:ins>
      <w:ins w:id="249" w:author="kthurman" w:date="2011-03-24T14:33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50" w:author="kthurman" w:date="2011-03-24T14:33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54" w:author="kthurman" w:date="2011-03-24T14:33:00Z"/>
              </w:rPr>
            </w:pPr>
            <w:ins w:id="251" w:author="kthurman" w:date="2011-03-24T14:33:00Z">
              <w:r>
                <w:rPr/>
                <w:t xml:space="preserve">Required </w:t>
              </w:r>
            </w:ins>
            <w:ins w:id="252" w:author="Diana Rehfeldt" w:date="2011-03-31T11:48:00Z">
              <w:r>
                <w:rPr>
                  <w:highlight w:val="yellow"/>
                </w:rPr>
                <w:t xml:space="preserve">if available </w:t>
              </w:r>
            </w:ins>
            <w:ins w:id="253" w:author="kthurman" w:date="2011-03-24T14:33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55" w:author="kthurman" w:date="2011-03-24T14:33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57" w:author="kthurman" w:date="2011-03-24T14:33:00Z"/>
        </w:rPr>
      </w:pPr>
      <w:ins w:id="256" w:author="kthurman" w:date="2011-03-24T14:33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59" w:author="kthurman" w:date="2011-03-24T14:33:00Z"/>
        </w:rPr>
      </w:pPr>
      <w:ins w:id="258" w:author="kthurman" w:date="2011-03-24T14:33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60" w:author="kthurman" w:date="2011-03-24T14:33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61" w:author="kthurman" w:date="2011-03-24T14:33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62" w:author="kthurman" w:date="2011-03-24T14:33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63" w:author="kthurman" w:date="2011-03-24T14:33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64" w:author="kthurman" w:date="2011-03-24T14:33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65" w:author="kthurman" w:date="2011-03-24T14:33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66" w:author="kthurman" w:date="2011-03-24T14:33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67" w:author="kthurman" w:date="2011-03-24T14:33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8" w:author="kthurman" w:date="2011-03-24T14:33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69" w:author="kthurman" w:date="2011-03-24T14:33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70" w:author="kthurman" w:date="2011-03-24T14:33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71" w:author="kthurman" w:date="2011-03-24T14:33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72" w:author="kthurman" w:date="2011-03-24T14:33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73" w:author="kthurman" w:date="2011-03-24T14:33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74" w:author="kthurman" w:date="2011-03-24T14:33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75" w:author="kthurman" w:date="2011-03-24T14:33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77" w:author="kthurman" w:date="2011-03-24T14:33:00Z"/>
              </w:rPr>
            </w:pPr>
            <w:ins w:id="276" w:author="kthurman" w:date="2011-03-24T14:33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278" w:author="kthurman" w:date="2011-03-24T14:33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2" w:author="kthurman" w:date="2011-03-24T16:01:00Z"/>
        </w:rPr>
      </w:pPr>
      <w:ins w:id="279" w:author="kthurman" w:date="2011-03-24T16:01:00Z">
        <w:r>
          <w:rPr>
            <w:b/>
          </w:rPr>
          <w:t>Segment:</w:t>
          <w:tab/>
        </w:r>
      </w:ins>
      <w:ins w:id="280" w:author="kthurman" w:date="2011-03-24T16:01:00Z">
        <w:r>
          <w:rPr>
            <w:b/>
            <w:sz w:val="40"/>
            <w:szCs w:val="40"/>
          </w:rPr>
          <w:t xml:space="preserve">N4 </w:t>
        </w:r>
      </w:ins>
      <w:ins w:id="281" w:author="kthurman" w:date="2011-03-24T16:01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5" w:author="kthurman" w:date="2011-03-24T16:01:00Z"/>
        </w:rPr>
      </w:pPr>
      <w:ins w:id="283" w:author="kthurman" w:date="2011-03-24T16:01:00Z">
        <w:r>
          <w:rPr>
            <w:b/>
          </w:rPr>
          <w:tab/>
          <w:t>Position:</w:t>
          <w:tab/>
        </w:r>
      </w:ins>
      <w:ins w:id="284" w:author="kthurman" w:date="2011-03-24T16:01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89" w:author="kthurman" w:date="2011-03-24T16:01:00Z"/>
        </w:rPr>
      </w:pPr>
      <w:ins w:id="286" w:author="kthurman" w:date="2011-03-24T16:01:00Z">
        <w:r>
          <w:rPr/>
          <w:tab/>
        </w:r>
      </w:ins>
      <w:ins w:id="287" w:author="kthurman" w:date="2011-03-24T16:01:00Z">
        <w:r>
          <w:rPr>
            <w:b/>
          </w:rPr>
          <w:t>Loop:</w:t>
        </w:r>
      </w:ins>
      <w:ins w:id="288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3" w:author="kthurman" w:date="2011-03-24T16:01:00Z"/>
        </w:rPr>
      </w:pPr>
      <w:ins w:id="290" w:author="kthurman" w:date="2011-03-24T16:01:00Z">
        <w:r>
          <w:rPr/>
          <w:tab/>
        </w:r>
      </w:ins>
      <w:ins w:id="291" w:author="kthurman" w:date="2011-03-24T16:01:00Z">
        <w:r>
          <w:rPr>
            <w:b/>
          </w:rPr>
          <w:t>Level:</w:t>
        </w:r>
      </w:ins>
      <w:ins w:id="292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7" w:author="kthurman" w:date="2011-03-24T16:01:00Z"/>
        </w:rPr>
      </w:pPr>
      <w:ins w:id="294" w:author="kthurman" w:date="2011-03-24T16:01:00Z">
        <w:r>
          <w:rPr/>
          <w:tab/>
        </w:r>
      </w:ins>
      <w:ins w:id="295" w:author="kthurman" w:date="2011-03-24T16:01:00Z">
        <w:r>
          <w:rPr>
            <w:b/>
          </w:rPr>
          <w:t>Usage:</w:t>
        </w:r>
      </w:ins>
      <w:ins w:id="296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1" w:author="kthurman" w:date="2011-03-24T16:01:00Z"/>
        </w:rPr>
      </w:pPr>
      <w:ins w:id="298" w:author="kthurman" w:date="2011-03-24T16:01:00Z">
        <w:r>
          <w:rPr/>
          <w:tab/>
        </w:r>
      </w:ins>
      <w:ins w:id="299" w:author="kthurman" w:date="2011-03-24T16:01:00Z">
        <w:r>
          <w:rPr>
            <w:b/>
          </w:rPr>
          <w:t>Max Use:</w:t>
        </w:r>
      </w:ins>
      <w:ins w:id="300" w:author="kthurman" w:date="2011-03-24T16:01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305" w:author="kthurman" w:date="2011-03-24T16:01:00Z"/>
        </w:rPr>
      </w:pPr>
      <w:ins w:id="302" w:author="kthurman" w:date="2011-03-24T16:01:00Z">
        <w:r>
          <w:rPr/>
          <w:tab/>
        </w:r>
      </w:ins>
      <w:ins w:id="303" w:author="kthurman" w:date="2011-03-24T16:01:00Z">
        <w:r>
          <w:rPr>
            <w:b/>
          </w:rPr>
          <w:t>Purpose:</w:t>
        </w:r>
      </w:ins>
      <w:ins w:id="304" w:author="kthurman" w:date="2011-03-24T16:01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11" w:author="kthurman" w:date="2011-03-24T16:01:00Z"/>
        </w:rPr>
      </w:pPr>
      <w:ins w:id="306" w:author="kthurman" w:date="2011-03-24T16:01:00Z">
        <w:r>
          <w:rPr/>
          <w:tab/>
        </w:r>
      </w:ins>
      <w:ins w:id="307" w:author="kthurman" w:date="2011-03-24T16:01:00Z">
        <w:r>
          <w:rPr>
            <w:b/>
          </w:rPr>
          <w:t>Syntax Notes:</w:t>
        </w:r>
      </w:ins>
      <w:ins w:id="308" w:author="kthurman" w:date="2011-03-24T16:01:00Z">
        <w:r>
          <w:rPr/>
          <w:tab/>
        </w:r>
      </w:ins>
      <w:ins w:id="309" w:author="kthurman" w:date="2011-03-24T16:01:00Z">
        <w:r>
          <w:rPr>
            <w:b/>
          </w:rPr>
          <w:t>1</w:t>
        </w:r>
      </w:ins>
      <w:ins w:id="310" w:author="kthurman" w:date="2011-03-24T16:01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14" w:author="kthurman" w:date="2011-03-24T16:01:00Z"/>
        </w:rPr>
      </w:pPr>
      <w:ins w:id="312" w:author="kthurman" w:date="2011-03-24T16:01:00Z">
        <w:r>
          <w:rPr/>
          <w:tab/>
        </w:r>
      </w:ins>
      <w:ins w:id="313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20" w:author="kthurman" w:date="2011-03-24T16:01:00Z"/>
        </w:rPr>
      </w:pPr>
      <w:ins w:id="315" w:author="kthurman" w:date="2011-03-24T16:01:00Z">
        <w:r>
          <w:rPr/>
          <w:tab/>
        </w:r>
      </w:ins>
      <w:ins w:id="316" w:author="kthurman" w:date="2011-03-24T16:01:00Z">
        <w:r>
          <w:rPr>
            <w:b/>
          </w:rPr>
          <w:t>Comments:</w:t>
        </w:r>
      </w:ins>
      <w:ins w:id="317" w:author="kthurman" w:date="2011-03-24T16:01:00Z">
        <w:r>
          <w:rPr/>
          <w:tab/>
        </w:r>
      </w:ins>
      <w:ins w:id="318" w:author="kthurman" w:date="2011-03-24T16:01:00Z">
        <w:r>
          <w:rPr>
            <w:b/>
          </w:rPr>
          <w:t>1</w:t>
        </w:r>
      </w:ins>
      <w:ins w:id="319" w:author="kthurman" w:date="2011-03-24T16:01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321" w:author="kthurman" w:date="2011-03-24T16:01:00Z">
        <w:r>
          <w:rPr/>
          <w:tab/>
          <w:tab/>
        </w:r>
      </w:ins>
      <w:ins w:id="322" w:author="kthurman" w:date="2011-03-24T16:01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323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27" w:author="kthurman" w:date="2011-03-24T16:01:00Z"/>
              </w:rPr>
            </w:pPr>
            <w:ins w:id="324" w:author="kthurman" w:date="2011-03-24T16:01:00Z">
              <w:r>
                <w:rPr/>
                <w:t xml:space="preserve">Required </w:t>
              </w:r>
            </w:ins>
            <w:ins w:id="325" w:author="Diana Rehfeldt" w:date="2011-03-31T11:49:00Z">
              <w:r>
                <w:rPr>
                  <w:highlight w:val="yellow"/>
                </w:rPr>
                <w:t xml:space="preserve">if available </w:t>
              </w:r>
            </w:ins>
            <w:ins w:id="326" w:author="kthurman" w:date="2011-03-24T16:01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329" w:author="kthurman" w:date="2011-03-24T16:01:00Z"/>
              </w:rPr>
            </w:pPr>
            <w:ins w:id="328" w:author="kthurman" w:date="2011-03-24T16:0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331" w:author="kthurman" w:date="2011-03-24T16:01:00Z"/>
              </w:rPr>
            </w:pPr>
            <w:ins w:id="330" w:author="kthurman" w:date="2011-03-24T16:01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333" w:author="kthurman" w:date="2011-03-24T16:01:00Z"/>
              </w:rPr>
            </w:pPr>
            <w:ins w:id="332" w:author="kthurman" w:date="2011-03-24T16:01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334" w:author="kthurman" w:date="2011-03-24T16:01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336" w:author="kthurman" w:date="2011-03-24T16:01:00Z"/>
        </w:rPr>
      </w:pPr>
      <w:ins w:id="335" w:author="kthurman" w:date="2011-03-24T16:01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338" w:author="kthurman" w:date="2011-03-24T16:01:00Z"/>
        </w:rPr>
      </w:pPr>
      <w:ins w:id="337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340" w:author="kthurman" w:date="2011-03-24T16:01:00Z"/>
        </w:rPr>
      </w:pPr>
      <w:ins w:id="339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341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342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43" w:author="kthurman" w:date="2011-03-24T16:01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44" w:author="kthurman" w:date="2011-03-24T16:01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45" w:author="kthurman" w:date="2011-03-24T16:01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46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47" w:author="kthurman" w:date="2011-03-24T16:01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48" w:author="kthurman" w:date="2011-03-24T16:01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49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50" w:author="kthurman" w:date="2011-03-24T16:01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51" w:author="kthurman" w:date="2011-03-24T16:01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52" w:author="kthurman" w:date="2011-03-24T16:01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53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54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55" w:author="kthurman" w:date="2011-03-24T16:01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56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57" w:author="kthurman" w:date="2011-03-24T16:01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58" w:author="kthurman" w:date="2011-03-24T16:01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59" w:author="kthurman" w:date="2011-03-24T16:01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0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61" w:author="kthurman" w:date="2011-03-24T16:01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62" w:author="kthurman" w:date="2011-03-24T16:01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63" w:author="kthurman" w:date="2011-03-24T16:01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64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5" w:author="kthurman" w:date="2011-03-24T16:01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6" w:author="kthurman" w:date="2011-03-24T16:01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67" w:author="kthurman" w:date="2011-03-24T16:01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368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369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370" w:author="kthurman" w:date="2011-03-24T16:01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71" w:author="kthurman" w:date="2011-03-24T16:01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372" w:author="kthurman" w:date="2011-03-24T16:01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74" w:author="kthurman" w:date="2011-03-24T16:01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5" w:author="kthurman" w:date="2011-03-24T16:01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77" w:author="kthurman" w:date="2011-03-24T16:01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8" w:author="kthurman" w:date="2011-03-24T16:01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7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80" w:author="kthurman" w:date="2011-03-24T16:01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1" w:author="kthurman" w:date="2011-03-24T16:01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2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83" w:author="kthurman" w:date="2011-03-24T16:01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4" w:author="kthurman" w:date="2011-03-24T16:01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86" w:author="kthurman" w:date="2011-03-24T16:01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7" w:author="kthurman" w:date="2011-03-24T16:01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8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89" w:author="kthurman" w:date="2011-03-24T16:01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0" w:author="kthurman" w:date="2011-03-24T16:01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92" w:author="kthurman" w:date="2011-03-24T16:01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3" w:author="kthurman" w:date="2011-03-24T16:01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95" w:author="kthurman" w:date="2011-03-24T16:01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6" w:author="kthurman" w:date="2011-03-24T16:01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398" w:author="kthurman" w:date="2011-03-24T16:01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399" w:author="kthurman" w:date="2011-03-24T16:01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01" w:author="kthurman" w:date="2011-03-24T16:01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2" w:author="kthurman" w:date="2011-03-24T16:01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04" w:author="kthurman" w:date="2011-03-24T16:01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405" w:author="kthurman" w:date="2011-03-24T16:01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407" w:author="kthurman" w:date="2011-03-24T16:01:00Z"/>
        </w:rPr>
      </w:pPr>
      <w:ins w:id="406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11" w:author="kthurman" w:date="2011-03-24T16:01:00Z"/>
        </w:rPr>
      </w:pPr>
      <w:ins w:id="408" w:author="kthurman" w:date="2011-03-24T16:01:00Z">
        <w:r>
          <w:rPr>
            <w:b/>
          </w:rPr>
          <w:tab/>
          <w:t>Segment:</w:t>
          <w:tab/>
        </w:r>
      </w:ins>
      <w:ins w:id="409" w:author="kthurman" w:date="2011-03-24T16:01:00Z">
        <w:r>
          <w:rPr>
            <w:b/>
            <w:sz w:val="40"/>
            <w:szCs w:val="40"/>
          </w:rPr>
          <w:t xml:space="preserve">PER </w:t>
        </w:r>
      </w:ins>
      <w:ins w:id="410" w:author="kthurman" w:date="2011-03-24T16:01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14" w:author="kthurman" w:date="2011-03-24T16:01:00Z"/>
        </w:rPr>
      </w:pPr>
      <w:ins w:id="412" w:author="kthurman" w:date="2011-03-24T16:01:00Z">
        <w:r>
          <w:rPr>
            <w:b/>
          </w:rPr>
          <w:tab/>
          <w:t>Position:</w:t>
          <w:tab/>
        </w:r>
      </w:ins>
      <w:ins w:id="413" w:author="kthurman" w:date="2011-03-24T16:01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18" w:author="kthurman" w:date="2011-03-24T16:01:00Z"/>
        </w:rPr>
      </w:pPr>
      <w:ins w:id="415" w:author="kthurman" w:date="2011-03-24T16:01:00Z">
        <w:r>
          <w:rPr/>
          <w:tab/>
        </w:r>
      </w:ins>
      <w:ins w:id="416" w:author="kthurman" w:date="2011-03-24T16:01:00Z">
        <w:r>
          <w:rPr>
            <w:b/>
          </w:rPr>
          <w:t>Loop:</w:t>
        </w:r>
      </w:ins>
      <w:ins w:id="417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22" w:author="kthurman" w:date="2011-03-24T16:01:00Z"/>
        </w:rPr>
      </w:pPr>
      <w:ins w:id="419" w:author="kthurman" w:date="2011-03-24T16:01:00Z">
        <w:r>
          <w:rPr/>
          <w:tab/>
        </w:r>
      </w:ins>
      <w:ins w:id="420" w:author="kthurman" w:date="2011-03-24T16:01:00Z">
        <w:r>
          <w:rPr>
            <w:b/>
          </w:rPr>
          <w:t>Level:</w:t>
        </w:r>
      </w:ins>
      <w:ins w:id="421" w:author="kthurman" w:date="2011-03-24T16:01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26" w:author="kthurman" w:date="2011-03-24T16:01:00Z"/>
        </w:rPr>
      </w:pPr>
      <w:ins w:id="423" w:author="kthurman" w:date="2011-03-24T16:01:00Z">
        <w:r>
          <w:rPr/>
          <w:tab/>
        </w:r>
      </w:ins>
      <w:ins w:id="424" w:author="kthurman" w:date="2011-03-24T16:01:00Z">
        <w:r>
          <w:rPr>
            <w:b/>
          </w:rPr>
          <w:t>Usage:</w:t>
        </w:r>
      </w:ins>
      <w:ins w:id="425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30" w:author="kthurman" w:date="2011-03-24T16:01:00Z"/>
        </w:rPr>
      </w:pPr>
      <w:ins w:id="427" w:author="kthurman" w:date="2011-03-24T16:01:00Z">
        <w:r>
          <w:rPr/>
          <w:tab/>
        </w:r>
      </w:ins>
      <w:ins w:id="428" w:author="kthurman" w:date="2011-03-24T16:01:00Z">
        <w:r>
          <w:rPr>
            <w:b/>
          </w:rPr>
          <w:t>Max Use:</w:t>
        </w:r>
      </w:ins>
      <w:ins w:id="429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434" w:author="kthurman" w:date="2011-03-24T16:01:00Z"/>
        </w:rPr>
      </w:pPr>
      <w:ins w:id="431" w:author="kthurman" w:date="2011-03-24T16:01:00Z">
        <w:r>
          <w:rPr/>
          <w:tab/>
        </w:r>
      </w:ins>
      <w:ins w:id="432" w:author="kthurman" w:date="2011-03-24T16:01:00Z">
        <w:r>
          <w:rPr>
            <w:b/>
          </w:rPr>
          <w:t>Purpose:</w:t>
        </w:r>
      </w:ins>
      <w:ins w:id="433" w:author="kthurman" w:date="2011-03-24T16:01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40" w:author="kthurman" w:date="2011-03-24T16:01:00Z"/>
        </w:rPr>
      </w:pPr>
      <w:ins w:id="435" w:author="kthurman" w:date="2011-03-24T16:01:00Z">
        <w:r>
          <w:rPr/>
          <w:tab/>
        </w:r>
      </w:ins>
      <w:ins w:id="436" w:author="kthurman" w:date="2011-03-24T16:01:00Z">
        <w:r>
          <w:rPr>
            <w:b/>
          </w:rPr>
          <w:t>Syntax Notes:</w:t>
        </w:r>
      </w:ins>
      <w:ins w:id="437" w:author="kthurman" w:date="2011-03-24T16:01:00Z">
        <w:r>
          <w:rPr/>
          <w:tab/>
        </w:r>
      </w:ins>
      <w:ins w:id="438" w:author="kthurman" w:date="2011-03-24T16:01:00Z">
        <w:r>
          <w:rPr>
            <w:b/>
          </w:rPr>
          <w:t>1</w:t>
        </w:r>
      </w:ins>
      <w:ins w:id="439" w:author="kthurman" w:date="2011-03-24T16:01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44" w:author="kthurman" w:date="2011-03-24T16:01:00Z"/>
        </w:rPr>
      </w:pPr>
      <w:ins w:id="441" w:author="kthurman" w:date="2011-03-24T16:01:00Z">
        <w:r>
          <w:rPr/>
          <w:tab/>
          <w:tab/>
        </w:r>
      </w:ins>
      <w:ins w:id="442" w:author="kthurman" w:date="2011-03-24T16:01:00Z">
        <w:r>
          <w:rPr>
            <w:b/>
          </w:rPr>
          <w:t>2</w:t>
        </w:r>
      </w:ins>
      <w:ins w:id="443" w:author="kthurman" w:date="2011-03-24T16:01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48" w:author="kthurman" w:date="2011-03-24T16:01:00Z"/>
        </w:rPr>
      </w:pPr>
      <w:ins w:id="445" w:author="kthurman" w:date="2011-03-24T16:01:00Z">
        <w:r>
          <w:rPr/>
          <w:tab/>
          <w:tab/>
        </w:r>
      </w:ins>
      <w:ins w:id="446" w:author="kthurman" w:date="2011-03-24T16:01:00Z">
        <w:r>
          <w:rPr>
            <w:b/>
          </w:rPr>
          <w:t>3</w:t>
        </w:r>
      </w:ins>
      <w:ins w:id="447" w:author="kthurman" w:date="2011-03-24T16:01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51" w:author="kthurman" w:date="2011-03-24T16:01:00Z"/>
        </w:rPr>
      </w:pPr>
      <w:ins w:id="449" w:author="kthurman" w:date="2011-03-24T16:01:00Z">
        <w:r>
          <w:rPr/>
          <w:tab/>
        </w:r>
      </w:ins>
      <w:ins w:id="450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452" w:author="kthurman" w:date="2011-03-24T16:01:00Z">
        <w:r>
          <w:rPr/>
          <w:tab/>
        </w:r>
      </w:ins>
      <w:ins w:id="453" w:author="kthurman" w:date="2011-03-24T16:0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454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58" w:author="kthurman" w:date="2011-03-24T16:01:00Z"/>
              </w:rPr>
            </w:pPr>
            <w:ins w:id="455" w:author="kthurman" w:date="2011-03-24T16:01:00Z">
              <w:r>
                <w:rPr/>
                <w:t xml:space="preserve">Required </w:t>
              </w:r>
            </w:ins>
            <w:ins w:id="456" w:author="Diana Rehfeldt" w:date="2011-03-31T11:49:00Z">
              <w:r>
                <w:rPr>
                  <w:highlight w:val="yellow"/>
                </w:rPr>
                <w:t xml:space="preserve">if available </w:t>
              </w:r>
            </w:ins>
            <w:ins w:id="457" w:author="kthurman" w:date="2011-03-24T16:01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460" w:author="kthurman" w:date="2011-03-24T16:01:00Z"/>
              </w:rPr>
            </w:pPr>
            <w:ins w:id="459" w:author="kthurman" w:date="2011-03-24T16:01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461" w:author="kthurman" w:date="2011-03-24T16:01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463" w:author="kthurman" w:date="2011-03-24T16:01:00Z"/>
        </w:rPr>
      </w:pPr>
      <w:ins w:id="462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465" w:author="kthurman" w:date="2011-03-24T16:01:00Z"/>
        </w:rPr>
      </w:pPr>
      <w:ins w:id="464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467" w:author="kthurman" w:date="2011-03-24T16:01:00Z"/>
        </w:rPr>
      </w:pPr>
      <w:ins w:id="466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468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469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70" w:author="kthurman" w:date="2011-03-24T16:01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71" w:author="kthurman" w:date="2011-03-24T16:01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72" w:author="kthurman" w:date="2011-03-24T16:01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73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74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475" w:author="kthurman" w:date="2011-03-24T16:01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77" w:author="kthurman" w:date="2011-03-24T16:01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78" w:author="kthurman" w:date="2011-03-24T16:01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79" w:author="kthurman" w:date="2011-03-24T16:01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80" w:author="kthurman" w:date="2011-03-24T16:01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81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82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83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84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485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487" w:author="kthurman" w:date="2011-03-24T16:01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488" w:author="kthurman" w:date="2011-03-24T16:01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489" w:author="kthurman" w:date="2011-03-24T16:01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90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91" w:author="kthurman" w:date="2011-03-24T16:01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92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93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94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495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496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497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98" w:author="kthurman" w:date="2011-03-24T16:01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499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00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01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02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03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0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05" w:author="kthurman" w:date="2011-03-24T16:01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506" w:author="kthurman" w:date="2011-03-24T16:01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507" w:author="kthurman" w:date="2011-03-24T16:01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08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09" w:author="kthurman" w:date="2011-03-24T16:01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0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1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12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13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514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515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05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Segment:</w:t>
        <w:tab/>
      </w:r>
      <w:r>
        <w:rPr>
          <w:b/>
          <w:sz w:val="40"/>
        </w:rPr>
        <w:t xml:space="preserve">REF </w:t>
      </w:r>
      <w:r>
        <w:rPr>
          <w:b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>
          <w:b/>
        </w:rPr>
        <w:tab/>
        <w:t>Position:</w:t>
        <w:tab/>
      </w:r>
      <w:r>
        <w:rPr/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oop:</w:t>
      </w:r>
      <w:r>
        <w:rPr/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Level:</w:t>
      </w:r>
      <w:r>
        <w:rPr/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Usage:</w:t>
      </w:r>
      <w:r>
        <w:rPr/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Max Use:</w:t>
      </w:r>
      <w:r>
        <w:rPr/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/>
      </w:pPr>
      <w:r>
        <w:rPr/>
        <w:tab/>
      </w:r>
      <w:r>
        <w:rPr>
          <w:b/>
        </w:rPr>
        <w:t>Purpose:</w:t>
      </w:r>
      <w:r>
        <w:rPr/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yntax Notes:</w:t>
      </w:r>
      <w:r>
        <w:rPr/>
        <w:tab/>
      </w:r>
      <w:r>
        <w:rPr>
          <w:b/>
        </w:rPr>
        <w:t>1</w:t>
      </w:r>
      <w:r>
        <w:rPr/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2</w:t>
      </w:r>
      <w:r>
        <w:rPr/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  <w:tab/>
      </w:r>
      <w:r>
        <w:rPr>
          <w:b/>
        </w:rPr>
        <w:t>3</w:t>
      </w:r>
      <w:r>
        <w:rPr/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Semantic Notes:</w:t>
      </w:r>
      <w:r>
        <w:rPr/>
        <w:tab/>
      </w:r>
      <w:r>
        <w:rPr>
          <w:b/>
        </w:rPr>
        <w:t>1</w:t>
      </w:r>
      <w:r>
        <w:rPr/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r>
        <w:rPr/>
        <w:tab/>
      </w:r>
      <w:r>
        <w:rPr>
          <w:b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ccept Response: Requir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ject Response: Not Used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"Y" in this field means that the customer is either: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  <w:t>Or</w:t>
            </w:r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44" w:hanging="0"/>
              <w:rPr>
                <w:ins w:id="516" w:author="Diana Rehfeldt" w:date="2011-03-31T12:47:00Z"/>
              </w:rPr>
            </w:pPr>
            <w:r>
              <w:rPr/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autoSpaceDE w:val="false"/>
              <w:ind w:right="144" w:hanging="0"/>
              <w:rPr>
                <w:ins w:id="518" w:author="Diana Rehfeldt" w:date="2011-03-31T12:47:00Z"/>
              </w:rPr>
            </w:pPr>
            <w:ins w:id="517" w:author="Diana Rehfeldt" w:date="2011-03-31T12:47:00Z">
              <w:r>
                <w:rPr/>
              </w:r>
            </w:ins>
          </w:p>
          <w:p>
            <w:pPr>
              <w:pStyle w:val="Normal"/>
              <w:autoSpaceDE w:val="false"/>
              <w:ind w:right="144" w:hanging="0"/>
              <w:rPr>
                <w:highlight w:val="yellow"/>
              </w:rPr>
            </w:pPr>
            <w:ins w:id="519" w:author="Diana Rehfeldt" w:date="2011-03-31T12:47:00Z">
              <w:r>
                <w:rPr>
                  <w:highlight w:val="yellow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highlight w:val="yellow"/>
              </w:rPr>
            </w:pPr>
            <w:r>
              <w:rPr/>
              <w:t>REF~SU~Y</w:t>
            </w:r>
            <w:ins w:id="520" w:author="Diana Rehfeldt" w:date="2011-03-31T12:47:00Z">
              <w:r>
                <w:rPr>
                  <w:highlight w:val="yellow"/>
                </w:rPr>
                <w:t>~CLI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</w:rPr>
      </w:pPr>
      <w:r>
        <w:rPr>
          <w:b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u w:val="single"/>
        </w:rPr>
      </w:pPr>
      <w:r>
        <w:rPr>
          <w:b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5"/>
        <w:gridCol w:w="1081"/>
        <w:gridCol w:w="893"/>
        <w:gridCol w:w="188"/>
        <w:gridCol w:w="1365"/>
        <w:gridCol w:w="151"/>
        <w:gridCol w:w="23"/>
        <w:gridCol w:w="3234"/>
        <w:gridCol w:w="434"/>
        <w:gridCol w:w="23"/>
        <w:gridCol w:w="884"/>
        <w:gridCol w:w="82"/>
        <w:gridCol w:w="148"/>
        <w:gridCol w:w="16"/>
        <w:gridCol w:w="307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 Qualifier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Code qualifying the Reference Identification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U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Processing Code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Must Use</w:t>
            </w:r>
          </w:p>
        </w:tc>
        <w:tc>
          <w:tcPr>
            <w:tcW w:w="1081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Reference Identification</w:t>
            </w:r>
          </w:p>
        </w:tc>
        <w:tc>
          <w:tcPr>
            <w:tcW w:w="434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</w:rPr>
            </w:pPr>
            <w:r>
              <w:rPr>
                <w:b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Reference information as defined for a particular Transaction Set or as specified by the Reference Identification Qualifier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No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 xml:space="preserve">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</w:t>
            </w:r>
          </w:p>
        </w:tc>
        <w:tc>
          <w:tcPr>
            <w:tcW w:w="151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8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Yes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r>
              <w:rPr/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5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1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1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2" w:author="kthurman" w:date="2011-03-24T16:01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3" w:author="kthurman" w:date="2011-03-24T16:01:00Z">
              <w:r>
                <w:rPr>
                  <w:b/>
                </w:rPr>
                <w:t>352</w:t>
              </w:r>
            </w:ins>
          </w:p>
        </w:tc>
        <w:tc>
          <w:tcPr>
            <w:tcW w:w="4961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4" w:author="kthurman" w:date="2011-03-24T16:01:00Z">
              <w:r>
                <w:rPr>
                  <w:b/>
                </w:rPr>
                <w:t>Description</w:t>
              </w:r>
            </w:ins>
          </w:p>
        </w:tc>
        <w:tc>
          <w:tcPr>
            <w:tcW w:w="434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525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88" w:type="dxa"/>
            <w:gridSpan w:val="6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526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527" w:author="kthurman" w:date="2011-03-24T16:01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0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529" w:author="kthurman" w:date="2011-03-24T16:01:00Z"/>
              </w:rPr>
            </w:pPr>
            <w:ins w:id="528" w:author="kthurman" w:date="2011-03-24T16:01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530" w:author="kthurman" w:date="2011-03-24T16:01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53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32" w:author="kthurman" w:date="2011-03-24T16:01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33" w:author="kthurman" w:date="2011-03-24T16:01:00Z">
              <w:r>
                <w:rPr/>
                <w:t xml:space="preserve">Critical Care Resident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</w:rPr>
            </w:pPr>
            <w:ins w:id="534" w:author="kthurman" w:date="2011-03-24T16:01:00Z">
              <w:r>
                <w:rPr>
                  <w:strike/>
                  <w:highlight w:val="yellow"/>
                </w:rPr>
                <w:t xml:space="preserve">Secondary Contact Information Required </w:t>
              </w:r>
            </w:ins>
            <w:ins w:id="535" w:author="Diana Rehfeldt" w:date="2011-03-31T11:35:00Z">
              <w:r>
                <w:rPr>
                  <w:strike/>
                  <w:highlight w:val="yellow"/>
                </w:rPr>
                <w:t xml:space="preserve">if available and </w:t>
              </w:r>
            </w:ins>
            <w:ins w:id="536" w:author="kthurman" w:date="2011-03-24T16:01:00Z">
              <w:r>
                <w:rPr>
                  <w:strike/>
                  <w:highlight w:val="yellow"/>
                </w:rPr>
                <w:t>if Special Needs Status is “CCC”</w:t>
              </w:r>
            </w:ins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37" w:author="kthurman" w:date="2011-03-24T16:01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38" w:author="kthurman" w:date="2011-03-24T16:01:00Z">
              <w:r>
                <w:rPr/>
                <w:t>Critical Care Residential Customer - Temporary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  <w:ins w:id="540" w:author="kthurman" w:date="2011-03-24T16:01:00Z"/>
              </w:rPr>
            </w:pPr>
            <w:ins w:id="539" w:author="kthurman" w:date="2011-03-24T16:01:00Z">
              <w:r>
                <w:rPr>
                  <w:strike/>
                  <w:highlight w:val="yellow"/>
                </w:rPr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541" w:author="kthurman" w:date="2011-03-24T16:01:00Z">
              <w:r>
                <w:rPr>
                  <w:strike/>
                  <w:highlight w:val="yellow"/>
                </w:rPr>
                <w:t xml:space="preserve">Secondary Contact Information Required </w:t>
              </w:r>
            </w:ins>
            <w:ins w:id="542" w:author="Diana Rehfeldt" w:date="2011-03-31T11:35:00Z">
              <w:r>
                <w:rPr>
                  <w:strike/>
                  <w:highlight w:val="yellow"/>
                </w:rPr>
                <w:t xml:space="preserve">if available and </w:t>
              </w:r>
            </w:ins>
            <w:ins w:id="543" w:author="kthurman" w:date="2011-03-24T16:01:00Z">
              <w:r>
                <w:rPr>
                  <w:strike/>
                  <w:highlight w:val="yellow"/>
                </w:rPr>
                <w:t>if Special Needs Status is “CCCT”</w:t>
              </w:r>
            </w:ins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44" w:author="kthurman" w:date="2011-03-24T16:01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45" w:author="kthurman" w:date="2011-03-24T16:01:00Z">
              <w:r>
                <w:rPr/>
                <w:t xml:space="preserve">Critical Load Industr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46" w:author="kthurman" w:date="2011-03-24T16:01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47" w:author="kthurman" w:date="2011-03-24T16:01:00Z">
              <w:r>
                <w:rPr/>
                <w:t xml:space="preserve">Critical Load Public Safety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48" w:author="kthurman" w:date="2011-03-24T16:01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49" w:author="kthurman" w:date="2011-03-24T16:01:00Z">
              <w:r>
                <w:rPr/>
                <w:t xml:space="preserve">Chronic Condition Residential Customer 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550" w:author="kthurman" w:date="2011-03-24T16:01:00Z">
              <w:r>
                <w:rPr>
                  <w:strike/>
                  <w:highlight w:val="yellow"/>
                </w:rPr>
                <w:t xml:space="preserve">Secondary Contact Information Required </w:t>
              </w:r>
            </w:ins>
            <w:ins w:id="551" w:author="Diana Rehfeldt" w:date="2011-03-31T11:35:00Z">
              <w:r>
                <w:rPr>
                  <w:strike/>
                  <w:highlight w:val="yellow"/>
                </w:rPr>
                <w:t xml:space="preserve">if available and </w:t>
              </w:r>
            </w:ins>
            <w:ins w:id="552" w:author="kthurman" w:date="2011-03-24T16:01:00Z">
              <w:r>
                <w:rPr>
                  <w:strike/>
                  <w:highlight w:val="yellow"/>
                </w:rPr>
                <w:t>if Special Needs Status is “CRC”</w:t>
              </w:r>
            </w:ins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553" w:author="kthurman" w:date="2011-03-24T16:01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1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554" w:author="kthurman" w:date="2011-03-24T16:01:00Z">
              <w:r>
                <w:rPr/>
                <w:t>Chronic Condition Residential Customer - Temporary</w:t>
              </w:r>
            </w:ins>
          </w:p>
        </w:tc>
        <w:tc>
          <w:tcPr>
            <w:tcW w:w="435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8" w:type="dxa"/>
            <w:gridSpan w:val="5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  <w:ins w:id="556" w:author="kthurman" w:date="2011-03-24T16:01:00Z"/>
              </w:rPr>
            </w:pPr>
            <w:ins w:id="555" w:author="kthurman" w:date="2011-03-24T16:01:00Z">
              <w:r>
                <w:rPr>
                  <w:strike/>
                  <w:highlight w:val="yellow"/>
                </w:rPr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557" w:author="kthurman" w:date="2011-03-24T16:01:00Z">
              <w:r>
                <w:rPr>
                  <w:strike/>
                  <w:highlight w:val="yellow"/>
                </w:rPr>
                <w:t xml:space="preserve">Secondary Contact Information Required </w:t>
              </w:r>
            </w:ins>
            <w:ins w:id="558" w:author="Diana Rehfeldt" w:date="2011-03-31T11:35:00Z">
              <w:r>
                <w:rPr>
                  <w:strike/>
                  <w:highlight w:val="yellow"/>
                </w:rPr>
                <w:t xml:space="preserve">if available and </w:t>
              </w:r>
            </w:ins>
            <w:ins w:id="559" w:author="kthurman" w:date="2011-03-24T16:01:00Z">
              <w:r>
                <w:rPr>
                  <w:strike/>
                  <w:highlight w:val="yellow"/>
                </w:rPr>
                <w:t>if Special Needs Status is “CRCT”</w:t>
              </w:r>
            </w:ins>
          </w:p>
        </w:tc>
        <w:tc>
          <w:tcPr>
            <w:tcW w:w="4604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561" w:author="kthurman" w:date="2011-03-24T16:02:00Z"/>
        </w:rPr>
      </w:pPr>
      <w:ins w:id="560" w:author="kthurman" w:date="2011-03-24T16:02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66" w:author="kthurman" w:date="2011-03-25T10:05:00Z"/>
        </w:rPr>
      </w:pPr>
      <w:ins w:id="562" w:author="kthurman" w:date="2011-03-25T10:05:00Z">
        <w:r>
          <w:rPr>
            <w:b/>
            <w:bCs/>
          </w:rPr>
          <w:t>Segment:</w:t>
          <w:tab/>
        </w:r>
      </w:ins>
      <w:ins w:id="563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564" w:author="kthurman" w:date="2011-03-25T10:05:00Z">
        <w:r>
          <w:rPr>
            <w:b/>
          </w:rPr>
          <w:t xml:space="preserve"> </w:t>
        </w:r>
      </w:ins>
      <w:ins w:id="565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69" w:author="kthurman" w:date="2011-03-25T10:05:00Z"/>
        </w:rPr>
      </w:pPr>
      <w:ins w:id="567" w:author="kthurman" w:date="2011-03-25T10:05:00Z">
        <w:r>
          <w:rPr>
            <w:b/>
            <w:bCs/>
          </w:rPr>
          <w:tab/>
          <w:t>Position:</w:t>
          <w:tab/>
        </w:r>
      </w:ins>
      <w:ins w:id="568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73" w:author="kthurman" w:date="2011-03-25T10:05:00Z"/>
        </w:rPr>
      </w:pPr>
      <w:ins w:id="570" w:author="kthurman" w:date="2011-03-25T10:05:00Z">
        <w:r>
          <w:rPr/>
          <w:tab/>
        </w:r>
      </w:ins>
      <w:ins w:id="571" w:author="kthurman" w:date="2011-03-25T10:05:00Z">
        <w:r>
          <w:rPr>
            <w:b/>
            <w:bCs/>
          </w:rPr>
          <w:t>Loop:</w:t>
        </w:r>
      </w:ins>
      <w:ins w:id="572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77" w:author="kthurman" w:date="2011-03-25T10:05:00Z"/>
        </w:rPr>
      </w:pPr>
      <w:ins w:id="574" w:author="kthurman" w:date="2011-03-25T10:05:00Z">
        <w:r>
          <w:rPr/>
          <w:tab/>
        </w:r>
      </w:ins>
      <w:ins w:id="575" w:author="kthurman" w:date="2011-03-25T10:05:00Z">
        <w:r>
          <w:rPr>
            <w:b/>
            <w:bCs/>
          </w:rPr>
          <w:t>Level:</w:t>
        </w:r>
      </w:ins>
      <w:ins w:id="576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81" w:author="kthurman" w:date="2011-03-25T10:05:00Z"/>
        </w:rPr>
      </w:pPr>
      <w:ins w:id="578" w:author="kthurman" w:date="2011-03-25T10:05:00Z">
        <w:r>
          <w:rPr/>
          <w:tab/>
        </w:r>
      </w:ins>
      <w:ins w:id="579" w:author="kthurman" w:date="2011-03-25T10:05:00Z">
        <w:r>
          <w:rPr>
            <w:b/>
            <w:bCs/>
          </w:rPr>
          <w:t>Usage:</w:t>
        </w:r>
      </w:ins>
      <w:ins w:id="580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85" w:author="kthurman" w:date="2011-03-25T10:05:00Z"/>
        </w:rPr>
      </w:pPr>
      <w:ins w:id="582" w:author="kthurman" w:date="2011-03-25T10:05:00Z">
        <w:r>
          <w:rPr/>
          <w:tab/>
        </w:r>
      </w:ins>
      <w:ins w:id="583" w:author="kthurman" w:date="2011-03-25T10:05:00Z">
        <w:r>
          <w:rPr>
            <w:b/>
            <w:bCs/>
          </w:rPr>
          <w:t>Max Use:</w:t>
        </w:r>
      </w:ins>
      <w:ins w:id="584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589" w:author="kthurman" w:date="2011-03-25T10:05:00Z"/>
        </w:rPr>
      </w:pPr>
      <w:ins w:id="586" w:author="kthurman" w:date="2011-03-25T10:05:00Z">
        <w:r>
          <w:rPr/>
          <w:tab/>
        </w:r>
      </w:ins>
      <w:ins w:id="587" w:author="kthurman" w:date="2011-03-25T10:05:00Z">
        <w:r>
          <w:rPr>
            <w:b/>
            <w:bCs/>
          </w:rPr>
          <w:t>Purpose:</w:t>
        </w:r>
      </w:ins>
      <w:ins w:id="588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95" w:author="kthurman" w:date="2011-03-25T10:05:00Z"/>
        </w:rPr>
      </w:pPr>
      <w:ins w:id="590" w:author="kthurman" w:date="2011-03-25T10:05:00Z">
        <w:r>
          <w:rPr/>
          <w:tab/>
        </w:r>
      </w:ins>
      <w:ins w:id="591" w:author="kthurman" w:date="2011-03-25T10:05:00Z">
        <w:r>
          <w:rPr>
            <w:b/>
            <w:bCs/>
          </w:rPr>
          <w:t>Syntax Notes:</w:t>
        </w:r>
      </w:ins>
      <w:ins w:id="592" w:author="kthurman" w:date="2011-03-25T10:05:00Z">
        <w:r>
          <w:rPr/>
          <w:tab/>
        </w:r>
      </w:ins>
      <w:ins w:id="593" w:author="kthurman" w:date="2011-03-25T10:05:00Z">
        <w:r>
          <w:rPr>
            <w:b/>
            <w:bCs/>
          </w:rPr>
          <w:t>1</w:t>
        </w:r>
      </w:ins>
      <w:ins w:id="594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599" w:author="kthurman" w:date="2011-03-25T10:05:00Z"/>
        </w:rPr>
      </w:pPr>
      <w:ins w:id="596" w:author="kthurman" w:date="2011-03-25T10:05:00Z">
        <w:r>
          <w:rPr/>
          <w:tab/>
          <w:tab/>
        </w:r>
      </w:ins>
      <w:ins w:id="597" w:author="kthurman" w:date="2011-03-25T10:05:00Z">
        <w:r>
          <w:rPr>
            <w:b/>
            <w:bCs/>
          </w:rPr>
          <w:t>2</w:t>
        </w:r>
      </w:ins>
      <w:ins w:id="598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03" w:author="kthurman" w:date="2011-03-25T10:05:00Z"/>
        </w:rPr>
      </w:pPr>
      <w:ins w:id="600" w:author="kthurman" w:date="2011-03-25T10:05:00Z">
        <w:r>
          <w:rPr/>
          <w:tab/>
          <w:tab/>
        </w:r>
      </w:ins>
      <w:ins w:id="601" w:author="kthurman" w:date="2011-03-25T10:05:00Z">
        <w:r>
          <w:rPr>
            <w:b/>
            <w:bCs/>
          </w:rPr>
          <w:t>3</w:t>
        </w:r>
      </w:ins>
      <w:ins w:id="602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06" w:author="kthurman" w:date="2011-03-25T10:05:00Z"/>
        </w:rPr>
      </w:pPr>
      <w:ins w:id="604" w:author="kthurman" w:date="2011-03-25T10:05:00Z">
        <w:r>
          <w:rPr/>
          <w:tab/>
        </w:r>
      </w:ins>
      <w:ins w:id="605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607" w:author="kthurman" w:date="2011-03-25T10:05:00Z">
        <w:r>
          <w:rPr/>
          <w:tab/>
        </w:r>
      </w:ins>
      <w:ins w:id="608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609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611" w:author="kthurman" w:date="2011-03-25T10:05:00Z"/>
              </w:rPr>
            </w:pPr>
            <w:ins w:id="610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612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614" w:author="kthurman" w:date="2011-03-25T10:05:00Z"/>
        </w:rPr>
      </w:pPr>
      <w:ins w:id="613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616" w:author="kthurman" w:date="2011-03-25T10:05:00Z"/>
        </w:rPr>
      </w:pPr>
      <w:ins w:id="615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617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618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19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20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21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22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23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624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625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626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627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28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29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30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31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632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633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634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36" w:author="kthurman" w:date="2011-03-24T16:01:00Z"/>
        </w:rPr>
      </w:pPr>
      <w:r>
        <w:br w:type="page"/>
      </w:r>
      <w:ins w:id="635" w:author="kthurman" w:date="2011-03-24T16:0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638" w:author="kthurman" w:date="2011-03-24T16:01:00Z"/>
        </w:rPr>
      </w:pPr>
      <w:ins w:id="637" w:author="kthurman" w:date="2011-03-24T16:01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42" w:author="kthurman" w:date="2011-03-24T16:01:00Z"/>
        </w:rPr>
      </w:pPr>
      <w:ins w:id="639" w:author="kthurman" w:date="2011-03-24T16:01:00Z">
        <w:r>
          <w:rPr>
            <w:b/>
          </w:rPr>
          <w:t>Segment:</w:t>
          <w:tab/>
        </w:r>
      </w:ins>
      <w:ins w:id="640" w:author="kthurman" w:date="2011-03-24T16:01:00Z">
        <w:r>
          <w:rPr>
            <w:b/>
            <w:sz w:val="40"/>
            <w:szCs w:val="40"/>
          </w:rPr>
          <w:t xml:space="preserve">NM1 </w:t>
        </w:r>
      </w:ins>
      <w:ins w:id="641" w:author="kthurman" w:date="2011-03-24T16:01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45" w:author="kthurman" w:date="2011-03-24T16:01:00Z"/>
        </w:rPr>
      </w:pPr>
      <w:ins w:id="643" w:author="kthurman" w:date="2011-03-24T16:01:00Z">
        <w:r>
          <w:rPr>
            <w:b/>
          </w:rPr>
          <w:tab/>
          <w:t>Position:</w:t>
          <w:tab/>
        </w:r>
      </w:ins>
      <w:ins w:id="644" w:author="kthurman" w:date="2011-03-24T16:01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49" w:author="kthurman" w:date="2011-03-24T16:01:00Z"/>
        </w:rPr>
      </w:pPr>
      <w:ins w:id="646" w:author="kthurman" w:date="2011-03-24T16:01:00Z">
        <w:r>
          <w:rPr/>
          <w:tab/>
        </w:r>
      </w:ins>
      <w:ins w:id="647" w:author="kthurman" w:date="2011-03-24T16:01:00Z">
        <w:r>
          <w:rPr>
            <w:b/>
          </w:rPr>
          <w:t>Loop:</w:t>
        </w:r>
      </w:ins>
      <w:ins w:id="648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53" w:author="kthurman" w:date="2011-03-24T16:01:00Z"/>
        </w:rPr>
      </w:pPr>
      <w:ins w:id="650" w:author="kthurman" w:date="2011-03-24T16:01:00Z">
        <w:r>
          <w:rPr/>
          <w:tab/>
        </w:r>
      </w:ins>
      <w:ins w:id="651" w:author="kthurman" w:date="2011-03-24T16:01:00Z">
        <w:r>
          <w:rPr>
            <w:b/>
          </w:rPr>
          <w:t>Level:</w:t>
        </w:r>
      </w:ins>
      <w:ins w:id="652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57" w:author="kthurman" w:date="2011-03-24T16:01:00Z"/>
        </w:rPr>
      </w:pPr>
      <w:ins w:id="654" w:author="kthurman" w:date="2011-03-24T16:01:00Z">
        <w:r>
          <w:rPr/>
          <w:tab/>
        </w:r>
      </w:ins>
      <w:ins w:id="655" w:author="kthurman" w:date="2011-03-24T16:01:00Z">
        <w:r>
          <w:rPr>
            <w:b/>
          </w:rPr>
          <w:t>Usage:</w:t>
        </w:r>
      </w:ins>
      <w:ins w:id="656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1" w:author="kthurman" w:date="2011-03-24T16:01:00Z"/>
        </w:rPr>
      </w:pPr>
      <w:ins w:id="658" w:author="kthurman" w:date="2011-03-24T16:01:00Z">
        <w:r>
          <w:rPr/>
          <w:tab/>
        </w:r>
      </w:ins>
      <w:ins w:id="659" w:author="kthurman" w:date="2011-03-24T16:01:00Z">
        <w:r>
          <w:rPr>
            <w:b/>
          </w:rPr>
          <w:t>Max Use:</w:t>
        </w:r>
      </w:ins>
      <w:ins w:id="660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65" w:author="kthurman" w:date="2011-03-24T16:01:00Z"/>
        </w:rPr>
      </w:pPr>
      <w:ins w:id="662" w:author="kthurman" w:date="2011-03-24T16:01:00Z">
        <w:r>
          <w:rPr/>
          <w:tab/>
        </w:r>
      </w:ins>
      <w:ins w:id="663" w:author="kthurman" w:date="2011-03-24T16:01:00Z">
        <w:r>
          <w:rPr>
            <w:b/>
          </w:rPr>
          <w:t>Purpose:</w:t>
        </w:r>
      </w:ins>
      <w:ins w:id="664" w:author="kthurman" w:date="2011-03-24T16:01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71" w:author="kthurman" w:date="2011-03-24T16:01:00Z"/>
        </w:rPr>
      </w:pPr>
      <w:ins w:id="666" w:author="kthurman" w:date="2011-03-24T16:01:00Z">
        <w:r>
          <w:rPr/>
          <w:tab/>
        </w:r>
      </w:ins>
      <w:ins w:id="667" w:author="kthurman" w:date="2011-03-24T16:01:00Z">
        <w:r>
          <w:rPr>
            <w:b/>
          </w:rPr>
          <w:t>Syntax Notes:</w:t>
        </w:r>
      </w:ins>
      <w:ins w:id="668" w:author="kthurman" w:date="2011-03-24T16:01:00Z">
        <w:r>
          <w:rPr/>
          <w:tab/>
        </w:r>
      </w:ins>
      <w:ins w:id="669" w:author="kthurman" w:date="2011-03-24T16:01:00Z">
        <w:r>
          <w:rPr>
            <w:b/>
          </w:rPr>
          <w:t>1</w:t>
        </w:r>
      </w:ins>
      <w:ins w:id="670" w:author="kthurman" w:date="2011-03-24T16:01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675" w:author="kthurman" w:date="2011-03-24T16:01:00Z"/>
        </w:rPr>
      </w:pPr>
      <w:ins w:id="672" w:author="kthurman" w:date="2011-03-24T16:01:00Z">
        <w:r>
          <w:rPr/>
          <w:tab/>
          <w:tab/>
        </w:r>
      </w:ins>
      <w:ins w:id="673" w:author="kthurman" w:date="2011-03-24T16:01:00Z">
        <w:r>
          <w:rPr>
            <w:b/>
          </w:rPr>
          <w:t>2</w:t>
        </w:r>
      </w:ins>
      <w:ins w:id="674" w:author="kthurman" w:date="2011-03-24T16:01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680" w:author="kthurman" w:date="2011-03-24T16:01:00Z"/>
        </w:rPr>
      </w:pPr>
      <w:ins w:id="676" w:author="kthurman" w:date="2011-03-24T16:01:00Z">
        <w:r>
          <w:rPr/>
          <w:tab/>
        </w:r>
      </w:ins>
      <w:ins w:id="677" w:author="kthurman" w:date="2011-03-24T16:01:00Z">
        <w:r>
          <w:rPr>
            <w:b/>
          </w:rPr>
          <w:t>Semantic Notes:</w:t>
        </w:r>
      </w:ins>
      <w:ins w:id="678" w:author="kthurman" w:date="2011-03-24T16:01:00Z">
        <w:r>
          <w:rPr>
            <w:b/>
            <w:bCs/>
          </w:rPr>
          <w:t xml:space="preserve"> 1</w:t>
        </w:r>
      </w:ins>
      <w:ins w:id="679" w:author="kthurman" w:date="2011-03-24T16:01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681" w:author="kthurman" w:date="2011-03-24T16:01:00Z">
        <w:r>
          <w:rPr/>
          <w:tab/>
        </w:r>
      </w:ins>
      <w:ins w:id="682" w:author="kthurman" w:date="2011-03-24T16:01:00Z">
        <w:r>
          <w:rPr>
            <w:b/>
          </w:rPr>
          <w:t>Comments:</w:t>
        </w:r>
      </w:ins>
      <w:ins w:id="683" w:author="kthurman" w:date="2011-03-24T16:01:00Z">
        <w:r>
          <w:rPr/>
          <w:tab/>
        </w:r>
      </w:ins>
      <w:ins w:id="684" w:author="kthurman" w:date="2011-03-24T16:01:00Z">
        <w:r>
          <w:rPr>
            <w:b/>
          </w:rPr>
          <w:t>1</w:t>
        </w:r>
      </w:ins>
      <w:ins w:id="685" w:author="kthurman" w:date="2011-03-24T16:01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686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691" w:author="kthurman" w:date="2011-03-24T16:01:00Z"/>
              </w:rPr>
            </w:pPr>
            <w:ins w:id="687" w:author="kthurman" w:date="2011-03-24T16:01:00Z">
              <w:r>
                <w:rPr/>
                <w:t xml:space="preserve">Required </w:t>
              </w:r>
            </w:ins>
            <w:ins w:id="688" w:author="Diana Rehfeldt" w:date="2011-03-31T12:42:00Z">
              <w:r>
                <w:rPr>
                  <w:highlight w:val="yellow"/>
                </w:rPr>
                <w:t xml:space="preserve">if available </w:t>
              </w:r>
            </w:ins>
            <w:ins w:id="689" w:author="kthurman" w:date="2011-03-24T16:01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690" w:author="kthurman" w:date="2011-03-24T16:01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693" w:author="kthurman" w:date="2011-03-24T16:01:00Z"/>
              </w:rPr>
            </w:pPr>
            <w:ins w:id="692" w:author="kthurman" w:date="2011-03-24T16:01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694" w:author="kthurman" w:date="2011-03-24T16:01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696" w:author="kthurman" w:date="2011-03-24T16:01:00Z"/>
        </w:rPr>
      </w:pPr>
      <w:ins w:id="695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698" w:author="kthurman" w:date="2011-03-24T16:01:00Z"/>
        </w:rPr>
      </w:pPr>
      <w:ins w:id="697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700" w:author="kthurman" w:date="2011-03-24T16:01:00Z"/>
        </w:rPr>
      </w:pPr>
      <w:ins w:id="699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701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702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703" w:author="kthurman" w:date="2011-03-24T16:01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04" w:author="kthurman" w:date="2011-03-24T16:01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05" w:author="kthurman" w:date="2011-03-24T16:01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06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07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708" w:author="kthurman" w:date="2011-03-24T16:01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0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10" w:author="kthurman" w:date="2011-03-24T16:01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11" w:author="kthurman" w:date="2011-03-24T16:01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712" w:author="kthurman" w:date="2011-03-24T16:01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713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714" w:author="kthurman" w:date="2011-03-24T16:01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15" w:author="kthurman" w:date="2011-03-24T16:01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717" w:author="kthurman" w:date="2011-03-24T16:01:00Z"/>
              </w:rPr>
            </w:pPr>
            <w:ins w:id="716" w:author="kthurman" w:date="2011-03-24T16:01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718" w:author="kthurman" w:date="2011-03-24T16:01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719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720" w:author="kthurman" w:date="2011-03-24T16:01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721" w:author="kthurman" w:date="2011-03-24T16:01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722" w:author="kthurman" w:date="2011-03-24T16:01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29" w:author="kthurman" w:date="2011-03-24T16:01:00Z"/>
        </w:rPr>
      </w:pPr>
      <w:r>
        <w:br w:type="page"/>
      </w:r>
      <w:ins w:id="723" w:author="kthurman" w:date="2011-03-24T16:01:00Z">
        <w:r>
          <w:rPr>
            <w:b/>
            <w:bCs/>
          </w:rPr>
          <w:t>Segment:</w:t>
          <w:tab/>
        </w:r>
      </w:ins>
      <w:ins w:id="724" w:author="kthurman" w:date="2011-03-24T16:01:00Z">
        <w:r>
          <w:rPr>
            <w:b/>
            <w:bCs/>
            <w:sz w:val="40"/>
            <w:szCs w:val="40"/>
          </w:rPr>
          <w:t>N3</w:t>
        </w:r>
      </w:ins>
      <w:ins w:id="725" w:author="kthurman" w:date="2011-03-24T16:01:00Z">
        <w:r>
          <w:rPr>
            <w:b/>
          </w:rPr>
          <w:t xml:space="preserve"> </w:t>
        </w:r>
      </w:ins>
      <w:ins w:id="726" w:author="kthurman" w:date="2011-03-24T16:01:00Z">
        <w:r>
          <w:rPr>
            <w:b/>
            <w:bCs/>
          </w:rPr>
          <w:t>Address Information (</w:t>
        </w:r>
      </w:ins>
      <w:ins w:id="727" w:author="kthurman" w:date="2011-03-24T16:01:00Z">
        <w:r>
          <w:rPr>
            <w:b/>
          </w:rPr>
          <w:t xml:space="preserve">Special Needs Secondary Contact Mailing </w:t>
        </w:r>
      </w:ins>
      <w:ins w:id="728" w:author="kthurman" w:date="2011-03-24T16:01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32" w:author="kthurman" w:date="2011-03-24T16:01:00Z"/>
        </w:rPr>
      </w:pPr>
      <w:ins w:id="730" w:author="kthurman" w:date="2011-03-24T16:01:00Z">
        <w:r>
          <w:rPr>
            <w:b/>
            <w:bCs/>
          </w:rPr>
          <w:tab/>
          <w:t>Position:</w:t>
          <w:tab/>
        </w:r>
      </w:ins>
      <w:ins w:id="731" w:author="kthurman" w:date="2011-03-24T16:01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36" w:author="kthurman" w:date="2011-03-24T16:01:00Z"/>
        </w:rPr>
      </w:pPr>
      <w:ins w:id="733" w:author="kthurman" w:date="2011-03-24T16:01:00Z">
        <w:r>
          <w:rPr/>
          <w:tab/>
        </w:r>
      </w:ins>
      <w:ins w:id="734" w:author="kthurman" w:date="2011-03-24T16:01:00Z">
        <w:r>
          <w:rPr>
            <w:b/>
            <w:bCs/>
          </w:rPr>
          <w:t>Loop:</w:t>
        </w:r>
      </w:ins>
      <w:ins w:id="735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40" w:author="kthurman" w:date="2011-03-24T16:01:00Z"/>
        </w:rPr>
      </w:pPr>
      <w:ins w:id="737" w:author="kthurman" w:date="2011-03-24T16:01:00Z">
        <w:r>
          <w:rPr/>
          <w:tab/>
        </w:r>
      </w:ins>
      <w:ins w:id="738" w:author="kthurman" w:date="2011-03-24T16:01:00Z">
        <w:r>
          <w:rPr>
            <w:b/>
            <w:bCs/>
          </w:rPr>
          <w:t>Level:</w:t>
        </w:r>
      </w:ins>
      <w:ins w:id="739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44" w:author="kthurman" w:date="2011-03-24T16:01:00Z"/>
        </w:rPr>
      </w:pPr>
      <w:ins w:id="741" w:author="kthurman" w:date="2011-03-24T16:01:00Z">
        <w:r>
          <w:rPr/>
          <w:tab/>
        </w:r>
      </w:ins>
      <w:ins w:id="742" w:author="kthurman" w:date="2011-03-24T16:01:00Z">
        <w:r>
          <w:rPr>
            <w:b/>
            <w:bCs/>
          </w:rPr>
          <w:t>Usage:</w:t>
        </w:r>
      </w:ins>
      <w:ins w:id="743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48" w:author="kthurman" w:date="2011-03-24T16:01:00Z"/>
        </w:rPr>
      </w:pPr>
      <w:ins w:id="745" w:author="kthurman" w:date="2011-03-24T16:01:00Z">
        <w:r>
          <w:rPr/>
          <w:tab/>
        </w:r>
      </w:ins>
      <w:ins w:id="746" w:author="kthurman" w:date="2011-03-24T16:01:00Z">
        <w:r>
          <w:rPr>
            <w:b/>
            <w:bCs/>
          </w:rPr>
          <w:t>Max Use:</w:t>
        </w:r>
      </w:ins>
      <w:ins w:id="747" w:author="kthurman" w:date="2011-03-24T16:01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752" w:author="kthurman" w:date="2011-03-24T16:01:00Z"/>
        </w:rPr>
      </w:pPr>
      <w:ins w:id="749" w:author="kthurman" w:date="2011-03-24T16:01:00Z">
        <w:r>
          <w:rPr/>
          <w:tab/>
        </w:r>
      </w:ins>
      <w:ins w:id="750" w:author="kthurman" w:date="2011-03-24T16:01:00Z">
        <w:r>
          <w:rPr>
            <w:b/>
            <w:bCs/>
          </w:rPr>
          <w:t>Purpose:</w:t>
        </w:r>
      </w:ins>
      <w:ins w:id="751" w:author="kthurman" w:date="2011-03-24T16:01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755" w:author="kthurman" w:date="2011-03-24T16:01:00Z"/>
        </w:rPr>
      </w:pPr>
      <w:ins w:id="753" w:author="kthurman" w:date="2011-03-24T16:01:00Z">
        <w:r>
          <w:rPr/>
          <w:tab/>
        </w:r>
      </w:ins>
      <w:ins w:id="754" w:author="kthurman" w:date="2011-03-24T16:01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758" w:author="kthurman" w:date="2011-03-24T16:01:00Z"/>
        </w:rPr>
      </w:pPr>
      <w:ins w:id="756" w:author="kthurman" w:date="2011-03-24T16:01:00Z">
        <w:r>
          <w:rPr>
            <w:lang w:val="fr-FR"/>
          </w:rPr>
          <w:tab/>
        </w:r>
      </w:ins>
      <w:ins w:id="757" w:author="kthurman" w:date="2011-03-24T16:01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759" w:author="kthurman" w:date="2011-03-24T16:01:00Z">
        <w:r>
          <w:rPr>
            <w:lang w:val="fr-FR"/>
          </w:rPr>
          <w:tab/>
        </w:r>
      </w:ins>
      <w:ins w:id="760" w:author="kthurman" w:date="2011-03-24T16:01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761" w:author="kthurman" w:date="2011-03-24T16:01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765" w:author="kthurman" w:date="2011-03-24T16:01:00Z"/>
              </w:rPr>
            </w:pPr>
            <w:ins w:id="762" w:author="kthurman" w:date="2011-03-24T16:01:00Z">
              <w:r>
                <w:rPr/>
                <w:t xml:space="preserve">Required </w:t>
              </w:r>
            </w:ins>
            <w:ins w:id="763" w:author="Diana Rehfeldt" w:date="2011-03-31T12:42:00Z">
              <w:r>
                <w:rPr>
                  <w:highlight w:val="yellow"/>
                </w:rPr>
                <w:t xml:space="preserve">if available </w:t>
              </w:r>
            </w:ins>
            <w:ins w:id="764" w:author="kthurman" w:date="2011-03-24T16:01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766" w:author="kthurman" w:date="2011-03-24T16:01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768" w:author="kthurman" w:date="2011-03-24T16:01:00Z"/>
        </w:rPr>
      </w:pPr>
      <w:ins w:id="767" w:author="kthurman" w:date="2011-03-24T16:01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770" w:author="kthurman" w:date="2011-03-24T16:01:00Z"/>
        </w:rPr>
      </w:pPr>
      <w:ins w:id="769" w:author="kthurman" w:date="2011-03-24T16:01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771" w:author="kthurman" w:date="2011-03-24T16:01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772" w:author="kthurman" w:date="2011-03-24T16:01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73" w:author="kthurman" w:date="2011-03-24T16:01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74" w:author="kthurman" w:date="2011-03-24T16:01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75" w:author="kthurman" w:date="2011-03-24T16:01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76" w:author="kthurman" w:date="2011-03-24T16:01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77" w:author="kthurman" w:date="2011-03-24T16:01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78" w:author="kthurman" w:date="2011-03-24T16:01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779" w:author="kthurman" w:date="2011-03-24T16:01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80" w:author="kthurman" w:date="2011-03-24T16:01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81" w:author="kthurman" w:date="2011-03-24T16:01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82" w:author="kthurman" w:date="2011-03-24T16:01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83" w:author="kthurman" w:date="2011-03-24T16:01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784" w:author="kthurman" w:date="2011-03-24T16:01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785" w:author="kthurman" w:date="2011-03-24T16:01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786" w:author="kthurman" w:date="2011-03-24T16:01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788" w:author="kthurman" w:date="2011-03-24T16:01:00Z"/>
              </w:rPr>
            </w:pPr>
            <w:ins w:id="787" w:author="kthurman" w:date="2011-03-24T16:01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789" w:author="kthurman" w:date="2011-03-24T16:01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791" w:author="kthurman" w:date="2011-03-24T16:01:00Z"/>
        </w:rPr>
      </w:pPr>
      <w:ins w:id="790" w:author="kthurman" w:date="2011-03-24T16:01:00Z">
        <w:r>
          <w:rPr/>
        </w:r>
      </w:ins>
    </w:p>
    <w:p>
      <w:pPr>
        <w:pStyle w:val="Normal"/>
        <w:rPr>
          <w:ins w:id="793" w:author="kthurman" w:date="2011-03-24T16:01:00Z"/>
        </w:rPr>
      </w:pPr>
      <w:ins w:id="792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797" w:author="kthurman" w:date="2011-03-24T16:01:00Z"/>
        </w:rPr>
      </w:pPr>
      <w:ins w:id="794" w:author="kthurman" w:date="2011-03-24T16:01:00Z">
        <w:r>
          <w:rPr>
            <w:b/>
          </w:rPr>
          <w:t>Segment:</w:t>
          <w:tab/>
        </w:r>
      </w:ins>
      <w:ins w:id="795" w:author="kthurman" w:date="2011-03-24T16:01:00Z">
        <w:r>
          <w:rPr>
            <w:b/>
            <w:sz w:val="40"/>
            <w:szCs w:val="40"/>
          </w:rPr>
          <w:t xml:space="preserve">N4 </w:t>
        </w:r>
      </w:ins>
      <w:ins w:id="796" w:author="kthurman" w:date="2011-03-24T16:01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0" w:author="kthurman" w:date="2011-03-24T16:01:00Z"/>
        </w:rPr>
      </w:pPr>
      <w:ins w:id="798" w:author="kthurman" w:date="2011-03-24T16:01:00Z">
        <w:r>
          <w:rPr>
            <w:b/>
          </w:rPr>
          <w:tab/>
          <w:t>Position:</w:t>
          <w:tab/>
        </w:r>
      </w:ins>
      <w:ins w:id="799" w:author="kthurman" w:date="2011-03-24T16:01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4" w:author="kthurman" w:date="2011-03-24T16:01:00Z"/>
        </w:rPr>
      </w:pPr>
      <w:ins w:id="801" w:author="kthurman" w:date="2011-03-24T16:01:00Z">
        <w:r>
          <w:rPr/>
          <w:tab/>
        </w:r>
      </w:ins>
      <w:ins w:id="802" w:author="kthurman" w:date="2011-03-24T16:01:00Z">
        <w:r>
          <w:rPr>
            <w:b/>
          </w:rPr>
          <w:t>Loop:</w:t>
        </w:r>
      </w:ins>
      <w:ins w:id="803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08" w:author="kthurman" w:date="2011-03-24T16:01:00Z"/>
        </w:rPr>
      </w:pPr>
      <w:ins w:id="805" w:author="kthurman" w:date="2011-03-24T16:01:00Z">
        <w:r>
          <w:rPr/>
          <w:tab/>
        </w:r>
      </w:ins>
      <w:ins w:id="806" w:author="kthurman" w:date="2011-03-24T16:01:00Z">
        <w:r>
          <w:rPr>
            <w:b/>
          </w:rPr>
          <w:t>Level:</w:t>
        </w:r>
      </w:ins>
      <w:ins w:id="807" w:author="kthurman" w:date="2011-03-24T16:01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12" w:author="kthurman" w:date="2011-03-24T16:01:00Z"/>
        </w:rPr>
      </w:pPr>
      <w:ins w:id="809" w:author="kthurman" w:date="2011-03-24T16:01:00Z">
        <w:r>
          <w:rPr/>
          <w:tab/>
        </w:r>
      </w:ins>
      <w:ins w:id="810" w:author="kthurman" w:date="2011-03-24T16:01:00Z">
        <w:r>
          <w:rPr>
            <w:b/>
          </w:rPr>
          <w:t>Usage:</w:t>
        </w:r>
      </w:ins>
      <w:ins w:id="811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16" w:author="kthurman" w:date="2011-03-24T16:01:00Z"/>
        </w:rPr>
      </w:pPr>
      <w:ins w:id="813" w:author="kthurman" w:date="2011-03-24T16:01:00Z">
        <w:r>
          <w:rPr/>
          <w:tab/>
        </w:r>
      </w:ins>
      <w:ins w:id="814" w:author="kthurman" w:date="2011-03-24T16:01:00Z">
        <w:r>
          <w:rPr>
            <w:b/>
          </w:rPr>
          <w:t>Max Use:</w:t>
        </w:r>
      </w:ins>
      <w:ins w:id="815" w:author="kthurman" w:date="2011-03-24T16:01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820" w:author="kthurman" w:date="2011-03-24T16:01:00Z"/>
        </w:rPr>
      </w:pPr>
      <w:ins w:id="817" w:author="kthurman" w:date="2011-03-24T16:01:00Z">
        <w:r>
          <w:rPr/>
          <w:tab/>
        </w:r>
      </w:ins>
      <w:ins w:id="818" w:author="kthurman" w:date="2011-03-24T16:01:00Z">
        <w:r>
          <w:rPr>
            <w:b/>
          </w:rPr>
          <w:t>Purpose:</w:t>
        </w:r>
      </w:ins>
      <w:ins w:id="819" w:author="kthurman" w:date="2011-03-24T16:01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26" w:author="kthurman" w:date="2011-03-24T16:01:00Z"/>
        </w:rPr>
      </w:pPr>
      <w:ins w:id="821" w:author="kthurman" w:date="2011-03-24T16:01:00Z">
        <w:r>
          <w:rPr/>
          <w:tab/>
        </w:r>
      </w:ins>
      <w:ins w:id="822" w:author="kthurman" w:date="2011-03-24T16:01:00Z">
        <w:r>
          <w:rPr>
            <w:b/>
          </w:rPr>
          <w:t>Syntax Notes:</w:t>
        </w:r>
      </w:ins>
      <w:ins w:id="823" w:author="kthurman" w:date="2011-03-24T16:01:00Z">
        <w:r>
          <w:rPr/>
          <w:tab/>
        </w:r>
      </w:ins>
      <w:ins w:id="824" w:author="kthurman" w:date="2011-03-24T16:01:00Z">
        <w:r>
          <w:rPr>
            <w:b/>
          </w:rPr>
          <w:t>1</w:t>
        </w:r>
      </w:ins>
      <w:ins w:id="825" w:author="kthurman" w:date="2011-03-24T16:01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29" w:author="kthurman" w:date="2011-03-24T16:01:00Z"/>
        </w:rPr>
      </w:pPr>
      <w:ins w:id="827" w:author="kthurman" w:date="2011-03-24T16:01:00Z">
        <w:r>
          <w:rPr/>
          <w:tab/>
        </w:r>
      </w:ins>
      <w:ins w:id="828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835" w:author="kthurman" w:date="2011-03-24T16:01:00Z"/>
        </w:rPr>
      </w:pPr>
      <w:ins w:id="830" w:author="kthurman" w:date="2011-03-24T16:01:00Z">
        <w:r>
          <w:rPr/>
          <w:tab/>
        </w:r>
      </w:ins>
      <w:ins w:id="831" w:author="kthurman" w:date="2011-03-24T16:01:00Z">
        <w:r>
          <w:rPr>
            <w:b/>
          </w:rPr>
          <w:t>Comments:</w:t>
        </w:r>
      </w:ins>
      <w:ins w:id="832" w:author="kthurman" w:date="2011-03-24T16:01:00Z">
        <w:r>
          <w:rPr/>
          <w:tab/>
        </w:r>
      </w:ins>
      <w:ins w:id="833" w:author="kthurman" w:date="2011-03-24T16:01:00Z">
        <w:r>
          <w:rPr>
            <w:b/>
          </w:rPr>
          <w:t>1</w:t>
        </w:r>
      </w:ins>
      <w:ins w:id="834" w:author="kthurman" w:date="2011-03-24T16:01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836" w:author="kthurman" w:date="2011-03-24T16:01:00Z">
        <w:r>
          <w:rPr/>
          <w:tab/>
          <w:tab/>
        </w:r>
      </w:ins>
      <w:ins w:id="837" w:author="kthurman" w:date="2011-03-24T16:01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838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42" w:author="kthurman" w:date="2011-03-24T16:01:00Z"/>
              </w:rPr>
            </w:pPr>
            <w:ins w:id="839" w:author="kthurman" w:date="2011-03-24T16:01:00Z">
              <w:r>
                <w:rPr/>
                <w:t xml:space="preserve">Required </w:t>
              </w:r>
            </w:ins>
            <w:ins w:id="840" w:author="Diana Rehfeldt" w:date="2011-03-31T12:42:00Z">
              <w:r>
                <w:rPr>
                  <w:highlight w:val="yellow"/>
                </w:rPr>
                <w:t xml:space="preserve">if available </w:t>
              </w:r>
            </w:ins>
            <w:ins w:id="841" w:author="kthurman" w:date="2011-03-24T16:01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844" w:author="kthurman" w:date="2011-03-24T16:01:00Z"/>
              </w:rPr>
            </w:pPr>
            <w:ins w:id="843" w:author="kthurman" w:date="2011-03-24T16:01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846" w:author="kthurman" w:date="2011-03-24T16:01:00Z"/>
              </w:rPr>
            </w:pPr>
            <w:ins w:id="845" w:author="kthurman" w:date="2011-03-24T16:01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848" w:author="kthurman" w:date="2011-03-24T16:01:00Z"/>
              </w:rPr>
            </w:pPr>
            <w:ins w:id="847" w:author="kthurman" w:date="2011-03-24T16:01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849" w:author="kthurman" w:date="2011-03-24T16:01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851" w:author="kthurman" w:date="2011-03-24T16:01:00Z"/>
        </w:rPr>
      </w:pPr>
      <w:ins w:id="850" w:author="kthurman" w:date="2011-03-24T16:01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853" w:author="kthurman" w:date="2011-03-24T16:01:00Z"/>
        </w:rPr>
      </w:pPr>
      <w:ins w:id="852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855" w:author="kthurman" w:date="2011-03-24T16:01:00Z"/>
        </w:rPr>
      </w:pPr>
      <w:ins w:id="854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856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857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58" w:author="kthurman" w:date="2011-03-24T16:01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59" w:author="kthurman" w:date="2011-03-24T16:01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60" w:author="kthurman" w:date="2011-03-24T16:01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61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62" w:author="kthurman" w:date="2011-03-24T16:01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863" w:author="kthurman" w:date="2011-03-24T16:01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64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65" w:author="kthurman" w:date="2011-03-24T16:01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66" w:author="kthurman" w:date="2011-03-24T16:01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67" w:author="kthurman" w:date="2011-03-24T16:01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68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69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870" w:author="kthurman" w:date="2011-03-24T16:01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71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72" w:author="kthurman" w:date="2011-03-24T16:01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73" w:author="kthurman" w:date="2011-03-24T16:01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74" w:author="kthurman" w:date="2011-03-24T16:01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75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76" w:author="kthurman" w:date="2011-03-24T16:01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877" w:author="kthurman" w:date="2011-03-24T16:01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78" w:author="kthurman" w:date="2011-03-24T16:01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79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80" w:author="kthurman" w:date="2011-03-24T16:01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81" w:author="kthurman" w:date="2011-03-24T16:01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82" w:author="kthurman" w:date="2011-03-24T16:01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883" w:author="kthurman" w:date="2011-03-24T16:01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884" w:author="kthurman" w:date="2011-03-24T16:01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885" w:author="kthurman" w:date="2011-03-24T16:01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86" w:author="kthurman" w:date="2011-03-24T16:01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887" w:author="kthurman" w:date="2011-03-24T16:01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88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889" w:author="kthurman" w:date="2011-03-24T16:01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890" w:author="kthurman" w:date="2011-03-24T16:01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89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892" w:author="kthurman" w:date="2011-03-24T16:01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893" w:author="kthurman" w:date="2011-03-24T16:01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894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895" w:author="kthurman" w:date="2011-03-24T16:01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896" w:author="kthurman" w:date="2011-03-24T16:01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897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898" w:author="kthurman" w:date="2011-03-24T16:01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899" w:author="kthurman" w:date="2011-03-24T16:01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00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01" w:author="kthurman" w:date="2011-03-24T16:01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02" w:author="kthurman" w:date="2011-03-24T16:01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03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04" w:author="kthurman" w:date="2011-03-24T16:01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05" w:author="kthurman" w:date="2011-03-24T16:01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06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07" w:author="kthurman" w:date="2011-03-24T16:01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08" w:author="kthurman" w:date="2011-03-24T16:01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0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10" w:author="kthurman" w:date="2011-03-24T16:01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11" w:author="kthurman" w:date="2011-03-24T16:01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12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13" w:author="kthurman" w:date="2011-03-24T16:01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14" w:author="kthurman" w:date="2011-03-24T16:01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15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16" w:author="kthurman" w:date="2011-03-24T16:01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17" w:author="kthurman" w:date="2011-03-24T16:01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18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19" w:author="kthurman" w:date="2011-03-24T16:01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920" w:author="kthurman" w:date="2011-03-24T16:01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922" w:author="kthurman" w:date="2011-03-24T16:01:00Z"/>
        </w:rPr>
      </w:pPr>
      <w:ins w:id="921" w:author="kthurman" w:date="2011-03-24T16:01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26" w:author="kthurman" w:date="2011-03-24T16:01:00Z"/>
        </w:rPr>
      </w:pPr>
      <w:ins w:id="923" w:author="kthurman" w:date="2011-03-24T16:01:00Z">
        <w:r>
          <w:rPr>
            <w:b/>
          </w:rPr>
          <w:tab/>
          <w:t>Segment:</w:t>
          <w:tab/>
        </w:r>
      </w:ins>
      <w:ins w:id="924" w:author="kthurman" w:date="2011-03-24T16:01:00Z">
        <w:r>
          <w:rPr>
            <w:b/>
            <w:sz w:val="40"/>
            <w:szCs w:val="40"/>
          </w:rPr>
          <w:t xml:space="preserve">PER </w:t>
        </w:r>
      </w:ins>
      <w:ins w:id="925" w:author="kthurman" w:date="2011-03-24T16:01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29" w:author="kthurman" w:date="2011-03-24T16:01:00Z"/>
        </w:rPr>
      </w:pPr>
      <w:ins w:id="927" w:author="kthurman" w:date="2011-03-24T16:01:00Z">
        <w:r>
          <w:rPr>
            <w:b/>
          </w:rPr>
          <w:tab/>
          <w:t>Position:</w:t>
          <w:tab/>
        </w:r>
      </w:ins>
      <w:ins w:id="928" w:author="kthurman" w:date="2011-03-24T16:01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33" w:author="kthurman" w:date="2011-03-24T16:01:00Z"/>
        </w:rPr>
      </w:pPr>
      <w:ins w:id="930" w:author="kthurman" w:date="2011-03-24T16:01:00Z">
        <w:r>
          <w:rPr/>
          <w:tab/>
        </w:r>
      </w:ins>
      <w:ins w:id="931" w:author="kthurman" w:date="2011-03-24T16:01:00Z">
        <w:r>
          <w:rPr>
            <w:b/>
          </w:rPr>
          <w:t>Loop:</w:t>
        </w:r>
      </w:ins>
      <w:ins w:id="932" w:author="kthurman" w:date="2011-03-24T16:01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37" w:author="kthurman" w:date="2011-03-24T16:01:00Z"/>
        </w:rPr>
      </w:pPr>
      <w:ins w:id="934" w:author="kthurman" w:date="2011-03-24T16:01:00Z">
        <w:r>
          <w:rPr/>
          <w:tab/>
        </w:r>
      </w:ins>
      <w:ins w:id="935" w:author="kthurman" w:date="2011-03-24T16:01:00Z">
        <w:r>
          <w:rPr>
            <w:b/>
          </w:rPr>
          <w:t>Level:</w:t>
        </w:r>
      </w:ins>
      <w:ins w:id="936" w:author="kthurman" w:date="2011-03-24T16:01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41" w:author="kthurman" w:date="2011-03-24T16:01:00Z"/>
        </w:rPr>
      </w:pPr>
      <w:ins w:id="938" w:author="kthurman" w:date="2011-03-24T16:01:00Z">
        <w:r>
          <w:rPr/>
          <w:tab/>
        </w:r>
      </w:ins>
      <w:ins w:id="939" w:author="kthurman" w:date="2011-03-24T16:01:00Z">
        <w:r>
          <w:rPr>
            <w:b/>
          </w:rPr>
          <w:t>Usage:</w:t>
        </w:r>
      </w:ins>
      <w:ins w:id="940" w:author="kthurman" w:date="2011-03-24T16:01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45" w:author="kthurman" w:date="2011-03-24T16:01:00Z"/>
        </w:rPr>
      </w:pPr>
      <w:ins w:id="942" w:author="kthurman" w:date="2011-03-24T16:01:00Z">
        <w:r>
          <w:rPr/>
          <w:tab/>
        </w:r>
      </w:ins>
      <w:ins w:id="943" w:author="kthurman" w:date="2011-03-24T16:01:00Z">
        <w:r>
          <w:rPr>
            <w:b/>
          </w:rPr>
          <w:t>Max Use:</w:t>
        </w:r>
      </w:ins>
      <w:ins w:id="944" w:author="kthurman" w:date="2011-03-24T16:01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49" w:author="kthurman" w:date="2011-03-24T16:01:00Z"/>
        </w:rPr>
      </w:pPr>
      <w:ins w:id="946" w:author="kthurman" w:date="2011-03-24T16:01:00Z">
        <w:r>
          <w:rPr/>
          <w:tab/>
        </w:r>
      </w:ins>
      <w:ins w:id="947" w:author="kthurman" w:date="2011-03-24T16:01:00Z">
        <w:r>
          <w:rPr>
            <w:b/>
          </w:rPr>
          <w:t>Purpose:</w:t>
        </w:r>
      </w:ins>
      <w:ins w:id="948" w:author="kthurman" w:date="2011-03-24T16:01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55" w:author="kthurman" w:date="2011-03-24T16:01:00Z"/>
        </w:rPr>
      </w:pPr>
      <w:ins w:id="950" w:author="kthurman" w:date="2011-03-24T16:01:00Z">
        <w:r>
          <w:rPr/>
          <w:tab/>
        </w:r>
      </w:ins>
      <w:ins w:id="951" w:author="kthurman" w:date="2011-03-24T16:01:00Z">
        <w:r>
          <w:rPr>
            <w:b/>
          </w:rPr>
          <w:t>Syntax Notes:</w:t>
        </w:r>
      </w:ins>
      <w:ins w:id="952" w:author="kthurman" w:date="2011-03-24T16:01:00Z">
        <w:r>
          <w:rPr/>
          <w:tab/>
        </w:r>
      </w:ins>
      <w:ins w:id="953" w:author="kthurman" w:date="2011-03-24T16:01:00Z">
        <w:r>
          <w:rPr>
            <w:b/>
          </w:rPr>
          <w:t>1</w:t>
        </w:r>
      </w:ins>
      <w:ins w:id="954" w:author="kthurman" w:date="2011-03-24T16:01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59" w:author="kthurman" w:date="2011-03-24T16:01:00Z"/>
        </w:rPr>
      </w:pPr>
      <w:ins w:id="956" w:author="kthurman" w:date="2011-03-24T16:01:00Z">
        <w:r>
          <w:rPr/>
          <w:tab/>
          <w:tab/>
        </w:r>
      </w:ins>
      <w:ins w:id="957" w:author="kthurman" w:date="2011-03-24T16:01:00Z">
        <w:r>
          <w:rPr>
            <w:b/>
          </w:rPr>
          <w:t>2</w:t>
        </w:r>
      </w:ins>
      <w:ins w:id="958" w:author="kthurman" w:date="2011-03-24T16:01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63" w:author="kthurman" w:date="2011-03-24T16:01:00Z"/>
        </w:rPr>
      </w:pPr>
      <w:ins w:id="960" w:author="kthurman" w:date="2011-03-24T16:01:00Z">
        <w:r>
          <w:rPr/>
          <w:tab/>
          <w:tab/>
        </w:r>
      </w:ins>
      <w:ins w:id="961" w:author="kthurman" w:date="2011-03-24T16:01:00Z">
        <w:r>
          <w:rPr>
            <w:b/>
          </w:rPr>
          <w:t>3</w:t>
        </w:r>
      </w:ins>
      <w:ins w:id="962" w:author="kthurman" w:date="2011-03-24T16:01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966" w:author="kthurman" w:date="2011-03-24T16:01:00Z"/>
        </w:rPr>
      </w:pPr>
      <w:ins w:id="964" w:author="kthurman" w:date="2011-03-24T16:01:00Z">
        <w:r>
          <w:rPr/>
          <w:tab/>
        </w:r>
      </w:ins>
      <w:ins w:id="965" w:author="kthurman" w:date="2011-03-24T16:01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967" w:author="kthurman" w:date="2011-03-24T16:01:00Z">
        <w:r>
          <w:rPr/>
          <w:tab/>
        </w:r>
      </w:ins>
      <w:ins w:id="968" w:author="kthurman" w:date="2011-03-24T16:01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969" w:author="kthurman" w:date="2011-03-24T16:01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973" w:author="kthurman" w:date="2011-03-24T16:01:00Z"/>
              </w:rPr>
            </w:pPr>
            <w:ins w:id="970" w:author="kthurman" w:date="2011-03-24T16:01:00Z">
              <w:r>
                <w:rPr/>
                <w:t xml:space="preserve">Required </w:t>
              </w:r>
            </w:ins>
            <w:ins w:id="971" w:author="Diana Rehfeldt" w:date="2011-03-31T12:43:00Z">
              <w:r>
                <w:rPr>
                  <w:highlight w:val="yellow"/>
                </w:rPr>
                <w:t xml:space="preserve">if available </w:t>
              </w:r>
            </w:ins>
            <w:ins w:id="972" w:author="kthurman" w:date="2011-03-24T16:01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975" w:author="kthurman" w:date="2011-03-24T16:01:00Z"/>
              </w:rPr>
            </w:pPr>
            <w:ins w:id="974" w:author="kthurman" w:date="2011-03-24T16:01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976" w:author="kthurman" w:date="2011-03-24T16:01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978" w:author="kthurman" w:date="2011-03-24T16:01:00Z"/>
        </w:rPr>
      </w:pPr>
      <w:ins w:id="977" w:author="kthurman" w:date="2011-03-24T16:01:00Z">
        <w:r>
          <w:rPr/>
        </w:r>
      </w:ins>
    </w:p>
    <w:p>
      <w:pPr>
        <w:pStyle w:val="Normal"/>
        <w:jc w:val="center"/>
        <w:rPr>
          <w:b/>
          <w:b/>
          <w:ins w:id="980" w:author="kthurman" w:date="2011-03-24T16:01:00Z"/>
        </w:rPr>
      </w:pPr>
      <w:ins w:id="979" w:author="kthurman" w:date="2011-03-24T16:01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982" w:author="kthurman" w:date="2011-03-24T16:01:00Z"/>
        </w:rPr>
      </w:pPr>
      <w:ins w:id="981" w:author="kthurman" w:date="2011-03-24T16:01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983" w:author="kthurman" w:date="2011-03-24T16:01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984" w:author="kthurman" w:date="2011-03-24T16:01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85" w:author="kthurman" w:date="2011-03-24T16:01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86" w:author="kthurman" w:date="2011-03-24T16:01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87" w:author="kthurman" w:date="2011-03-24T16:01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88" w:author="kthurman" w:date="2011-03-24T16:01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89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990" w:author="kthurman" w:date="2011-03-24T16:01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99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992" w:author="kthurman" w:date="2011-03-24T16:01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993" w:author="kthurman" w:date="2011-03-24T16:01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994" w:author="kthurman" w:date="2011-03-24T16:01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95" w:author="kthurman" w:date="2011-03-24T16:01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96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97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998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999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00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01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002" w:author="kthurman" w:date="2011-03-24T16:01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003" w:author="kthurman" w:date="2011-03-24T16:01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04" w:author="kthurman" w:date="2011-03-24T16:01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05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06" w:author="kthurman" w:date="2011-03-24T16:01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07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08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09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10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11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12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13" w:author="kthurman" w:date="2011-03-24T16:01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14" w:author="kthurman" w:date="2011-03-24T16:01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15" w:author="kthurman" w:date="2011-03-24T16:01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16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17" w:author="kthurman" w:date="2011-03-24T16:01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18" w:author="kthurman" w:date="2011-03-24T16:01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19" w:author="kthurman" w:date="2011-03-24T16:01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20" w:author="kthurman" w:date="2011-03-24T16:01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1021" w:author="kthurman" w:date="2011-03-24T16:01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022" w:author="kthurman" w:date="2011-03-24T16:01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23" w:author="kthurman" w:date="2011-03-24T16:01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24" w:author="kthurman" w:date="2011-03-24T16:01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25" w:author="kthurman" w:date="2011-03-24T16:01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26" w:author="kthurman" w:date="2011-03-24T16:01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27" w:author="kthurman" w:date="2011-03-24T16:01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28" w:author="kthurman" w:date="2011-03-24T16:01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029" w:author="kthurman" w:date="2011-03-24T16:01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030" w:author="kthurman" w:date="2011-03-24T16:01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845" w:leader="none"/>
        </w:tabs>
        <w:rPr>
          <w:ins w:id="1032" w:author="kthurman" w:date="2011-03-24T16:01:00Z"/>
        </w:rPr>
      </w:pPr>
      <w:ins w:id="1031" w:author="kthurman" w:date="2011-03-24T16:01:00Z">
        <w:r>
          <w:rPr/>
        </w:r>
      </w:ins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814_14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  <w:ins w:id="1033" w:author="Diana Rehfeldt" w:date="2011-03-31T12:48:00Z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Cs w:val="24"/>
                <w:ins w:id="1035" w:author="Diana Rehfeldt" w:date="2011-03-31T12:48:00Z"/>
              </w:rPr>
            </w:pPr>
            <w:ins w:id="1034" w:author="Diana Rehfeldt" w:date="2011-03-31T12:48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36" w:author="Diana Rehfeldt" w:date="2011-03-31T12:48:00Z">
              <w:r>
                <w:rPr>
                  <w:szCs w:val="24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  <w:szCs w:val="24"/>
              </w:rPr>
            </w:pPr>
            <w:r>
              <w:rPr>
                <w:szCs w:val="24"/>
              </w:rPr>
              <w:t>REF~SU~Y</w:t>
            </w:r>
            <w:ins w:id="1037" w:author="Diana Rehfeldt" w:date="2011-03-31T12:45:00Z">
              <w:r>
                <w:rPr>
                  <w:szCs w:val="24"/>
                  <w:highlight w:val="yellow"/>
                </w:rPr>
                <w:t>~CLI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6"/>
        <w:gridCol w:w="1080"/>
        <w:gridCol w:w="892"/>
        <w:gridCol w:w="187"/>
        <w:gridCol w:w="1366"/>
        <w:gridCol w:w="149"/>
        <w:gridCol w:w="23"/>
        <w:gridCol w:w="3229"/>
        <w:gridCol w:w="11"/>
        <w:gridCol w:w="425"/>
        <w:gridCol w:w="7"/>
        <w:gridCol w:w="20"/>
        <w:gridCol w:w="3"/>
        <w:gridCol w:w="882"/>
        <w:gridCol w:w="83"/>
        <w:gridCol w:w="148"/>
        <w:gridCol w:w="15"/>
        <w:gridCol w:w="308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1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38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39" w:author="kthurman" w:date="2011-03-24T16:04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40" w:author="kthurman" w:date="2011-03-24T16:04:00Z">
              <w:r>
                <w:rPr>
                  <w:b/>
                </w:rPr>
                <w:t>352</w:t>
              </w:r>
            </w:ins>
          </w:p>
        </w:tc>
        <w:tc>
          <w:tcPr>
            <w:tcW w:w="4954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41" w:author="kthurman" w:date="2011-03-24T16:04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042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043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1044" w:author="kthurman" w:date="2011-03-24T16:04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046" w:author="kthurman" w:date="2011-03-24T16:04:00Z"/>
              </w:rPr>
            </w:pPr>
            <w:ins w:id="1045" w:author="kthurman" w:date="2011-03-24T16:04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047" w:author="kthurman" w:date="2011-03-24T16:04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048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49" w:author="kthurman" w:date="2011-03-24T16:04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50" w:author="kthurman" w:date="2011-03-24T16:04:00Z">
              <w:r>
                <w:rPr/>
                <w:t xml:space="preserve">Critical Care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1051" w:author="kthurman" w:date="2011-03-24T16:04:00Z">
              <w:r>
                <w:rPr>
                  <w:strike/>
                  <w:highlight w:val="yellow"/>
                </w:rPr>
                <w:t>Secondary Contact Information Required if Special Needs Status is “CCC”</w:t>
              </w:r>
            </w:ins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52" w:author="kthurman" w:date="2011-03-24T16:04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53" w:author="kthurman" w:date="2011-03-24T16:04:00Z">
              <w:r>
                <w:rPr/>
                <w:t>Critical Care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  <w:ins w:id="1055" w:author="kthurman" w:date="2011-03-24T16:04:00Z"/>
              </w:rPr>
            </w:pPr>
            <w:ins w:id="1054" w:author="kthurman" w:date="2011-03-24T16:04:00Z">
              <w:r>
                <w:rPr>
                  <w:strike/>
                  <w:highlight w:val="yellow"/>
                </w:rPr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1056" w:author="kthurman" w:date="2011-03-24T16:04:00Z">
              <w:r>
                <w:rPr>
                  <w:strike/>
                  <w:highlight w:val="yellow"/>
                </w:rPr>
                <w:t>Secondary Contact Information Required if Special Needs Status is “CCCT”</w:t>
              </w:r>
            </w:ins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57" w:author="kthurman" w:date="2011-03-24T16:04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58" w:author="kthurman" w:date="2011-03-24T16:04:00Z">
              <w:r>
                <w:rPr/>
                <w:t xml:space="preserve">Critical Load Industr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59" w:author="kthurman" w:date="2011-03-24T16:04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60" w:author="kthurman" w:date="2011-03-24T16:04:00Z">
              <w:r>
                <w:rPr/>
                <w:t xml:space="preserve">Critical Load Public Safety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61" w:author="kthurman" w:date="2011-03-24T16:04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62" w:author="kthurman" w:date="2011-03-24T16:04:00Z">
              <w:r>
                <w:rPr/>
                <w:t xml:space="preserve">Chronic Condition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1063" w:author="kthurman" w:date="2011-03-24T16:04:00Z">
              <w:r>
                <w:rPr>
                  <w:strike/>
                  <w:highlight w:val="yellow"/>
                </w:rPr>
                <w:t>Secondary Contact Information Required if Special Needs Status is “CRC”</w:t>
              </w:r>
            </w:ins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064" w:author="kthurman" w:date="2011-03-24T16:04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065" w:author="kthurman" w:date="2011-03-24T16:04:00Z">
              <w:r>
                <w:rPr/>
                <w:t>Chronic Condition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0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  <w:ins w:id="1067" w:author="kthurman" w:date="2011-03-24T16:04:00Z"/>
              </w:rPr>
            </w:pPr>
            <w:ins w:id="1066" w:author="kthurman" w:date="2011-03-24T16:04:00Z">
              <w:r>
                <w:rPr>
                  <w:strike/>
                  <w:highlight w:val="yellow"/>
                </w:rPr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1068" w:author="kthurman" w:date="2011-03-24T16:04:00Z">
              <w:r>
                <w:rPr>
                  <w:strike/>
                  <w:highlight w:val="yellow"/>
                </w:rPr>
                <w:t>Secondary Contact Information Required if Special Needs Status is “CRCT”</w:t>
              </w:r>
            </w:ins>
          </w:p>
        </w:tc>
        <w:tc>
          <w:tcPr>
            <w:tcW w:w="4605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070" w:author="kthurman" w:date="2011-03-24T16:04:00Z"/>
        </w:rPr>
      </w:pPr>
      <w:ins w:id="1069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072" w:author="kthurman" w:date="2011-03-24T16:04:00Z"/>
        </w:rPr>
      </w:pPr>
      <w:ins w:id="1071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77" w:author="kthurman" w:date="2011-03-25T10:05:00Z"/>
        </w:rPr>
      </w:pPr>
      <w:ins w:id="1073" w:author="kthurman" w:date="2011-03-25T10:05:00Z">
        <w:r>
          <w:rPr>
            <w:b/>
            <w:bCs/>
          </w:rPr>
          <w:t>Segment:</w:t>
          <w:tab/>
        </w:r>
      </w:ins>
      <w:ins w:id="1074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1075" w:author="kthurman" w:date="2011-03-25T10:05:00Z">
        <w:r>
          <w:rPr>
            <w:b/>
          </w:rPr>
          <w:t xml:space="preserve"> </w:t>
        </w:r>
      </w:ins>
      <w:ins w:id="1076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80" w:author="kthurman" w:date="2011-03-25T10:05:00Z"/>
        </w:rPr>
      </w:pPr>
      <w:ins w:id="1078" w:author="kthurman" w:date="2011-03-25T10:05:00Z">
        <w:r>
          <w:rPr>
            <w:b/>
            <w:bCs/>
          </w:rPr>
          <w:tab/>
          <w:t>Position:</w:t>
          <w:tab/>
        </w:r>
      </w:ins>
      <w:ins w:id="1079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84" w:author="kthurman" w:date="2011-03-25T10:05:00Z"/>
        </w:rPr>
      </w:pPr>
      <w:ins w:id="1081" w:author="kthurman" w:date="2011-03-25T10:05:00Z">
        <w:r>
          <w:rPr/>
          <w:tab/>
        </w:r>
      </w:ins>
      <w:ins w:id="1082" w:author="kthurman" w:date="2011-03-25T10:05:00Z">
        <w:r>
          <w:rPr>
            <w:b/>
            <w:bCs/>
          </w:rPr>
          <w:t>Loop:</w:t>
        </w:r>
      </w:ins>
      <w:ins w:id="1083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88" w:author="kthurman" w:date="2011-03-25T10:05:00Z"/>
        </w:rPr>
      </w:pPr>
      <w:ins w:id="1085" w:author="kthurman" w:date="2011-03-25T10:05:00Z">
        <w:r>
          <w:rPr/>
          <w:tab/>
        </w:r>
      </w:ins>
      <w:ins w:id="1086" w:author="kthurman" w:date="2011-03-25T10:05:00Z">
        <w:r>
          <w:rPr>
            <w:b/>
            <w:bCs/>
          </w:rPr>
          <w:t>Level:</w:t>
        </w:r>
      </w:ins>
      <w:ins w:id="1087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92" w:author="kthurman" w:date="2011-03-25T10:05:00Z"/>
        </w:rPr>
      </w:pPr>
      <w:ins w:id="1089" w:author="kthurman" w:date="2011-03-25T10:05:00Z">
        <w:r>
          <w:rPr/>
          <w:tab/>
        </w:r>
      </w:ins>
      <w:ins w:id="1090" w:author="kthurman" w:date="2011-03-25T10:05:00Z">
        <w:r>
          <w:rPr>
            <w:b/>
            <w:bCs/>
          </w:rPr>
          <w:t>Usage:</w:t>
        </w:r>
      </w:ins>
      <w:ins w:id="1091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096" w:author="kthurman" w:date="2011-03-25T10:05:00Z"/>
        </w:rPr>
      </w:pPr>
      <w:ins w:id="1093" w:author="kthurman" w:date="2011-03-25T10:05:00Z">
        <w:r>
          <w:rPr/>
          <w:tab/>
        </w:r>
      </w:ins>
      <w:ins w:id="1094" w:author="kthurman" w:date="2011-03-25T10:05:00Z">
        <w:r>
          <w:rPr>
            <w:b/>
            <w:bCs/>
          </w:rPr>
          <w:t>Max Use:</w:t>
        </w:r>
      </w:ins>
      <w:ins w:id="1095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100" w:author="kthurman" w:date="2011-03-25T10:05:00Z"/>
        </w:rPr>
      </w:pPr>
      <w:ins w:id="1097" w:author="kthurman" w:date="2011-03-25T10:05:00Z">
        <w:r>
          <w:rPr/>
          <w:tab/>
        </w:r>
      </w:ins>
      <w:ins w:id="1098" w:author="kthurman" w:date="2011-03-25T10:05:00Z">
        <w:r>
          <w:rPr>
            <w:b/>
            <w:bCs/>
          </w:rPr>
          <w:t>Purpose:</w:t>
        </w:r>
      </w:ins>
      <w:ins w:id="1099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06" w:author="kthurman" w:date="2011-03-25T10:05:00Z"/>
        </w:rPr>
      </w:pPr>
      <w:ins w:id="1101" w:author="kthurman" w:date="2011-03-25T10:05:00Z">
        <w:r>
          <w:rPr/>
          <w:tab/>
        </w:r>
      </w:ins>
      <w:ins w:id="1102" w:author="kthurman" w:date="2011-03-25T10:05:00Z">
        <w:r>
          <w:rPr>
            <w:b/>
            <w:bCs/>
          </w:rPr>
          <w:t>Syntax Notes:</w:t>
        </w:r>
      </w:ins>
      <w:ins w:id="1103" w:author="kthurman" w:date="2011-03-25T10:05:00Z">
        <w:r>
          <w:rPr/>
          <w:tab/>
        </w:r>
      </w:ins>
      <w:ins w:id="1104" w:author="kthurman" w:date="2011-03-25T10:05:00Z">
        <w:r>
          <w:rPr>
            <w:b/>
            <w:bCs/>
          </w:rPr>
          <w:t>1</w:t>
        </w:r>
      </w:ins>
      <w:ins w:id="1105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10" w:author="kthurman" w:date="2011-03-25T10:05:00Z"/>
        </w:rPr>
      </w:pPr>
      <w:ins w:id="1107" w:author="kthurman" w:date="2011-03-25T10:05:00Z">
        <w:r>
          <w:rPr/>
          <w:tab/>
          <w:tab/>
        </w:r>
      </w:ins>
      <w:ins w:id="1108" w:author="kthurman" w:date="2011-03-25T10:05:00Z">
        <w:r>
          <w:rPr>
            <w:b/>
            <w:bCs/>
          </w:rPr>
          <w:t>2</w:t>
        </w:r>
      </w:ins>
      <w:ins w:id="1109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14" w:author="kthurman" w:date="2011-03-25T10:05:00Z"/>
        </w:rPr>
      </w:pPr>
      <w:ins w:id="1111" w:author="kthurman" w:date="2011-03-25T10:05:00Z">
        <w:r>
          <w:rPr/>
          <w:tab/>
          <w:tab/>
        </w:r>
      </w:ins>
      <w:ins w:id="1112" w:author="kthurman" w:date="2011-03-25T10:05:00Z">
        <w:r>
          <w:rPr>
            <w:b/>
            <w:bCs/>
          </w:rPr>
          <w:t>3</w:t>
        </w:r>
      </w:ins>
      <w:ins w:id="1113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17" w:author="kthurman" w:date="2011-03-25T10:05:00Z"/>
        </w:rPr>
      </w:pPr>
      <w:ins w:id="1115" w:author="kthurman" w:date="2011-03-25T10:05:00Z">
        <w:r>
          <w:rPr/>
          <w:tab/>
        </w:r>
      </w:ins>
      <w:ins w:id="1116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118" w:author="kthurman" w:date="2011-03-25T10:05:00Z">
        <w:r>
          <w:rPr/>
          <w:tab/>
        </w:r>
      </w:ins>
      <w:ins w:id="1119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120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122" w:author="kthurman" w:date="2011-03-25T10:05:00Z"/>
              </w:rPr>
            </w:pPr>
            <w:ins w:id="1121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123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125" w:author="kthurman" w:date="2011-03-25T10:05:00Z"/>
        </w:rPr>
      </w:pPr>
      <w:ins w:id="1124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127" w:author="kthurman" w:date="2011-03-25T10:05:00Z"/>
        </w:rPr>
      </w:pPr>
      <w:ins w:id="1126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128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129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30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31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32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33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34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35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36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37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138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39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40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41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42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143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144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145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147" w:author="kthurman" w:date="2011-03-24T16:04:00Z"/>
        </w:rPr>
      </w:pPr>
      <w:ins w:id="1146" w:author="kthurman" w:date="2011-03-24T16:04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51" w:author="kthurman" w:date="2011-03-24T16:04:00Z"/>
        </w:rPr>
      </w:pPr>
      <w:ins w:id="1148" w:author="kthurman" w:date="2011-03-24T16:04:00Z">
        <w:r>
          <w:rPr>
            <w:b/>
          </w:rPr>
          <w:t>Segment:</w:t>
          <w:tab/>
        </w:r>
      </w:ins>
      <w:ins w:id="1149" w:author="kthurman" w:date="2011-03-24T16:04:00Z">
        <w:r>
          <w:rPr>
            <w:b/>
            <w:sz w:val="40"/>
            <w:szCs w:val="40"/>
          </w:rPr>
          <w:t xml:space="preserve">NM1 </w:t>
        </w:r>
      </w:ins>
      <w:ins w:id="1150" w:author="kthurman" w:date="2011-03-24T16:04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54" w:author="kthurman" w:date="2011-03-24T16:04:00Z"/>
        </w:rPr>
      </w:pPr>
      <w:ins w:id="1152" w:author="kthurman" w:date="2011-03-24T16:04:00Z">
        <w:r>
          <w:rPr>
            <w:b/>
          </w:rPr>
          <w:tab/>
          <w:t>Position:</w:t>
          <w:tab/>
        </w:r>
      </w:ins>
      <w:ins w:id="1153" w:author="kthurman" w:date="2011-03-24T16:04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58" w:author="kthurman" w:date="2011-03-24T16:04:00Z"/>
        </w:rPr>
      </w:pPr>
      <w:ins w:id="1155" w:author="kthurman" w:date="2011-03-24T16:04:00Z">
        <w:r>
          <w:rPr/>
          <w:tab/>
        </w:r>
      </w:ins>
      <w:ins w:id="1156" w:author="kthurman" w:date="2011-03-24T16:04:00Z">
        <w:r>
          <w:rPr>
            <w:b/>
          </w:rPr>
          <w:t>Loop:</w:t>
        </w:r>
      </w:ins>
      <w:ins w:id="1157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62" w:author="kthurman" w:date="2011-03-24T16:04:00Z"/>
        </w:rPr>
      </w:pPr>
      <w:ins w:id="1159" w:author="kthurman" w:date="2011-03-24T16:04:00Z">
        <w:r>
          <w:rPr/>
          <w:tab/>
        </w:r>
      </w:ins>
      <w:ins w:id="1160" w:author="kthurman" w:date="2011-03-24T16:04:00Z">
        <w:r>
          <w:rPr>
            <w:b/>
          </w:rPr>
          <w:t>Level:</w:t>
        </w:r>
      </w:ins>
      <w:ins w:id="1161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66" w:author="kthurman" w:date="2011-03-24T16:04:00Z"/>
        </w:rPr>
      </w:pPr>
      <w:ins w:id="1163" w:author="kthurman" w:date="2011-03-24T16:04:00Z">
        <w:r>
          <w:rPr/>
          <w:tab/>
        </w:r>
      </w:ins>
      <w:ins w:id="1164" w:author="kthurman" w:date="2011-03-24T16:04:00Z">
        <w:r>
          <w:rPr>
            <w:b/>
          </w:rPr>
          <w:t>Usage:</w:t>
        </w:r>
      </w:ins>
      <w:ins w:id="1165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70" w:author="kthurman" w:date="2011-03-24T16:04:00Z"/>
        </w:rPr>
      </w:pPr>
      <w:ins w:id="1167" w:author="kthurman" w:date="2011-03-24T16:04:00Z">
        <w:r>
          <w:rPr/>
          <w:tab/>
        </w:r>
      </w:ins>
      <w:ins w:id="1168" w:author="kthurman" w:date="2011-03-24T16:04:00Z">
        <w:r>
          <w:rPr>
            <w:b/>
          </w:rPr>
          <w:t>Max Use:</w:t>
        </w:r>
      </w:ins>
      <w:ins w:id="1169" w:author="kthurman" w:date="2011-03-24T16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74" w:author="kthurman" w:date="2011-03-24T16:04:00Z"/>
        </w:rPr>
      </w:pPr>
      <w:ins w:id="1171" w:author="kthurman" w:date="2011-03-24T16:04:00Z">
        <w:r>
          <w:rPr/>
          <w:tab/>
        </w:r>
      </w:ins>
      <w:ins w:id="1172" w:author="kthurman" w:date="2011-03-24T16:04:00Z">
        <w:r>
          <w:rPr>
            <w:b/>
          </w:rPr>
          <w:t>Purpose:</w:t>
        </w:r>
      </w:ins>
      <w:ins w:id="1173" w:author="kthurman" w:date="2011-03-24T16:04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180" w:author="kthurman" w:date="2011-03-24T16:04:00Z"/>
        </w:rPr>
      </w:pPr>
      <w:ins w:id="1175" w:author="kthurman" w:date="2011-03-24T16:04:00Z">
        <w:r>
          <w:rPr/>
          <w:tab/>
        </w:r>
      </w:ins>
      <w:ins w:id="1176" w:author="kthurman" w:date="2011-03-24T16:04:00Z">
        <w:r>
          <w:rPr>
            <w:b/>
          </w:rPr>
          <w:t>Syntax Notes:</w:t>
        </w:r>
      </w:ins>
      <w:ins w:id="1177" w:author="kthurman" w:date="2011-03-24T16:04:00Z">
        <w:r>
          <w:rPr/>
          <w:tab/>
        </w:r>
      </w:ins>
      <w:ins w:id="1178" w:author="kthurman" w:date="2011-03-24T16:04:00Z">
        <w:r>
          <w:rPr>
            <w:b/>
          </w:rPr>
          <w:t>1</w:t>
        </w:r>
      </w:ins>
      <w:ins w:id="1179" w:author="kthurman" w:date="2011-03-24T16:04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184" w:author="kthurman" w:date="2011-03-24T16:04:00Z"/>
        </w:rPr>
      </w:pPr>
      <w:ins w:id="1181" w:author="kthurman" w:date="2011-03-24T16:04:00Z">
        <w:r>
          <w:rPr/>
          <w:tab/>
          <w:tab/>
        </w:r>
      </w:ins>
      <w:ins w:id="1182" w:author="kthurman" w:date="2011-03-24T16:04:00Z">
        <w:r>
          <w:rPr>
            <w:b/>
          </w:rPr>
          <w:t>2</w:t>
        </w:r>
      </w:ins>
      <w:ins w:id="1183" w:author="kthurman" w:date="2011-03-24T16:04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189" w:author="kthurman" w:date="2011-03-24T16:04:00Z"/>
        </w:rPr>
      </w:pPr>
      <w:ins w:id="1185" w:author="kthurman" w:date="2011-03-24T16:04:00Z">
        <w:r>
          <w:rPr/>
          <w:tab/>
        </w:r>
      </w:ins>
      <w:ins w:id="1186" w:author="kthurman" w:date="2011-03-24T16:04:00Z">
        <w:r>
          <w:rPr>
            <w:b/>
          </w:rPr>
          <w:t>Semantic Notes:</w:t>
        </w:r>
      </w:ins>
      <w:ins w:id="1187" w:author="kthurman" w:date="2011-03-24T16:04:00Z">
        <w:r>
          <w:rPr>
            <w:b/>
            <w:bCs/>
          </w:rPr>
          <w:t xml:space="preserve"> 1</w:t>
        </w:r>
      </w:ins>
      <w:ins w:id="1188" w:author="kthurman" w:date="2011-03-24T16:04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190" w:author="kthurman" w:date="2011-03-24T16:04:00Z">
        <w:r>
          <w:rPr/>
          <w:tab/>
        </w:r>
      </w:ins>
      <w:ins w:id="1191" w:author="kthurman" w:date="2011-03-24T16:04:00Z">
        <w:r>
          <w:rPr>
            <w:b/>
          </w:rPr>
          <w:t>Comments:</w:t>
        </w:r>
      </w:ins>
      <w:ins w:id="1192" w:author="kthurman" w:date="2011-03-24T16:04:00Z">
        <w:r>
          <w:rPr/>
          <w:tab/>
        </w:r>
      </w:ins>
      <w:ins w:id="1193" w:author="kthurman" w:date="2011-03-24T16:04:00Z">
        <w:r>
          <w:rPr>
            <w:b/>
          </w:rPr>
          <w:t>1</w:t>
        </w:r>
      </w:ins>
      <w:ins w:id="1194" w:author="kthurman" w:date="2011-03-24T16:04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195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00" w:author="kthurman" w:date="2011-03-24T16:04:00Z"/>
              </w:rPr>
            </w:pPr>
            <w:ins w:id="1196" w:author="kthurman" w:date="2011-03-24T16:04:00Z">
              <w:r>
                <w:rPr/>
                <w:t xml:space="preserve">Required </w:t>
              </w:r>
            </w:ins>
            <w:ins w:id="1197" w:author="Diana Rehfeldt" w:date="2011-03-31T12:43:00Z">
              <w:r>
                <w:rPr>
                  <w:highlight w:val="yellow"/>
                </w:rPr>
                <w:t xml:space="preserve">if available </w:t>
              </w:r>
            </w:ins>
            <w:ins w:id="1198" w:author="kthurman" w:date="2011-03-24T16:04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1199" w:author="kthurman" w:date="2011-03-24T16:04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02" w:author="kthurman" w:date="2011-03-24T16:04:00Z"/>
              </w:rPr>
            </w:pPr>
            <w:ins w:id="1201" w:author="kthurman" w:date="2011-03-24T16:04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203" w:author="kthurman" w:date="2011-03-24T16:04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205" w:author="kthurman" w:date="2011-03-24T16:04:00Z"/>
        </w:rPr>
      </w:pPr>
      <w:ins w:id="1204" w:author="kthurman" w:date="2011-03-24T16:04:00Z">
        <w:r>
          <w:rPr/>
        </w:r>
      </w:ins>
    </w:p>
    <w:p>
      <w:pPr>
        <w:pStyle w:val="Normal"/>
        <w:jc w:val="center"/>
        <w:rPr>
          <w:b/>
          <w:b/>
          <w:ins w:id="1207" w:author="kthurman" w:date="2011-03-24T16:04:00Z"/>
        </w:rPr>
      </w:pPr>
      <w:ins w:id="1206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209" w:author="kthurman" w:date="2011-03-24T16:04:00Z"/>
        </w:rPr>
      </w:pPr>
      <w:ins w:id="1208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210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211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212" w:author="kthurman" w:date="2011-03-24T16:04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13" w:author="kthurman" w:date="2011-03-24T16:04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14" w:author="kthurman" w:date="2011-03-24T16:04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15" w:author="kthurman" w:date="2011-03-24T16:0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16" w:author="kthurman" w:date="2011-03-24T16:0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217" w:author="kthurman" w:date="2011-03-24T16:04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18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19" w:author="kthurman" w:date="2011-03-24T16:04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20" w:author="kthurman" w:date="2011-03-24T16:04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221" w:author="kthurman" w:date="2011-03-24T16:04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222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223" w:author="kthurman" w:date="2011-03-24T16:04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24" w:author="kthurman" w:date="2011-03-24T16:04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1226" w:author="kthurman" w:date="2011-03-24T16:04:00Z"/>
              </w:rPr>
            </w:pPr>
            <w:ins w:id="1225" w:author="kthurman" w:date="2011-03-24T16:04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1227" w:author="kthurman" w:date="2011-03-24T16:04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228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229" w:author="kthurman" w:date="2011-03-24T16:04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230" w:author="kthurman" w:date="2011-03-24T16:04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231" w:author="kthurman" w:date="2011-03-24T16:04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38" w:author="kthurman" w:date="2011-03-24T16:04:00Z"/>
        </w:rPr>
      </w:pPr>
      <w:ins w:id="1232" w:author="kthurman" w:date="2011-03-24T16:04:00Z">
        <w:r>
          <w:rPr>
            <w:b/>
            <w:bCs/>
          </w:rPr>
          <w:t>Segment:</w:t>
          <w:tab/>
        </w:r>
      </w:ins>
      <w:ins w:id="1233" w:author="kthurman" w:date="2011-03-24T16:04:00Z">
        <w:r>
          <w:rPr>
            <w:b/>
            <w:bCs/>
            <w:sz w:val="40"/>
            <w:szCs w:val="40"/>
          </w:rPr>
          <w:t>N3</w:t>
        </w:r>
      </w:ins>
      <w:ins w:id="1234" w:author="kthurman" w:date="2011-03-24T16:04:00Z">
        <w:r>
          <w:rPr>
            <w:b/>
          </w:rPr>
          <w:t xml:space="preserve"> </w:t>
        </w:r>
      </w:ins>
      <w:ins w:id="1235" w:author="kthurman" w:date="2011-03-24T16:04:00Z">
        <w:r>
          <w:rPr>
            <w:b/>
            <w:bCs/>
          </w:rPr>
          <w:t>Address Information (</w:t>
        </w:r>
      </w:ins>
      <w:ins w:id="1236" w:author="kthurman" w:date="2011-03-24T16:04:00Z">
        <w:r>
          <w:rPr>
            <w:b/>
          </w:rPr>
          <w:t xml:space="preserve">Special Needs Secondary Contact Mailing </w:t>
        </w:r>
      </w:ins>
      <w:ins w:id="1237" w:author="kthurman" w:date="2011-03-24T16:04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41" w:author="kthurman" w:date="2011-03-24T16:04:00Z"/>
        </w:rPr>
      </w:pPr>
      <w:ins w:id="1239" w:author="kthurman" w:date="2011-03-24T16:04:00Z">
        <w:r>
          <w:rPr>
            <w:b/>
            <w:bCs/>
          </w:rPr>
          <w:tab/>
          <w:t>Position:</w:t>
          <w:tab/>
        </w:r>
      </w:ins>
      <w:ins w:id="1240" w:author="kthurman" w:date="2011-03-24T16:04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45" w:author="kthurman" w:date="2011-03-24T16:04:00Z"/>
        </w:rPr>
      </w:pPr>
      <w:ins w:id="1242" w:author="kthurman" w:date="2011-03-24T16:04:00Z">
        <w:r>
          <w:rPr/>
          <w:tab/>
        </w:r>
      </w:ins>
      <w:ins w:id="1243" w:author="kthurman" w:date="2011-03-24T16:04:00Z">
        <w:r>
          <w:rPr>
            <w:b/>
            <w:bCs/>
          </w:rPr>
          <w:t>Loop:</w:t>
        </w:r>
      </w:ins>
      <w:ins w:id="1244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49" w:author="kthurman" w:date="2011-03-24T16:04:00Z"/>
        </w:rPr>
      </w:pPr>
      <w:ins w:id="1246" w:author="kthurman" w:date="2011-03-24T16:04:00Z">
        <w:r>
          <w:rPr/>
          <w:tab/>
        </w:r>
      </w:ins>
      <w:ins w:id="1247" w:author="kthurman" w:date="2011-03-24T16:04:00Z">
        <w:r>
          <w:rPr>
            <w:b/>
            <w:bCs/>
          </w:rPr>
          <w:t>Level:</w:t>
        </w:r>
      </w:ins>
      <w:ins w:id="1248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53" w:author="kthurman" w:date="2011-03-24T16:04:00Z"/>
        </w:rPr>
      </w:pPr>
      <w:ins w:id="1250" w:author="kthurman" w:date="2011-03-24T16:04:00Z">
        <w:r>
          <w:rPr/>
          <w:tab/>
        </w:r>
      </w:ins>
      <w:ins w:id="1251" w:author="kthurman" w:date="2011-03-24T16:04:00Z">
        <w:r>
          <w:rPr>
            <w:b/>
            <w:bCs/>
          </w:rPr>
          <w:t>Usage:</w:t>
        </w:r>
      </w:ins>
      <w:ins w:id="1252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57" w:author="kthurman" w:date="2011-03-24T16:04:00Z"/>
        </w:rPr>
      </w:pPr>
      <w:ins w:id="1254" w:author="kthurman" w:date="2011-03-24T16:04:00Z">
        <w:r>
          <w:rPr/>
          <w:tab/>
        </w:r>
      </w:ins>
      <w:ins w:id="1255" w:author="kthurman" w:date="2011-03-24T16:04:00Z">
        <w:r>
          <w:rPr>
            <w:b/>
            <w:bCs/>
          </w:rPr>
          <w:t>Max Use:</w:t>
        </w:r>
      </w:ins>
      <w:ins w:id="1256" w:author="kthurman" w:date="2011-03-24T16:04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261" w:author="kthurman" w:date="2011-03-24T16:04:00Z"/>
        </w:rPr>
      </w:pPr>
      <w:ins w:id="1258" w:author="kthurman" w:date="2011-03-24T16:04:00Z">
        <w:r>
          <w:rPr/>
          <w:tab/>
        </w:r>
      </w:ins>
      <w:ins w:id="1259" w:author="kthurman" w:date="2011-03-24T16:04:00Z">
        <w:r>
          <w:rPr>
            <w:b/>
            <w:bCs/>
          </w:rPr>
          <w:t>Purpose:</w:t>
        </w:r>
      </w:ins>
      <w:ins w:id="1260" w:author="kthurman" w:date="2011-03-24T16:04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264" w:author="kthurman" w:date="2011-03-24T16:04:00Z"/>
        </w:rPr>
      </w:pPr>
      <w:ins w:id="1262" w:author="kthurman" w:date="2011-03-24T16:04:00Z">
        <w:r>
          <w:rPr/>
          <w:tab/>
        </w:r>
      </w:ins>
      <w:ins w:id="1263" w:author="kthurman" w:date="2011-03-24T16:04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267" w:author="kthurman" w:date="2011-03-24T16:04:00Z"/>
        </w:rPr>
      </w:pPr>
      <w:ins w:id="1265" w:author="kthurman" w:date="2011-03-24T16:04:00Z">
        <w:r>
          <w:rPr>
            <w:lang w:val="fr-FR"/>
          </w:rPr>
          <w:tab/>
        </w:r>
      </w:ins>
      <w:ins w:id="1266" w:author="kthurman" w:date="2011-03-24T16:04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1268" w:author="kthurman" w:date="2011-03-24T16:04:00Z">
        <w:r>
          <w:rPr>
            <w:lang w:val="fr-FR"/>
          </w:rPr>
          <w:tab/>
        </w:r>
      </w:ins>
      <w:ins w:id="1269" w:author="kthurman" w:date="2011-03-24T16:04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270" w:author="kthurman" w:date="2011-03-24T16:04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274" w:author="kthurman" w:date="2011-03-24T16:04:00Z"/>
              </w:rPr>
            </w:pPr>
            <w:ins w:id="1271" w:author="kthurman" w:date="2011-03-24T16:04:00Z">
              <w:r>
                <w:rPr/>
                <w:t xml:space="preserve">Required </w:t>
              </w:r>
            </w:ins>
            <w:ins w:id="1272" w:author="Diana Rehfeldt" w:date="2011-03-31T12:44:00Z">
              <w:r>
                <w:rPr>
                  <w:highlight w:val="yellow"/>
                </w:rPr>
                <w:t xml:space="preserve">if available </w:t>
              </w:r>
            </w:ins>
            <w:ins w:id="1273" w:author="kthurman" w:date="2011-03-24T16:04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75" w:author="kthurman" w:date="2011-03-24T16:04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277" w:author="kthurman" w:date="2011-03-24T16:04:00Z"/>
        </w:rPr>
      </w:pPr>
      <w:ins w:id="1276" w:author="kthurman" w:date="2011-03-24T16:04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279" w:author="kthurman" w:date="2011-03-24T16:04:00Z"/>
        </w:rPr>
      </w:pPr>
      <w:ins w:id="1278" w:author="kthurman" w:date="2011-03-24T16:04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280" w:author="kthurman" w:date="2011-03-24T16:04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281" w:author="kthurman" w:date="2011-03-24T16:04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82" w:author="kthurman" w:date="2011-03-24T16:04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83" w:author="kthurman" w:date="2011-03-24T16:0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84" w:author="kthurman" w:date="2011-03-24T16:0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85" w:author="kthurman" w:date="2011-03-24T16:04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86" w:author="kthurman" w:date="2011-03-24T16:0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87" w:author="kthurman" w:date="2011-03-24T16:0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288" w:author="kthurman" w:date="2011-03-24T16:04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89" w:author="kthurman" w:date="2011-03-24T16:04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90" w:author="kthurman" w:date="2011-03-24T16:04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91" w:author="kthurman" w:date="2011-03-24T16:04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92" w:author="kthurman" w:date="2011-03-24T16:04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293" w:author="kthurman" w:date="2011-03-24T16:04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294" w:author="kthurman" w:date="2011-03-24T16:04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295" w:author="kthurman" w:date="2011-03-24T16:04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297" w:author="kthurman" w:date="2011-03-24T16:04:00Z"/>
              </w:rPr>
            </w:pPr>
            <w:ins w:id="1296" w:author="kthurman" w:date="2011-03-24T16:04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298" w:author="kthurman" w:date="2011-03-24T16:04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300" w:author="kthurman" w:date="2011-03-24T16:04:00Z"/>
        </w:rPr>
      </w:pPr>
      <w:ins w:id="1299" w:author="kthurman" w:date="2011-03-24T16:04:00Z">
        <w:r>
          <w:rPr/>
        </w:r>
      </w:ins>
    </w:p>
    <w:p>
      <w:pPr>
        <w:pStyle w:val="Normal"/>
        <w:rPr>
          <w:ins w:id="1302" w:author="kthurman" w:date="2011-03-24T16:04:00Z"/>
        </w:rPr>
      </w:pPr>
      <w:ins w:id="1301" w:author="kthurman" w:date="2011-03-24T16:0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06" w:author="kthurman" w:date="2011-03-24T16:04:00Z"/>
        </w:rPr>
      </w:pPr>
      <w:ins w:id="1303" w:author="kthurman" w:date="2011-03-24T16:04:00Z">
        <w:r>
          <w:rPr>
            <w:b/>
          </w:rPr>
          <w:t>Segment:</w:t>
          <w:tab/>
        </w:r>
      </w:ins>
      <w:ins w:id="1304" w:author="kthurman" w:date="2011-03-24T16:04:00Z">
        <w:r>
          <w:rPr>
            <w:b/>
            <w:sz w:val="40"/>
            <w:szCs w:val="40"/>
          </w:rPr>
          <w:t xml:space="preserve">N4 </w:t>
        </w:r>
      </w:ins>
      <w:ins w:id="1305" w:author="kthurman" w:date="2011-03-24T16:04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09" w:author="kthurman" w:date="2011-03-24T16:04:00Z"/>
        </w:rPr>
      </w:pPr>
      <w:ins w:id="1307" w:author="kthurman" w:date="2011-03-24T16:04:00Z">
        <w:r>
          <w:rPr>
            <w:b/>
          </w:rPr>
          <w:tab/>
          <w:t>Position:</w:t>
          <w:tab/>
        </w:r>
      </w:ins>
      <w:ins w:id="1308" w:author="kthurman" w:date="2011-03-24T16:04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13" w:author="kthurman" w:date="2011-03-24T16:04:00Z"/>
        </w:rPr>
      </w:pPr>
      <w:ins w:id="1310" w:author="kthurman" w:date="2011-03-24T16:04:00Z">
        <w:r>
          <w:rPr/>
          <w:tab/>
        </w:r>
      </w:ins>
      <w:ins w:id="1311" w:author="kthurman" w:date="2011-03-24T16:04:00Z">
        <w:r>
          <w:rPr>
            <w:b/>
          </w:rPr>
          <w:t>Loop:</w:t>
        </w:r>
      </w:ins>
      <w:ins w:id="1312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17" w:author="kthurman" w:date="2011-03-24T16:04:00Z"/>
        </w:rPr>
      </w:pPr>
      <w:ins w:id="1314" w:author="kthurman" w:date="2011-03-24T16:04:00Z">
        <w:r>
          <w:rPr/>
          <w:tab/>
        </w:r>
      </w:ins>
      <w:ins w:id="1315" w:author="kthurman" w:date="2011-03-24T16:04:00Z">
        <w:r>
          <w:rPr>
            <w:b/>
          </w:rPr>
          <w:t>Level:</w:t>
        </w:r>
      </w:ins>
      <w:ins w:id="1316" w:author="kthurman" w:date="2011-03-24T16:04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21" w:author="kthurman" w:date="2011-03-24T16:04:00Z"/>
        </w:rPr>
      </w:pPr>
      <w:ins w:id="1318" w:author="kthurman" w:date="2011-03-24T16:04:00Z">
        <w:r>
          <w:rPr/>
          <w:tab/>
        </w:r>
      </w:ins>
      <w:ins w:id="1319" w:author="kthurman" w:date="2011-03-24T16:04:00Z">
        <w:r>
          <w:rPr>
            <w:b/>
          </w:rPr>
          <w:t>Usage:</w:t>
        </w:r>
      </w:ins>
      <w:ins w:id="1320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25" w:author="kthurman" w:date="2011-03-24T16:04:00Z"/>
        </w:rPr>
      </w:pPr>
      <w:ins w:id="1322" w:author="kthurman" w:date="2011-03-24T16:04:00Z">
        <w:r>
          <w:rPr/>
          <w:tab/>
        </w:r>
      </w:ins>
      <w:ins w:id="1323" w:author="kthurman" w:date="2011-03-24T16:04:00Z">
        <w:r>
          <w:rPr>
            <w:b/>
          </w:rPr>
          <w:t>Max Use:</w:t>
        </w:r>
      </w:ins>
      <w:ins w:id="1324" w:author="kthurman" w:date="2011-03-24T16:04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29" w:author="kthurman" w:date="2011-03-24T16:04:00Z"/>
        </w:rPr>
      </w:pPr>
      <w:ins w:id="1326" w:author="kthurman" w:date="2011-03-24T16:04:00Z">
        <w:r>
          <w:rPr/>
          <w:tab/>
        </w:r>
      </w:ins>
      <w:ins w:id="1327" w:author="kthurman" w:date="2011-03-24T16:04:00Z">
        <w:r>
          <w:rPr>
            <w:b/>
          </w:rPr>
          <w:t>Purpose:</w:t>
        </w:r>
      </w:ins>
      <w:ins w:id="1328" w:author="kthurman" w:date="2011-03-24T16:04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335" w:author="kthurman" w:date="2011-03-24T16:04:00Z"/>
        </w:rPr>
      </w:pPr>
      <w:ins w:id="1330" w:author="kthurman" w:date="2011-03-24T16:04:00Z">
        <w:r>
          <w:rPr/>
          <w:tab/>
        </w:r>
      </w:ins>
      <w:ins w:id="1331" w:author="kthurman" w:date="2011-03-24T16:04:00Z">
        <w:r>
          <w:rPr>
            <w:b/>
          </w:rPr>
          <w:t>Syntax Notes:</w:t>
        </w:r>
      </w:ins>
      <w:ins w:id="1332" w:author="kthurman" w:date="2011-03-24T16:04:00Z">
        <w:r>
          <w:rPr/>
          <w:tab/>
        </w:r>
      </w:ins>
      <w:ins w:id="1333" w:author="kthurman" w:date="2011-03-24T16:04:00Z">
        <w:r>
          <w:rPr>
            <w:b/>
          </w:rPr>
          <w:t>1</w:t>
        </w:r>
      </w:ins>
      <w:ins w:id="1334" w:author="kthurman" w:date="2011-03-24T16:04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338" w:author="kthurman" w:date="2011-03-24T16:04:00Z"/>
        </w:rPr>
      </w:pPr>
      <w:ins w:id="1336" w:author="kthurman" w:date="2011-03-24T16:04:00Z">
        <w:r>
          <w:rPr/>
          <w:tab/>
        </w:r>
      </w:ins>
      <w:ins w:id="1337" w:author="kthurman" w:date="2011-03-24T16:0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344" w:author="kthurman" w:date="2011-03-24T16:04:00Z"/>
        </w:rPr>
      </w:pPr>
      <w:ins w:id="1339" w:author="kthurman" w:date="2011-03-24T16:04:00Z">
        <w:r>
          <w:rPr/>
          <w:tab/>
        </w:r>
      </w:ins>
      <w:ins w:id="1340" w:author="kthurman" w:date="2011-03-24T16:04:00Z">
        <w:r>
          <w:rPr>
            <w:b/>
          </w:rPr>
          <w:t>Comments:</w:t>
        </w:r>
      </w:ins>
      <w:ins w:id="1341" w:author="kthurman" w:date="2011-03-24T16:04:00Z">
        <w:r>
          <w:rPr/>
          <w:tab/>
        </w:r>
      </w:ins>
      <w:ins w:id="1342" w:author="kthurman" w:date="2011-03-24T16:04:00Z">
        <w:r>
          <w:rPr>
            <w:b/>
          </w:rPr>
          <w:t>1</w:t>
        </w:r>
      </w:ins>
      <w:ins w:id="1343" w:author="kthurman" w:date="2011-03-24T16:04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345" w:author="kthurman" w:date="2011-03-24T16:04:00Z">
        <w:r>
          <w:rPr/>
          <w:tab/>
          <w:tab/>
        </w:r>
      </w:ins>
      <w:ins w:id="1346" w:author="kthurman" w:date="2011-03-24T16:04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347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51" w:author="kthurman" w:date="2011-03-24T16:04:00Z"/>
              </w:rPr>
            </w:pPr>
            <w:ins w:id="1348" w:author="kthurman" w:date="2011-03-24T16:04:00Z">
              <w:r>
                <w:rPr/>
                <w:t xml:space="preserve">Required </w:t>
              </w:r>
            </w:ins>
            <w:ins w:id="1349" w:author="Diana Rehfeldt" w:date="2011-03-31T12:44:00Z">
              <w:r>
                <w:rPr>
                  <w:highlight w:val="yellow"/>
                </w:rPr>
                <w:t xml:space="preserve">if available </w:t>
              </w:r>
            </w:ins>
            <w:ins w:id="1350" w:author="kthurman" w:date="2011-03-24T16:04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1353" w:author="kthurman" w:date="2011-03-24T16:04:00Z"/>
              </w:rPr>
            </w:pPr>
            <w:ins w:id="1352" w:author="kthurman" w:date="2011-03-24T16:04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355" w:author="kthurman" w:date="2011-03-24T16:04:00Z"/>
              </w:rPr>
            </w:pPr>
            <w:ins w:id="1354" w:author="kthurman" w:date="2011-03-24T16:04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1357" w:author="kthurman" w:date="2011-03-24T16:04:00Z"/>
              </w:rPr>
            </w:pPr>
            <w:ins w:id="1356" w:author="kthurman" w:date="2011-03-24T16:04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1358" w:author="kthurman" w:date="2011-03-24T16:04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1360" w:author="kthurman" w:date="2011-03-24T16:04:00Z"/>
        </w:rPr>
      </w:pPr>
      <w:ins w:id="1359" w:author="kthurman" w:date="2011-03-24T16:04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1362" w:author="kthurman" w:date="2011-03-24T16:04:00Z"/>
        </w:rPr>
      </w:pPr>
      <w:ins w:id="1361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364" w:author="kthurman" w:date="2011-03-24T16:04:00Z"/>
        </w:rPr>
      </w:pPr>
      <w:ins w:id="1363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365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366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67" w:author="kthurman" w:date="2011-03-24T16:04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68" w:author="kthurman" w:date="2011-03-24T16:04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69" w:author="kthurman" w:date="2011-03-24T16:04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70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71" w:author="kthurman" w:date="2011-03-24T16:04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372" w:author="kthurman" w:date="2011-03-24T16:04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73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74" w:author="kthurman" w:date="2011-03-24T16:04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75" w:author="kthurman" w:date="2011-03-24T16:04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76" w:author="kthurman" w:date="2011-03-24T16:04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77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78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379" w:author="kthurman" w:date="2011-03-24T16:04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80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81" w:author="kthurman" w:date="2011-03-24T16:04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82" w:author="kthurman" w:date="2011-03-24T16:04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83" w:author="kthurman" w:date="2011-03-24T16:04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84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85" w:author="kthurman" w:date="2011-03-24T16:04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386" w:author="kthurman" w:date="2011-03-24T16:04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387" w:author="kthurman" w:date="2011-03-24T16:04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88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89" w:author="kthurman" w:date="2011-03-24T16:04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90" w:author="kthurman" w:date="2011-03-24T16:04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91" w:author="kthurman" w:date="2011-03-24T16:04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392" w:author="kthurman" w:date="2011-03-24T16:04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393" w:author="kthurman" w:date="2011-03-24T16:04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394" w:author="kthurman" w:date="2011-03-24T16:04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395" w:author="kthurman" w:date="2011-03-24T16:04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396" w:author="kthurman" w:date="2011-03-24T16:04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97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398" w:author="kthurman" w:date="2011-03-24T16:04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399" w:author="kthurman" w:date="2011-03-24T16:04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00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01" w:author="kthurman" w:date="2011-03-24T16:04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02" w:author="kthurman" w:date="2011-03-24T16:04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03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04" w:author="kthurman" w:date="2011-03-24T16:04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05" w:author="kthurman" w:date="2011-03-24T16:04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06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07" w:author="kthurman" w:date="2011-03-24T16:04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08" w:author="kthurman" w:date="2011-03-24T16:04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09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10" w:author="kthurman" w:date="2011-03-24T16:04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11" w:author="kthurman" w:date="2011-03-24T16:04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12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13" w:author="kthurman" w:date="2011-03-24T16:04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14" w:author="kthurman" w:date="2011-03-24T16:04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15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16" w:author="kthurman" w:date="2011-03-24T16:04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17" w:author="kthurman" w:date="2011-03-24T16:04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18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19" w:author="kthurman" w:date="2011-03-24T16:04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0" w:author="kthurman" w:date="2011-03-24T16:04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1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22" w:author="kthurman" w:date="2011-03-24T16:04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3" w:author="kthurman" w:date="2011-03-24T16:04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4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25" w:author="kthurman" w:date="2011-03-24T16:04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6" w:author="kthurman" w:date="2011-03-24T16:04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7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428" w:author="kthurman" w:date="2011-03-24T16:04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429" w:author="kthurman" w:date="2011-03-24T16:04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1431" w:author="kthurman" w:date="2011-03-24T16:04:00Z"/>
        </w:rPr>
      </w:pPr>
      <w:ins w:id="1430" w:author="kthurman" w:date="2011-03-24T16:04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35" w:author="kthurman" w:date="2011-03-24T16:04:00Z"/>
        </w:rPr>
      </w:pPr>
      <w:ins w:id="1432" w:author="kthurman" w:date="2011-03-24T16:04:00Z">
        <w:r>
          <w:rPr>
            <w:b/>
          </w:rPr>
          <w:tab/>
          <w:t>Segment:</w:t>
          <w:tab/>
        </w:r>
      </w:ins>
      <w:ins w:id="1433" w:author="kthurman" w:date="2011-03-24T16:04:00Z">
        <w:r>
          <w:rPr>
            <w:b/>
            <w:sz w:val="40"/>
            <w:szCs w:val="40"/>
          </w:rPr>
          <w:t xml:space="preserve">PER </w:t>
        </w:r>
      </w:ins>
      <w:ins w:id="1434" w:author="kthurman" w:date="2011-03-24T16:04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38" w:author="kthurman" w:date="2011-03-24T16:04:00Z"/>
        </w:rPr>
      </w:pPr>
      <w:ins w:id="1436" w:author="kthurman" w:date="2011-03-24T16:04:00Z">
        <w:r>
          <w:rPr>
            <w:b/>
          </w:rPr>
          <w:tab/>
          <w:t>Position:</w:t>
          <w:tab/>
        </w:r>
      </w:ins>
      <w:ins w:id="1437" w:author="kthurman" w:date="2011-03-24T16:04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42" w:author="kthurman" w:date="2011-03-24T16:04:00Z"/>
        </w:rPr>
      </w:pPr>
      <w:ins w:id="1439" w:author="kthurman" w:date="2011-03-24T16:04:00Z">
        <w:r>
          <w:rPr/>
          <w:tab/>
        </w:r>
      </w:ins>
      <w:ins w:id="1440" w:author="kthurman" w:date="2011-03-24T16:04:00Z">
        <w:r>
          <w:rPr>
            <w:b/>
          </w:rPr>
          <w:t>Loop:</w:t>
        </w:r>
      </w:ins>
      <w:ins w:id="1441" w:author="kthurman" w:date="2011-03-24T16:04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46" w:author="kthurman" w:date="2011-03-24T16:04:00Z"/>
        </w:rPr>
      </w:pPr>
      <w:ins w:id="1443" w:author="kthurman" w:date="2011-03-24T16:04:00Z">
        <w:r>
          <w:rPr/>
          <w:tab/>
        </w:r>
      </w:ins>
      <w:ins w:id="1444" w:author="kthurman" w:date="2011-03-24T16:04:00Z">
        <w:r>
          <w:rPr>
            <w:b/>
          </w:rPr>
          <w:t>Level:</w:t>
        </w:r>
      </w:ins>
      <w:ins w:id="1445" w:author="kthurman" w:date="2011-03-24T16:04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50" w:author="kthurman" w:date="2011-03-24T16:04:00Z"/>
        </w:rPr>
      </w:pPr>
      <w:ins w:id="1447" w:author="kthurman" w:date="2011-03-24T16:04:00Z">
        <w:r>
          <w:rPr/>
          <w:tab/>
        </w:r>
      </w:ins>
      <w:ins w:id="1448" w:author="kthurman" w:date="2011-03-24T16:04:00Z">
        <w:r>
          <w:rPr>
            <w:b/>
          </w:rPr>
          <w:t>Usage:</w:t>
        </w:r>
      </w:ins>
      <w:ins w:id="1449" w:author="kthurman" w:date="2011-03-24T16:04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54" w:author="kthurman" w:date="2011-03-24T16:04:00Z"/>
        </w:rPr>
      </w:pPr>
      <w:ins w:id="1451" w:author="kthurman" w:date="2011-03-24T16:04:00Z">
        <w:r>
          <w:rPr/>
          <w:tab/>
        </w:r>
      </w:ins>
      <w:ins w:id="1452" w:author="kthurman" w:date="2011-03-24T16:04:00Z">
        <w:r>
          <w:rPr>
            <w:b/>
          </w:rPr>
          <w:t>Max Use:</w:t>
        </w:r>
      </w:ins>
      <w:ins w:id="1453" w:author="kthurman" w:date="2011-03-24T16:04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458" w:author="kthurman" w:date="2011-03-24T16:04:00Z"/>
        </w:rPr>
      </w:pPr>
      <w:ins w:id="1455" w:author="kthurman" w:date="2011-03-24T16:04:00Z">
        <w:r>
          <w:rPr/>
          <w:tab/>
        </w:r>
      </w:ins>
      <w:ins w:id="1456" w:author="kthurman" w:date="2011-03-24T16:04:00Z">
        <w:r>
          <w:rPr>
            <w:b/>
          </w:rPr>
          <w:t>Purpose:</w:t>
        </w:r>
      </w:ins>
      <w:ins w:id="1457" w:author="kthurman" w:date="2011-03-24T16:04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64" w:author="kthurman" w:date="2011-03-24T16:04:00Z"/>
        </w:rPr>
      </w:pPr>
      <w:ins w:id="1459" w:author="kthurman" w:date="2011-03-24T16:04:00Z">
        <w:r>
          <w:rPr/>
          <w:tab/>
        </w:r>
      </w:ins>
      <w:ins w:id="1460" w:author="kthurman" w:date="2011-03-24T16:04:00Z">
        <w:r>
          <w:rPr>
            <w:b/>
          </w:rPr>
          <w:t>Syntax Notes:</w:t>
        </w:r>
      </w:ins>
      <w:ins w:id="1461" w:author="kthurman" w:date="2011-03-24T16:04:00Z">
        <w:r>
          <w:rPr/>
          <w:tab/>
        </w:r>
      </w:ins>
      <w:ins w:id="1462" w:author="kthurman" w:date="2011-03-24T16:04:00Z">
        <w:r>
          <w:rPr>
            <w:b/>
          </w:rPr>
          <w:t>1</w:t>
        </w:r>
      </w:ins>
      <w:ins w:id="1463" w:author="kthurman" w:date="2011-03-24T16:04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68" w:author="kthurman" w:date="2011-03-24T16:04:00Z"/>
        </w:rPr>
      </w:pPr>
      <w:ins w:id="1465" w:author="kthurman" w:date="2011-03-24T16:04:00Z">
        <w:r>
          <w:rPr/>
          <w:tab/>
          <w:tab/>
        </w:r>
      </w:ins>
      <w:ins w:id="1466" w:author="kthurman" w:date="2011-03-24T16:04:00Z">
        <w:r>
          <w:rPr>
            <w:b/>
          </w:rPr>
          <w:t>2</w:t>
        </w:r>
      </w:ins>
      <w:ins w:id="1467" w:author="kthurman" w:date="2011-03-24T16:04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72" w:author="kthurman" w:date="2011-03-24T16:04:00Z"/>
        </w:rPr>
      </w:pPr>
      <w:ins w:id="1469" w:author="kthurman" w:date="2011-03-24T16:04:00Z">
        <w:r>
          <w:rPr/>
          <w:tab/>
          <w:tab/>
        </w:r>
      </w:ins>
      <w:ins w:id="1470" w:author="kthurman" w:date="2011-03-24T16:04:00Z">
        <w:r>
          <w:rPr>
            <w:b/>
          </w:rPr>
          <w:t>3</w:t>
        </w:r>
      </w:ins>
      <w:ins w:id="1471" w:author="kthurman" w:date="2011-03-24T16:04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75" w:author="kthurman" w:date="2011-03-24T16:04:00Z"/>
        </w:rPr>
      </w:pPr>
      <w:ins w:id="1473" w:author="kthurman" w:date="2011-03-24T16:04:00Z">
        <w:r>
          <w:rPr/>
          <w:tab/>
        </w:r>
      </w:ins>
      <w:ins w:id="1474" w:author="kthurman" w:date="2011-03-24T16:04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476" w:author="kthurman" w:date="2011-03-24T16:04:00Z">
        <w:r>
          <w:rPr/>
          <w:tab/>
        </w:r>
      </w:ins>
      <w:ins w:id="1477" w:author="kthurman" w:date="2011-03-24T16:04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478" w:author="kthurman" w:date="2011-03-24T16:04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482" w:author="kthurman" w:date="2011-03-24T16:04:00Z"/>
              </w:rPr>
            </w:pPr>
            <w:ins w:id="1479" w:author="kthurman" w:date="2011-03-24T16:04:00Z">
              <w:r>
                <w:rPr/>
                <w:t xml:space="preserve">Required </w:t>
              </w:r>
            </w:ins>
            <w:ins w:id="1480" w:author="Diana Rehfeldt" w:date="2011-03-31T12:44:00Z">
              <w:r>
                <w:rPr>
                  <w:highlight w:val="yellow"/>
                </w:rPr>
                <w:t xml:space="preserve">if available </w:t>
              </w:r>
            </w:ins>
            <w:ins w:id="1481" w:author="kthurman" w:date="2011-03-24T16:04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484" w:author="kthurman" w:date="2011-03-24T16:04:00Z"/>
              </w:rPr>
            </w:pPr>
            <w:ins w:id="1483" w:author="kthurman" w:date="2011-03-24T16:04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1485" w:author="kthurman" w:date="2011-03-24T16:04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1487" w:author="kthurman" w:date="2011-03-24T16:04:00Z"/>
        </w:rPr>
      </w:pPr>
      <w:ins w:id="1486" w:author="kthurman" w:date="2011-03-24T16:04:00Z">
        <w:r>
          <w:rPr/>
        </w:r>
      </w:ins>
    </w:p>
    <w:p>
      <w:pPr>
        <w:pStyle w:val="Normal"/>
        <w:jc w:val="center"/>
        <w:rPr>
          <w:b/>
          <w:b/>
          <w:ins w:id="1489" w:author="kthurman" w:date="2011-03-24T16:04:00Z"/>
        </w:rPr>
      </w:pPr>
      <w:ins w:id="1488" w:author="kthurman" w:date="2011-03-24T16:04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491" w:author="kthurman" w:date="2011-03-24T16:04:00Z"/>
        </w:rPr>
      </w:pPr>
      <w:ins w:id="1490" w:author="kthurman" w:date="2011-03-24T16:04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492" w:author="kthurman" w:date="2011-03-24T16:04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493" w:author="kthurman" w:date="2011-03-24T16:04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94" w:author="kthurman" w:date="2011-03-24T16:04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95" w:author="kthurman" w:date="2011-03-24T16:04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96" w:author="kthurman" w:date="2011-03-24T16:04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497" w:author="kthurman" w:date="2011-03-24T16:04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498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499" w:author="kthurman" w:date="2011-03-24T16:04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00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01" w:author="kthurman" w:date="2011-03-24T16:04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02" w:author="kthurman" w:date="2011-03-24T16:04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03" w:author="kthurman" w:date="2011-03-24T16:04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04" w:author="kthurman" w:date="2011-03-24T16:04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05" w:author="kthurman" w:date="2011-03-24T16:04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06" w:author="kthurman" w:date="2011-03-24T16:0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07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08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09" w:author="kthurman" w:date="2011-03-24T16:04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10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511" w:author="kthurman" w:date="2011-03-24T16:04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1512" w:author="kthurman" w:date="2011-03-24T16:04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13" w:author="kthurman" w:date="2011-03-24T16:04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14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15" w:author="kthurman" w:date="2011-03-24T16:04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16" w:author="kthurman" w:date="2011-03-24T16:04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17" w:author="kthurman" w:date="2011-03-24T16:0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18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19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20" w:author="kthurman" w:date="2011-03-24T16:0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521" w:author="kthurman" w:date="2011-03-24T16:04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22" w:author="kthurman" w:date="2011-03-24T16:04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23" w:author="kthurman" w:date="2011-03-24T16:04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24" w:author="kthurman" w:date="2011-03-24T16:04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25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26" w:author="kthurman" w:date="2011-03-24T16:04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27" w:author="kthurman" w:date="2011-03-24T16:04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28" w:author="kthurman" w:date="2011-03-24T16:04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29" w:author="kthurman" w:date="2011-03-24T16:04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1530" w:author="kthurman" w:date="2011-03-24T16:04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531" w:author="kthurman" w:date="2011-03-24T16:04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32" w:author="kthurman" w:date="2011-03-24T16:04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33" w:author="kthurman" w:date="2011-03-24T16:04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34" w:author="kthurman" w:date="2011-03-24T16:04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35" w:author="kthurman" w:date="2011-03-24T16:04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36" w:author="kthurman" w:date="2011-03-24T16:04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37" w:author="kthurman" w:date="2011-03-24T16:04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1538" w:author="kthurman" w:date="2011-03-24T16:04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539" w:author="kthurman" w:date="2011-03-24T16:04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color w:val="FF0000"/>
          <w:sz w:val="36"/>
          <w:szCs w:val="36"/>
        </w:rPr>
        <w:t>814_20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onversion/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if changing this item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om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  <w:ins w:id="1541" w:author="Diana Rehfeldt" w:date="2011-03-31T12:49:00Z"/>
              </w:rPr>
            </w:pPr>
            <w:ins w:id="1540" w:author="Diana Rehfeldt" w:date="2011-03-31T12:49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542" w:author="Diana Rehfeldt" w:date="2011-03-31T12:49:00Z">
              <w:r>
                <w:rPr>
                  <w:sz w:val="20"/>
                  <w:szCs w:val="24"/>
                  <w:highlight w:val="yellow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0"/>
                <w:szCs w:val="24"/>
                <w:highlight w:val="yellow"/>
              </w:rPr>
            </w:pPr>
            <w:r>
              <w:rPr>
                <w:szCs w:val="24"/>
              </w:rPr>
              <w:t>REF~SU~Y</w:t>
            </w:r>
            <w:ins w:id="1543" w:author="Diana Rehfeldt" w:date="2011-03-31T12:44:00Z">
              <w:r>
                <w:rPr>
                  <w:szCs w:val="24"/>
                  <w:highlight w:val="yellow"/>
                </w:rPr>
                <w:t>~CLI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1006"/>
        <w:gridCol w:w="1080"/>
        <w:gridCol w:w="892"/>
        <w:gridCol w:w="187"/>
        <w:gridCol w:w="1366"/>
        <w:gridCol w:w="149"/>
        <w:gridCol w:w="23"/>
        <w:gridCol w:w="3228"/>
        <w:gridCol w:w="12"/>
        <w:gridCol w:w="424"/>
        <w:gridCol w:w="8"/>
        <w:gridCol w:w="20"/>
        <w:gridCol w:w="3"/>
        <w:gridCol w:w="881"/>
        <w:gridCol w:w="84"/>
        <w:gridCol w:w="147"/>
        <w:gridCol w:w="15"/>
        <w:gridCol w:w="309"/>
        <w:gridCol w:w="4051"/>
      </w:tblGrid>
      <w:tr>
        <w:trPr/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2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44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45" w:author="kthurman" w:date="2011-03-24T16:06:00Z">
              <w:r>
                <w:rPr>
                  <w:b/>
                </w:rPr>
                <w:t>REF03</w:t>
              </w:r>
            </w:ins>
          </w:p>
        </w:tc>
        <w:tc>
          <w:tcPr>
            <w:tcW w:w="8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46" w:author="kthurman" w:date="2011-03-24T16:06:00Z">
              <w:r>
                <w:rPr>
                  <w:b/>
                </w:rPr>
                <w:t>352</w:t>
              </w:r>
            </w:ins>
          </w:p>
        </w:tc>
        <w:tc>
          <w:tcPr>
            <w:tcW w:w="4953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47" w:author="kthurman" w:date="2011-03-24T16:06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548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8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0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549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1550" w:author="kthurman" w:date="2011-03-24T16:0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8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2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552" w:author="kthurman" w:date="2011-03-24T16:06:00Z"/>
              </w:rPr>
            </w:pPr>
            <w:ins w:id="1551" w:author="kthurman" w:date="2011-03-24T16:06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1553" w:author="kthurman" w:date="2011-03-24T16:06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55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55" w:author="kthurman" w:date="2011-03-24T16:06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56" w:author="kthurman" w:date="2011-03-24T16:06:00Z">
              <w:r>
                <w:rPr/>
                <w:t xml:space="preserve">Critical Care Resident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1557" w:author="kthurman" w:date="2011-03-24T16:06:00Z">
              <w:r>
                <w:rPr>
                  <w:strike/>
                  <w:highlight w:val="yellow"/>
                </w:rPr>
                <w:t>Secondary Contact Information Required if Special Needs Status is “CCC”</w:t>
              </w:r>
            </w:ins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58" w:author="kthurman" w:date="2011-03-24T16:06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59" w:author="kthurman" w:date="2011-03-24T16:06:00Z">
              <w:r>
                <w:rPr/>
                <w:t>Critical Care Residential Customer - Temporary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  <w:ins w:id="1561" w:author="kthurman" w:date="2011-03-24T16:06:00Z"/>
              </w:rPr>
            </w:pPr>
            <w:ins w:id="1560" w:author="kthurman" w:date="2011-03-24T16:06:00Z">
              <w:r>
                <w:rPr>
                  <w:strike/>
                  <w:highlight w:val="yellow"/>
                </w:rPr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1562" w:author="kthurman" w:date="2011-03-24T16:06:00Z">
              <w:r>
                <w:rPr>
                  <w:strike/>
                  <w:highlight w:val="yellow"/>
                </w:rPr>
                <w:t>Secondary Contact Information Required if Special Needs Status is “CCCT”</w:t>
              </w:r>
            </w:ins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63" w:author="kthurman" w:date="2011-03-24T16:06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64" w:author="kthurman" w:date="2011-03-24T16:06:00Z">
              <w:r>
                <w:rPr/>
                <w:t xml:space="preserve">Critical Load Industr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65" w:author="kthurman" w:date="2011-03-24T16:06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66" w:author="kthurman" w:date="2011-03-24T16:06:00Z">
              <w:r>
                <w:rPr/>
                <w:t xml:space="preserve">Critical Load Public Safety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67" w:author="kthurman" w:date="2011-03-24T16:06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68" w:author="kthurman" w:date="2011-03-24T16:06:00Z">
              <w:r>
                <w:rPr/>
                <w:t xml:space="preserve">Chronic Condition Residential Customer 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1569" w:author="kthurman" w:date="2011-03-24T16:06:00Z">
              <w:r>
                <w:rPr>
                  <w:strike/>
                  <w:highlight w:val="yellow"/>
                </w:rPr>
                <w:t>Secondary Contact Information Required if Special Needs Status is “CRC”</w:t>
              </w:r>
            </w:ins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5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1570" w:author="kthurman" w:date="2011-03-24T16:06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2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1571" w:author="kthurman" w:date="2011-03-24T16:06:00Z">
              <w:r>
                <w:rPr/>
                <w:t>Chronic Condition Residential Customer - Temporary</w:t>
              </w:r>
            </w:ins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  <w:ins w:id="1573" w:author="kthurman" w:date="2011-03-24T16:06:00Z"/>
              </w:rPr>
            </w:pPr>
            <w:ins w:id="1572" w:author="kthurman" w:date="2011-03-24T16:06:00Z">
              <w:r>
                <w:rPr>
                  <w:strike/>
                  <w:highlight w:val="yellow"/>
                </w:rPr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1574" w:author="kthurman" w:date="2011-03-24T16:06:00Z">
              <w:r>
                <w:rPr>
                  <w:strike/>
                  <w:highlight w:val="yellow"/>
                </w:rPr>
                <w:t>Secondary Contact Information Required if Special Needs Status is “CRCT”</w:t>
              </w:r>
            </w:ins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1576" w:author="kthurman" w:date="2011-03-24T16:06:00Z"/>
        </w:rPr>
      </w:pPr>
      <w:ins w:id="1575" w:author="kthurman" w:date="2011-03-24T16:06:00Z">
        <w:r>
          <w:rPr>
            <w:b/>
          </w:rPr>
        </w:r>
      </w:ins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FF0000"/>
          <w:sz w:val="36"/>
          <w:szCs w:val="24"/>
        </w:rPr>
      </w:pPr>
      <w:r>
        <w:rPr>
          <w:b/>
          <w:color w:val="FF0000"/>
          <w:sz w:val="36"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Reason for Change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This transaction allows multiple change requests on a single 814.  If any single change request is invalid, the transaction is rejected in its entirety with appropriate reject reasons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More than one REF~TD may be present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onversion/Create ESI ID Request: Not Us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Change ESI ID Information Request: Required change is at an ESI ID level (Header or LIN Loop), otherwise not used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tire ESI ID Request: Not Used</w:t>
            </w:r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TD~N18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TD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ason for Chang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577" w:author="kthurman" w:date="2011-03-25T10:08:00Z">
              <w:r>
                <w:rPr>
                  <w:szCs w:val="24"/>
                </w:rPr>
                <w:t>DTM036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Cs w:val="24"/>
              </w:rPr>
            </w:pPr>
            <w:ins w:id="1578" w:author="kthurman" w:date="2011-03-25T10:08:00Z">
              <w:r>
                <w:rPr>
                  <w:szCs w:val="24"/>
                </w:rPr>
                <w:t>Change Expiration Dat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DTM307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ilot Eligibility Dat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18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Customer Name/Service Addres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AQ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Distribution Loss Factor Cod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PTC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remise Type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PL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Station ID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R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Power Region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SU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hange Special Needs Indicator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color w:val="FF0000"/>
          <w:sz w:val="36"/>
          <w:szCs w:val="36"/>
          <w:ins w:id="1580" w:author="kthurman" w:date="2011-03-24T16:06:00Z"/>
        </w:rPr>
      </w:pPr>
      <w:ins w:id="1579" w:author="kthurman" w:date="2011-03-24T16:06:00Z">
        <w:r>
          <w:rPr>
            <w:b/>
            <w:color w:val="FF0000"/>
            <w:sz w:val="36"/>
            <w:szCs w:val="3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85" w:author="kthurman" w:date="2011-03-25T10:05:00Z"/>
        </w:rPr>
      </w:pPr>
      <w:ins w:id="1581" w:author="kthurman" w:date="2011-03-25T10:05:00Z">
        <w:r>
          <w:rPr>
            <w:b/>
            <w:bCs/>
          </w:rPr>
          <w:t>Segment:</w:t>
          <w:tab/>
        </w:r>
      </w:ins>
      <w:ins w:id="1582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1583" w:author="kthurman" w:date="2011-03-25T10:05:00Z">
        <w:r>
          <w:rPr>
            <w:b/>
          </w:rPr>
          <w:t xml:space="preserve"> </w:t>
        </w:r>
      </w:ins>
      <w:ins w:id="1584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88" w:author="kthurman" w:date="2011-03-25T10:05:00Z"/>
        </w:rPr>
      </w:pPr>
      <w:ins w:id="1586" w:author="kthurman" w:date="2011-03-25T10:05:00Z">
        <w:r>
          <w:rPr>
            <w:b/>
            <w:bCs/>
          </w:rPr>
          <w:tab/>
          <w:t>Position:</w:t>
          <w:tab/>
        </w:r>
      </w:ins>
      <w:ins w:id="1587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92" w:author="kthurman" w:date="2011-03-25T10:05:00Z"/>
        </w:rPr>
      </w:pPr>
      <w:ins w:id="1589" w:author="kthurman" w:date="2011-03-25T10:05:00Z">
        <w:r>
          <w:rPr/>
          <w:tab/>
        </w:r>
      </w:ins>
      <w:ins w:id="1590" w:author="kthurman" w:date="2011-03-25T10:05:00Z">
        <w:r>
          <w:rPr>
            <w:b/>
            <w:bCs/>
          </w:rPr>
          <w:t>Loop:</w:t>
        </w:r>
      </w:ins>
      <w:ins w:id="1591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596" w:author="kthurman" w:date="2011-03-25T10:05:00Z"/>
        </w:rPr>
      </w:pPr>
      <w:ins w:id="1593" w:author="kthurman" w:date="2011-03-25T10:05:00Z">
        <w:r>
          <w:rPr/>
          <w:tab/>
        </w:r>
      </w:ins>
      <w:ins w:id="1594" w:author="kthurman" w:date="2011-03-25T10:05:00Z">
        <w:r>
          <w:rPr>
            <w:b/>
            <w:bCs/>
          </w:rPr>
          <w:t>Level:</w:t>
        </w:r>
      </w:ins>
      <w:ins w:id="1595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00" w:author="kthurman" w:date="2011-03-25T10:05:00Z"/>
        </w:rPr>
      </w:pPr>
      <w:ins w:id="1597" w:author="kthurman" w:date="2011-03-25T10:05:00Z">
        <w:r>
          <w:rPr/>
          <w:tab/>
        </w:r>
      </w:ins>
      <w:ins w:id="1598" w:author="kthurman" w:date="2011-03-25T10:05:00Z">
        <w:r>
          <w:rPr>
            <w:b/>
            <w:bCs/>
          </w:rPr>
          <w:t>Usage:</w:t>
        </w:r>
      </w:ins>
      <w:ins w:id="1599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04" w:author="kthurman" w:date="2011-03-25T10:05:00Z"/>
        </w:rPr>
      </w:pPr>
      <w:ins w:id="1601" w:author="kthurman" w:date="2011-03-25T10:05:00Z">
        <w:r>
          <w:rPr/>
          <w:tab/>
        </w:r>
      </w:ins>
      <w:ins w:id="1602" w:author="kthurman" w:date="2011-03-25T10:05:00Z">
        <w:r>
          <w:rPr>
            <w:b/>
            <w:bCs/>
          </w:rPr>
          <w:t>Max Use:</w:t>
        </w:r>
      </w:ins>
      <w:ins w:id="1603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608" w:author="kthurman" w:date="2011-03-25T10:05:00Z"/>
        </w:rPr>
      </w:pPr>
      <w:ins w:id="1605" w:author="kthurman" w:date="2011-03-25T10:05:00Z">
        <w:r>
          <w:rPr/>
          <w:tab/>
        </w:r>
      </w:ins>
      <w:ins w:id="1606" w:author="kthurman" w:date="2011-03-25T10:05:00Z">
        <w:r>
          <w:rPr>
            <w:b/>
            <w:bCs/>
          </w:rPr>
          <w:t>Purpose:</w:t>
        </w:r>
      </w:ins>
      <w:ins w:id="1607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14" w:author="kthurman" w:date="2011-03-25T10:05:00Z"/>
        </w:rPr>
      </w:pPr>
      <w:ins w:id="1609" w:author="kthurman" w:date="2011-03-25T10:05:00Z">
        <w:r>
          <w:rPr/>
          <w:tab/>
        </w:r>
      </w:ins>
      <w:ins w:id="1610" w:author="kthurman" w:date="2011-03-25T10:05:00Z">
        <w:r>
          <w:rPr>
            <w:b/>
            <w:bCs/>
          </w:rPr>
          <w:t>Syntax Notes:</w:t>
        </w:r>
      </w:ins>
      <w:ins w:id="1611" w:author="kthurman" w:date="2011-03-25T10:05:00Z">
        <w:r>
          <w:rPr/>
          <w:tab/>
        </w:r>
      </w:ins>
      <w:ins w:id="1612" w:author="kthurman" w:date="2011-03-25T10:05:00Z">
        <w:r>
          <w:rPr>
            <w:b/>
            <w:bCs/>
          </w:rPr>
          <w:t>1</w:t>
        </w:r>
      </w:ins>
      <w:ins w:id="1613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18" w:author="kthurman" w:date="2011-03-25T10:05:00Z"/>
        </w:rPr>
      </w:pPr>
      <w:ins w:id="1615" w:author="kthurman" w:date="2011-03-25T10:05:00Z">
        <w:r>
          <w:rPr/>
          <w:tab/>
          <w:tab/>
        </w:r>
      </w:ins>
      <w:ins w:id="1616" w:author="kthurman" w:date="2011-03-25T10:05:00Z">
        <w:r>
          <w:rPr>
            <w:b/>
            <w:bCs/>
          </w:rPr>
          <w:t>2</w:t>
        </w:r>
      </w:ins>
      <w:ins w:id="1617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22" w:author="kthurman" w:date="2011-03-25T10:05:00Z"/>
        </w:rPr>
      </w:pPr>
      <w:ins w:id="1619" w:author="kthurman" w:date="2011-03-25T10:05:00Z">
        <w:r>
          <w:rPr/>
          <w:tab/>
          <w:tab/>
        </w:r>
      </w:ins>
      <w:ins w:id="1620" w:author="kthurman" w:date="2011-03-25T10:05:00Z">
        <w:r>
          <w:rPr>
            <w:b/>
            <w:bCs/>
          </w:rPr>
          <w:t>3</w:t>
        </w:r>
      </w:ins>
      <w:ins w:id="1621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25" w:author="kthurman" w:date="2011-03-25T10:05:00Z"/>
        </w:rPr>
      </w:pPr>
      <w:ins w:id="1623" w:author="kthurman" w:date="2011-03-25T10:05:00Z">
        <w:r>
          <w:rPr/>
          <w:tab/>
        </w:r>
      </w:ins>
      <w:ins w:id="1624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1626" w:author="kthurman" w:date="2011-03-25T10:05:00Z">
        <w:r>
          <w:rPr/>
          <w:tab/>
        </w:r>
      </w:ins>
      <w:ins w:id="1627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628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1630" w:author="kthurman" w:date="2011-03-25T10:05:00Z"/>
              </w:rPr>
            </w:pPr>
            <w:ins w:id="1629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631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633" w:author="kthurman" w:date="2011-03-25T10:05:00Z"/>
        </w:rPr>
      </w:pPr>
      <w:ins w:id="1632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635" w:author="kthurman" w:date="2011-03-25T10:05:00Z"/>
        </w:rPr>
      </w:pPr>
      <w:ins w:id="1634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636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637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38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39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40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41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42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43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44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45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646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47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48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49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50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651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652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653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Cs w:val="24"/>
          <w:ins w:id="1655" w:author="kthurman" w:date="2011-03-24T16:06:00Z"/>
        </w:rPr>
      </w:pPr>
      <w:ins w:id="1654" w:author="kthurman" w:date="2011-03-24T16:06:00Z">
        <w:r>
          <w:rPr>
            <w:b/>
            <w:szCs w:val="24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59" w:author="kthurman" w:date="2011-03-24T16:06:00Z"/>
        </w:rPr>
      </w:pPr>
      <w:ins w:id="1656" w:author="kthurman" w:date="2011-03-24T16:06:00Z">
        <w:r>
          <w:rPr>
            <w:b/>
          </w:rPr>
          <w:t>Segment:</w:t>
          <w:tab/>
        </w:r>
      </w:ins>
      <w:ins w:id="1657" w:author="kthurman" w:date="2011-03-24T16:06:00Z">
        <w:r>
          <w:rPr>
            <w:b/>
            <w:sz w:val="40"/>
            <w:szCs w:val="40"/>
          </w:rPr>
          <w:t xml:space="preserve">NM1 </w:t>
        </w:r>
      </w:ins>
      <w:ins w:id="1658" w:author="kthurman" w:date="2011-03-24T16:06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62" w:author="kthurman" w:date="2011-03-24T16:06:00Z"/>
        </w:rPr>
      </w:pPr>
      <w:ins w:id="1660" w:author="kthurman" w:date="2011-03-24T16:06:00Z">
        <w:r>
          <w:rPr>
            <w:b/>
          </w:rPr>
          <w:tab/>
          <w:t>Position:</w:t>
          <w:tab/>
        </w:r>
      </w:ins>
      <w:ins w:id="1661" w:author="kthurman" w:date="2011-03-24T16:06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66" w:author="kthurman" w:date="2011-03-24T16:06:00Z"/>
        </w:rPr>
      </w:pPr>
      <w:ins w:id="1663" w:author="kthurman" w:date="2011-03-24T16:06:00Z">
        <w:r>
          <w:rPr/>
          <w:tab/>
        </w:r>
      </w:ins>
      <w:ins w:id="1664" w:author="kthurman" w:date="2011-03-24T16:06:00Z">
        <w:r>
          <w:rPr>
            <w:b/>
          </w:rPr>
          <w:t>Loop:</w:t>
        </w:r>
      </w:ins>
      <w:ins w:id="1665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70" w:author="kthurman" w:date="2011-03-24T16:06:00Z"/>
        </w:rPr>
      </w:pPr>
      <w:ins w:id="1667" w:author="kthurman" w:date="2011-03-24T16:06:00Z">
        <w:r>
          <w:rPr/>
          <w:tab/>
        </w:r>
      </w:ins>
      <w:ins w:id="1668" w:author="kthurman" w:date="2011-03-24T16:06:00Z">
        <w:r>
          <w:rPr>
            <w:b/>
          </w:rPr>
          <w:t>Level:</w:t>
        </w:r>
      </w:ins>
      <w:ins w:id="1669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74" w:author="kthurman" w:date="2011-03-24T16:06:00Z"/>
        </w:rPr>
      </w:pPr>
      <w:ins w:id="1671" w:author="kthurman" w:date="2011-03-24T16:06:00Z">
        <w:r>
          <w:rPr/>
          <w:tab/>
        </w:r>
      </w:ins>
      <w:ins w:id="1672" w:author="kthurman" w:date="2011-03-24T16:06:00Z">
        <w:r>
          <w:rPr>
            <w:b/>
          </w:rPr>
          <w:t>Usage:</w:t>
        </w:r>
      </w:ins>
      <w:ins w:id="1673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78" w:author="kthurman" w:date="2011-03-24T16:06:00Z"/>
        </w:rPr>
      </w:pPr>
      <w:ins w:id="1675" w:author="kthurman" w:date="2011-03-24T16:06:00Z">
        <w:r>
          <w:rPr/>
          <w:tab/>
        </w:r>
      </w:ins>
      <w:ins w:id="1676" w:author="kthurman" w:date="2011-03-24T16:06:00Z">
        <w:r>
          <w:rPr>
            <w:b/>
          </w:rPr>
          <w:t>Max Use:</w:t>
        </w:r>
      </w:ins>
      <w:ins w:id="1677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682" w:author="kthurman" w:date="2011-03-24T16:06:00Z"/>
        </w:rPr>
      </w:pPr>
      <w:ins w:id="1679" w:author="kthurman" w:date="2011-03-24T16:06:00Z">
        <w:r>
          <w:rPr/>
          <w:tab/>
        </w:r>
      </w:ins>
      <w:ins w:id="1680" w:author="kthurman" w:date="2011-03-24T16:06:00Z">
        <w:r>
          <w:rPr>
            <w:b/>
          </w:rPr>
          <w:t>Purpose:</w:t>
        </w:r>
      </w:ins>
      <w:ins w:id="1681" w:author="kthurman" w:date="2011-03-24T16:06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88" w:author="kthurman" w:date="2011-03-24T16:06:00Z"/>
        </w:rPr>
      </w:pPr>
      <w:ins w:id="1683" w:author="kthurman" w:date="2011-03-24T16:06:00Z">
        <w:r>
          <w:rPr/>
          <w:tab/>
        </w:r>
      </w:ins>
      <w:ins w:id="1684" w:author="kthurman" w:date="2011-03-24T16:06:00Z">
        <w:r>
          <w:rPr>
            <w:b/>
          </w:rPr>
          <w:t>Syntax Notes:</w:t>
        </w:r>
      </w:ins>
      <w:ins w:id="1685" w:author="kthurman" w:date="2011-03-24T16:06:00Z">
        <w:r>
          <w:rPr/>
          <w:tab/>
        </w:r>
      </w:ins>
      <w:ins w:id="1686" w:author="kthurman" w:date="2011-03-24T16:06:00Z">
        <w:r>
          <w:rPr>
            <w:b/>
          </w:rPr>
          <w:t>1</w:t>
        </w:r>
      </w:ins>
      <w:ins w:id="1687" w:author="kthurman" w:date="2011-03-24T16:06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692" w:author="kthurman" w:date="2011-03-24T16:06:00Z"/>
        </w:rPr>
      </w:pPr>
      <w:ins w:id="1689" w:author="kthurman" w:date="2011-03-24T16:06:00Z">
        <w:r>
          <w:rPr/>
          <w:tab/>
          <w:tab/>
        </w:r>
      </w:ins>
      <w:ins w:id="1690" w:author="kthurman" w:date="2011-03-24T16:06:00Z">
        <w:r>
          <w:rPr>
            <w:b/>
          </w:rPr>
          <w:t>2</w:t>
        </w:r>
      </w:ins>
      <w:ins w:id="1691" w:author="kthurman" w:date="2011-03-24T16:06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1697" w:author="kthurman" w:date="2011-03-24T16:06:00Z"/>
        </w:rPr>
      </w:pPr>
      <w:ins w:id="1693" w:author="kthurman" w:date="2011-03-24T16:06:00Z">
        <w:r>
          <w:rPr/>
          <w:tab/>
        </w:r>
      </w:ins>
      <w:ins w:id="1694" w:author="kthurman" w:date="2011-03-24T16:06:00Z">
        <w:r>
          <w:rPr>
            <w:b/>
          </w:rPr>
          <w:t>Semantic Notes:</w:t>
        </w:r>
      </w:ins>
      <w:ins w:id="1695" w:author="kthurman" w:date="2011-03-24T16:06:00Z">
        <w:r>
          <w:rPr>
            <w:b/>
            <w:bCs/>
          </w:rPr>
          <w:t xml:space="preserve"> 1</w:t>
        </w:r>
      </w:ins>
      <w:ins w:id="1696" w:author="kthurman" w:date="2011-03-24T16:06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698" w:author="kthurman" w:date="2011-03-24T16:06:00Z">
        <w:r>
          <w:rPr/>
          <w:tab/>
        </w:r>
      </w:ins>
      <w:ins w:id="1699" w:author="kthurman" w:date="2011-03-24T16:06:00Z">
        <w:r>
          <w:rPr>
            <w:b/>
          </w:rPr>
          <w:t>Comments:</w:t>
        </w:r>
      </w:ins>
      <w:ins w:id="1700" w:author="kthurman" w:date="2011-03-24T16:06:00Z">
        <w:r>
          <w:rPr/>
          <w:tab/>
        </w:r>
      </w:ins>
      <w:ins w:id="1701" w:author="kthurman" w:date="2011-03-24T16:06:00Z">
        <w:r>
          <w:rPr>
            <w:b/>
          </w:rPr>
          <w:t>1</w:t>
        </w:r>
      </w:ins>
      <w:ins w:id="1702" w:author="kthurman" w:date="2011-03-24T16:06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703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708" w:author="kthurman" w:date="2011-03-24T16:06:00Z"/>
              </w:rPr>
            </w:pPr>
            <w:ins w:id="1704" w:author="kthurman" w:date="2011-03-24T16:06:00Z">
              <w:r>
                <w:rPr/>
                <w:t xml:space="preserve">Required </w:t>
              </w:r>
            </w:ins>
            <w:ins w:id="1705" w:author="Diana Rehfeldt" w:date="2011-03-31T12:50:00Z">
              <w:r>
                <w:rPr>
                  <w:highlight w:val="yellow"/>
                </w:rPr>
                <w:t xml:space="preserve">if available </w:t>
              </w:r>
            </w:ins>
            <w:ins w:id="1706" w:author="kthurman" w:date="2011-03-24T16:06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1707" w:author="kthurman" w:date="2011-03-24T16:06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710" w:author="kthurman" w:date="2011-03-24T16:06:00Z"/>
              </w:rPr>
            </w:pPr>
            <w:ins w:id="1709" w:author="kthurman" w:date="2011-03-24T16:06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1711" w:author="kthurman" w:date="2011-03-24T16:06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1713" w:author="kthurman" w:date="2011-03-24T16:06:00Z"/>
        </w:rPr>
      </w:pPr>
      <w:ins w:id="1712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1715" w:author="kthurman" w:date="2011-03-24T16:06:00Z"/>
        </w:rPr>
      </w:pPr>
      <w:ins w:id="1714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717" w:author="kthurman" w:date="2011-03-24T16:06:00Z"/>
        </w:rPr>
      </w:pPr>
      <w:ins w:id="1716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718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1719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720" w:author="kthurman" w:date="2011-03-24T16:06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21" w:author="kthurman" w:date="2011-03-24T16:06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22" w:author="kthurman" w:date="2011-03-24T16:06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23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24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725" w:author="kthurman" w:date="2011-03-24T16:06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2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27" w:author="kthurman" w:date="2011-03-24T16:06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28" w:author="kthurman" w:date="2011-03-24T16:06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1729" w:author="kthurman" w:date="2011-03-24T16:06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730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1731" w:author="kthurman" w:date="2011-03-24T16:06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32" w:author="kthurman" w:date="2011-03-24T16:06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1734" w:author="kthurman" w:date="2011-03-24T16:06:00Z"/>
              </w:rPr>
            </w:pPr>
            <w:ins w:id="1733" w:author="kthurman" w:date="2011-03-24T16:06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1735" w:author="kthurman" w:date="2011-03-24T16:06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736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737" w:author="kthurman" w:date="2011-03-24T16:06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1738" w:author="kthurman" w:date="2011-03-24T16:06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739" w:author="kthurman" w:date="2011-03-24T16:06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46" w:author="kthurman" w:date="2011-03-24T16:06:00Z"/>
        </w:rPr>
      </w:pPr>
      <w:ins w:id="1740" w:author="kthurman" w:date="2011-03-24T16:06:00Z">
        <w:r>
          <w:rPr>
            <w:b/>
            <w:bCs/>
          </w:rPr>
          <w:t>Segment:</w:t>
          <w:tab/>
        </w:r>
      </w:ins>
      <w:ins w:id="1741" w:author="kthurman" w:date="2011-03-24T16:06:00Z">
        <w:r>
          <w:rPr>
            <w:b/>
            <w:bCs/>
            <w:sz w:val="40"/>
            <w:szCs w:val="40"/>
          </w:rPr>
          <w:t>N3</w:t>
        </w:r>
      </w:ins>
      <w:ins w:id="1742" w:author="kthurman" w:date="2011-03-24T16:06:00Z">
        <w:r>
          <w:rPr>
            <w:b/>
          </w:rPr>
          <w:t xml:space="preserve"> </w:t>
        </w:r>
      </w:ins>
      <w:ins w:id="1743" w:author="kthurman" w:date="2011-03-24T16:06:00Z">
        <w:r>
          <w:rPr>
            <w:b/>
            <w:bCs/>
          </w:rPr>
          <w:t>Address Information (</w:t>
        </w:r>
      </w:ins>
      <w:ins w:id="1744" w:author="kthurman" w:date="2011-03-24T16:06:00Z">
        <w:r>
          <w:rPr>
            <w:b/>
          </w:rPr>
          <w:t xml:space="preserve">Special Needs Secondary Contact Mailing </w:t>
        </w:r>
      </w:ins>
      <w:ins w:id="1745" w:author="kthurman" w:date="2011-03-24T16:06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49" w:author="kthurman" w:date="2011-03-24T16:06:00Z"/>
        </w:rPr>
      </w:pPr>
      <w:ins w:id="1747" w:author="kthurman" w:date="2011-03-24T16:06:00Z">
        <w:r>
          <w:rPr>
            <w:b/>
            <w:bCs/>
          </w:rPr>
          <w:tab/>
          <w:t>Position:</w:t>
          <w:tab/>
        </w:r>
      </w:ins>
      <w:ins w:id="1748" w:author="kthurman" w:date="2011-03-24T16:06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53" w:author="kthurman" w:date="2011-03-24T16:06:00Z"/>
        </w:rPr>
      </w:pPr>
      <w:ins w:id="1750" w:author="kthurman" w:date="2011-03-24T16:06:00Z">
        <w:r>
          <w:rPr/>
          <w:tab/>
        </w:r>
      </w:ins>
      <w:ins w:id="1751" w:author="kthurman" w:date="2011-03-24T16:06:00Z">
        <w:r>
          <w:rPr>
            <w:b/>
            <w:bCs/>
          </w:rPr>
          <w:t>Loop:</w:t>
        </w:r>
      </w:ins>
      <w:ins w:id="1752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57" w:author="kthurman" w:date="2011-03-24T16:06:00Z"/>
        </w:rPr>
      </w:pPr>
      <w:ins w:id="1754" w:author="kthurman" w:date="2011-03-24T16:06:00Z">
        <w:r>
          <w:rPr/>
          <w:tab/>
        </w:r>
      </w:ins>
      <w:ins w:id="1755" w:author="kthurman" w:date="2011-03-24T16:06:00Z">
        <w:r>
          <w:rPr>
            <w:b/>
            <w:bCs/>
          </w:rPr>
          <w:t>Level:</w:t>
        </w:r>
      </w:ins>
      <w:ins w:id="1756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61" w:author="kthurman" w:date="2011-03-24T16:06:00Z"/>
        </w:rPr>
      </w:pPr>
      <w:ins w:id="1758" w:author="kthurman" w:date="2011-03-24T16:06:00Z">
        <w:r>
          <w:rPr/>
          <w:tab/>
        </w:r>
      </w:ins>
      <w:ins w:id="1759" w:author="kthurman" w:date="2011-03-24T16:06:00Z">
        <w:r>
          <w:rPr>
            <w:b/>
            <w:bCs/>
          </w:rPr>
          <w:t>Usage:</w:t>
        </w:r>
      </w:ins>
      <w:ins w:id="1760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65" w:author="kthurman" w:date="2011-03-24T16:06:00Z"/>
        </w:rPr>
      </w:pPr>
      <w:ins w:id="1762" w:author="kthurman" w:date="2011-03-24T16:06:00Z">
        <w:r>
          <w:rPr/>
          <w:tab/>
        </w:r>
      </w:ins>
      <w:ins w:id="1763" w:author="kthurman" w:date="2011-03-24T16:06:00Z">
        <w:r>
          <w:rPr>
            <w:b/>
            <w:bCs/>
          </w:rPr>
          <w:t>Max Use:</w:t>
        </w:r>
      </w:ins>
      <w:ins w:id="1764" w:author="kthurman" w:date="2011-03-24T16:06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1769" w:author="kthurman" w:date="2011-03-24T16:06:00Z"/>
        </w:rPr>
      </w:pPr>
      <w:ins w:id="1766" w:author="kthurman" w:date="2011-03-24T16:06:00Z">
        <w:r>
          <w:rPr/>
          <w:tab/>
        </w:r>
      </w:ins>
      <w:ins w:id="1767" w:author="kthurman" w:date="2011-03-24T16:06:00Z">
        <w:r>
          <w:rPr>
            <w:b/>
            <w:bCs/>
          </w:rPr>
          <w:t>Purpose:</w:t>
        </w:r>
      </w:ins>
      <w:ins w:id="1768" w:author="kthurman" w:date="2011-03-24T16:06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772" w:author="kthurman" w:date="2011-03-24T16:06:00Z"/>
        </w:rPr>
      </w:pPr>
      <w:ins w:id="1770" w:author="kthurman" w:date="2011-03-24T16:06:00Z">
        <w:r>
          <w:rPr/>
          <w:tab/>
        </w:r>
      </w:ins>
      <w:ins w:id="1771" w:author="kthurman" w:date="2011-03-24T16:06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1775" w:author="kthurman" w:date="2011-03-24T16:06:00Z"/>
        </w:rPr>
      </w:pPr>
      <w:ins w:id="1773" w:author="kthurman" w:date="2011-03-24T16:06:00Z">
        <w:r>
          <w:rPr>
            <w:lang w:val="fr-FR"/>
          </w:rPr>
          <w:tab/>
        </w:r>
      </w:ins>
      <w:ins w:id="1774" w:author="kthurman" w:date="2011-03-24T16:06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1776" w:author="kthurman" w:date="2011-03-24T16:06:00Z">
        <w:r>
          <w:rPr>
            <w:lang w:val="fr-FR"/>
          </w:rPr>
          <w:tab/>
        </w:r>
      </w:ins>
      <w:ins w:id="1777" w:author="kthurman" w:date="2011-03-24T16:06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1778" w:author="kthurman" w:date="2011-03-24T16:0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782" w:author="kthurman" w:date="2011-03-24T16:06:00Z"/>
              </w:rPr>
            </w:pPr>
            <w:ins w:id="1779" w:author="kthurman" w:date="2011-03-24T16:06:00Z">
              <w:r>
                <w:rPr/>
                <w:t xml:space="preserve">Required </w:t>
              </w:r>
            </w:ins>
            <w:ins w:id="1780" w:author="Diana Rehfeldt" w:date="2011-03-31T12:51:00Z">
              <w:r>
                <w:rPr>
                  <w:highlight w:val="yellow"/>
                </w:rPr>
                <w:t xml:space="preserve">if available </w:t>
              </w:r>
            </w:ins>
            <w:ins w:id="1781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783" w:author="kthurman" w:date="2011-03-24T16:06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1785" w:author="kthurman" w:date="2011-03-24T16:06:00Z"/>
        </w:rPr>
      </w:pPr>
      <w:ins w:id="1784" w:author="kthurman" w:date="2011-03-24T16:0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1787" w:author="kthurman" w:date="2011-03-24T16:06:00Z"/>
        </w:rPr>
      </w:pPr>
      <w:ins w:id="1786" w:author="kthurman" w:date="2011-03-24T16:0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1788" w:author="kthurman" w:date="2011-03-24T16:0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1789" w:author="kthurman" w:date="2011-03-24T16:0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90" w:author="kthurman" w:date="2011-03-24T16:06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91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92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93" w:author="kthurman" w:date="2011-03-24T16:0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94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795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1796" w:author="kthurman" w:date="2011-03-24T16:06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797" w:author="kthurman" w:date="2011-03-24T16:06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98" w:author="kthurman" w:date="2011-03-24T16:06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799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00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1801" w:author="kthurman" w:date="2011-03-24T16:06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1802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1803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1805" w:author="kthurman" w:date="2011-03-24T16:06:00Z"/>
              </w:rPr>
            </w:pPr>
            <w:ins w:id="1804" w:author="kthurman" w:date="2011-03-24T16:06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1806" w:author="kthurman" w:date="2011-03-24T16:06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1808" w:author="kthurman" w:date="2011-03-24T16:06:00Z"/>
        </w:rPr>
      </w:pPr>
      <w:ins w:id="1807" w:author="kthurman" w:date="2011-03-24T16:06:00Z">
        <w:r>
          <w:rPr/>
        </w:r>
      </w:ins>
    </w:p>
    <w:p>
      <w:pPr>
        <w:pStyle w:val="Normal"/>
        <w:rPr>
          <w:ins w:id="1810" w:author="kthurman" w:date="2011-03-24T16:06:00Z"/>
        </w:rPr>
      </w:pPr>
      <w:ins w:id="1809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14" w:author="kthurman" w:date="2011-03-24T16:06:00Z"/>
        </w:rPr>
      </w:pPr>
      <w:ins w:id="1811" w:author="kthurman" w:date="2011-03-24T16:06:00Z">
        <w:r>
          <w:rPr>
            <w:b/>
          </w:rPr>
          <w:t>Segment:</w:t>
          <w:tab/>
        </w:r>
      </w:ins>
      <w:ins w:id="1812" w:author="kthurman" w:date="2011-03-24T16:06:00Z">
        <w:r>
          <w:rPr>
            <w:b/>
            <w:sz w:val="40"/>
            <w:szCs w:val="40"/>
          </w:rPr>
          <w:t xml:space="preserve">N4 </w:t>
        </w:r>
      </w:ins>
      <w:ins w:id="1813" w:author="kthurman" w:date="2011-03-24T16:06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17" w:author="kthurman" w:date="2011-03-24T16:06:00Z"/>
        </w:rPr>
      </w:pPr>
      <w:ins w:id="1815" w:author="kthurman" w:date="2011-03-24T16:06:00Z">
        <w:r>
          <w:rPr>
            <w:b/>
          </w:rPr>
          <w:tab/>
          <w:t>Position:</w:t>
          <w:tab/>
        </w:r>
      </w:ins>
      <w:ins w:id="1816" w:author="kthurman" w:date="2011-03-24T16:06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21" w:author="kthurman" w:date="2011-03-24T16:06:00Z"/>
        </w:rPr>
      </w:pPr>
      <w:ins w:id="1818" w:author="kthurman" w:date="2011-03-24T16:06:00Z">
        <w:r>
          <w:rPr/>
          <w:tab/>
        </w:r>
      </w:ins>
      <w:ins w:id="1819" w:author="kthurman" w:date="2011-03-24T16:06:00Z">
        <w:r>
          <w:rPr>
            <w:b/>
          </w:rPr>
          <w:t>Loop:</w:t>
        </w:r>
      </w:ins>
      <w:ins w:id="1820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25" w:author="kthurman" w:date="2011-03-24T16:06:00Z"/>
        </w:rPr>
      </w:pPr>
      <w:ins w:id="1822" w:author="kthurman" w:date="2011-03-24T16:06:00Z">
        <w:r>
          <w:rPr/>
          <w:tab/>
        </w:r>
      </w:ins>
      <w:ins w:id="1823" w:author="kthurman" w:date="2011-03-24T16:06:00Z">
        <w:r>
          <w:rPr>
            <w:b/>
          </w:rPr>
          <w:t>Level:</w:t>
        </w:r>
      </w:ins>
      <w:ins w:id="1824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29" w:author="kthurman" w:date="2011-03-24T16:06:00Z"/>
        </w:rPr>
      </w:pPr>
      <w:ins w:id="1826" w:author="kthurman" w:date="2011-03-24T16:06:00Z">
        <w:r>
          <w:rPr/>
          <w:tab/>
        </w:r>
      </w:ins>
      <w:ins w:id="1827" w:author="kthurman" w:date="2011-03-24T16:06:00Z">
        <w:r>
          <w:rPr>
            <w:b/>
          </w:rPr>
          <w:t>Usage:</w:t>
        </w:r>
      </w:ins>
      <w:ins w:id="1828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33" w:author="kthurman" w:date="2011-03-24T16:06:00Z"/>
        </w:rPr>
      </w:pPr>
      <w:ins w:id="1830" w:author="kthurman" w:date="2011-03-24T16:06:00Z">
        <w:r>
          <w:rPr/>
          <w:tab/>
        </w:r>
      </w:ins>
      <w:ins w:id="1831" w:author="kthurman" w:date="2011-03-24T16:06:00Z">
        <w:r>
          <w:rPr>
            <w:b/>
          </w:rPr>
          <w:t>Max Use:</w:t>
        </w:r>
      </w:ins>
      <w:ins w:id="1832" w:author="kthurman" w:date="2011-03-24T16:06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837" w:author="kthurman" w:date="2011-03-24T16:06:00Z"/>
        </w:rPr>
      </w:pPr>
      <w:ins w:id="1834" w:author="kthurman" w:date="2011-03-24T16:06:00Z">
        <w:r>
          <w:rPr/>
          <w:tab/>
        </w:r>
      </w:ins>
      <w:ins w:id="1835" w:author="kthurman" w:date="2011-03-24T16:06:00Z">
        <w:r>
          <w:rPr>
            <w:b/>
          </w:rPr>
          <w:t>Purpose:</w:t>
        </w:r>
      </w:ins>
      <w:ins w:id="1836" w:author="kthurman" w:date="2011-03-24T16:06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43" w:author="kthurman" w:date="2011-03-24T16:06:00Z"/>
        </w:rPr>
      </w:pPr>
      <w:ins w:id="1838" w:author="kthurman" w:date="2011-03-24T16:06:00Z">
        <w:r>
          <w:rPr/>
          <w:tab/>
        </w:r>
      </w:ins>
      <w:ins w:id="1839" w:author="kthurman" w:date="2011-03-24T16:06:00Z">
        <w:r>
          <w:rPr>
            <w:b/>
          </w:rPr>
          <w:t>Syntax Notes:</w:t>
        </w:r>
      </w:ins>
      <w:ins w:id="1840" w:author="kthurman" w:date="2011-03-24T16:06:00Z">
        <w:r>
          <w:rPr/>
          <w:tab/>
        </w:r>
      </w:ins>
      <w:ins w:id="1841" w:author="kthurman" w:date="2011-03-24T16:06:00Z">
        <w:r>
          <w:rPr>
            <w:b/>
          </w:rPr>
          <w:t>1</w:t>
        </w:r>
      </w:ins>
      <w:ins w:id="1842" w:author="kthurman" w:date="2011-03-24T16:06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46" w:author="kthurman" w:date="2011-03-24T16:06:00Z"/>
        </w:rPr>
      </w:pPr>
      <w:ins w:id="1844" w:author="kthurman" w:date="2011-03-24T16:06:00Z">
        <w:r>
          <w:rPr/>
          <w:tab/>
        </w:r>
      </w:ins>
      <w:ins w:id="1845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852" w:author="kthurman" w:date="2011-03-24T16:06:00Z"/>
        </w:rPr>
      </w:pPr>
      <w:ins w:id="1847" w:author="kthurman" w:date="2011-03-24T16:06:00Z">
        <w:r>
          <w:rPr/>
          <w:tab/>
        </w:r>
      </w:ins>
      <w:ins w:id="1848" w:author="kthurman" w:date="2011-03-24T16:06:00Z">
        <w:r>
          <w:rPr>
            <w:b/>
          </w:rPr>
          <w:t>Comments:</w:t>
        </w:r>
      </w:ins>
      <w:ins w:id="1849" w:author="kthurman" w:date="2011-03-24T16:06:00Z">
        <w:r>
          <w:rPr/>
          <w:tab/>
        </w:r>
      </w:ins>
      <w:ins w:id="1850" w:author="kthurman" w:date="2011-03-24T16:06:00Z">
        <w:r>
          <w:rPr>
            <w:b/>
          </w:rPr>
          <w:t>1</w:t>
        </w:r>
      </w:ins>
      <w:ins w:id="1851" w:author="kthurman" w:date="2011-03-24T16:06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853" w:author="kthurman" w:date="2011-03-24T16:06:00Z">
        <w:r>
          <w:rPr/>
          <w:tab/>
          <w:tab/>
        </w:r>
      </w:ins>
      <w:ins w:id="1854" w:author="kthurman" w:date="2011-03-24T16:06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855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59" w:author="kthurman" w:date="2011-03-24T16:06:00Z"/>
              </w:rPr>
            </w:pPr>
            <w:ins w:id="1856" w:author="kthurman" w:date="2011-03-24T16:06:00Z">
              <w:r>
                <w:rPr/>
                <w:t xml:space="preserve">Required </w:t>
              </w:r>
            </w:ins>
            <w:ins w:id="1857" w:author="Diana Rehfeldt" w:date="2011-03-31T12:51:00Z">
              <w:r>
                <w:rPr>
                  <w:highlight w:val="yellow"/>
                </w:rPr>
                <w:t xml:space="preserve">if available </w:t>
              </w:r>
            </w:ins>
            <w:ins w:id="1858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1861" w:author="kthurman" w:date="2011-03-24T16:06:00Z"/>
              </w:rPr>
            </w:pPr>
            <w:ins w:id="1860" w:author="kthurman" w:date="2011-03-24T16:0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863" w:author="kthurman" w:date="2011-03-24T16:06:00Z"/>
              </w:rPr>
            </w:pPr>
            <w:ins w:id="1862" w:author="kthurman" w:date="2011-03-24T16:06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1865" w:author="kthurman" w:date="2011-03-24T16:06:00Z"/>
              </w:rPr>
            </w:pPr>
            <w:ins w:id="1864" w:author="kthurman" w:date="2011-03-24T16:06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1866" w:author="kthurman" w:date="2011-03-24T16:06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1868" w:author="kthurman" w:date="2011-03-24T16:06:00Z"/>
        </w:rPr>
      </w:pPr>
      <w:ins w:id="1867" w:author="kthurman" w:date="2011-03-24T16:06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1870" w:author="kthurman" w:date="2011-03-24T16:06:00Z"/>
        </w:rPr>
      </w:pPr>
      <w:ins w:id="1869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872" w:author="kthurman" w:date="2011-03-24T16:06:00Z"/>
        </w:rPr>
      </w:pPr>
      <w:ins w:id="1871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1873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1874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75" w:author="kthurman" w:date="2011-03-24T16:06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76" w:author="kthurman" w:date="2011-03-24T16:06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77" w:author="kthurman" w:date="2011-03-24T16:06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78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79" w:author="kthurman" w:date="2011-03-24T16:06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880" w:author="kthurman" w:date="2011-03-24T16:06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81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82" w:author="kthurman" w:date="2011-03-24T16:06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83" w:author="kthurman" w:date="2011-03-24T16:06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84" w:author="kthurman" w:date="2011-03-24T16:06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85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86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887" w:author="kthurman" w:date="2011-03-24T16:06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88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89" w:author="kthurman" w:date="2011-03-24T16:06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90" w:author="kthurman" w:date="2011-03-24T16:06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91" w:author="kthurman" w:date="2011-03-24T16:06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92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93" w:author="kthurman" w:date="2011-03-24T16:06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894" w:author="kthurman" w:date="2011-03-24T16:06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895" w:author="kthurman" w:date="2011-03-24T16:06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96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97" w:author="kthurman" w:date="2011-03-24T16:06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898" w:author="kthurman" w:date="2011-03-24T16:06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899" w:author="kthurman" w:date="2011-03-24T16:06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1900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1901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1902" w:author="kthurman" w:date="2011-03-24T16:06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03" w:author="kthurman" w:date="2011-03-24T16:06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1904" w:author="kthurman" w:date="2011-03-24T16:06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0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06" w:author="kthurman" w:date="2011-03-24T16:06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07" w:author="kthurman" w:date="2011-03-24T16:06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0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09" w:author="kthurman" w:date="2011-03-24T16:06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10" w:author="kthurman" w:date="2011-03-24T16:06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1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12" w:author="kthurman" w:date="2011-03-24T16:06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13" w:author="kthurman" w:date="2011-03-24T16:06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1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15" w:author="kthurman" w:date="2011-03-24T16:06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16" w:author="kthurman" w:date="2011-03-24T16:06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1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18" w:author="kthurman" w:date="2011-03-24T16:06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19" w:author="kthurman" w:date="2011-03-24T16:06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2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21" w:author="kthurman" w:date="2011-03-24T16:06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22" w:author="kthurman" w:date="2011-03-24T16:06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2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24" w:author="kthurman" w:date="2011-03-24T16:06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25" w:author="kthurman" w:date="2011-03-24T16:06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2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27" w:author="kthurman" w:date="2011-03-24T16:06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28" w:author="kthurman" w:date="2011-03-24T16:06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2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30" w:author="kthurman" w:date="2011-03-24T16:06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1" w:author="kthurman" w:date="2011-03-24T16:06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33" w:author="kthurman" w:date="2011-03-24T16:06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4" w:author="kthurman" w:date="2011-03-24T16:06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1936" w:author="kthurman" w:date="2011-03-24T16:06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1937" w:author="kthurman" w:date="2011-03-24T16:06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1939" w:author="kthurman" w:date="2011-03-24T16:06:00Z"/>
        </w:rPr>
      </w:pPr>
      <w:ins w:id="1938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43" w:author="kthurman" w:date="2011-03-24T16:06:00Z"/>
        </w:rPr>
      </w:pPr>
      <w:ins w:id="1940" w:author="kthurman" w:date="2011-03-24T16:06:00Z">
        <w:r>
          <w:rPr>
            <w:b/>
          </w:rPr>
          <w:tab/>
          <w:t>Segment:</w:t>
          <w:tab/>
        </w:r>
      </w:ins>
      <w:ins w:id="1941" w:author="kthurman" w:date="2011-03-24T16:06:00Z">
        <w:r>
          <w:rPr>
            <w:b/>
            <w:sz w:val="40"/>
            <w:szCs w:val="40"/>
          </w:rPr>
          <w:t xml:space="preserve">PER </w:t>
        </w:r>
      </w:ins>
      <w:ins w:id="1942" w:author="kthurman" w:date="2011-03-24T16:06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46" w:author="kthurman" w:date="2011-03-24T16:06:00Z"/>
        </w:rPr>
      </w:pPr>
      <w:ins w:id="1944" w:author="kthurman" w:date="2011-03-24T16:06:00Z">
        <w:r>
          <w:rPr>
            <w:b/>
          </w:rPr>
          <w:tab/>
          <w:t>Position:</w:t>
          <w:tab/>
        </w:r>
      </w:ins>
      <w:ins w:id="1945" w:author="kthurman" w:date="2011-03-24T16:06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50" w:author="kthurman" w:date="2011-03-24T16:06:00Z"/>
        </w:rPr>
      </w:pPr>
      <w:ins w:id="1947" w:author="kthurman" w:date="2011-03-24T16:06:00Z">
        <w:r>
          <w:rPr/>
          <w:tab/>
        </w:r>
      </w:ins>
      <w:ins w:id="1948" w:author="kthurman" w:date="2011-03-24T16:06:00Z">
        <w:r>
          <w:rPr>
            <w:b/>
          </w:rPr>
          <w:t>Loop:</w:t>
        </w:r>
      </w:ins>
      <w:ins w:id="1949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54" w:author="kthurman" w:date="2011-03-24T16:06:00Z"/>
        </w:rPr>
      </w:pPr>
      <w:ins w:id="1951" w:author="kthurman" w:date="2011-03-24T16:06:00Z">
        <w:r>
          <w:rPr/>
          <w:tab/>
        </w:r>
      </w:ins>
      <w:ins w:id="1952" w:author="kthurman" w:date="2011-03-24T16:06:00Z">
        <w:r>
          <w:rPr>
            <w:b/>
          </w:rPr>
          <w:t>Level:</w:t>
        </w:r>
      </w:ins>
      <w:ins w:id="1953" w:author="kthurman" w:date="2011-03-24T16:06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58" w:author="kthurman" w:date="2011-03-24T16:06:00Z"/>
        </w:rPr>
      </w:pPr>
      <w:ins w:id="1955" w:author="kthurman" w:date="2011-03-24T16:06:00Z">
        <w:r>
          <w:rPr/>
          <w:tab/>
        </w:r>
      </w:ins>
      <w:ins w:id="1956" w:author="kthurman" w:date="2011-03-24T16:06:00Z">
        <w:r>
          <w:rPr>
            <w:b/>
          </w:rPr>
          <w:t>Usage:</w:t>
        </w:r>
      </w:ins>
      <w:ins w:id="1957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62" w:author="kthurman" w:date="2011-03-24T16:06:00Z"/>
        </w:rPr>
      </w:pPr>
      <w:ins w:id="1959" w:author="kthurman" w:date="2011-03-24T16:06:00Z">
        <w:r>
          <w:rPr/>
          <w:tab/>
        </w:r>
      </w:ins>
      <w:ins w:id="1960" w:author="kthurman" w:date="2011-03-24T16:06:00Z">
        <w:r>
          <w:rPr>
            <w:b/>
          </w:rPr>
          <w:t>Max Use:</w:t>
        </w:r>
      </w:ins>
      <w:ins w:id="1961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966" w:author="kthurman" w:date="2011-03-24T16:06:00Z"/>
        </w:rPr>
      </w:pPr>
      <w:ins w:id="1963" w:author="kthurman" w:date="2011-03-24T16:06:00Z">
        <w:r>
          <w:rPr/>
          <w:tab/>
        </w:r>
      </w:ins>
      <w:ins w:id="1964" w:author="kthurman" w:date="2011-03-24T16:06:00Z">
        <w:r>
          <w:rPr>
            <w:b/>
          </w:rPr>
          <w:t>Purpose:</w:t>
        </w:r>
      </w:ins>
      <w:ins w:id="1965" w:author="kthurman" w:date="2011-03-24T16:06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972" w:author="kthurman" w:date="2011-03-24T16:06:00Z"/>
        </w:rPr>
      </w:pPr>
      <w:ins w:id="1967" w:author="kthurman" w:date="2011-03-24T16:06:00Z">
        <w:r>
          <w:rPr/>
          <w:tab/>
        </w:r>
      </w:ins>
      <w:ins w:id="1968" w:author="kthurman" w:date="2011-03-24T16:06:00Z">
        <w:r>
          <w:rPr>
            <w:b/>
          </w:rPr>
          <w:t>Syntax Notes:</w:t>
        </w:r>
      </w:ins>
      <w:ins w:id="1969" w:author="kthurman" w:date="2011-03-24T16:06:00Z">
        <w:r>
          <w:rPr/>
          <w:tab/>
        </w:r>
      </w:ins>
      <w:ins w:id="1970" w:author="kthurman" w:date="2011-03-24T16:06:00Z">
        <w:r>
          <w:rPr>
            <w:b/>
          </w:rPr>
          <w:t>1</w:t>
        </w:r>
      </w:ins>
      <w:ins w:id="1971" w:author="kthurman" w:date="2011-03-24T16:06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976" w:author="kthurman" w:date="2011-03-24T16:06:00Z"/>
        </w:rPr>
      </w:pPr>
      <w:ins w:id="1973" w:author="kthurman" w:date="2011-03-24T16:06:00Z">
        <w:r>
          <w:rPr/>
          <w:tab/>
          <w:tab/>
        </w:r>
      </w:ins>
      <w:ins w:id="1974" w:author="kthurman" w:date="2011-03-24T16:06:00Z">
        <w:r>
          <w:rPr>
            <w:b/>
          </w:rPr>
          <w:t>2</w:t>
        </w:r>
      </w:ins>
      <w:ins w:id="1975" w:author="kthurman" w:date="2011-03-24T16:06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980" w:author="kthurman" w:date="2011-03-24T16:06:00Z"/>
        </w:rPr>
      </w:pPr>
      <w:ins w:id="1977" w:author="kthurman" w:date="2011-03-24T16:06:00Z">
        <w:r>
          <w:rPr/>
          <w:tab/>
          <w:tab/>
        </w:r>
      </w:ins>
      <w:ins w:id="1978" w:author="kthurman" w:date="2011-03-24T16:06:00Z">
        <w:r>
          <w:rPr>
            <w:b/>
          </w:rPr>
          <w:t>3</w:t>
        </w:r>
      </w:ins>
      <w:ins w:id="1979" w:author="kthurman" w:date="2011-03-24T16:06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983" w:author="kthurman" w:date="2011-03-24T16:06:00Z"/>
        </w:rPr>
      </w:pPr>
      <w:ins w:id="1981" w:author="kthurman" w:date="2011-03-24T16:06:00Z">
        <w:r>
          <w:rPr/>
          <w:tab/>
        </w:r>
      </w:ins>
      <w:ins w:id="1982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1984" w:author="kthurman" w:date="2011-03-24T16:06:00Z">
        <w:r>
          <w:rPr/>
          <w:tab/>
        </w:r>
      </w:ins>
      <w:ins w:id="1985" w:author="kthurman" w:date="2011-03-24T16:0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1986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990" w:author="kthurman" w:date="2011-03-24T16:06:00Z"/>
              </w:rPr>
            </w:pPr>
            <w:ins w:id="1987" w:author="kthurman" w:date="2011-03-24T16:06:00Z">
              <w:r>
                <w:rPr/>
                <w:t xml:space="preserve">Required </w:t>
              </w:r>
            </w:ins>
            <w:ins w:id="1988" w:author="Diana Rehfeldt" w:date="2011-03-31T12:51:00Z">
              <w:r>
                <w:rPr>
                  <w:highlight w:val="yellow"/>
                </w:rPr>
                <w:t xml:space="preserve">if available </w:t>
              </w:r>
            </w:ins>
            <w:ins w:id="1989" w:author="kthurman" w:date="2011-03-24T16:06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1992" w:author="kthurman" w:date="2011-03-24T16:06:00Z"/>
              </w:rPr>
            </w:pPr>
            <w:ins w:id="1991" w:author="kthurman" w:date="2011-03-24T16:06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1993" w:author="kthurman" w:date="2011-03-24T16:06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1995" w:author="kthurman" w:date="2011-03-24T16:06:00Z"/>
        </w:rPr>
      </w:pPr>
      <w:ins w:id="1994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1997" w:author="kthurman" w:date="2011-03-24T16:06:00Z"/>
        </w:rPr>
      </w:pPr>
      <w:ins w:id="1996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1999" w:author="kthurman" w:date="2011-03-24T16:06:00Z"/>
        </w:rPr>
      </w:pPr>
      <w:ins w:id="1998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000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001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02" w:author="kthurman" w:date="2011-03-24T16:06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03" w:author="kthurman" w:date="2011-03-24T16:06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04" w:author="kthurman" w:date="2011-03-24T16:06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05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06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07" w:author="kthurman" w:date="2011-03-24T16:06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0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09" w:author="kthurman" w:date="2011-03-24T16:0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10" w:author="kthurman" w:date="2011-03-24T16:06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011" w:author="kthurman" w:date="2011-03-24T16:06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12" w:author="kthurman" w:date="2011-03-24T16:06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13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14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15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16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17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1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019" w:author="kthurman" w:date="2011-03-24T16:06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020" w:author="kthurman" w:date="2011-03-24T16:06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021" w:author="kthurman" w:date="2011-03-24T16:06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22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3" w:author="kthurman" w:date="2011-03-24T16:06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4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25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26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27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28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29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0" w:author="kthurman" w:date="2011-03-24T16:06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1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2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33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34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35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03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037" w:author="kthurman" w:date="2011-03-24T16:06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2038" w:author="kthurman" w:date="2011-03-24T16:06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039" w:author="kthurman" w:date="2011-03-24T16:06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0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1" w:author="kthurman" w:date="2011-03-24T16:06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2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3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044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045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046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047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51" w:author="kthurman" w:date="2011-03-24T16:08:00Z"/>
        </w:rPr>
      </w:pPr>
      <w:ins w:id="2048" w:author="kthurman" w:date="2011-03-24T16:08:00Z">
        <w:r>
          <w:rPr>
            <w:b/>
          </w:rPr>
          <w:tab/>
          <w:t>Segment:</w:t>
          <w:tab/>
        </w:r>
      </w:ins>
      <w:ins w:id="2049" w:author="kthurman" w:date="2011-03-24T16:08:00Z">
        <w:r>
          <w:rPr>
            <w:b/>
            <w:sz w:val="40"/>
            <w:szCs w:val="40"/>
          </w:rPr>
          <w:t xml:space="preserve">REF </w:t>
        </w:r>
      </w:ins>
      <w:ins w:id="2050" w:author="kthurman" w:date="2011-03-24T16:08:00Z">
        <w:r>
          <w:rPr>
            <w:b/>
          </w:rPr>
          <w:t>Reference Identification (Special Needs Secondary Contact Name Reason for Chang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54" w:author="kthurman" w:date="2011-03-24T16:08:00Z"/>
        </w:rPr>
      </w:pPr>
      <w:ins w:id="2052" w:author="kthurman" w:date="2011-03-24T16:08:00Z">
        <w:r>
          <w:rPr>
            <w:b/>
          </w:rPr>
          <w:tab/>
          <w:t>Position:</w:t>
          <w:tab/>
        </w:r>
      </w:ins>
      <w:ins w:id="2053" w:author="kthurman" w:date="2011-03-24T16:08:00Z">
        <w:r>
          <w:rPr/>
          <w:t>1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58" w:author="kthurman" w:date="2011-03-24T16:08:00Z"/>
        </w:rPr>
      </w:pPr>
      <w:ins w:id="2055" w:author="kthurman" w:date="2011-03-24T16:08:00Z">
        <w:r>
          <w:rPr/>
          <w:tab/>
        </w:r>
      </w:ins>
      <w:ins w:id="2056" w:author="kthurman" w:date="2011-03-24T16:08:00Z">
        <w:r>
          <w:rPr>
            <w:b/>
          </w:rPr>
          <w:t>Loop:</w:t>
        </w:r>
      </w:ins>
      <w:ins w:id="2057" w:author="kthurman" w:date="2011-03-24T16:08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62" w:author="kthurman" w:date="2011-03-24T16:08:00Z"/>
        </w:rPr>
      </w:pPr>
      <w:ins w:id="2059" w:author="kthurman" w:date="2011-03-24T16:08:00Z">
        <w:r>
          <w:rPr/>
          <w:tab/>
        </w:r>
      </w:ins>
      <w:ins w:id="2060" w:author="kthurman" w:date="2011-03-24T16:08:00Z">
        <w:r>
          <w:rPr>
            <w:b/>
          </w:rPr>
          <w:t>Level:</w:t>
        </w:r>
      </w:ins>
      <w:ins w:id="2061" w:author="kthurman" w:date="2011-03-24T16:08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66" w:author="kthurman" w:date="2011-03-24T16:08:00Z"/>
        </w:rPr>
      </w:pPr>
      <w:ins w:id="2063" w:author="kthurman" w:date="2011-03-24T16:08:00Z">
        <w:r>
          <w:rPr/>
          <w:tab/>
        </w:r>
      </w:ins>
      <w:ins w:id="2064" w:author="kthurman" w:date="2011-03-24T16:08:00Z">
        <w:r>
          <w:rPr>
            <w:b/>
          </w:rPr>
          <w:t>Usage:</w:t>
        </w:r>
      </w:ins>
      <w:ins w:id="2065" w:author="kthurman" w:date="2011-03-24T16:08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70" w:author="kthurman" w:date="2011-03-24T16:08:00Z"/>
        </w:rPr>
      </w:pPr>
      <w:ins w:id="2067" w:author="kthurman" w:date="2011-03-24T16:08:00Z">
        <w:r>
          <w:rPr/>
          <w:tab/>
        </w:r>
      </w:ins>
      <w:ins w:id="2068" w:author="kthurman" w:date="2011-03-24T16:08:00Z">
        <w:r>
          <w:rPr>
            <w:b/>
          </w:rPr>
          <w:t>Max Use:</w:t>
        </w:r>
      </w:ins>
      <w:ins w:id="2069" w:author="kthurman" w:date="2011-03-24T16:08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074" w:author="kthurman" w:date="2011-03-24T16:08:00Z"/>
        </w:rPr>
      </w:pPr>
      <w:ins w:id="2071" w:author="kthurman" w:date="2011-03-24T16:08:00Z">
        <w:r>
          <w:rPr/>
          <w:tab/>
        </w:r>
      </w:ins>
      <w:ins w:id="2072" w:author="kthurman" w:date="2011-03-24T16:08:00Z">
        <w:r>
          <w:rPr>
            <w:b/>
          </w:rPr>
          <w:t>Purpose:</w:t>
        </w:r>
      </w:ins>
      <w:ins w:id="2073" w:author="kthurman" w:date="2011-03-24T16:08:00Z">
        <w:r>
          <w:rPr/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80" w:author="kthurman" w:date="2011-03-24T16:08:00Z"/>
        </w:rPr>
      </w:pPr>
      <w:ins w:id="2075" w:author="kthurman" w:date="2011-03-24T16:08:00Z">
        <w:r>
          <w:rPr/>
          <w:tab/>
        </w:r>
      </w:ins>
      <w:ins w:id="2076" w:author="kthurman" w:date="2011-03-24T16:08:00Z">
        <w:r>
          <w:rPr>
            <w:b/>
          </w:rPr>
          <w:t>Syntax Notes:</w:t>
        </w:r>
      </w:ins>
      <w:ins w:id="2077" w:author="kthurman" w:date="2011-03-24T16:08:00Z">
        <w:r>
          <w:rPr/>
          <w:tab/>
        </w:r>
      </w:ins>
      <w:ins w:id="2078" w:author="kthurman" w:date="2011-03-24T16:08:00Z">
        <w:r>
          <w:rPr>
            <w:b/>
          </w:rPr>
          <w:t>1</w:t>
        </w:r>
      </w:ins>
      <w:ins w:id="2079" w:author="kthurman" w:date="2011-03-24T16:08:00Z">
        <w:r>
          <w:rPr/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84" w:author="kthurman" w:date="2011-03-24T16:08:00Z"/>
        </w:rPr>
      </w:pPr>
      <w:ins w:id="2081" w:author="kthurman" w:date="2011-03-24T16:08:00Z">
        <w:r>
          <w:rPr/>
          <w:tab/>
          <w:tab/>
        </w:r>
      </w:ins>
      <w:ins w:id="2082" w:author="kthurman" w:date="2011-03-24T16:08:00Z">
        <w:r>
          <w:rPr>
            <w:b/>
          </w:rPr>
          <w:t>2</w:t>
        </w:r>
      </w:ins>
      <w:ins w:id="2083" w:author="kthurman" w:date="2011-03-24T16:08:00Z">
        <w:r>
          <w:rPr/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88" w:author="kthurman" w:date="2011-03-24T16:08:00Z"/>
        </w:rPr>
      </w:pPr>
      <w:ins w:id="2085" w:author="kthurman" w:date="2011-03-24T16:08:00Z">
        <w:r>
          <w:rPr/>
          <w:tab/>
          <w:tab/>
        </w:r>
      </w:ins>
      <w:ins w:id="2086" w:author="kthurman" w:date="2011-03-24T16:08:00Z">
        <w:r>
          <w:rPr>
            <w:b/>
          </w:rPr>
          <w:t>3</w:t>
        </w:r>
      </w:ins>
      <w:ins w:id="2087" w:author="kthurman" w:date="2011-03-24T16:08:00Z">
        <w:r>
          <w:rPr/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094" w:author="kthurman" w:date="2011-03-24T16:08:00Z"/>
        </w:rPr>
      </w:pPr>
      <w:ins w:id="2089" w:author="kthurman" w:date="2011-03-24T16:08:00Z">
        <w:r>
          <w:rPr/>
          <w:tab/>
        </w:r>
      </w:ins>
      <w:ins w:id="2090" w:author="kthurman" w:date="2011-03-24T16:08:00Z">
        <w:r>
          <w:rPr>
            <w:b/>
          </w:rPr>
          <w:t>Semantic Notes:</w:t>
        </w:r>
      </w:ins>
      <w:ins w:id="2091" w:author="kthurman" w:date="2011-03-24T16:08:00Z">
        <w:r>
          <w:rPr/>
          <w:tab/>
        </w:r>
      </w:ins>
      <w:ins w:id="2092" w:author="kthurman" w:date="2011-03-24T16:08:00Z">
        <w:r>
          <w:rPr>
            <w:b/>
          </w:rPr>
          <w:t>1</w:t>
        </w:r>
      </w:ins>
      <w:ins w:id="2093" w:author="kthurman" w:date="2011-03-24T16:08:00Z">
        <w:r>
          <w:rPr/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095" w:author="kthurman" w:date="2011-03-24T16:08:00Z">
        <w:r>
          <w:rPr/>
          <w:tab/>
        </w:r>
      </w:ins>
      <w:ins w:id="2096" w:author="kthurman" w:date="2011-03-24T16:08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097" w:author="kthurman" w:date="2011-03-24T16:08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099" w:author="kthurman" w:date="2011-03-24T16:08:00Z"/>
              </w:rPr>
            </w:pPr>
            <w:ins w:id="2098" w:author="kthurman" w:date="2011-03-24T16:08:00Z">
              <w:r>
                <w:rPr/>
                <w:t>More than one REF~TD may be present.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01" w:author="kthurman" w:date="2011-03-24T16:08:00Z"/>
              </w:rPr>
            </w:pPr>
            <w:ins w:id="2100" w:author="kthurman" w:date="2011-03-24T16:08:00Z">
              <w:r>
                <w:rPr/>
                <w:t>Create ESI ID Request: Not Used</w:t>
              </w:r>
            </w:ins>
          </w:p>
          <w:p>
            <w:pPr>
              <w:pStyle w:val="Normal"/>
              <w:ind w:right="144" w:hanging="0"/>
              <w:rPr>
                <w:ins w:id="2103" w:author="kthurman" w:date="2011-03-24T16:08:00Z"/>
              </w:rPr>
            </w:pPr>
            <w:ins w:id="2102" w:author="kthurman" w:date="2011-03-24T16:08:00Z">
              <w:r>
                <w:rPr/>
                <w:t>Change ESI ID Information Request: Required change is at the Special Needs Secondary Contact Name level (NM1 Loop)</w:t>
              </w:r>
            </w:ins>
          </w:p>
          <w:p>
            <w:pPr>
              <w:pStyle w:val="Normal"/>
              <w:ind w:right="144" w:hanging="0"/>
              <w:rPr>
                <w:ins w:id="2105" w:author="kthurman" w:date="2011-03-24T16:08:00Z"/>
              </w:rPr>
            </w:pPr>
            <w:ins w:id="2104" w:author="kthurman" w:date="2011-03-24T16:08:00Z">
              <w:r>
                <w:rPr/>
                <w:t>Retire ESI ID Request: Not Used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07" w:author="kthurman" w:date="2011-03-24T16:08:00Z"/>
              </w:rPr>
            </w:pPr>
            <w:ins w:id="2106" w:author="kthurman" w:date="2011-03-24T16:08:00Z">
              <w:r>
                <w:rPr/>
                <w:t>REF~TD~NM1SC</w:t>
              </w:r>
            </w:ins>
          </w:p>
          <w:p>
            <w:pPr>
              <w:pStyle w:val="Normal"/>
              <w:ind w:right="144" w:hanging="0"/>
              <w:rPr>
                <w:strike/>
                <w:highlight w:val="yellow"/>
                <w:ins w:id="2109" w:author="kthurman" w:date="2011-03-24T16:08:00Z"/>
              </w:rPr>
            </w:pPr>
            <w:ins w:id="2108" w:author="kthurman" w:date="2011-03-24T16:08:00Z">
              <w:r>
                <w:rPr>
                  <w:strike/>
                  <w:highlight w:val="yellow"/>
                </w:rPr>
                <w:t>REF~TD~N3SC</w:t>
              </w:r>
            </w:ins>
          </w:p>
          <w:p>
            <w:pPr>
              <w:pStyle w:val="Normal"/>
              <w:ind w:right="144" w:hanging="0"/>
              <w:rPr>
                <w:strike/>
                <w:highlight w:val="yellow"/>
                <w:ins w:id="2111" w:author="kthurman" w:date="2011-03-24T16:08:00Z"/>
              </w:rPr>
            </w:pPr>
            <w:ins w:id="2110" w:author="kthurman" w:date="2011-03-24T16:08:00Z">
              <w:r>
                <w:rPr>
                  <w:strike/>
                  <w:highlight w:val="yellow"/>
                </w:rPr>
                <w:t>REF~TD~N4SC</w:t>
              </w:r>
            </w:ins>
          </w:p>
          <w:p>
            <w:pPr>
              <w:pStyle w:val="Normal"/>
              <w:ind w:right="144" w:hanging="0"/>
              <w:rPr>
                <w:strike/>
                <w:highlight w:val="yellow"/>
                <w:ins w:id="2113" w:author="kthurman" w:date="2011-03-24T16:08:00Z"/>
              </w:rPr>
            </w:pPr>
            <w:ins w:id="2112" w:author="kthurman" w:date="2011-03-24T16:08:00Z">
              <w:r>
                <w:rPr>
                  <w:strike/>
                  <w:highlight w:val="yellow"/>
                </w:rPr>
                <w:t>REF~TD~PERSPTE</w:t>
              </w:r>
            </w:ins>
          </w:p>
          <w:p>
            <w:pPr>
              <w:pStyle w:val="Normal"/>
              <w:ind w:right="144" w:hanging="0"/>
              <w:rPr>
                <w:u w:val="single"/>
              </w:rPr>
            </w:pPr>
            <w:ins w:id="2114" w:author="kthurman" w:date="2011-03-24T16:08:00Z">
              <w:r>
                <w:rPr>
                  <w:strike/>
                  <w:highlight w:val="yellow"/>
                </w:rPr>
                <w:t>REF~TD~PERSPOT</w:t>
              </w:r>
            </w:ins>
          </w:p>
        </w:tc>
      </w:tr>
    </w:tbl>
    <w:p>
      <w:pPr>
        <w:pStyle w:val="Normal"/>
        <w:rPr>
          <w:ins w:id="2116" w:author="kthurman" w:date="2011-03-24T16:08:00Z"/>
        </w:rPr>
      </w:pPr>
      <w:ins w:id="2115" w:author="kthurman" w:date="2011-03-24T16:08:00Z">
        <w:r>
          <w:rPr/>
        </w:r>
      </w:ins>
    </w:p>
    <w:p>
      <w:pPr>
        <w:pStyle w:val="Normal"/>
        <w:jc w:val="center"/>
        <w:rPr>
          <w:b/>
          <w:b/>
          <w:ins w:id="2118" w:author="kthurman" w:date="2011-03-24T16:08:00Z"/>
        </w:rPr>
      </w:pPr>
      <w:ins w:id="2117" w:author="kthurman" w:date="2011-03-24T16:08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120" w:author="kthurman" w:date="2011-03-24T16:08:00Z"/>
        </w:rPr>
      </w:pPr>
      <w:ins w:id="2119" w:author="kthurman" w:date="2011-03-24T16:08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121" w:author="kthurman" w:date="2011-03-24T16:08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72"/>
        <w:gridCol w:w="1295"/>
        <w:gridCol w:w="72"/>
        <w:gridCol w:w="72"/>
        <w:gridCol w:w="72"/>
        <w:gridCol w:w="3197"/>
        <w:gridCol w:w="432"/>
        <w:gridCol w:w="23"/>
        <w:gridCol w:w="1106"/>
        <w:gridCol w:w="72"/>
        <w:gridCol w:w="259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122" w:author="kthurman" w:date="2011-03-24T16:08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23" w:author="kthurman" w:date="2011-03-24T16:08:00Z">
              <w:r>
                <w:rPr>
                  <w:b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24" w:author="kthurman" w:date="2011-03-24T16:08:00Z">
              <w:r>
                <w:rPr>
                  <w:b/>
                </w:rPr>
                <w:t>128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25" w:author="kthurman" w:date="2011-03-24T16:08:00Z">
              <w:r>
                <w:rPr>
                  <w:b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26" w:author="kthurman" w:date="2011-03-24T16:08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27" w:author="kthurman" w:date="2011-03-24T16:08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28" w:author="kthurman" w:date="2011-03-24T16:08:00Z">
              <w:r>
                <w:rPr/>
                <w:t>Code qualifying the Reference Identification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29" w:author="kthurman" w:date="2011-03-24T16:08:00Z">
              <w:r>
                <w:rPr/>
                <w:t xml:space="preserve"> </w:t>
              </w:r>
            </w:ins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30" w:author="kthurman" w:date="2011-03-24T16:08:00Z">
              <w:r>
                <w:rPr/>
                <w:t>TD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31" w:author="kthurman" w:date="2011-03-24T16:08:00Z">
              <w:r>
                <w:rPr/>
                <w:t>Reason for Change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32" w:author="kthurman" w:date="2011-03-24T16:08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33" w:author="kthurman" w:date="2011-03-24T16:08:00Z">
              <w:r>
                <w:rPr>
                  <w:b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34" w:author="kthurman" w:date="2011-03-24T16:08:00Z">
              <w:r>
                <w:rPr>
                  <w:b/>
                </w:rPr>
                <w:t>127</w:t>
              </w:r>
            </w:ins>
          </w:p>
        </w:tc>
        <w:tc>
          <w:tcPr>
            <w:tcW w:w="4968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35" w:author="kthurman" w:date="2011-03-24T16:08:00Z">
              <w:r>
                <w:rPr>
                  <w:b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36" w:author="kthurman" w:date="2011-03-24T16:08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37" w:author="kthurman" w:date="2011-03-24T16:08:00Z">
              <w:r>
                <w:rPr>
                  <w:b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38" w:author="kthurman" w:date="2011-03-24T16:08:00Z">
              <w:r>
                <w:rPr/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39" w:author="kthurman" w:date="2011-03-24T16:08:00Z">
              <w:r>
                <w:rPr/>
                <w:t>NM1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140" w:author="kthurman" w:date="2011-03-24T16:08:00Z">
              <w:r>
                <w:rPr/>
                <w:t xml:space="preserve">Change Special Needs Secondary Contact </w:t>
              </w:r>
            </w:ins>
            <w:ins w:id="2141" w:author="kthurman" w:date="2011-03-24T16:08:00Z">
              <w:r>
                <w:rPr>
                  <w:strike/>
                  <w:highlight w:val="yellow"/>
                </w:rPr>
                <w:t>Name</w:t>
              </w:r>
            </w:ins>
            <w:ins w:id="2142" w:author="Diana Rehfeldt" w:date="2011-03-31T12:06:00Z">
              <w:r>
                <w:rPr>
                  <w:strike/>
                  <w:highlight w:val="yellow"/>
                </w:rPr>
                <w:t xml:space="preserve"> </w:t>
              </w:r>
            </w:ins>
            <w:ins w:id="2143" w:author="Diana Rehfeldt" w:date="2011-03-31T12:06:00Z">
              <w:r>
                <w:rPr>
                  <w:strike w:val="false"/>
                  <w:dstrike w:val="false"/>
                  <w:highlight w:val="yellow"/>
                </w:rPr>
                <w:t>Information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ins w:id="2144" w:author="kthurman" w:date="2011-03-24T16:08:00Z">
              <w:r>
                <w:rPr>
                  <w:strike/>
                  <w:highlight w:val="yellow"/>
                </w:rPr>
                <w:t>N3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ins w:id="2145" w:author="kthurman" w:date="2011-03-24T16:08:00Z">
              <w:r>
                <w:rPr>
                  <w:strike/>
                  <w:highlight w:val="yellow"/>
                </w:rPr>
                <w:t>Change Special Needs Secondary Contact Address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ins w:id="2146" w:author="kthurman" w:date="2011-03-24T16:08:00Z">
              <w:r>
                <w:rPr>
                  <w:strike/>
                  <w:highlight w:val="yellow"/>
                </w:rPr>
                <w:t>N4SC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  <w:ins w:id="2148" w:author="kthurman" w:date="2011-03-24T16:08:00Z"/>
              </w:rPr>
            </w:pPr>
            <w:ins w:id="2147" w:author="kthurman" w:date="2011-03-24T16:08:00Z">
              <w:r>
                <w:rPr>
                  <w:strike/>
                  <w:highlight w:val="yellow"/>
                </w:rPr>
                <w:t>Change Special Needs Secondary Contact Mailing Address</w:t>
              </w:r>
            </w:ins>
          </w:p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ins w:id="2149" w:author="kthurman" w:date="2011-03-24T16:08:00Z">
              <w:r>
                <w:rPr>
                  <w:strike/>
                  <w:highlight w:val="yellow"/>
                </w:rPr>
                <w:t>PERSPTE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ins w:id="2150" w:author="kthurman" w:date="2011-03-24T16:08:00Z">
              <w:r>
                <w:rPr>
                  <w:strike/>
                  <w:highlight w:val="yellow"/>
                </w:rPr>
                <w:t xml:space="preserve">Change Special Needs Secondary Contact Primary 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  <w:u w:val="single"/>
              </w:rPr>
            </w:pPr>
            <w:ins w:id="2151" w:author="kthurman" w:date="2011-03-24T16:08:00Z">
              <w:r>
                <w:rPr>
                  <w:strike/>
                  <w:highlight w:val="yellow"/>
                </w:rPr>
                <w:t>PERSPOT</w:t>
              </w:r>
            </w:ins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  <w:u w:val="single"/>
              </w:rPr>
            </w:pPr>
            <w:r>
              <w:rPr>
                <w:strike/>
                <w:highlight w:val="yellow"/>
                <w:u w:val="single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>
                <w:strike/>
                <w:highlight w:val="yellow"/>
              </w:rPr>
            </w:pPr>
            <w:ins w:id="2152" w:author="kthurman" w:date="2011-03-24T16:08:00Z">
              <w:r>
                <w:rPr>
                  <w:strike/>
                  <w:highlight w:val="yellow"/>
                </w:rPr>
                <w:t>Change Special Needs Secondary Contact Other</w:t>
              </w:r>
            </w:ins>
            <w:ins w:id="2153" w:author="kthurman" w:date="2011-03-24T16:08:00Z">
              <w:r>
                <w:rPr>
                  <w:strike/>
                  <w:highlight w:val="yellow"/>
                  <w:u w:val="single"/>
                </w:rPr>
                <w:t xml:space="preserve"> </w:t>
              </w:r>
            </w:ins>
            <w:ins w:id="2154" w:author="kthurman" w:date="2011-03-24T16:08:00Z">
              <w:r>
                <w:rPr>
                  <w:strike/>
                  <w:highlight w:val="yellow"/>
                </w:rPr>
                <w:t xml:space="preserve">Telephone </w:t>
              </w:r>
            </w:ins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3240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snapToGrid w:val="false"/>
              <w:ind w:right="144" w:hanging="0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  <w:r>
        <w:br w:type="page"/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/>
      </w:pPr>
      <w:r>
        <w:rPr>
          <w:color w:val="FF0000"/>
          <w:sz w:val="36"/>
          <w:szCs w:val="36"/>
        </w:rPr>
        <w:t>814_22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Segment:</w:t>
        <w:tab/>
      </w:r>
      <w:r>
        <w:rPr>
          <w:b/>
          <w:sz w:val="40"/>
          <w:szCs w:val="24"/>
        </w:rPr>
        <w:t xml:space="preserve">REF </w:t>
      </w:r>
      <w:r>
        <w:rPr>
          <w:b/>
          <w:szCs w:val="24"/>
        </w:rPr>
        <w:t>Reference Identification (Special Needs Indicator)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b/>
          <w:szCs w:val="24"/>
        </w:rPr>
        <w:tab/>
        <w:t>Position:</w:t>
        <w:tab/>
      </w:r>
      <w:r>
        <w:rPr>
          <w:szCs w:val="24"/>
        </w:rPr>
        <w:t>030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oop:</w:t>
      </w:r>
      <w:r>
        <w:rPr>
          <w:szCs w:val="24"/>
        </w:rPr>
        <w:tab/>
        <w:t>LIN        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Level:</w:t>
      </w:r>
      <w:r>
        <w:rPr>
          <w:szCs w:val="24"/>
        </w:rPr>
        <w:tab/>
        <w:t>Detai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Usage:</w:t>
      </w:r>
      <w:r>
        <w:rPr>
          <w:szCs w:val="24"/>
        </w:rPr>
        <w:tab/>
        <w:t>Optional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Max Use:</w:t>
      </w:r>
      <w:r>
        <w:rPr>
          <w:szCs w:val="24"/>
        </w:rPr>
        <w:tab/>
        <w:t>&gt;1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/>
      </w:pPr>
      <w:r>
        <w:rPr>
          <w:szCs w:val="24"/>
        </w:rPr>
        <w:tab/>
      </w:r>
      <w:r>
        <w:rPr>
          <w:b/>
          <w:szCs w:val="24"/>
        </w:rPr>
        <w:t>Purpose:</w:t>
      </w:r>
      <w:r>
        <w:rPr>
          <w:szCs w:val="24"/>
        </w:rPr>
        <w:tab/>
        <w:t>To specify identifying informa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yntax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At least one of REF02 or REF03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2</w:t>
      </w:r>
      <w:r>
        <w:rPr>
          <w:szCs w:val="24"/>
        </w:rPr>
        <w:tab/>
        <w:t>If either C04003 or C04004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  <w:tab/>
      </w:r>
      <w:r>
        <w:rPr>
          <w:b/>
          <w:szCs w:val="24"/>
        </w:rPr>
        <w:t>3</w:t>
      </w:r>
      <w:r>
        <w:rPr>
          <w:szCs w:val="24"/>
        </w:rPr>
        <w:tab/>
        <w:t>If either C04005 or C04006 is present, then the other is required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r>
        <w:rPr>
          <w:szCs w:val="24"/>
        </w:rPr>
        <w:tab/>
      </w:r>
      <w:r>
        <w:rPr>
          <w:b/>
          <w:szCs w:val="24"/>
        </w:rPr>
        <w:t>Semantic Notes:</w:t>
      </w:r>
      <w:r>
        <w:rPr>
          <w:szCs w:val="24"/>
        </w:rPr>
        <w:tab/>
      </w:r>
      <w:r>
        <w:rPr>
          <w:b/>
          <w:szCs w:val="24"/>
        </w:rPr>
        <w:t>1</w:t>
      </w:r>
      <w:r>
        <w:rPr>
          <w:szCs w:val="24"/>
        </w:rPr>
        <w:tab/>
        <w:t>REF04 contains data relating to the value cited in REF02.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omments: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Notes: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Required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"Y" in this field means that the customer is either: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residential customer who qualifies through the Residential Critical Care Eligibility Determination Form, as issued by the PUCT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 customer for which electric service is considered crucial for the protection and maintenance of public safety pursuant to Subst. Rules 25.52 and 25.53.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Or</w:t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144" w:hanging="0"/>
              <w:rPr>
                <w:szCs w:val="24"/>
              </w:rPr>
            </w:pPr>
            <w:r>
              <w:rPr>
                <w:szCs w:val="24"/>
              </w:rPr>
              <w:t>An industrial customer for whom an interruption or suspension of service will create a dangerous or life threatening condition at the customers premise.</w:t>
            </w:r>
          </w:p>
          <w:p>
            <w:pPr>
              <w:pStyle w:val="Normal"/>
              <w:ind w:right="144" w:hanging="0"/>
              <w:rPr>
                <w:sz w:val="24"/>
                <w:szCs w:val="24"/>
                <w:ins w:id="2156" w:author="Diana Rehfeldt" w:date="2011-03-31T12:52:00Z"/>
              </w:rPr>
            </w:pPr>
            <w:ins w:id="2155" w:author="Diana Rehfeldt" w:date="2011-03-31T12:52:00Z">
              <w:r>
                <w:rPr>
                  <w:sz w:val="24"/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157" w:author="Diana Rehfeldt" w:date="2011-03-31T12:52:00Z">
              <w:r>
                <w:rPr>
                  <w:sz w:val="20"/>
                  <w:szCs w:val="24"/>
                  <w:highlight w:val="yellow"/>
                </w:rPr>
                <w:t>REF~SU~N</w:t>
              </w:r>
            </w:ins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~SU~Y</w:t>
            </w:r>
            <w:ins w:id="2158" w:author="Diana Rehfeldt" w:date="2011-03-31T12:52:00Z">
              <w:r>
                <w:rPr>
                  <w:szCs w:val="24"/>
                  <w:highlight w:val="yellow"/>
                </w:rPr>
                <w:t>~CCC</w:t>
              </w:r>
            </w:ins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ata Element Summary</w:t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</w:rPr>
      </w:pPr>
      <w:r>
        <w:rPr>
          <w:b/>
          <w:szCs w:val="24"/>
        </w:rPr>
        <w:tab/>
        <w:t>Ref.</w:t>
        <w:tab/>
        <w:t>Data</w:t>
        <w:tab/>
      </w:r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>Des.</w:t>
        <w:tab/>
        <w:t>Element</w:t>
        <w:tab/>
        <w:t>Name</w:t>
        <w:tab/>
        <w:t>Attributes</w:t>
      </w:r>
    </w:p>
    <w:tbl>
      <w:tblPr>
        <w:tblW w:w="1399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79"/>
        <w:gridCol w:w="893"/>
        <w:gridCol w:w="188"/>
        <w:gridCol w:w="1366"/>
        <w:gridCol w:w="149"/>
        <w:gridCol w:w="23"/>
        <w:gridCol w:w="3226"/>
        <w:gridCol w:w="13"/>
        <w:gridCol w:w="423"/>
        <w:gridCol w:w="9"/>
        <w:gridCol w:w="20"/>
        <w:gridCol w:w="3"/>
        <w:gridCol w:w="882"/>
        <w:gridCol w:w="85"/>
        <w:gridCol w:w="146"/>
        <w:gridCol w:w="16"/>
        <w:gridCol w:w="308"/>
        <w:gridCol w:w="405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1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8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 Qualifier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ID 2/3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Code qualifying the Reference Identification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U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Processing Code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Indicator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Must Us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02</w:t>
            </w:r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127</w:t>
            </w:r>
          </w:p>
        </w:tc>
        <w:tc>
          <w:tcPr>
            <w:tcW w:w="4965" w:type="dxa"/>
            <w:gridSpan w:val="6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Reference Identification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X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b/>
                <w:szCs w:val="24"/>
              </w:rPr>
              <w:t>AN 1/30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Reference information as defined for a particular Transaction Set or as specified by the Reference Identification Qualifier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not required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366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</w:t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0" w:type="dxa"/>
            <w:gridSpan w:val="10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682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4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Cs w:val="24"/>
              </w:rPr>
              <w:t>Special Needs are required</w:t>
            </w:r>
          </w:p>
        </w:tc>
        <w:tc>
          <w:tcPr>
            <w:tcW w:w="4521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59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79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0" w:author="kthurman" w:date="2011-03-24T16:06:00Z">
              <w:r>
                <w:rPr>
                  <w:b/>
                </w:rPr>
                <w:t>REF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1" w:author="kthurman" w:date="2011-03-24T16:06:00Z">
              <w:r>
                <w:rPr>
                  <w:b/>
                </w:rPr>
                <w:t>352</w:t>
              </w:r>
            </w:ins>
          </w:p>
        </w:tc>
        <w:tc>
          <w:tcPr>
            <w:tcW w:w="4952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2" w:author="kthurman" w:date="2011-03-24T16:06:00Z">
              <w:r>
                <w:rPr>
                  <w:b/>
                </w:rPr>
                <w:t>Description</w:t>
              </w:r>
            </w:ins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163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5491" w:type="dxa"/>
            <w:gridSpan w:val="7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164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</w:tcPr>
          <w:p>
            <w:pPr>
              <w:pStyle w:val="Normal"/>
              <w:ind w:right="144" w:hanging="0"/>
              <w:rPr/>
            </w:pPr>
            <w:ins w:id="2165" w:author="kthurman" w:date="2011-03-24T16:06:00Z">
              <w:r>
                <w:rPr/>
                <w:t>A free-form description to clarify the related data elements and their content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3" w:type="dxa"/>
            <w:gridSpan w:val="13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167" w:author="kthurman" w:date="2011-03-24T16:06:00Z"/>
              </w:rPr>
            </w:pPr>
            <w:ins w:id="2166" w:author="kthurman" w:date="2011-03-24T16:06:00Z">
              <w:r>
                <w:rPr/>
                <w:t xml:space="preserve">Required when REF02 = Y indicating Special Needs are required </w:t>
              </w:r>
            </w:ins>
          </w:p>
          <w:p>
            <w:pPr>
              <w:pStyle w:val="Normal"/>
              <w:ind w:right="144" w:hanging="0"/>
              <w:rPr/>
            </w:pPr>
            <w:ins w:id="2168" w:author="kthurman" w:date="2011-03-24T16:06:00Z">
              <w:r>
                <w:rPr/>
                <w:t xml:space="preserve">Used to communicate the Customer’s Special Needs Status as defined by PUCT Subst. Rule 25.497 “Customer Protection Rules Relating to Designation of Critical Care Customers”, otherwise not used.   </w:t>
              </w:r>
            </w:ins>
          </w:p>
        </w:tc>
        <w:tc>
          <w:tcPr>
            <w:tcW w:w="437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16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70" w:author="kthurman" w:date="2011-03-24T16:06:00Z">
              <w:r>
                <w:rPr/>
                <w:t>CC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71" w:author="kthurman" w:date="2011-03-24T16:06:00Z">
              <w:r>
                <w:rPr/>
                <w:t xml:space="preserve">Critical Care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2172" w:author="kthurman" w:date="2011-03-24T16:06:00Z">
              <w:r>
                <w:rPr>
                  <w:strike/>
                  <w:highlight w:val="yellow"/>
                </w:rPr>
                <w:t>Secondary Contact Information Required if Special Needs Status is “CCC”</w:t>
              </w:r>
            </w:ins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73" w:author="kthurman" w:date="2011-03-24T16:06:00Z">
              <w:r>
                <w:rPr/>
                <w:t>CC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74" w:author="kthurman" w:date="2011-03-24T16:06:00Z">
              <w:r>
                <w:rPr/>
                <w:t>Critical Care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  <w:ins w:id="2176" w:author="kthurman" w:date="2011-03-24T16:06:00Z"/>
              </w:rPr>
            </w:pPr>
            <w:ins w:id="2175" w:author="kthurman" w:date="2011-03-24T16:06:00Z">
              <w:r>
                <w:rPr>
                  <w:strike/>
                  <w:highlight w:val="yellow"/>
                </w:rPr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2177" w:author="kthurman" w:date="2011-03-24T16:06:00Z">
              <w:r>
                <w:rPr>
                  <w:strike/>
                  <w:highlight w:val="yellow"/>
                </w:rPr>
                <w:t>Secondary Contact Information Required if Special Needs Status is “CCCT”</w:t>
              </w:r>
            </w:ins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78" w:author="kthurman" w:date="2011-03-24T16:06:00Z">
              <w:r>
                <w:rPr/>
                <w:t>CLI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79" w:author="kthurman" w:date="2011-03-24T16:06:00Z">
              <w:r>
                <w:rPr/>
                <w:t xml:space="preserve">Critical Load Industr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80" w:author="kthurman" w:date="2011-03-24T16:06:00Z">
              <w:r>
                <w:rPr/>
                <w:t>CLP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81" w:author="kthurman" w:date="2011-03-24T16:06:00Z">
              <w:r>
                <w:rPr/>
                <w:t xml:space="preserve">Critical Load Public Safety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82" w:author="kthurman" w:date="2011-03-24T16:06:00Z">
              <w:r>
                <w:rPr/>
                <w:t>CRC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83" w:author="kthurman" w:date="2011-03-24T16:06:00Z">
              <w:r>
                <w:rPr/>
                <w:t xml:space="preserve">Chronic Condition Residential Customer 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2184" w:author="kthurman" w:date="2011-03-24T16:06:00Z">
              <w:r>
                <w:rPr>
                  <w:strike/>
                  <w:highlight w:val="yellow"/>
                </w:rPr>
                <w:t>Secondary Contact Information Required if Special Needs Status is “CRC”</w:t>
              </w:r>
            </w:ins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167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185" w:author="kthurman" w:date="2011-03-24T16:06:00Z">
              <w:r>
                <w:rPr/>
                <w:t>CRCT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3" w:type="dxa"/>
            <w:gridSpan w:val="10"/>
            <w:tcBorders/>
          </w:tcPr>
          <w:p>
            <w:pPr>
              <w:pStyle w:val="Normal"/>
              <w:ind w:right="144" w:hanging="0"/>
              <w:rPr/>
            </w:pPr>
            <w:ins w:id="2186" w:author="kthurman" w:date="2011-03-24T16:06:00Z">
              <w:r>
                <w:rPr/>
                <w:t>Chronic Condition Residential Customer - Temporary</w:t>
              </w:r>
            </w:ins>
          </w:p>
        </w:tc>
        <w:tc>
          <w:tcPr>
            <w:tcW w:w="43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599" w:type="dxa"/>
            <w:gridSpan w:val="8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  <w:ins w:id="2188" w:author="kthurman" w:date="2011-03-24T16:06:00Z"/>
              </w:rPr>
            </w:pPr>
            <w:ins w:id="2187" w:author="kthurman" w:date="2011-03-24T16:06:00Z">
              <w:r>
                <w:rPr>
                  <w:strike/>
                  <w:highlight w:val="yellow"/>
                </w:rPr>
                <w:t>Temporary status is required when the TDSP deems the registration form incomplete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trike/>
                <w:highlight w:val="yellow"/>
              </w:rPr>
            </w:pPr>
            <w:ins w:id="2189" w:author="kthurman" w:date="2011-03-24T16:06:00Z">
              <w:r>
                <w:rPr>
                  <w:strike/>
                  <w:highlight w:val="yellow"/>
                </w:rPr>
                <w:t>Secondary Contact Information Required if Special Needs Status is “CRCT”</w:t>
              </w:r>
            </w:ins>
          </w:p>
        </w:tc>
        <w:tc>
          <w:tcPr>
            <w:tcW w:w="4606" w:type="dxa"/>
            <w:gridSpan w:val="5"/>
            <w:tcBorders/>
          </w:tcPr>
          <w:p>
            <w:pPr>
              <w:pStyle w:val="Normal"/>
              <w:snapToGrid w:val="false"/>
              <w:rPr>
                <w:strike/>
                <w:highlight w:val="yellow"/>
              </w:rPr>
            </w:pPr>
            <w:r>
              <w:rPr>
                <w:strike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191" w:author="kthurman" w:date="2011-03-24T16:06:00Z"/>
        </w:rPr>
      </w:pPr>
      <w:ins w:id="2190" w:author="kthurman" w:date="2011-03-24T16:06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96" w:author="kthurman" w:date="2011-03-25T10:05:00Z"/>
        </w:rPr>
      </w:pPr>
      <w:ins w:id="2192" w:author="kthurman" w:date="2011-03-25T10:05:00Z">
        <w:r>
          <w:rPr>
            <w:b/>
            <w:bCs/>
          </w:rPr>
          <w:t>Segment:</w:t>
          <w:tab/>
        </w:r>
      </w:ins>
      <w:ins w:id="2193" w:author="kthurman" w:date="2011-03-25T10:05:00Z">
        <w:r>
          <w:rPr>
            <w:b/>
            <w:bCs/>
            <w:sz w:val="40"/>
            <w:szCs w:val="40"/>
          </w:rPr>
          <w:t>DTM</w:t>
        </w:r>
      </w:ins>
      <w:ins w:id="2194" w:author="kthurman" w:date="2011-03-25T10:05:00Z">
        <w:r>
          <w:rPr>
            <w:b/>
          </w:rPr>
          <w:t xml:space="preserve"> </w:t>
        </w:r>
      </w:ins>
      <w:ins w:id="2195" w:author="kthurman" w:date="2011-03-25T10:05:00Z">
        <w:r>
          <w:rPr>
            <w:b/>
            <w:bCs/>
          </w:rPr>
          <w:t>Date/Time Reference (Expiration Dat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199" w:author="kthurman" w:date="2011-03-25T10:05:00Z"/>
        </w:rPr>
      </w:pPr>
      <w:ins w:id="2197" w:author="kthurman" w:date="2011-03-25T10:05:00Z">
        <w:r>
          <w:rPr>
            <w:b/>
            <w:bCs/>
          </w:rPr>
          <w:tab/>
          <w:t>Position:</w:t>
          <w:tab/>
        </w:r>
      </w:ins>
      <w:ins w:id="2198" w:author="kthurman" w:date="2011-03-25T10:05:00Z">
        <w:r>
          <w:rPr/>
          <w:t>04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03" w:author="kthurman" w:date="2011-03-25T10:05:00Z"/>
        </w:rPr>
      </w:pPr>
      <w:ins w:id="2200" w:author="kthurman" w:date="2011-03-25T10:05:00Z">
        <w:r>
          <w:rPr/>
          <w:tab/>
        </w:r>
      </w:ins>
      <w:ins w:id="2201" w:author="kthurman" w:date="2011-03-25T10:05:00Z">
        <w:r>
          <w:rPr>
            <w:b/>
            <w:bCs/>
          </w:rPr>
          <w:t>Loop:</w:t>
        </w:r>
      </w:ins>
      <w:ins w:id="2202" w:author="kthurman" w:date="2011-03-25T10:05:00Z">
        <w:r>
          <w:rPr/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07" w:author="kthurman" w:date="2011-03-25T10:05:00Z"/>
        </w:rPr>
      </w:pPr>
      <w:ins w:id="2204" w:author="kthurman" w:date="2011-03-25T10:05:00Z">
        <w:r>
          <w:rPr/>
          <w:tab/>
        </w:r>
      </w:ins>
      <w:ins w:id="2205" w:author="kthurman" w:date="2011-03-25T10:05:00Z">
        <w:r>
          <w:rPr>
            <w:b/>
            <w:bCs/>
          </w:rPr>
          <w:t>Level:</w:t>
        </w:r>
      </w:ins>
      <w:ins w:id="2206" w:author="kthurman" w:date="2011-03-25T10:05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11" w:author="kthurman" w:date="2011-03-25T10:05:00Z"/>
        </w:rPr>
      </w:pPr>
      <w:ins w:id="2208" w:author="kthurman" w:date="2011-03-25T10:05:00Z">
        <w:r>
          <w:rPr/>
          <w:tab/>
        </w:r>
      </w:ins>
      <w:ins w:id="2209" w:author="kthurman" w:date="2011-03-25T10:05:00Z">
        <w:r>
          <w:rPr>
            <w:b/>
            <w:bCs/>
          </w:rPr>
          <w:t>Usage:</w:t>
        </w:r>
      </w:ins>
      <w:ins w:id="2210" w:author="kthurman" w:date="2011-03-25T10:05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15" w:author="kthurman" w:date="2011-03-25T10:05:00Z"/>
        </w:rPr>
      </w:pPr>
      <w:ins w:id="2212" w:author="kthurman" w:date="2011-03-25T10:05:00Z">
        <w:r>
          <w:rPr/>
          <w:tab/>
        </w:r>
      </w:ins>
      <w:ins w:id="2213" w:author="kthurman" w:date="2011-03-25T10:05:00Z">
        <w:r>
          <w:rPr>
            <w:b/>
            <w:bCs/>
          </w:rPr>
          <w:t>Max Use:</w:t>
        </w:r>
      </w:ins>
      <w:ins w:id="2214" w:author="kthurman" w:date="2011-03-25T10:05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219" w:author="kthurman" w:date="2011-03-25T10:05:00Z"/>
        </w:rPr>
      </w:pPr>
      <w:ins w:id="2216" w:author="kthurman" w:date="2011-03-25T10:05:00Z">
        <w:r>
          <w:rPr/>
          <w:tab/>
        </w:r>
      </w:ins>
      <w:ins w:id="2217" w:author="kthurman" w:date="2011-03-25T10:05:00Z">
        <w:r>
          <w:rPr>
            <w:b/>
            <w:bCs/>
          </w:rPr>
          <w:t>Purpose:</w:t>
        </w:r>
      </w:ins>
      <w:ins w:id="2218" w:author="kthurman" w:date="2011-03-25T10:05:00Z">
        <w:r>
          <w:rPr/>
          <w:tab/>
          <w:t>To specify pertinent dates and times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25" w:author="kthurman" w:date="2011-03-25T10:05:00Z"/>
        </w:rPr>
      </w:pPr>
      <w:ins w:id="2220" w:author="kthurman" w:date="2011-03-25T10:05:00Z">
        <w:r>
          <w:rPr/>
          <w:tab/>
        </w:r>
      </w:ins>
      <w:ins w:id="2221" w:author="kthurman" w:date="2011-03-25T10:05:00Z">
        <w:r>
          <w:rPr>
            <w:b/>
            <w:bCs/>
          </w:rPr>
          <w:t>Syntax Notes:</w:t>
        </w:r>
      </w:ins>
      <w:ins w:id="2222" w:author="kthurman" w:date="2011-03-25T10:05:00Z">
        <w:r>
          <w:rPr/>
          <w:tab/>
        </w:r>
      </w:ins>
      <w:ins w:id="2223" w:author="kthurman" w:date="2011-03-25T10:05:00Z">
        <w:r>
          <w:rPr>
            <w:b/>
            <w:bCs/>
          </w:rPr>
          <w:t>1</w:t>
        </w:r>
      </w:ins>
      <w:ins w:id="2224" w:author="kthurman" w:date="2011-03-25T10:05:00Z">
        <w:r>
          <w:rPr/>
          <w:tab/>
          <w:t>At least one of DTM02 DTM03 or DTM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29" w:author="kthurman" w:date="2011-03-25T10:05:00Z"/>
        </w:rPr>
      </w:pPr>
      <w:ins w:id="2226" w:author="kthurman" w:date="2011-03-25T10:05:00Z">
        <w:r>
          <w:rPr/>
          <w:tab/>
          <w:tab/>
        </w:r>
      </w:ins>
      <w:ins w:id="2227" w:author="kthurman" w:date="2011-03-25T10:05:00Z">
        <w:r>
          <w:rPr>
            <w:b/>
            <w:bCs/>
          </w:rPr>
          <w:t>2</w:t>
        </w:r>
      </w:ins>
      <w:ins w:id="2228" w:author="kthurman" w:date="2011-03-25T10:05:00Z">
        <w:r>
          <w:rPr/>
          <w:tab/>
          <w:t>If DTM04 is present, then DTM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33" w:author="kthurman" w:date="2011-03-25T10:05:00Z"/>
        </w:rPr>
      </w:pPr>
      <w:ins w:id="2230" w:author="kthurman" w:date="2011-03-25T10:05:00Z">
        <w:r>
          <w:rPr/>
          <w:tab/>
          <w:tab/>
        </w:r>
      </w:ins>
      <w:ins w:id="2231" w:author="kthurman" w:date="2011-03-25T10:05:00Z">
        <w:r>
          <w:rPr>
            <w:b/>
            <w:bCs/>
          </w:rPr>
          <w:t>3</w:t>
        </w:r>
      </w:ins>
      <w:ins w:id="2232" w:author="kthurman" w:date="2011-03-25T10:05:00Z">
        <w:r>
          <w:rPr/>
          <w:tab/>
          <w:t>If either DTM05 or DTM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236" w:author="kthurman" w:date="2011-03-25T10:05:00Z"/>
        </w:rPr>
      </w:pPr>
      <w:ins w:id="2234" w:author="kthurman" w:date="2011-03-25T10:05:00Z">
        <w:r>
          <w:rPr/>
          <w:tab/>
        </w:r>
      </w:ins>
      <w:ins w:id="2235" w:author="kthurman" w:date="2011-03-25T10:05:00Z">
        <w:r>
          <w:rPr>
            <w:b/>
            <w:bCs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/>
      </w:pPr>
      <w:ins w:id="2237" w:author="kthurman" w:date="2011-03-25T10:05:00Z">
        <w:r>
          <w:rPr/>
          <w:tab/>
        </w:r>
      </w:ins>
      <w:ins w:id="2238" w:author="kthurman" w:date="2011-03-25T10:05:00Z">
        <w:r>
          <w:rPr>
            <w:b/>
            <w:bCs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239" w:author="kthurman" w:date="2011-03-25T10:05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rPr>
                <w:sz w:val="22"/>
                <w:ins w:id="2241" w:author="kthurman" w:date="2011-03-25T10:05:00Z"/>
              </w:rPr>
            </w:pPr>
            <w:ins w:id="2240" w:author="kthurman" w:date="2011-03-25T10:05:00Z">
              <w:r>
                <w:rPr>
                  <w:sz w:val="22"/>
                </w:rPr>
                <w:t xml:space="preserve">Required when available in the TDSPs system and is a Residential Premise Type and Special Needs = Y </w:t>
              </w:r>
            </w:ins>
          </w:p>
          <w:p>
            <w:pPr>
              <w:pStyle w:val="Normal"/>
              <w:autoSpaceDE w:val="false"/>
              <w:ind w:right="144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242" w:author="kthurman" w:date="2011-03-25T10:05:00Z">
              <w:r>
                <w:rPr/>
                <w:t>DTM~036~20010415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244" w:author="kthurman" w:date="2011-03-25T10:05:00Z"/>
        </w:rPr>
      </w:pPr>
      <w:ins w:id="2243" w:author="kthurman" w:date="2011-03-25T10:05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246" w:author="kthurman" w:date="2011-03-25T10:05:00Z"/>
        </w:rPr>
      </w:pPr>
      <w:ins w:id="2245" w:author="kthurman" w:date="2011-03-25T10:05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247" w:author="kthurman" w:date="2011-03-25T10:05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239"/>
        <w:gridCol w:w="3266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248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49" w:author="kthurman" w:date="2011-03-25T10:05:00Z">
              <w:r>
                <w:rPr>
                  <w:b/>
                  <w:bCs/>
                </w:rPr>
                <w:t>DTM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50" w:author="kthurman" w:date="2011-03-25T10:05:00Z">
              <w:r>
                <w:rPr>
                  <w:b/>
                  <w:bCs/>
                </w:rPr>
                <w:t>374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51" w:author="kthurman" w:date="2011-03-25T10:05:00Z">
              <w:r>
                <w:rPr>
                  <w:b/>
                  <w:bCs/>
                </w:rPr>
                <w:t>Date/Time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52" w:author="kthurman" w:date="2011-03-25T10:05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53" w:author="kthurman" w:date="2011-03-25T10:05:00Z">
              <w:r>
                <w:rPr>
                  <w:b/>
                  <w:bCs/>
                </w:rPr>
                <w:t>ID 3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54" w:author="kthurman" w:date="2011-03-25T10:05:00Z">
              <w:r>
                <w:rPr/>
                <w:t>Code specifying type of date or time, or both date and ti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1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55" w:author="kthurman" w:date="2011-03-25T10:05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56" w:author="kthurman" w:date="2011-03-25T10:05:00Z">
              <w:r>
                <w:rPr/>
                <w:t>036</w:t>
              </w:r>
            </w:ins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2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257" w:author="kthurman" w:date="2011-03-25T10:05:00Z">
              <w:r>
                <w:rPr/>
                <w:t>Expir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58" w:author="kthurman" w:date="2011-03-25T10:05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59" w:author="kthurman" w:date="2011-03-25T10:05:00Z">
              <w:r>
                <w:rPr>
                  <w:b/>
                  <w:bCs/>
                </w:rPr>
                <w:t>DTM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60" w:author="kthurman" w:date="2011-03-25T10:05:00Z">
              <w:r>
                <w:rPr>
                  <w:b/>
                  <w:bCs/>
                </w:rPr>
                <w:t>373</w:t>
              </w:r>
            </w:ins>
          </w:p>
        </w:tc>
        <w:tc>
          <w:tcPr>
            <w:tcW w:w="5060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61" w:author="kthurman" w:date="2011-03-25T10:05:00Z">
              <w:r>
                <w:rPr>
                  <w:b/>
                  <w:bCs/>
                </w:rPr>
                <w:t>Dat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262" w:author="kthurman" w:date="2011-03-25T10:05:00Z">
              <w:r>
                <w:rPr>
                  <w:b/>
                  <w:bCs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263" w:author="kthurman" w:date="2011-03-25T10:05:00Z">
              <w:r>
                <w:rPr>
                  <w:b/>
                  <w:bCs/>
                </w:rPr>
                <w:t>DT 8/8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621" w:type="dxa"/>
            <w:gridSpan w:val="7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264" w:author="kthurman" w:date="2011-03-25T10:05:00Z">
              <w:r>
                <w:rPr/>
                <w:t>Date expressed as CCYYMMD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ins w:id="2266" w:author="kthurman" w:date="2011-03-25T10:06:00Z"/>
        </w:rPr>
      </w:pPr>
      <w:ins w:id="2265" w:author="kthurman" w:date="2011-03-25T10:06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sz w:val="16"/>
          <w:ins w:id="2268" w:author="kthurman" w:date="2011-03-24T16:06:00Z"/>
        </w:rPr>
      </w:pPr>
      <w:ins w:id="2267" w:author="kthurman" w:date="2011-03-24T16:06:00Z">
        <w:r>
          <w:rPr>
            <w:b/>
            <w:sz w:val="16"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b/>
          <w:b/>
          <w:ins w:id="2270" w:author="kthurman" w:date="2011-03-24T16:06:00Z"/>
        </w:rPr>
      </w:pPr>
      <w:ins w:id="2269" w:author="kthurman" w:date="2011-03-24T16:06:00Z">
        <w:r>
          <w:rPr>
            <w:b/>
          </w:rPr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74" w:author="kthurman" w:date="2011-03-24T16:06:00Z"/>
        </w:rPr>
      </w:pPr>
      <w:ins w:id="2271" w:author="kthurman" w:date="2011-03-24T16:06:00Z">
        <w:r>
          <w:rPr>
            <w:b/>
          </w:rPr>
          <w:t>Segment:</w:t>
          <w:tab/>
        </w:r>
      </w:ins>
      <w:ins w:id="2272" w:author="kthurman" w:date="2011-03-24T16:06:00Z">
        <w:r>
          <w:rPr>
            <w:b/>
            <w:sz w:val="40"/>
            <w:szCs w:val="40"/>
          </w:rPr>
          <w:t xml:space="preserve">NM1 </w:t>
        </w:r>
      </w:ins>
      <w:ins w:id="2273" w:author="kthurman" w:date="2011-03-24T16:06:00Z">
        <w:r>
          <w:rPr>
            <w:b/>
          </w:rPr>
          <w:t>Individual or Organizational Name (Special Needs Secondary Contact Name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77" w:author="kthurman" w:date="2011-03-24T16:06:00Z"/>
        </w:rPr>
      </w:pPr>
      <w:ins w:id="2275" w:author="kthurman" w:date="2011-03-24T16:06:00Z">
        <w:r>
          <w:rPr>
            <w:b/>
          </w:rPr>
          <w:tab/>
          <w:t>Position:</w:t>
          <w:tab/>
        </w:r>
      </w:ins>
      <w:ins w:id="2276" w:author="kthurman" w:date="2011-03-24T16:06:00Z">
        <w:r>
          <w:rPr/>
          <w:t>08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81" w:author="kthurman" w:date="2011-03-24T16:06:00Z"/>
        </w:rPr>
      </w:pPr>
      <w:ins w:id="2278" w:author="kthurman" w:date="2011-03-24T16:06:00Z">
        <w:r>
          <w:rPr/>
          <w:tab/>
        </w:r>
      </w:ins>
      <w:ins w:id="2279" w:author="kthurman" w:date="2011-03-24T16:06:00Z">
        <w:r>
          <w:rPr>
            <w:b/>
          </w:rPr>
          <w:t>Loop:</w:t>
        </w:r>
      </w:ins>
      <w:ins w:id="2280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85" w:author="kthurman" w:date="2011-03-24T16:06:00Z"/>
        </w:rPr>
      </w:pPr>
      <w:ins w:id="2282" w:author="kthurman" w:date="2011-03-24T16:06:00Z">
        <w:r>
          <w:rPr/>
          <w:tab/>
        </w:r>
      </w:ins>
      <w:ins w:id="2283" w:author="kthurman" w:date="2011-03-24T16:06:00Z">
        <w:r>
          <w:rPr>
            <w:b/>
          </w:rPr>
          <w:t>Level:</w:t>
        </w:r>
      </w:ins>
      <w:ins w:id="2284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89" w:author="kthurman" w:date="2011-03-24T16:06:00Z"/>
        </w:rPr>
      </w:pPr>
      <w:ins w:id="2286" w:author="kthurman" w:date="2011-03-24T16:06:00Z">
        <w:r>
          <w:rPr/>
          <w:tab/>
        </w:r>
      </w:ins>
      <w:ins w:id="2287" w:author="kthurman" w:date="2011-03-24T16:06:00Z">
        <w:r>
          <w:rPr>
            <w:b/>
          </w:rPr>
          <w:t>Usage:</w:t>
        </w:r>
      </w:ins>
      <w:ins w:id="2288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93" w:author="kthurman" w:date="2011-03-24T16:06:00Z"/>
        </w:rPr>
      </w:pPr>
      <w:ins w:id="2290" w:author="kthurman" w:date="2011-03-24T16:06:00Z">
        <w:r>
          <w:rPr/>
          <w:tab/>
        </w:r>
      </w:ins>
      <w:ins w:id="2291" w:author="kthurman" w:date="2011-03-24T16:06:00Z">
        <w:r>
          <w:rPr>
            <w:b/>
          </w:rPr>
          <w:t>Max Use:</w:t>
        </w:r>
      </w:ins>
      <w:ins w:id="2292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297" w:author="kthurman" w:date="2011-03-24T16:06:00Z"/>
        </w:rPr>
      </w:pPr>
      <w:ins w:id="2294" w:author="kthurman" w:date="2011-03-24T16:06:00Z">
        <w:r>
          <w:rPr/>
          <w:tab/>
        </w:r>
      </w:ins>
      <w:ins w:id="2295" w:author="kthurman" w:date="2011-03-24T16:06:00Z">
        <w:r>
          <w:rPr>
            <w:b/>
          </w:rPr>
          <w:t>Purpose:</w:t>
        </w:r>
      </w:ins>
      <w:ins w:id="2296" w:author="kthurman" w:date="2011-03-24T16:06:00Z">
        <w:r>
          <w:rPr/>
          <w:tab/>
          <w:t>To supply the full name of an individual or organizational enti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303" w:author="kthurman" w:date="2011-03-24T16:06:00Z"/>
        </w:rPr>
      </w:pPr>
      <w:ins w:id="2298" w:author="kthurman" w:date="2011-03-24T16:06:00Z">
        <w:r>
          <w:rPr/>
          <w:tab/>
        </w:r>
      </w:ins>
      <w:ins w:id="2299" w:author="kthurman" w:date="2011-03-24T16:06:00Z">
        <w:r>
          <w:rPr>
            <w:b/>
          </w:rPr>
          <w:t>Syntax Notes:</w:t>
        </w:r>
      </w:ins>
      <w:ins w:id="2300" w:author="kthurman" w:date="2011-03-24T16:06:00Z">
        <w:r>
          <w:rPr/>
          <w:tab/>
        </w:r>
      </w:ins>
      <w:ins w:id="2301" w:author="kthurman" w:date="2011-03-24T16:06:00Z">
        <w:r>
          <w:rPr>
            <w:b/>
          </w:rPr>
          <w:t>1</w:t>
        </w:r>
      </w:ins>
      <w:ins w:id="2302" w:author="kthurman" w:date="2011-03-24T16:06:00Z">
        <w:r>
          <w:rPr/>
          <w:tab/>
          <w:t>If either NM108 or NM109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307" w:author="kthurman" w:date="2011-03-24T16:06:00Z"/>
        </w:rPr>
      </w:pPr>
      <w:ins w:id="2304" w:author="kthurman" w:date="2011-03-24T16:06:00Z">
        <w:r>
          <w:rPr/>
          <w:tab/>
          <w:tab/>
        </w:r>
      </w:ins>
      <w:ins w:id="2305" w:author="kthurman" w:date="2011-03-24T16:06:00Z">
        <w:r>
          <w:rPr>
            <w:b/>
          </w:rPr>
          <w:t>2</w:t>
        </w:r>
      </w:ins>
      <w:ins w:id="2306" w:author="kthurman" w:date="2011-03-24T16:06:00Z">
        <w:r>
          <w:rPr/>
          <w:tab/>
          <w:t>If NM111 is present, then NM110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ins w:id="2312" w:author="kthurman" w:date="2011-03-24T16:06:00Z"/>
        </w:rPr>
      </w:pPr>
      <w:ins w:id="2308" w:author="kthurman" w:date="2011-03-24T16:06:00Z">
        <w:r>
          <w:rPr/>
          <w:tab/>
        </w:r>
      </w:ins>
      <w:ins w:id="2309" w:author="kthurman" w:date="2011-03-24T16:06:00Z">
        <w:r>
          <w:rPr>
            <w:b/>
          </w:rPr>
          <w:t>Semantic Notes:</w:t>
        </w:r>
      </w:ins>
      <w:ins w:id="2310" w:author="kthurman" w:date="2011-03-24T16:06:00Z">
        <w:r>
          <w:rPr>
            <w:b/>
            <w:bCs/>
          </w:rPr>
          <w:t xml:space="preserve"> 1</w:t>
        </w:r>
      </w:ins>
      <w:ins w:id="2311" w:author="kthurman" w:date="2011-03-24T16:06:00Z">
        <w:r>
          <w:rPr/>
          <w:tab/>
          <w:t>NM102 qualifies NM103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313" w:author="kthurman" w:date="2011-03-24T16:06:00Z">
        <w:r>
          <w:rPr/>
          <w:tab/>
        </w:r>
      </w:ins>
      <w:ins w:id="2314" w:author="kthurman" w:date="2011-03-24T16:06:00Z">
        <w:r>
          <w:rPr>
            <w:b/>
          </w:rPr>
          <w:t>Comments:</w:t>
        </w:r>
      </w:ins>
      <w:ins w:id="2315" w:author="kthurman" w:date="2011-03-24T16:06:00Z">
        <w:r>
          <w:rPr/>
          <w:tab/>
        </w:r>
      </w:ins>
      <w:ins w:id="2316" w:author="kthurman" w:date="2011-03-24T16:06:00Z">
        <w:r>
          <w:rPr>
            <w:b/>
          </w:rPr>
          <w:t>1</w:t>
        </w:r>
      </w:ins>
      <w:ins w:id="2317" w:author="kthurman" w:date="2011-03-24T16:06:00Z">
        <w:r>
          <w:rPr/>
          <w:tab/>
          <w:t>NM110 and NM111 further define the type of entity in NM101.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318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323" w:author="kthurman" w:date="2011-03-24T16:06:00Z"/>
              </w:rPr>
            </w:pPr>
            <w:ins w:id="2319" w:author="kthurman" w:date="2011-03-24T16:06:00Z">
              <w:r>
                <w:rPr/>
                <w:t xml:space="preserve">Required </w:t>
              </w:r>
            </w:ins>
            <w:ins w:id="2320" w:author="Diana Rehfeldt" w:date="2011-03-31T12:53:00Z">
              <w:r>
                <w:rPr>
                  <w:highlight w:val="yellow"/>
                </w:rPr>
                <w:t xml:space="preserve">if available </w:t>
              </w:r>
            </w:ins>
            <w:ins w:id="2321" w:author="kthurman" w:date="2011-03-24T16:06:00Z">
              <w:r>
                <w:rPr/>
                <w:t>when REF~SU=Y and Critical Care Status in the REF03</w:t>
              </w:r>
            </w:ins>
            <w:r>
              <w:rPr/>
              <w:t xml:space="preserve"> </w:t>
            </w:r>
            <w:ins w:id="2322" w:author="kthurman" w:date="2011-03-24T16:06:00Z">
              <w:r>
                <w:rPr/>
                <w:t xml:space="preserve">of the Special Needs (REF~SU) segment = “CCC”, “CCCT”, “CRC” or “CRCT”, otherwise this segment will not be provided by the TDSP.  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325" w:author="kthurman" w:date="2011-03-24T16:06:00Z"/>
              </w:rPr>
            </w:pPr>
            <w:ins w:id="2324" w:author="kthurman" w:date="2011-03-24T16:06:00Z">
              <w:r>
                <w:rPr/>
                <w:t>NM1~SC~~~~~~~~SNOW, JOE RAY JR</w:t>
              </w:r>
            </w:ins>
          </w:p>
          <w:p>
            <w:pPr>
              <w:pStyle w:val="Normal"/>
              <w:ind w:right="144" w:hanging="0"/>
              <w:rPr/>
            </w:pPr>
            <w:ins w:id="2326" w:author="kthurman" w:date="2011-03-24T16:06:00Z">
              <w:r>
                <w:rPr/>
                <w:t>NM1~SC~~~~~~~~XYZ COMPANY</w:t>
              </w:r>
            </w:ins>
          </w:p>
        </w:tc>
      </w:tr>
    </w:tbl>
    <w:p>
      <w:pPr>
        <w:pStyle w:val="Normal"/>
        <w:rPr>
          <w:ins w:id="2328" w:author="kthurman" w:date="2011-03-24T16:06:00Z"/>
        </w:rPr>
      </w:pPr>
      <w:ins w:id="2327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330" w:author="kthurman" w:date="2011-03-24T16:06:00Z"/>
        </w:rPr>
      </w:pPr>
      <w:ins w:id="2329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332" w:author="kthurman" w:date="2011-03-24T16:06:00Z"/>
        </w:rPr>
      </w:pPr>
      <w:ins w:id="2331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333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007"/>
        <w:gridCol w:w="1080"/>
        <w:gridCol w:w="887"/>
        <w:gridCol w:w="6"/>
        <w:gridCol w:w="1321"/>
        <w:gridCol w:w="380"/>
        <w:gridCol w:w="3266"/>
        <w:gridCol w:w="432"/>
        <w:gridCol w:w="23"/>
        <w:gridCol w:w="884"/>
        <w:gridCol w:w="139"/>
        <w:gridCol w:w="85"/>
        <w:gridCol w:w="331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334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335" w:author="kthurman" w:date="2011-03-24T16:06:00Z">
              <w:r>
                <w:rPr>
                  <w:b/>
                </w:rPr>
                <w:t>NM101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36" w:author="kthurman" w:date="2011-03-24T16:06:00Z">
              <w:r>
                <w:rPr>
                  <w:b/>
                </w:rPr>
                <w:t>98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37" w:author="kthurman" w:date="2011-03-24T16:06:00Z">
              <w:r>
                <w:rPr>
                  <w:b/>
                </w:rPr>
                <w:t>Entity Identifi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38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39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340" w:author="kthurman" w:date="2011-03-24T16:06:00Z">
              <w:r>
                <w:rPr/>
                <w:t>Code identifying an organizational entity, a physical location, property or an individual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4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2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42" w:author="kthurman" w:date="2011-03-24T16:06:00Z">
              <w:r>
                <w:rPr/>
                <w:t>SC</w:t>
              </w:r>
            </w:ins>
          </w:p>
        </w:tc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744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43" w:author="kthurman" w:date="2011-03-24T16:06:00Z">
              <w:r>
                <w:rPr/>
                <w:t>Store Class</w:t>
              </w:r>
            </w:ins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05" w:type="dxa"/>
            <w:gridSpan w:val="4"/>
            <w:tcBorders/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44" w:hanging="0"/>
              <w:rPr/>
            </w:pPr>
            <w:ins w:id="2344" w:author="kthurman" w:date="2011-03-24T16:06:00Z">
              <w:r>
                <w:rPr/>
                <w:t>Special Needs Secondary Contact Name</w:t>
              </w:r>
            </w:ins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345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ins w:id="2346" w:author="kthurman" w:date="2011-03-24T16:06:00Z">
              <w:r>
                <w:rPr>
                  <w:b/>
                </w:rPr>
                <w:t>NM109</w:t>
              </w:r>
            </w:ins>
          </w:p>
        </w:tc>
        <w:tc>
          <w:tcPr>
            <w:tcW w:w="893" w:type="dxa"/>
            <w:gridSpan w:val="2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47" w:author="kthurman" w:date="2011-03-24T16:06:00Z">
              <w:r>
                <w:rPr>
                  <w:b/>
                </w:rPr>
                <w:t>93</w:t>
              </w:r>
            </w:ins>
          </w:p>
        </w:tc>
        <w:tc>
          <w:tcPr>
            <w:tcW w:w="4967" w:type="dxa"/>
            <w:gridSpan w:val="3"/>
            <w:tcBorders/>
          </w:tcPr>
          <w:p>
            <w:pPr>
              <w:pStyle w:val="Normal"/>
              <w:ind w:right="144" w:hanging="0"/>
              <w:rPr>
                <w:b/>
                <w:b/>
                <w:ins w:id="2349" w:author="kthurman" w:date="2011-03-24T16:06:00Z"/>
              </w:rPr>
            </w:pPr>
            <w:ins w:id="2348" w:author="kthurman" w:date="2011-03-24T16:06:00Z">
              <w:r>
                <w:rPr>
                  <w:b/>
                </w:rPr>
                <w:t>Identification Code</w:t>
              </w:r>
            </w:ins>
          </w:p>
          <w:p>
            <w:pPr>
              <w:pStyle w:val="Normal"/>
              <w:ind w:right="144" w:hanging="0"/>
              <w:rPr/>
            </w:pPr>
            <w:ins w:id="2350" w:author="kthurman" w:date="2011-03-24T16:06:00Z">
              <w:r>
                <w:rPr/>
                <w:t>Code identifying a party or other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351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352" w:author="kthurman" w:date="2011-03-24T16:06:00Z">
              <w:r>
                <w:rPr>
                  <w:b/>
                </w:rPr>
                <w:t>AN 2/80</w:t>
              </w:r>
            </w:ins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</w:tcPr>
          <w:p>
            <w:pPr>
              <w:pStyle w:val="Normal"/>
              <w:ind w:right="144" w:hanging="0"/>
              <w:rPr/>
            </w:pPr>
            <w:ins w:id="2353" w:author="kthurman" w:date="2011-03-24T16:06:00Z">
              <w:r>
                <w:rPr/>
                <w:t>Free-form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80" w:type="dxa"/>
            <w:gridSpan w:val="4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8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354" w:author="kthurman" w:date="2011-03-24T16:06:00Z">
              <w:r>
                <w:rPr/>
                <w:t xml:space="preserve">The Customer Contact Name should be formatted as follows: Last Name, First Name. 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61" w:author="kthurman" w:date="2011-03-24T16:06:00Z"/>
        </w:rPr>
      </w:pPr>
      <w:r>
        <w:br w:type="page"/>
      </w:r>
      <w:ins w:id="2355" w:author="kthurman" w:date="2011-03-24T16:06:00Z">
        <w:r>
          <w:rPr>
            <w:b/>
            <w:bCs/>
          </w:rPr>
          <w:t>Segment:</w:t>
          <w:tab/>
        </w:r>
      </w:ins>
      <w:ins w:id="2356" w:author="kthurman" w:date="2011-03-24T16:06:00Z">
        <w:r>
          <w:rPr>
            <w:b/>
            <w:bCs/>
            <w:sz w:val="40"/>
            <w:szCs w:val="40"/>
          </w:rPr>
          <w:t>N3</w:t>
        </w:r>
      </w:ins>
      <w:ins w:id="2357" w:author="kthurman" w:date="2011-03-24T16:06:00Z">
        <w:r>
          <w:rPr>
            <w:b/>
          </w:rPr>
          <w:t xml:space="preserve"> </w:t>
        </w:r>
      </w:ins>
      <w:ins w:id="2358" w:author="kthurman" w:date="2011-03-24T16:06:00Z">
        <w:r>
          <w:rPr>
            <w:b/>
            <w:bCs/>
          </w:rPr>
          <w:t>Address Information (</w:t>
        </w:r>
      </w:ins>
      <w:ins w:id="2359" w:author="kthurman" w:date="2011-03-24T16:06:00Z">
        <w:r>
          <w:rPr>
            <w:b/>
          </w:rPr>
          <w:t xml:space="preserve">Special Needs Secondary Contact Mailing </w:t>
        </w:r>
      </w:ins>
      <w:ins w:id="2360" w:author="kthurman" w:date="2011-03-24T16:06:00Z">
        <w:r>
          <w:rPr>
            <w:b/>
            <w:bCs/>
          </w:rPr>
          <w:t>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64" w:author="kthurman" w:date="2011-03-24T16:06:00Z"/>
        </w:rPr>
      </w:pPr>
      <w:ins w:id="2362" w:author="kthurman" w:date="2011-03-24T16:06:00Z">
        <w:r>
          <w:rPr>
            <w:b/>
            <w:bCs/>
          </w:rPr>
          <w:tab/>
          <w:t>Position:</w:t>
          <w:tab/>
        </w:r>
      </w:ins>
      <w:ins w:id="2363" w:author="kthurman" w:date="2011-03-24T16:06:00Z">
        <w:r>
          <w:rPr/>
          <w:t>10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68" w:author="kthurman" w:date="2011-03-24T16:06:00Z"/>
        </w:rPr>
      </w:pPr>
      <w:ins w:id="2365" w:author="kthurman" w:date="2011-03-24T16:06:00Z">
        <w:r>
          <w:rPr/>
          <w:tab/>
        </w:r>
      </w:ins>
      <w:ins w:id="2366" w:author="kthurman" w:date="2011-03-24T16:06:00Z">
        <w:r>
          <w:rPr>
            <w:b/>
            <w:bCs/>
          </w:rPr>
          <w:t>Loop:</w:t>
        </w:r>
      </w:ins>
      <w:ins w:id="2367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72" w:author="kthurman" w:date="2011-03-24T16:06:00Z"/>
        </w:rPr>
      </w:pPr>
      <w:ins w:id="2369" w:author="kthurman" w:date="2011-03-24T16:06:00Z">
        <w:r>
          <w:rPr/>
          <w:tab/>
        </w:r>
      </w:ins>
      <w:ins w:id="2370" w:author="kthurman" w:date="2011-03-24T16:06:00Z">
        <w:r>
          <w:rPr>
            <w:b/>
            <w:bCs/>
          </w:rPr>
          <w:t>Level:</w:t>
        </w:r>
      </w:ins>
      <w:ins w:id="2371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76" w:author="kthurman" w:date="2011-03-24T16:06:00Z"/>
        </w:rPr>
      </w:pPr>
      <w:ins w:id="2373" w:author="kthurman" w:date="2011-03-24T16:06:00Z">
        <w:r>
          <w:rPr/>
          <w:tab/>
        </w:r>
      </w:ins>
      <w:ins w:id="2374" w:author="kthurman" w:date="2011-03-24T16:06:00Z">
        <w:r>
          <w:rPr>
            <w:b/>
            <w:bCs/>
          </w:rPr>
          <w:t>Usage:</w:t>
        </w:r>
      </w:ins>
      <w:ins w:id="2375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80" w:author="kthurman" w:date="2011-03-24T16:06:00Z"/>
        </w:rPr>
      </w:pPr>
      <w:ins w:id="2377" w:author="kthurman" w:date="2011-03-24T16:06:00Z">
        <w:r>
          <w:rPr/>
          <w:tab/>
        </w:r>
      </w:ins>
      <w:ins w:id="2378" w:author="kthurman" w:date="2011-03-24T16:06:00Z">
        <w:r>
          <w:rPr>
            <w:b/>
            <w:bCs/>
          </w:rPr>
          <w:t>Max Use:</w:t>
        </w:r>
      </w:ins>
      <w:ins w:id="2379" w:author="kthurman" w:date="2011-03-24T16:06:00Z">
        <w:r>
          <w:rPr/>
          <w:tab/>
          <w:t>2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ins w:id="2384" w:author="kthurman" w:date="2011-03-24T16:06:00Z"/>
        </w:rPr>
      </w:pPr>
      <w:ins w:id="2381" w:author="kthurman" w:date="2011-03-24T16:06:00Z">
        <w:r>
          <w:rPr/>
          <w:tab/>
        </w:r>
      </w:ins>
      <w:ins w:id="2382" w:author="kthurman" w:date="2011-03-24T16:06:00Z">
        <w:r>
          <w:rPr>
            <w:b/>
            <w:bCs/>
          </w:rPr>
          <w:t>Purpose:</w:t>
        </w:r>
      </w:ins>
      <w:ins w:id="2383" w:author="kthurman" w:date="2011-03-24T16:06:00Z">
        <w:r>
          <w:rPr/>
          <w:tab/>
          <w:t>To specify the location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387" w:author="kthurman" w:date="2011-03-24T16:06:00Z"/>
        </w:rPr>
      </w:pPr>
      <w:ins w:id="2385" w:author="kthurman" w:date="2011-03-24T16:06:00Z">
        <w:r>
          <w:rPr/>
          <w:tab/>
        </w:r>
      </w:ins>
      <w:ins w:id="2386" w:author="kthurman" w:date="2011-03-24T16:06:00Z">
        <w:r>
          <w:rPr>
            <w:b/>
            <w:bCs/>
            <w:lang w:val="fr-FR"/>
          </w:rPr>
          <w:t>Syntax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  <w:ins w:id="2390" w:author="kthurman" w:date="2011-03-24T16:06:00Z"/>
        </w:rPr>
      </w:pPr>
      <w:ins w:id="2388" w:author="kthurman" w:date="2011-03-24T16:06:00Z">
        <w:r>
          <w:rPr>
            <w:lang w:val="fr-FR"/>
          </w:rPr>
          <w:tab/>
        </w:r>
      </w:ins>
      <w:ins w:id="2389" w:author="kthurman" w:date="2011-03-24T16:06:00Z">
        <w:r>
          <w:rPr>
            <w:b/>
            <w:bCs/>
            <w:lang w:val="fr-FR"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autoSpaceDE w:val="false"/>
        <w:ind w:left="2520" w:hanging="2520"/>
        <w:rPr>
          <w:lang w:val="fr-FR"/>
        </w:rPr>
      </w:pPr>
      <w:ins w:id="2391" w:author="kthurman" w:date="2011-03-24T16:06:00Z">
        <w:r>
          <w:rPr>
            <w:lang w:val="fr-FR"/>
          </w:rPr>
          <w:tab/>
        </w:r>
      </w:ins>
      <w:ins w:id="2392" w:author="kthurman" w:date="2011-03-24T16:06:00Z">
        <w:r>
          <w:rPr>
            <w:b/>
            <w:bCs/>
            <w:lang w:val="fr-FR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ind w:right="144" w:hanging="0"/>
              <w:jc w:val="right"/>
              <w:rPr>
                <w:b/>
                <w:b/>
                <w:bCs/>
              </w:rPr>
            </w:pPr>
            <w:ins w:id="2393" w:author="kthurman" w:date="2011-03-24T16:06:00Z">
              <w:r>
                <w:rPr>
                  <w:b/>
                  <w:bCs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397" w:author="kthurman" w:date="2011-03-24T16:06:00Z"/>
              </w:rPr>
            </w:pPr>
            <w:ins w:id="2394" w:author="kthurman" w:date="2011-03-24T16:06:00Z">
              <w:r>
                <w:rPr/>
                <w:t xml:space="preserve">Required </w:t>
              </w:r>
            </w:ins>
            <w:ins w:id="2395" w:author="Diana Rehfeldt" w:date="2011-03-31T12:54:00Z">
              <w:r>
                <w:rPr>
                  <w:highlight w:val="yellow"/>
                </w:rPr>
                <w:t xml:space="preserve">if available </w:t>
              </w:r>
            </w:ins>
            <w:ins w:id="2396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398" w:author="kthurman" w:date="2011-03-24T16:06:00Z">
              <w:r>
                <w:rPr/>
                <w:t>N3~123 N MAIN ST~ANY ADDRESS OVERFLOW</w:t>
              </w:r>
            </w:ins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ns w:id="2400" w:author="kthurman" w:date="2011-03-24T16:06:00Z"/>
        </w:rPr>
      </w:pPr>
      <w:ins w:id="2399" w:author="kthurman" w:date="2011-03-24T16:06:00Z">
        <w:r>
          <w:rPr>
            <w:b/>
            <w:bCs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ins w:id="2402" w:author="kthurman" w:date="2011-03-24T16:06:00Z"/>
        </w:rPr>
      </w:pPr>
      <w:ins w:id="2401" w:author="kthurman" w:date="2011-03-24T16:06:00Z">
        <w:r>
          <w:rPr>
            <w:b/>
            <w:bCs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autoSpaceDE w:val="false"/>
        <w:rPr>
          <w:b/>
          <w:b/>
          <w:bCs/>
          <w:u w:val="single"/>
        </w:rPr>
      </w:pPr>
      <w:ins w:id="2403" w:author="kthurman" w:date="2011-03-24T16:06:00Z">
        <w:r>
          <w:rPr>
            <w:b/>
            <w:bCs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4968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autoSpaceDE w:val="false"/>
              <w:ind w:right="144" w:hanging="0"/>
              <w:rPr>
                <w:b/>
                <w:b/>
                <w:bCs/>
              </w:rPr>
            </w:pPr>
            <w:ins w:id="2404" w:author="kthurman" w:date="2011-03-24T16:06:00Z">
              <w:r>
                <w:rPr>
                  <w:b/>
                  <w:bCs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05" w:author="kthurman" w:date="2011-03-24T16:06:00Z">
              <w:r>
                <w:rPr>
                  <w:b/>
                  <w:bCs/>
                </w:rPr>
                <w:t>N3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06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07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08" w:author="kthurman" w:date="2011-03-24T16:06:00Z">
              <w:r>
                <w:rPr>
                  <w:b/>
                  <w:bCs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09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10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411" w:author="kthurman" w:date="2011-03-24T16:06:00Z">
              <w:r>
                <w:rPr/>
                <w:t>Customer Service Addres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12" w:author="kthurman" w:date="2011-03-24T16:06:00Z">
              <w:r>
                <w:rPr>
                  <w:b/>
                  <w:bCs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13" w:author="kthurman" w:date="2011-03-24T16:06:00Z">
              <w:r>
                <w:rPr>
                  <w:b/>
                  <w:bCs/>
                </w:rPr>
                <w:t>N3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14" w:author="kthurman" w:date="2011-03-24T16:06:00Z">
              <w:r>
                <w:rPr>
                  <w:b/>
                  <w:bCs/>
                </w:rPr>
                <w:t>166</w:t>
              </w:r>
            </w:ins>
          </w:p>
        </w:tc>
        <w:tc>
          <w:tcPr>
            <w:tcW w:w="4968" w:type="dxa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15" w:author="kthurman" w:date="2011-03-24T16:06:00Z">
              <w:r>
                <w:rPr>
                  <w:b/>
                  <w:bCs/>
                </w:rPr>
                <w:t>Address Inform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autoSpaceDE w:val="false"/>
              <w:ind w:right="144" w:hanging="0"/>
              <w:jc w:val="center"/>
              <w:rPr>
                <w:b/>
                <w:b/>
                <w:bCs/>
              </w:rPr>
            </w:pPr>
            <w:ins w:id="2416" w:author="kthurman" w:date="2011-03-24T16:06:00Z">
              <w:r>
                <w:rPr>
                  <w:b/>
                  <w:bCs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autoSpaceDE w:val="false"/>
              <w:ind w:right="144" w:hanging="0"/>
              <w:rPr>
                <w:b/>
                <w:b/>
                <w:bCs/>
              </w:rPr>
            </w:pPr>
            <w:ins w:id="2417" w:author="kthurman" w:date="2011-03-24T16:06:00Z">
              <w:r>
                <w:rPr>
                  <w:b/>
                  <w:bCs/>
                </w:rPr>
                <w:t>AN 1/5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</w:tcPr>
          <w:p>
            <w:pPr>
              <w:pStyle w:val="Normal"/>
              <w:autoSpaceDE w:val="false"/>
              <w:ind w:right="144" w:hanging="0"/>
              <w:rPr/>
            </w:pPr>
            <w:ins w:id="2418" w:author="kthurman" w:date="2011-03-24T16:06:00Z">
              <w:r>
                <w:rPr/>
                <w:t>Address inform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>
                <w:ins w:id="2420" w:author="kthurman" w:date="2011-03-24T16:06:00Z"/>
              </w:rPr>
            </w:pPr>
            <w:ins w:id="2419" w:author="kthurman" w:date="2011-03-24T16:06:00Z">
              <w:r>
                <w:rPr/>
                <w:t>Customer Service Address Overflow</w:t>
              </w:r>
            </w:ins>
          </w:p>
          <w:p>
            <w:pPr>
              <w:pStyle w:val="Normal"/>
              <w:autoSpaceDE w:val="false"/>
              <w:ind w:right="144" w:hanging="0"/>
              <w:rPr/>
            </w:pPr>
            <w:ins w:id="2421" w:author="kthurman" w:date="2011-03-24T16:06:00Z">
              <w:r>
                <w:rPr/>
                <w:t>Condition:  If there is an overflow, it must be sent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ns w:id="2423" w:author="kthurman" w:date="2011-03-24T16:06:00Z"/>
        </w:rPr>
      </w:pPr>
      <w:ins w:id="2422" w:author="kthurman" w:date="2011-03-24T16:06:00Z">
        <w:r>
          <w:rPr/>
        </w:r>
      </w:ins>
    </w:p>
    <w:p>
      <w:pPr>
        <w:pStyle w:val="Normal"/>
        <w:rPr>
          <w:ins w:id="2425" w:author="kthurman" w:date="2011-03-24T16:06:00Z"/>
        </w:rPr>
      </w:pPr>
      <w:ins w:id="2424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29" w:author="kthurman" w:date="2011-03-24T16:06:00Z"/>
        </w:rPr>
      </w:pPr>
      <w:ins w:id="2426" w:author="kthurman" w:date="2011-03-24T16:06:00Z">
        <w:r>
          <w:rPr>
            <w:b/>
          </w:rPr>
          <w:t>Segment:</w:t>
          <w:tab/>
        </w:r>
      </w:ins>
      <w:ins w:id="2427" w:author="kthurman" w:date="2011-03-24T16:06:00Z">
        <w:r>
          <w:rPr>
            <w:b/>
            <w:sz w:val="40"/>
            <w:szCs w:val="40"/>
          </w:rPr>
          <w:t xml:space="preserve">N4 </w:t>
        </w:r>
      </w:ins>
      <w:ins w:id="2428" w:author="kthurman" w:date="2011-03-24T16:06:00Z">
        <w:r>
          <w:rPr>
            <w:b/>
          </w:rPr>
          <w:t>Geographic Location (Special Needs Secondary Contact Mailing Addres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32" w:author="kthurman" w:date="2011-03-24T16:06:00Z"/>
        </w:rPr>
      </w:pPr>
      <w:ins w:id="2430" w:author="kthurman" w:date="2011-03-24T16:06:00Z">
        <w:r>
          <w:rPr>
            <w:b/>
          </w:rPr>
          <w:tab/>
          <w:t>Position:</w:t>
          <w:tab/>
        </w:r>
      </w:ins>
      <w:ins w:id="2431" w:author="kthurman" w:date="2011-03-24T16:06:00Z">
        <w:r>
          <w:rPr/>
          <w:t>11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36" w:author="kthurman" w:date="2011-03-24T16:06:00Z"/>
        </w:rPr>
      </w:pPr>
      <w:ins w:id="2433" w:author="kthurman" w:date="2011-03-24T16:06:00Z">
        <w:r>
          <w:rPr/>
          <w:tab/>
        </w:r>
      </w:ins>
      <w:ins w:id="2434" w:author="kthurman" w:date="2011-03-24T16:06:00Z">
        <w:r>
          <w:rPr>
            <w:b/>
          </w:rPr>
          <w:t>Loop:</w:t>
        </w:r>
      </w:ins>
      <w:ins w:id="2435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40" w:author="kthurman" w:date="2011-03-24T16:06:00Z"/>
        </w:rPr>
      </w:pPr>
      <w:ins w:id="2437" w:author="kthurman" w:date="2011-03-24T16:06:00Z">
        <w:r>
          <w:rPr/>
          <w:tab/>
        </w:r>
      </w:ins>
      <w:ins w:id="2438" w:author="kthurman" w:date="2011-03-24T16:06:00Z">
        <w:r>
          <w:rPr>
            <w:b/>
          </w:rPr>
          <w:t>Level:</w:t>
        </w:r>
      </w:ins>
      <w:ins w:id="2439" w:author="kthurman" w:date="2011-03-24T16:06:00Z">
        <w:r>
          <w:rPr/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44" w:author="kthurman" w:date="2011-03-24T16:06:00Z"/>
        </w:rPr>
      </w:pPr>
      <w:ins w:id="2441" w:author="kthurman" w:date="2011-03-24T16:06:00Z">
        <w:r>
          <w:rPr/>
          <w:tab/>
        </w:r>
      </w:ins>
      <w:ins w:id="2442" w:author="kthurman" w:date="2011-03-24T16:06:00Z">
        <w:r>
          <w:rPr>
            <w:b/>
          </w:rPr>
          <w:t>Usage:</w:t>
        </w:r>
      </w:ins>
      <w:ins w:id="2443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48" w:author="kthurman" w:date="2011-03-24T16:06:00Z"/>
        </w:rPr>
      </w:pPr>
      <w:ins w:id="2445" w:author="kthurman" w:date="2011-03-24T16:06:00Z">
        <w:r>
          <w:rPr/>
          <w:tab/>
        </w:r>
      </w:ins>
      <w:ins w:id="2446" w:author="kthurman" w:date="2011-03-24T16:06:00Z">
        <w:r>
          <w:rPr>
            <w:b/>
          </w:rPr>
          <w:t>Max Use:</w:t>
        </w:r>
      </w:ins>
      <w:ins w:id="2447" w:author="kthurman" w:date="2011-03-24T16:06:00Z">
        <w:r>
          <w:rPr/>
          <w:tab/>
          <w:t>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452" w:author="kthurman" w:date="2011-03-24T16:06:00Z"/>
        </w:rPr>
      </w:pPr>
      <w:ins w:id="2449" w:author="kthurman" w:date="2011-03-24T16:06:00Z">
        <w:r>
          <w:rPr/>
          <w:tab/>
        </w:r>
      </w:ins>
      <w:ins w:id="2450" w:author="kthurman" w:date="2011-03-24T16:06:00Z">
        <w:r>
          <w:rPr>
            <w:b/>
          </w:rPr>
          <w:t>Purpose:</w:t>
        </w:r>
      </w:ins>
      <w:ins w:id="2451" w:author="kthurman" w:date="2011-03-24T16:06:00Z">
        <w:r>
          <w:rPr/>
          <w:tab/>
          <w:t>To specify the geographic place of the named party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58" w:author="kthurman" w:date="2011-03-24T16:06:00Z"/>
        </w:rPr>
      </w:pPr>
      <w:ins w:id="2453" w:author="kthurman" w:date="2011-03-24T16:06:00Z">
        <w:r>
          <w:rPr/>
          <w:tab/>
        </w:r>
      </w:ins>
      <w:ins w:id="2454" w:author="kthurman" w:date="2011-03-24T16:06:00Z">
        <w:r>
          <w:rPr>
            <w:b/>
          </w:rPr>
          <w:t>Syntax Notes:</w:t>
        </w:r>
      </w:ins>
      <w:ins w:id="2455" w:author="kthurman" w:date="2011-03-24T16:06:00Z">
        <w:r>
          <w:rPr/>
          <w:tab/>
        </w:r>
      </w:ins>
      <w:ins w:id="2456" w:author="kthurman" w:date="2011-03-24T16:06:00Z">
        <w:r>
          <w:rPr>
            <w:b/>
          </w:rPr>
          <w:t>1</w:t>
        </w:r>
      </w:ins>
      <w:ins w:id="2457" w:author="kthurman" w:date="2011-03-24T16:06:00Z">
        <w:r>
          <w:rPr/>
          <w:tab/>
          <w:t>If N406 is present, then N405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61" w:author="kthurman" w:date="2011-03-24T16:06:00Z"/>
        </w:rPr>
      </w:pPr>
      <w:ins w:id="2459" w:author="kthurman" w:date="2011-03-24T16:06:00Z">
        <w:r>
          <w:rPr/>
          <w:tab/>
        </w:r>
      </w:ins>
      <w:ins w:id="2460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467" w:author="kthurman" w:date="2011-03-24T16:06:00Z"/>
        </w:rPr>
      </w:pPr>
      <w:ins w:id="2462" w:author="kthurman" w:date="2011-03-24T16:06:00Z">
        <w:r>
          <w:rPr/>
          <w:tab/>
        </w:r>
      </w:ins>
      <w:ins w:id="2463" w:author="kthurman" w:date="2011-03-24T16:06:00Z">
        <w:r>
          <w:rPr>
            <w:b/>
          </w:rPr>
          <w:t>Comments:</w:t>
        </w:r>
      </w:ins>
      <w:ins w:id="2464" w:author="kthurman" w:date="2011-03-24T16:06:00Z">
        <w:r>
          <w:rPr/>
          <w:tab/>
        </w:r>
      </w:ins>
      <w:ins w:id="2465" w:author="kthurman" w:date="2011-03-24T16:06:00Z">
        <w:r>
          <w:rPr>
            <w:b/>
          </w:rPr>
          <w:t>1</w:t>
        </w:r>
      </w:ins>
      <w:ins w:id="2466" w:author="kthurman" w:date="2011-03-24T16:06:00Z">
        <w:r>
          <w:rPr/>
          <w:tab/>
          <w:t>A combination of either N401 through N404, or N405 and N406 may be adequate to specify a location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468" w:author="kthurman" w:date="2011-03-24T16:06:00Z">
        <w:r>
          <w:rPr/>
          <w:tab/>
          <w:tab/>
        </w:r>
      </w:ins>
      <w:ins w:id="2469" w:author="kthurman" w:date="2011-03-24T16:06:00Z">
        <w:r>
          <w:rPr>
            <w:b/>
          </w:rPr>
          <w:t>2</w:t>
        </w:r>
      </w:ins>
      <w:r>
        <w:rPr/>
        <w:tab/>
        <w:t>N402 is required only if city name (N401) is in the U.S. or Canada.</w:t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470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474" w:author="kthurman" w:date="2011-03-24T16:06:00Z"/>
              </w:rPr>
            </w:pPr>
            <w:ins w:id="2471" w:author="kthurman" w:date="2011-03-24T16:06:00Z">
              <w:r>
                <w:rPr/>
                <w:t xml:space="preserve">Required </w:t>
              </w:r>
            </w:ins>
            <w:ins w:id="2472" w:author="Diana Rehfeldt" w:date="2011-03-31T12:54:00Z">
              <w:r>
                <w:rPr>
                  <w:highlight w:val="yellow"/>
                </w:rPr>
                <w:t xml:space="preserve">if available </w:t>
              </w:r>
            </w:ins>
            <w:ins w:id="2473" w:author="kthurman" w:date="2011-03-24T16:06:00Z">
              <w:r>
                <w:rPr/>
                <w:t>when REF~SU=Y and Critical Care Status in the REF03 of  the Special Needs (REF~SU) segment = “CCC”, “CCCT”,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>
                <w:ins w:id="2476" w:author="kthurman" w:date="2011-03-24T16:06:00Z"/>
              </w:rPr>
            </w:pPr>
            <w:ins w:id="2475" w:author="kthurman" w:date="2011-03-24T16:06:00Z">
              <w:r>
                <w:rPr/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478" w:author="kthurman" w:date="2011-03-24T16:06:00Z"/>
              </w:rPr>
            </w:pPr>
            <w:ins w:id="2477" w:author="kthurman" w:date="2011-03-24T16:06:00Z">
              <w:r>
                <w:rPr/>
                <w:t>N4~ANYTOWN~TX~78111</w:t>
              </w:r>
            </w:ins>
          </w:p>
          <w:p>
            <w:pPr>
              <w:pStyle w:val="Normal"/>
              <w:ind w:right="144" w:hanging="0"/>
              <w:rPr>
                <w:ins w:id="2480" w:author="kthurman" w:date="2011-03-24T16:06:00Z"/>
              </w:rPr>
            </w:pPr>
            <w:ins w:id="2479" w:author="kthurman" w:date="2011-03-24T16:06:00Z">
              <w:r>
                <w:rPr/>
                <w:t>N4~ANYTOWN~TX~781110001</w:t>
              </w:r>
            </w:ins>
          </w:p>
          <w:p>
            <w:pPr>
              <w:pStyle w:val="Normal"/>
              <w:ind w:right="144" w:hanging="0"/>
              <w:rPr>
                <w:lang w:val="it-IT"/>
              </w:rPr>
            </w:pPr>
            <w:ins w:id="2481" w:author="kthurman" w:date="2011-03-24T16:06:00Z">
              <w:r>
                <w:rPr>
                  <w:lang w:val="it-IT"/>
                </w:rPr>
                <w:t>N4~MISSISSAUGA~ON~L4W4E4~CA</w:t>
              </w:r>
            </w:ins>
          </w:p>
        </w:tc>
      </w:tr>
    </w:tbl>
    <w:p>
      <w:pPr>
        <w:pStyle w:val="Normal"/>
        <w:rPr>
          <w:lang w:val="it-IT"/>
          <w:ins w:id="2483" w:author="kthurman" w:date="2011-03-24T16:06:00Z"/>
        </w:rPr>
      </w:pPr>
      <w:ins w:id="2482" w:author="kthurman" w:date="2011-03-24T16:06:00Z">
        <w:r>
          <w:rPr>
            <w:lang w:val="it-IT"/>
          </w:rPr>
        </w:r>
      </w:ins>
    </w:p>
    <w:p>
      <w:pPr>
        <w:pStyle w:val="Normal"/>
        <w:jc w:val="center"/>
        <w:rPr>
          <w:b/>
          <w:b/>
          <w:ins w:id="2485" w:author="kthurman" w:date="2011-03-24T16:06:00Z"/>
        </w:rPr>
      </w:pPr>
      <w:ins w:id="2484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487" w:author="kthurman" w:date="2011-03-24T16:06:00Z"/>
        </w:rPr>
      </w:pPr>
      <w:ins w:id="2486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488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4"/>
        <w:gridCol w:w="3269"/>
        <w:gridCol w:w="432"/>
        <w:gridCol w:w="23"/>
        <w:gridCol w:w="1106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b/>
                <w:b/>
              </w:rPr>
            </w:pPr>
            <w:ins w:id="2489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490" w:author="kthurman" w:date="2011-03-24T16:06:00Z">
              <w:r>
                <w:rPr>
                  <w:b/>
                </w:rPr>
                <w:t>N4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491" w:author="kthurman" w:date="2011-03-24T16:06:00Z">
              <w:r>
                <w:rPr>
                  <w:b/>
                </w:rPr>
                <w:t>19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492" w:author="kthurman" w:date="2011-03-24T16:06:00Z">
              <w:r>
                <w:rPr>
                  <w:b/>
                </w:rPr>
                <w:t>City Nam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493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494" w:author="kthurman" w:date="2011-03-24T16:06:00Z">
              <w:r>
                <w:rPr>
                  <w:b/>
                </w:rPr>
                <w:t>AN 2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495" w:author="kthurman" w:date="2011-03-24T16:06:00Z">
              <w:r>
                <w:rPr/>
                <w:t>Free-form text for city nam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496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497" w:author="kthurman" w:date="2011-03-24T16:06:00Z">
              <w:r>
                <w:rPr>
                  <w:b/>
                </w:rPr>
                <w:t>N4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498" w:author="kthurman" w:date="2011-03-24T16:06:00Z">
              <w:r>
                <w:rPr>
                  <w:b/>
                </w:rPr>
                <w:t>15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499" w:author="kthurman" w:date="2011-03-24T16:06:00Z">
              <w:r>
                <w:rPr>
                  <w:b/>
                </w:rPr>
                <w:t>State or Province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00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01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02" w:author="kthurman" w:date="2011-03-24T16:06:00Z">
              <w:r>
                <w:rPr/>
                <w:t>Code (Standard State/Province) as defined by appropriate government agenc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03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04" w:author="kthurman" w:date="2011-03-24T16:06:00Z">
              <w:r>
                <w:rPr>
                  <w:b/>
                </w:rPr>
                <w:t>N4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05" w:author="kthurman" w:date="2011-03-24T16:06:00Z">
              <w:r>
                <w:rPr>
                  <w:b/>
                </w:rPr>
                <w:t>11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06" w:author="kthurman" w:date="2011-03-24T16:06:00Z">
              <w:r>
                <w:rPr>
                  <w:b/>
                </w:rPr>
                <w:t>Postal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07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08" w:author="kthurman" w:date="2011-03-24T16:06:00Z">
              <w:r>
                <w:rPr>
                  <w:b/>
                </w:rPr>
                <w:t>ID 3/15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09" w:author="kthurman" w:date="2011-03-24T16:06:00Z">
              <w:r>
                <w:rPr/>
                <w:t>Code defining international postal zone code excluding punctuation and blanks (zip code for United States)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10" w:author="kthurman" w:date="2011-03-24T16:06:00Z">
              <w:r>
                <w:rPr/>
                <w:t>Postal codes will only contain upper case letters (A to Z) and digits (0 to 9).  Note that punctuation (spaces, dashes, etc.) must be excluded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11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12" w:author="kthurman" w:date="2011-03-24T16:06:00Z">
              <w:r>
                <w:rPr>
                  <w:b/>
                </w:rPr>
                <w:t>N4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13" w:author="kthurman" w:date="2011-03-24T16:06:00Z">
              <w:r>
                <w:rPr>
                  <w:b/>
                </w:rPr>
                <w:t>26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14" w:author="kthurman" w:date="2011-03-24T16:06:00Z">
              <w:r>
                <w:rPr>
                  <w:b/>
                </w:rPr>
                <w:t>Country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515" w:author="kthurman" w:date="2011-03-24T16:06:00Z">
              <w:r>
                <w:rPr>
                  <w:b/>
                </w:rPr>
                <w:t>O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2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516" w:author="kthurman" w:date="2011-03-24T16:06:00Z">
              <w:r>
                <w:rPr>
                  <w:b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</w:tcPr>
          <w:p>
            <w:pPr>
              <w:pStyle w:val="Normal"/>
              <w:ind w:right="144" w:hanging="0"/>
              <w:rPr/>
            </w:pPr>
            <w:ins w:id="2517" w:author="kthurman" w:date="2011-03-24T16:06:00Z">
              <w:r>
                <w:rPr/>
                <w:t>Code identifying the countr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18" w:author="kthurman" w:date="2011-03-24T16:06:00Z">
              <w:r>
                <w:rPr/>
                <w:t>For country codes not listed, please refer to ISO 3166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29" w:type="dxa"/>
            <w:gridSpan w:val="7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519" w:author="kthurman" w:date="2011-03-24T16:06:00Z">
              <w:r>
                <w:rPr/>
                <w:t>Required if outside the United States.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2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21" w:author="kthurman" w:date="2011-03-24T16:06:00Z">
              <w:r>
                <w:rPr/>
                <w:t>CA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22" w:author="kthurman" w:date="2011-03-24T16:06:00Z">
              <w:r>
                <w:rPr/>
                <w:t>Canada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2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24" w:author="kthurman" w:date="2011-03-24T16:06:00Z">
              <w:r>
                <w:rPr/>
                <w:t>CH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25" w:author="kthurman" w:date="2011-03-24T16:06:00Z">
              <w:r>
                <w:rPr/>
                <w:t>Switzerland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26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27" w:author="kthurman" w:date="2011-03-24T16:06:00Z">
              <w:r>
                <w:rPr/>
                <w:t>D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28" w:author="kthurman" w:date="2011-03-24T16:06:00Z">
              <w:r>
                <w:rPr/>
                <w:t>German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29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30" w:author="kthurman" w:date="2011-03-24T16:06:00Z">
              <w:r>
                <w:rPr/>
                <w:t>ES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31" w:author="kthurman" w:date="2011-03-24T16:06:00Z">
              <w:r>
                <w:rPr/>
                <w:t>Spai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32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33" w:author="kthurman" w:date="2011-03-24T16:06:00Z">
              <w:r>
                <w:rPr/>
                <w:t>F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34" w:author="kthurman" w:date="2011-03-24T16:06:00Z">
              <w:r>
                <w:rPr/>
                <w:t>Franc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35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36" w:author="kthurman" w:date="2011-03-24T16:06:00Z">
              <w:r>
                <w:rPr/>
                <w:t>GB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37" w:author="kthurman" w:date="2011-03-24T16:06:00Z">
              <w:r>
                <w:rPr/>
                <w:t>United Kingdom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38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39" w:author="kthurman" w:date="2011-03-24T16:06:00Z">
              <w:r>
                <w:rPr/>
                <w:t>IT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40" w:author="kthurman" w:date="2011-03-24T16:06:00Z">
              <w:r>
                <w:rPr/>
                <w:t>Italy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4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42" w:author="kthurman" w:date="2011-03-24T16:06:00Z">
              <w:r>
                <w:rPr/>
                <w:t>JP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43" w:author="kthurman" w:date="2011-03-24T16:06:00Z">
              <w:r>
                <w:rPr/>
                <w:t>Japa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44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45" w:author="kthurman" w:date="2011-03-24T16:06:00Z">
              <w:r>
                <w:rPr/>
                <w:t>MX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46" w:author="kthurman" w:date="2011-03-24T16:06:00Z">
              <w:r>
                <w:rPr/>
                <w:t>Mex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47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48" w:author="kthurman" w:date="2011-03-24T16:06:00Z">
              <w:r>
                <w:rPr/>
                <w:t>PR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49" w:author="kthurman" w:date="2011-03-24T16:06:00Z">
              <w:r>
                <w:rPr/>
                <w:t>Puerto Ric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0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551" w:author="kthurman" w:date="2011-03-24T16:06:00Z">
              <w:r>
                <w:rPr/>
                <w:t>SE</w:t>
              </w:r>
            </w:ins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552" w:author="kthurman" w:date="2011-03-24T16:06:00Z">
              <w:r>
                <w:rPr/>
                <w:t>Swede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>
          <w:ins w:id="2554" w:author="kthurman" w:date="2011-03-24T16:06:00Z"/>
        </w:rPr>
      </w:pPr>
      <w:ins w:id="2553" w:author="kthurman" w:date="2011-03-24T16:06:00Z">
        <w:r>
          <w:rPr/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58" w:author="kthurman" w:date="2011-03-24T16:06:00Z"/>
        </w:rPr>
      </w:pPr>
      <w:ins w:id="2555" w:author="kthurman" w:date="2011-03-24T16:06:00Z">
        <w:r>
          <w:rPr>
            <w:b/>
          </w:rPr>
          <w:tab/>
          <w:t>Segment:</w:t>
          <w:tab/>
        </w:r>
      </w:ins>
      <w:ins w:id="2556" w:author="kthurman" w:date="2011-03-24T16:06:00Z">
        <w:r>
          <w:rPr>
            <w:b/>
            <w:sz w:val="40"/>
            <w:szCs w:val="40"/>
          </w:rPr>
          <w:t xml:space="preserve">PER </w:t>
        </w:r>
      </w:ins>
      <w:ins w:id="2557" w:author="kthurman" w:date="2011-03-24T16:06:00Z">
        <w:r>
          <w:rPr>
            <w:b/>
          </w:rPr>
          <w:t>Administrative Communications Contact (Special Needs Secondary Contact Telephone Number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61" w:author="kthurman" w:date="2011-03-24T16:06:00Z"/>
        </w:rPr>
      </w:pPr>
      <w:ins w:id="2559" w:author="kthurman" w:date="2011-03-24T16:06:00Z">
        <w:r>
          <w:rPr>
            <w:b/>
          </w:rPr>
          <w:tab/>
          <w:t>Position:</w:t>
          <w:tab/>
        </w:r>
      </w:ins>
      <w:ins w:id="2560" w:author="kthurman" w:date="2011-03-24T16:06:00Z">
        <w:r>
          <w:rPr/>
          <w:t>12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65" w:author="kthurman" w:date="2011-03-24T16:06:00Z"/>
        </w:rPr>
      </w:pPr>
      <w:ins w:id="2562" w:author="kthurman" w:date="2011-03-24T16:06:00Z">
        <w:r>
          <w:rPr/>
          <w:tab/>
        </w:r>
      </w:ins>
      <w:ins w:id="2563" w:author="kthurman" w:date="2011-03-24T16:06:00Z">
        <w:r>
          <w:rPr>
            <w:b/>
          </w:rPr>
          <w:t>Loop:</w:t>
        </w:r>
      </w:ins>
      <w:ins w:id="2564" w:author="kthurman" w:date="2011-03-24T16:06:00Z">
        <w:r>
          <w:rPr/>
          <w:tab/>
          <w:t>NM1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69" w:author="kthurman" w:date="2011-03-24T16:06:00Z"/>
        </w:rPr>
      </w:pPr>
      <w:ins w:id="2566" w:author="kthurman" w:date="2011-03-24T16:06:00Z">
        <w:r>
          <w:rPr/>
          <w:tab/>
        </w:r>
      </w:ins>
      <w:ins w:id="2567" w:author="kthurman" w:date="2011-03-24T16:06:00Z">
        <w:r>
          <w:rPr>
            <w:b/>
          </w:rPr>
          <w:t>Level:</w:t>
        </w:r>
      </w:ins>
      <w:ins w:id="2568" w:author="kthurman" w:date="2011-03-24T16:06:00Z">
        <w:r>
          <w:rPr/>
          <w:tab/>
          <w:t>Heading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73" w:author="kthurman" w:date="2011-03-24T16:06:00Z"/>
        </w:rPr>
      </w:pPr>
      <w:ins w:id="2570" w:author="kthurman" w:date="2011-03-24T16:06:00Z">
        <w:r>
          <w:rPr/>
          <w:tab/>
        </w:r>
      </w:ins>
      <w:ins w:id="2571" w:author="kthurman" w:date="2011-03-24T16:06:00Z">
        <w:r>
          <w:rPr>
            <w:b/>
          </w:rPr>
          <w:t>Usage:</w:t>
        </w:r>
      </w:ins>
      <w:ins w:id="2572" w:author="kthurman" w:date="2011-03-24T16:06:00Z">
        <w:r>
          <w:rPr/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77" w:author="kthurman" w:date="2011-03-24T16:06:00Z"/>
        </w:rPr>
      </w:pPr>
      <w:ins w:id="2574" w:author="kthurman" w:date="2011-03-24T16:06:00Z">
        <w:r>
          <w:rPr/>
          <w:tab/>
        </w:r>
      </w:ins>
      <w:ins w:id="2575" w:author="kthurman" w:date="2011-03-24T16:06:00Z">
        <w:r>
          <w:rPr>
            <w:b/>
          </w:rPr>
          <w:t>Max Use:</w:t>
        </w:r>
      </w:ins>
      <w:ins w:id="2576" w:author="kthurman" w:date="2011-03-24T16:06:00Z">
        <w:r>
          <w:rPr/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81" w:author="kthurman" w:date="2011-03-24T16:06:00Z"/>
        </w:rPr>
      </w:pPr>
      <w:ins w:id="2578" w:author="kthurman" w:date="2011-03-24T16:06:00Z">
        <w:r>
          <w:rPr/>
          <w:tab/>
        </w:r>
      </w:ins>
      <w:ins w:id="2579" w:author="kthurman" w:date="2011-03-24T16:06:00Z">
        <w:r>
          <w:rPr>
            <w:b/>
          </w:rPr>
          <w:t>Purpose:</w:t>
        </w:r>
      </w:ins>
      <w:ins w:id="2580" w:author="kthurman" w:date="2011-03-24T16:06:00Z">
        <w:r>
          <w:rPr/>
          <w:tab/>
          <w:t>To identify a person or office to whom administrative communications should be directed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587" w:author="kthurman" w:date="2011-03-24T16:06:00Z"/>
        </w:rPr>
      </w:pPr>
      <w:ins w:id="2582" w:author="kthurman" w:date="2011-03-24T16:06:00Z">
        <w:r>
          <w:rPr/>
          <w:tab/>
        </w:r>
      </w:ins>
      <w:ins w:id="2583" w:author="kthurman" w:date="2011-03-24T16:06:00Z">
        <w:r>
          <w:rPr>
            <w:b/>
          </w:rPr>
          <w:t>Syntax Notes:</w:t>
        </w:r>
      </w:ins>
      <w:ins w:id="2584" w:author="kthurman" w:date="2011-03-24T16:06:00Z">
        <w:r>
          <w:rPr/>
          <w:tab/>
        </w:r>
      </w:ins>
      <w:ins w:id="2585" w:author="kthurman" w:date="2011-03-24T16:06:00Z">
        <w:r>
          <w:rPr>
            <w:b/>
          </w:rPr>
          <w:t>1</w:t>
        </w:r>
      </w:ins>
      <w:ins w:id="2586" w:author="kthurman" w:date="2011-03-24T16:06:00Z">
        <w:r>
          <w:rPr/>
          <w:tab/>
          <w:t>If either PER03 or PER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591" w:author="kthurman" w:date="2011-03-24T16:06:00Z"/>
        </w:rPr>
      </w:pPr>
      <w:ins w:id="2588" w:author="kthurman" w:date="2011-03-24T16:06:00Z">
        <w:r>
          <w:rPr/>
          <w:tab/>
          <w:tab/>
        </w:r>
      </w:ins>
      <w:ins w:id="2589" w:author="kthurman" w:date="2011-03-24T16:06:00Z">
        <w:r>
          <w:rPr>
            <w:b/>
          </w:rPr>
          <w:t>2</w:t>
        </w:r>
      </w:ins>
      <w:ins w:id="2590" w:author="kthurman" w:date="2011-03-24T16:06:00Z">
        <w:r>
          <w:rPr/>
          <w:tab/>
          <w:t>If either PER05 or PER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595" w:author="kthurman" w:date="2011-03-24T16:06:00Z"/>
        </w:rPr>
      </w:pPr>
      <w:ins w:id="2592" w:author="kthurman" w:date="2011-03-24T16:06:00Z">
        <w:r>
          <w:rPr/>
          <w:tab/>
          <w:tab/>
        </w:r>
      </w:ins>
      <w:ins w:id="2593" w:author="kthurman" w:date="2011-03-24T16:06:00Z">
        <w:r>
          <w:rPr>
            <w:b/>
          </w:rPr>
          <w:t>3</w:t>
        </w:r>
      </w:ins>
      <w:ins w:id="2594" w:author="kthurman" w:date="2011-03-24T16:06:00Z">
        <w:r>
          <w:rPr/>
          <w:tab/>
          <w:t>If either PER07 or PER08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2598" w:author="kthurman" w:date="2011-03-24T16:06:00Z"/>
        </w:rPr>
      </w:pPr>
      <w:ins w:id="2596" w:author="kthurman" w:date="2011-03-24T16:06:00Z">
        <w:r>
          <w:rPr/>
          <w:tab/>
        </w:r>
      </w:ins>
      <w:ins w:id="2597" w:author="kthurman" w:date="2011-03-24T16:06:00Z">
        <w:r>
          <w:rPr>
            <w:b/>
          </w:rPr>
          <w:t>Semantic Notes: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/>
      </w:pPr>
      <w:ins w:id="2599" w:author="kthurman" w:date="2011-03-24T16:06:00Z">
        <w:r>
          <w:rPr/>
          <w:tab/>
        </w:r>
      </w:ins>
      <w:ins w:id="2600" w:author="kthurman" w:date="2011-03-24T16:06:00Z">
        <w:r>
          <w:rPr>
            <w:b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b/>
                <w:b/>
              </w:rPr>
            </w:pPr>
            <w:ins w:id="2601" w:author="kthurman" w:date="2011-03-24T16:06:00Z">
              <w:r>
                <w:rPr>
                  <w:b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05" w:author="kthurman" w:date="2011-03-24T16:06:00Z"/>
              </w:rPr>
            </w:pPr>
            <w:ins w:id="2602" w:author="kthurman" w:date="2011-03-24T16:06:00Z">
              <w:r>
                <w:rPr/>
                <w:t xml:space="preserve">Required </w:t>
              </w:r>
            </w:ins>
            <w:ins w:id="2603" w:author="Diana Rehfeldt" w:date="2011-03-31T12:54:00Z">
              <w:r>
                <w:rPr>
                  <w:highlight w:val="yellow"/>
                </w:rPr>
                <w:t xml:space="preserve">if available </w:t>
              </w:r>
            </w:ins>
            <w:ins w:id="2604" w:author="kthurman" w:date="2011-03-24T16:06:00Z">
              <w:r>
                <w:rPr/>
                <w:t>when REF~SU=Y and Critical Care Status in the REF03 of  the Special Needs (REF~SU) segment = “CCC”, “CCCT”,  “CRC” or “CRCT”, otherwise this segment will not be provided by the TDSP</w:t>
              </w:r>
            </w:ins>
          </w:p>
          <w:p>
            <w:pPr>
              <w:pStyle w:val="Normal"/>
              <w:ind w:right="144" w:hanging="0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ins w:id="2607" w:author="kthurman" w:date="2011-03-24T16:06:00Z"/>
              </w:rPr>
            </w:pPr>
            <w:ins w:id="2606" w:author="kthurman" w:date="2011-03-24T16:06:00Z">
              <w:r>
                <w:rPr/>
                <w:t>PER~SP~~TE~8005551212</w:t>
              </w:r>
            </w:ins>
          </w:p>
          <w:p>
            <w:pPr>
              <w:pStyle w:val="Normal"/>
              <w:ind w:right="144" w:hanging="0"/>
              <w:rPr/>
            </w:pPr>
            <w:ins w:id="2608" w:author="kthurman" w:date="2011-03-24T16:06:00Z">
              <w:r>
                <w:rPr/>
                <w:t>PER~SP~~TE~8005551212~OT~8005552121</w:t>
              </w:r>
            </w:ins>
          </w:p>
        </w:tc>
      </w:tr>
    </w:tbl>
    <w:p>
      <w:pPr>
        <w:pStyle w:val="Normal"/>
        <w:rPr>
          <w:ins w:id="2610" w:author="kthurman" w:date="2011-03-24T16:06:00Z"/>
        </w:rPr>
      </w:pPr>
      <w:ins w:id="2609" w:author="kthurman" w:date="2011-03-24T16:06:00Z">
        <w:r>
          <w:rPr/>
        </w:r>
      </w:ins>
    </w:p>
    <w:p>
      <w:pPr>
        <w:pStyle w:val="Normal"/>
        <w:jc w:val="center"/>
        <w:rPr>
          <w:b/>
          <w:b/>
          <w:ins w:id="2612" w:author="kthurman" w:date="2011-03-24T16:06:00Z"/>
        </w:rPr>
      </w:pPr>
      <w:ins w:id="2611" w:author="kthurman" w:date="2011-03-24T16:06:00Z">
        <w:r>
          <w:rPr>
            <w:b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ins w:id="2614" w:author="kthurman" w:date="2011-03-24T16:06:00Z"/>
        </w:rPr>
      </w:pPr>
      <w:ins w:id="2613" w:author="kthurman" w:date="2011-03-24T16:06:00Z">
        <w:r>
          <w:rPr>
            <w:b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u w:val="single"/>
        </w:rPr>
      </w:pPr>
      <w:ins w:id="2615" w:author="kthurman" w:date="2011-03-24T16:06:00Z">
        <w:r>
          <w:rPr>
            <w:b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80"/>
        <w:gridCol w:w="893"/>
        <w:gridCol w:w="170"/>
        <w:gridCol w:w="18"/>
        <w:gridCol w:w="1367"/>
        <w:gridCol w:w="145"/>
        <w:gridCol w:w="3268"/>
        <w:gridCol w:w="432"/>
        <w:gridCol w:w="23"/>
        <w:gridCol w:w="963"/>
        <w:gridCol w:w="144"/>
        <w:gridCol w:w="20"/>
        <w:gridCol w:w="310"/>
      </w:tblGrid>
      <w:tr>
        <w:trPr/>
        <w:tc>
          <w:tcPr>
            <w:tcW w:w="1006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/>
            </w:pPr>
            <w:ins w:id="2616" w:author="kthurman" w:date="2011-03-24T16:06:00Z">
              <w:r>
                <w:rPr>
                  <w:b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17" w:author="kthurman" w:date="2011-03-24T16:06:00Z">
              <w:r>
                <w:rPr>
                  <w:b/>
                </w:rPr>
                <w:t>PER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18" w:author="kthurman" w:date="2011-03-24T16:06:00Z">
              <w:r>
                <w:rPr>
                  <w:b/>
                </w:rPr>
                <w:t>366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19" w:author="kthurman" w:date="2011-03-24T16:06:00Z">
              <w:r>
                <w:rPr>
                  <w:b/>
                </w:rPr>
                <w:t>Contact Function Code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20" w:author="kthurman" w:date="2011-03-24T16:06:00Z">
              <w:r>
                <w:rPr>
                  <w:b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21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22" w:author="kthurman" w:date="2011-03-24T16:06:00Z">
              <w:r>
                <w:rPr/>
                <w:t>Code identifying the major duty or responsibility of the person or group named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2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624" w:author="kthurman" w:date="2011-03-24T16:06:00Z">
              <w:r>
                <w:rPr/>
                <w:t>SP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25" w:author="kthurman" w:date="2011-03-24T16:06:00Z">
              <w:r>
                <w:rPr/>
                <w:t xml:space="preserve">Special Program Contact 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26" w:author="kthurman" w:date="2011-03-24T16:06:00Z">
              <w:r>
                <w:rPr/>
                <w:t>Special Needs Contact Information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27" w:author="kthurman" w:date="2011-03-24T16:06:00Z">
              <w:r>
                <w:rPr>
                  <w:b/>
                </w:rPr>
                <w:t>PER03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28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29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30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31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32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7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33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/>
            </w:pPr>
            <w:ins w:id="2634" w:author="kthurman" w:date="2011-03-24T16:06:00Z">
              <w:r>
                <w:rPr/>
                <w:t>TE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30" w:type="dxa"/>
            <w:gridSpan w:val="5"/>
            <w:tcBorders/>
          </w:tcPr>
          <w:p>
            <w:pPr>
              <w:pStyle w:val="Normal"/>
              <w:ind w:right="144" w:hanging="0"/>
              <w:rPr/>
            </w:pPr>
            <w:ins w:id="2635" w:author="kthurman" w:date="2011-03-24T16:06:00Z">
              <w:r>
                <w:rPr/>
                <w:t>Telephon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36" w:author="kthurman" w:date="2011-03-24T16:06:00Z">
              <w:r>
                <w:rPr/>
                <w:t>Primary Telephone Number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37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38" w:author="kthurman" w:date="2011-03-24T16:06:00Z">
              <w:r>
                <w:rPr>
                  <w:b/>
                </w:rPr>
                <w:t>PER04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39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40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41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42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43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44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45" w:author="kthurman" w:date="2011-03-24T16:06:00Z">
              <w:r>
                <w:rPr>
                  <w:b/>
                </w:rPr>
                <w:t>PER05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46" w:author="kthurman" w:date="2011-03-24T16:06:00Z">
              <w:r>
                <w:rPr>
                  <w:b/>
                </w:rPr>
                <w:t>365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47" w:author="kthurman" w:date="2011-03-24T16:06:00Z">
              <w:r>
                <w:rPr>
                  <w:b/>
                </w:rPr>
                <w:t>Communication Number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48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49" w:author="kthurman" w:date="2011-03-24T16:06:00Z">
              <w:r>
                <w:rPr>
                  <w:b/>
                </w:rPr>
                <w:t>ID 2/2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50" w:author="kthurman" w:date="2011-03-24T16:06:00Z">
              <w:r>
                <w:rPr/>
                <w:t>Code identifying the type of communication number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9" w:type="dxa"/>
            <w:gridSpan w:val="4"/>
            <w:tcBorders/>
          </w:tcPr>
          <w:p>
            <w:pPr>
              <w:pStyle w:val="Normal"/>
              <w:ind w:right="144" w:hanging="0"/>
              <w:rPr/>
            </w:pPr>
            <w:ins w:id="2651" w:author="kthurman" w:date="2011-03-24T16:06:00Z">
              <w:r>
                <w:rPr/>
                <w:t xml:space="preserve"> </w:t>
              </w:r>
            </w:ins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ind w:right="144" w:hanging="0"/>
              <w:rPr/>
            </w:pPr>
            <w:ins w:id="2652" w:author="kthurman" w:date="2011-03-24T16:06:00Z">
              <w:r>
                <w:rPr/>
                <w:t>OT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850" w:type="dxa"/>
            <w:gridSpan w:val="6"/>
            <w:tcBorders/>
          </w:tcPr>
          <w:p>
            <w:pPr>
              <w:pStyle w:val="Normal"/>
              <w:ind w:right="144" w:hanging="0"/>
              <w:rPr/>
            </w:pPr>
            <w:ins w:id="2653" w:author="kthurman" w:date="2011-03-24T16:06:00Z">
              <w:r>
                <w:rPr/>
                <w:t xml:space="preserve">Other Residential Telephone Number </w:t>
              </w:r>
            </w:ins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autoSpaceDE w:val="false"/>
              <w:ind w:right="144" w:hanging="0"/>
              <w:rPr/>
            </w:pPr>
            <w:ins w:id="2654" w:author="kthurman" w:date="2011-03-24T16:06:00Z">
              <w:r>
                <w:rPr/>
                <w:t>Other Telephone Number if available</w:t>
              </w:r>
            </w:ins>
          </w:p>
        </w:tc>
        <w:tc>
          <w:tcPr>
            <w:tcW w:w="4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55" w:author="kthurman" w:date="2011-03-24T16:06:00Z">
              <w:r>
                <w:rPr>
                  <w:b/>
                </w:rPr>
                <w:t>Dep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56" w:author="kthurman" w:date="2011-03-24T16:06:00Z">
              <w:r>
                <w:rPr>
                  <w:b/>
                </w:rPr>
                <w:t>PER06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57" w:author="kthurman" w:date="2011-03-24T16:06:00Z">
              <w:r>
                <w:rPr>
                  <w:b/>
                </w:rPr>
                <w:t>364</w:t>
              </w:r>
            </w:ins>
          </w:p>
        </w:tc>
        <w:tc>
          <w:tcPr>
            <w:tcW w:w="4968" w:type="dxa"/>
            <w:gridSpan w:val="5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58" w:author="kthurman" w:date="2011-03-24T16:06:00Z">
              <w:r>
                <w:rPr>
                  <w:b/>
                </w:rPr>
                <w:t>Communication Numb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</w:rPr>
            </w:pPr>
            <w:ins w:id="2659" w:author="kthurman" w:date="2011-03-24T16:06:00Z">
              <w:r>
                <w:rPr>
                  <w:b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4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ins w:id="2660" w:author="kthurman" w:date="2011-03-24T16:06:00Z">
              <w:r>
                <w:rPr>
                  <w:b/>
                </w:rPr>
                <w:t>AN 1/80</w:t>
              </w:r>
            </w:ins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</w:tcPr>
          <w:p>
            <w:pPr>
              <w:pStyle w:val="Normal"/>
              <w:ind w:right="144" w:hanging="0"/>
              <w:rPr/>
            </w:pPr>
            <w:ins w:id="2661" w:author="kthurman" w:date="2011-03-24T16:06:00Z">
              <w:r>
                <w:rPr/>
                <w:t>Complete communications number including country or area code when applicable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6530" w:type="dxa"/>
            <w:gridSpan w:val="9"/>
            <w:tcBorders/>
            <w:shd w:fill="CCCCCC" w:val="clear"/>
          </w:tcPr>
          <w:p>
            <w:pPr>
              <w:pStyle w:val="Normal"/>
              <w:ind w:right="144" w:hanging="0"/>
              <w:rPr/>
            </w:pPr>
            <w:ins w:id="2662" w:author="kthurman" w:date="2011-03-24T16:06:00Z">
              <w:r>
                <w:rPr/>
                <w:t>Punctuation (dashes, symbols etc.) must be excluded.</w:t>
              </w:r>
            </w:ins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84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autoSpaceDE w:val="false"/>
        <w:ind w:left="2160" w:hanging="2160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3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1-03-31T21:53:00Z</dcterms:modified>
  <cp:revision>2</cp:revision>
  <dc:subject/>
  <dc:title>TX SET Change Control Request Form</dc:title>
</cp:coreProperties>
</file>