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tification and Actions to Address Outcomes Inconsistent With Efficient Operation of the ERCOT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ignificant risk of resettlement for unspecified reasons harms the market as a who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NRG Texas Power and Reliant Energy Retail Services cannot support this NPRR in its current form and urge that ERCOT and stakeholders take additional time to discuss the larger issue at a more measured and thoughtful pace.  While we share the concerns regarding recent issues in the market, granting excessively broad authority to impose “corrective measures” and resettle for outcomes “inconsistent with efficient operations” is not reasonable.  We do, however, commit to working with ERCOT and other stakeholders on this issue.</w:t>
      </w:r>
    </w:p>
    <w:p>
      <w:pPr>
        <w:pStyle w:val="NormalArial"/>
        <w:rPr/>
      </w:pPr>
      <w:r>
        <w:rPr/>
      </w:r>
    </w:p>
    <w:p>
      <w:pPr>
        <w:pStyle w:val="NormalArial"/>
        <w:rPr/>
      </w:pPr>
      <w:r>
        <w:rPr/>
        <w:t>It should be noted that under existing Protocols, any harmed market participant can file a settlement dispute.  If the dispute is not granted, the participant can engage in the ADR process, and then potentially file an appeal to the Public Utility Commission.  In the ADR process and at the Commission, there are clear processes to fully vet specific issues and disputes with due process, rules of procedure and other clear benefits over the method proposed in this NPRR.  Any changes to the Protocols must be consistent with principles of clear standards, transparency, and a fair review process.</w:t>
      </w:r>
    </w:p>
    <w:p>
      <w:pPr>
        <w:pStyle w:val="NormalArial"/>
        <w:rPr/>
      </w:pPr>
      <w:r>
        <w:rPr/>
      </w:r>
    </w:p>
    <w:p>
      <w:pPr>
        <w:pStyle w:val="NormalArial"/>
        <w:rPr/>
      </w:pPr>
      <w:r>
        <w:rPr/>
        <w:t xml:space="preserve">The revisions proposed below are a starting place if ERCOT stakeholders feel it is necessary to take action on this NPRR tomorrow.  They strike the resettlement authority and propose a different standard for the inconsistency notice.  Instead of inconsistency with the “efficient operation of the ERCOT market,” we suggest that the notification standard be an inconsistency with PURA, other laws, the PUCT’s Rules, or the ERCOT Protocol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2"/>
        <w:ind w:left="0" w:hanging="0"/>
        <w:rPr/>
      </w:pPr>
      <w:r>
        <w:rPr/>
        <w:t>4.1</w:t>
        <w:tab/>
        <w:t xml:space="preserve">Introduction </w:t>
      </w:r>
    </w:p>
    <w:p>
      <w:pPr>
        <w:pStyle w:val="BodyTextNumbered"/>
        <w:rPr/>
      </w:pPr>
      <w:r>
        <w:rPr/>
        <w:t>(1)</w:t>
        <w:tab/>
        <w:t xml:space="preserve">The Day-Ahead Market (DAM) is a daily, co-optimized market in the Day-Ahead for Ancillary Service capacity, certain Congestion Revenue Rights (CRRs), and forward financial energy transactions.  </w:t>
      </w:r>
    </w:p>
    <w:p>
      <w:pPr>
        <w:pStyle w:val="BodyTextNumbered"/>
        <w:rPr/>
      </w:pPr>
      <w:r>
        <w:rPr/>
        <w:t>(2)</w:t>
        <w:tab/>
        <w:t xml:space="preserve">Participation in the DAM is voluntary, except for Reliability Must Run (RMR) Units, the participation of which is governed by their respective RMR Agreements and Section 4.4.8, RMR Offers. </w:t>
      </w:r>
    </w:p>
    <w:p>
      <w:pPr>
        <w:pStyle w:val="BodyTextNumbered"/>
        <w:rPr/>
      </w:pPr>
      <w:r>
        <w:rPr/>
        <w:t>(3)</w:t>
        <w:tab/>
        <w:t xml:space="preserve">DAM energy settlements use DAM Settlement Point Prices that are calculated for Resource Nodes, Load Zones, and Hubs for a one-hour Settlement Interval using the Locational Marginal Prices (LMPs) from DAM.  In contrast, the Real-Time energy settlements use Real-Time Settlement Point Prices that are calculated for Resource Nodes, Load Zones, and Hubs for a 15-minute Settlement Interval.  </w:t>
      </w:r>
    </w:p>
    <w:p>
      <w:pPr>
        <w:pStyle w:val="BodyTextNumbered"/>
        <w:rPr>
          <w:del w:id="18" w:author="Reliant Energy 033111" w:date="2011-03-31T13:36:00Z"/>
        </w:rPr>
      </w:pPr>
      <w:ins w:id="0" w:author="ERCOT" w:date="2011-03-30T09:24:00Z">
        <w:r>
          <w:rPr/>
          <w:t>(4)</w:t>
          <w:tab/>
          <w:t xml:space="preserve">To the extent Day-Ahead operations produce outcomes inconsistent with the </w:t>
        </w:r>
      </w:ins>
      <w:ins w:id="1" w:author="Reliant Energy 033111" w:date="2011-03-31T13:39:00Z">
        <w:r>
          <w:rPr/>
          <w:t>Public Utility Regulatory Act, other laws, the Rules of the Public Utility Commission of Texas (PUCT)</w:t>
        </w:r>
      </w:ins>
      <w:ins w:id="2" w:author="Reliant Energy 033111" w:date="2011-03-31T15:03:00Z">
        <w:r>
          <w:rPr/>
          <w:t>, or the ERCOT Protocols</w:t>
        </w:r>
      </w:ins>
      <w:ins w:id="3" w:author="ERCOT" w:date="2011-03-30T09:24:00Z">
        <w:del w:id="4" w:author="Reliant Energy 033111" w:date="2011-03-31T13:39:00Z">
          <w:r>
            <w:rPr/>
            <w:delText>efficient operation of the DAM</w:delText>
          </w:r>
        </w:del>
      </w:ins>
      <w:ins w:id="5" w:author="ERCOT" w:date="2011-03-30T09:24:00Z">
        <w:r>
          <w:rPr/>
          <w:t xml:space="preserve">, ERCOT, after consultation with the Independent Market Monitor (IMM) and </w:t>
        </w:r>
      </w:ins>
      <w:ins w:id="6" w:author="ERCOT" w:date="2011-03-30T09:36:00Z">
        <w:del w:id="7" w:author="Reliant Energy 033111" w:date="2011-03-31T13:39:00Z">
          <w:r>
            <w:rPr/>
            <w:delText>Public Utility Commission of Texas (</w:delText>
          </w:r>
        </w:del>
      </w:ins>
      <w:ins w:id="8" w:author="ERCOT" w:date="2011-03-30T09:24:00Z">
        <w:r>
          <w:rPr/>
          <w:t>PUCT</w:t>
        </w:r>
      </w:ins>
      <w:ins w:id="9" w:author="ERCOT" w:date="2011-03-30T09:37:00Z">
        <w:del w:id="10" w:author="Reliant Energy 033111" w:date="2011-03-31T13:39:00Z">
          <w:r>
            <w:rPr/>
            <w:delText>)</w:delText>
          </w:r>
        </w:del>
      </w:ins>
      <w:ins w:id="11" w:author="ERCOT" w:date="2011-03-30T09:24:00Z">
        <w:r>
          <w:rPr/>
          <w:t xml:space="preserve"> </w:t>
        </w:r>
      </w:ins>
      <w:ins w:id="12" w:author="ERCOT" w:date="2011-03-30T09:37:00Z">
        <w:r>
          <w:rPr/>
          <w:t>S</w:t>
        </w:r>
      </w:ins>
      <w:ins w:id="13" w:author="ERCOT" w:date="2011-03-30T09:24:00Z">
        <w:r>
          <w:rPr/>
          <w:t>taff, shall notify all Market Participants of the DAM outcomes that are considered inconsistent</w:t>
        </w:r>
      </w:ins>
      <w:ins w:id="14" w:author="ERCOT" w:date="2011-03-30T09:24:00Z">
        <w:del w:id="15" w:author="Reliant Energy 033111" w:date="2011-03-31T13:39:00Z">
          <w:r>
            <w:rPr/>
            <w:delText xml:space="preserve"> with efficient operation of the ERCOT market</w:delText>
          </w:r>
        </w:del>
      </w:ins>
      <w:ins w:id="16" w:author="ERCOT" w:date="2011-03-30T09:24:00Z">
        <w:r>
          <w:rPr/>
          <w:t xml:space="preserve">.  Once an inconsistent outcome has been identified, ERCOT may advise Market Participants to refrain from taking certain actions until a solution has been implemented.  </w:t>
        </w:r>
      </w:ins>
      <w:del w:id="17" w:author="Reliant Energy 033111" w:date="2011-03-31T13:36:00Z">
        <w:r>
          <w:rPr/>
          <w:delText>ERCOT may take corrective measures to ensure the efficient operation of the DAM is maintained.</w:delText>
        </w:r>
      </w:del>
    </w:p>
    <w:p>
      <w:pPr>
        <w:pStyle w:val="BodyTextNumbered"/>
        <w:widowControl/>
        <w:bidi w:val="0"/>
        <w:spacing w:before="0" w:after="240"/>
        <w:ind w:left="720" w:hanging="720"/>
        <w:rPr>
          <w:del w:id="20" w:author="Reliant Energy 033111" w:date="2011-03-31T13:36:00Z"/>
        </w:rPr>
      </w:pPr>
      <w:del w:id="19" w:author="Reliant Energy 033111" w:date="2011-03-31T13:36:00Z">
        <w:r>
          <w:rPr/>
          <w:delText>(a)</w:delText>
          <w:tab/>
          <w:delText>ERCOT’s decision to impose corrective measures is subject to review and approval by the ERCOT Board at the following month’s regularly scheduled meeting, unless a special meeting is required due to the urgency of the situation.</w:delText>
        </w:r>
      </w:del>
    </w:p>
    <w:p>
      <w:pPr>
        <w:pStyle w:val="BodyTextNumbered"/>
        <w:widowControl/>
        <w:bidi w:val="0"/>
        <w:spacing w:before="0" w:after="240"/>
        <w:ind w:left="720" w:hanging="720"/>
        <w:rPr>
          <w:del w:id="22" w:author="Reliant Energy 033111" w:date="2011-03-31T13:36:00Z"/>
        </w:rPr>
      </w:pPr>
      <w:del w:id="21" w:author="Reliant Energy 033111" w:date="2011-03-31T13:36:00Z">
        <w:r>
          <w:rPr/>
          <w:delText>(b)</w:delText>
          <w:tab/>
          <w:delText>ERCOT may resettle any Settlement Interval in which a Market Participant takes action contrary to ERCOT’s advisory regarding such actions, or contrary to the corrective measures identified in the Notice, including Settlement Intervals involving outcomes inconsistent with the efficient operation of the ERCOT market that occurred prior to ERCOT’s notification to Market Participants required in this subsection.  Resettlement in these circumstances requires approval by the ERCOT Board.</w:delText>
        </w:r>
      </w:del>
    </w:p>
    <w:p>
      <w:pPr>
        <w:pStyle w:val="BodyTextNumbered"/>
        <w:widowControl/>
        <w:bidi w:val="0"/>
        <w:spacing w:before="0" w:after="240"/>
        <w:ind w:left="720" w:hanging="720"/>
        <w:rPr>
          <w:ins w:id="36" w:author="ERCOT" w:date="2011-03-30T09:24:00Z"/>
        </w:rPr>
      </w:pPr>
      <w:ins w:id="23" w:author="ERCOT" w:date="2011-03-30T09:24:00Z">
        <w:del w:id="24" w:author="Reliant Energy 033111" w:date="2011-03-31T13:36:00Z">
          <w:r>
            <w:rPr/>
            <w:delText>(c)</w:delText>
            <w:tab/>
            <w:delText xml:space="preserve">After DAM LMPs, </w:delText>
          </w:r>
        </w:del>
      </w:ins>
      <w:ins w:id="25" w:author="ERCOT" w:date="2011-03-30T09:38:00Z">
        <w:del w:id="26" w:author="Reliant Energy 033111" w:date="2011-03-31T13:36:00Z">
          <w:r>
            <w:rPr/>
            <w:delText>Market Clearing Prices for Capacity (</w:delText>
          </w:r>
        </w:del>
      </w:ins>
      <w:ins w:id="27" w:author="ERCOT" w:date="2011-03-30T09:24:00Z">
        <w:del w:id="28" w:author="Reliant Energy 033111" w:date="2011-03-31T13:36:00Z">
          <w:r>
            <w:rPr/>
            <w:delText>MCPCs</w:delText>
          </w:r>
        </w:del>
      </w:ins>
      <w:ins w:id="29" w:author="ERCOT" w:date="2011-03-30T09:38:00Z">
        <w:del w:id="30" w:author="Reliant Energy 033111" w:date="2011-03-31T13:36:00Z">
          <w:r>
            <w:rPr/>
            <w:delText>)</w:delText>
          </w:r>
        </w:del>
      </w:ins>
      <w:ins w:id="31" w:author="ERCOT" w:date="2011-03-30T09:24:00Z">
        <w:del w:id="32" w:author="Reliant Energy 033111" w:date="2011-03-31T13:36:00Z">
          <w:r>
            <w:rPr/>
            <w:delText>, and Settlement Point Prices are final, if ERCOT determines that prices are in need of correction pursuant to this</w:delText>
          </w:r>
        </w:del>
      </w:ins>
      <w:ins w:id="33" w:author="ERCOT" w:date="2011-03-30T12:51:00Z">
        <w:del w:id="34" w:author="Reliant Energy 033111" w:date="2011-03-31T13:36:00Z">
          <w:r>
            <w:rPr/>
            <w:delText xml:space="preserve"> section</w:delText>
          </w:r>
        </w:del>
      </w:ins>
      <w:del w:id="35" w:author="Reliant Energy 033111" w:date="2011-03-31T13:36:00Z">
        <w:r>
          <w:rPr/>
          <w:delText>, it shall notify Market Participants and describe the need for such correction.  DAM LMPs, MCPCs, and Settlement Point Prices cannot be changed unless the ERCOT Board finds that the DAM LMPs, MCPCs, or Settlement Point Prices are significantly affected by the actions identified as inconsistent with the efficient operation of the ERCOT market.</w:delText>
        </w:r>
      </w:del>
    </w:p>
    <w:p>
      <w:pPr>
        <w:pStyle w:val="H2"/>
        <w:ind w:left="0" w:hanging="0"/>
        <w:rPr/>
      </w:pPr>
      <w:r>
        <w:rPr/>
        <w:t>6.1</w:t>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 xml:space="preserve">The Adjustment Period provides each </w:t>
      </w:r>
      <w:ins w:id="37" w:author="ERCOT" w:date="2011-03-30T09:39:00Z">
        <w:r>
          <w:rPr/>
          <w:t>Qualified Scheduling Entity (</w:t>
        </w:r>
      </w:ins>
      <w:r>
        <w:rPr/>
        <w:t>QSE</w:t>
      </w:r>
      <w:ins w:id="38" w:author="ERCOT" w:date="2011-03-30T09:39:00Z">
        <w:r>
          <w:rPr/>
          <w:t>)</w:t>
        </w:r>
      </w:ins>
      <w:r>
        <w:rPr/>
        <w:t xml:space="preserve"> the opportunity to adjust its trades, Self-Schedules, and Resource commitments as more accurate information becomes available under Section 6.4, Adjustment Period.  During the Adjustment Period, ERCOT continues to evaluate system sufficiency and security by use of Hour-Ahead Reliability Unit Commitment</w:t>
      </w:r>
      <w:ins w:id="39" w:author="ERCOT" w:date="2011-03-30T09:39:00Z">
        <w:r>
          <w:rPr/>
          <w:t xml:space="preserve"> (RUC)</w:t>
        </w:r>
      </w:ins>
      <w:r>
        <w:rPr/>
        <w:t xml:space="preserve"> processes, as described in Section 5, Transmission Security Analysis and Reliability Unit Commitment.  Under certain conditions during the Adjustment Period, ERCOT may also open one or more Supplemental Ancillary Service Markets (SASMs), as described in Section 6.4.8.2, Supplemental Ancillary Services Market.</w:t>
      </w:r>
    </w:p>
    <w:p>
      <w:pPr>
        <w:pStyle w:val="BodyTextNumbered"/>
        <w:rPr/>
      </w:pPr>
      <w:r>
        <w:rPr/>
        <w:t>(3)</w:t>
        <w:tab/>
        <w:t>During Real-Time operations,</w:t>
      </w:r>
      <w:r>
        <w:rPr>
          <w:b/>
        </w:rPr>
        <w:t xml:space="preserve"> </w:t>
      </w:r>
      <w:r>
        <w:rPr/>
        <w:t>ERCOT dispatches Resources under normal system conditions and behavior based on economics and reliability to match system Load with On-Line generation while observing Resource and transmission constraints. The Security</w:t>
      </w:r>
      <w:ins w:id="40" w:author="ERCOT" w:date="2011-03-30T09:40:00Z">
        <w:r>
          <w:rPr/>
          <w:t>-</w:t>
        </w:r>
      </w:ins>
      <w:del w:id="41" w:author="ERCOT" w:date="2011-03-30T09:40:00Z">
        <w:r>
          <w:rPr/>
          <w:delText xml:space="preserve"> </w:delText>
        </w:r>
      </w:del>
      <w:r>
        <w:rPr/>
        <w:t>Constrained Economic Dispatch (SCED) process produces Base Points for Resources. ERCOT uses the Base Points from the SCED process and uses the deployment of Regulation Up (Reg-Up), Regulation Down (Reg-Down), Responsive Reserve</w:t>
      </w:r>
      <w:ins w:id="42" w:author="ERCOT" w:date="2011-03-30T09:40:00Z">
        <w:r>
          <w:rPr/>
          <w:t xml:space="preserve"> (RRS)</w:t>
        </w:r>
      </w:ins>
      <w:r>
        <w:rPr/>
        <w:t>, and Non-Spinning Reserve (Non-Spin) to control frequency and solve potential reliability issues.</w:t>
      </w:r>
    </w:p>
    <w:p>
      <w:pPr>
        <w:pStyle w:val="BodyTextNumbered"/>
        <w:rPr/>
      </w:pPr>
      <w:r>
        <w:rPr/>
        <w:t>(4)</w:t>
        <w:tab/>
        <w:t>Under Emergency Conditions, as described in Section 6.5.9, Emergency Operations, ERCOT may implement manual procedures and must keep the Market Participants informed of the status of the system.</w:t>
      </w:r>
    </w:p>
    <w:p>
      <w:pPr>
        <w:pStyle w:val="Normal"/>
        <w:ind w:left="0" w:hanging="0"/>
        <w:rPr>
          <w:del w:id="47" w:author="Unknown" w:date="0-00-00T00:00:00Z"/>
        </w:rPr>
      </w:pPr>
      <w:r>
        <w:rPr/>
        <w:t>(5)</w:t>
        <w:tab/>
        <w:t xml:space="preserve">Real-Time energy settlements use Real-Time Settlement Point Prices that are calculated for Resource Nodes, Load Zones, and Hubs for a 15-minute Settlement Interval, using the </w:t>
      </w:r>
      <w:ins w:id="43" w:author="ERCOT" w:date="2011-03-30T09:40:00Z">
        <w:r>
          <w:rPr/>
          <w:t>Locational Marginal Prices (</w:t>
        </w:r>
      </w:ins>
      <w:r>
        <w:rPr/>
        <w:t>LMPs</w:t>
      </w:r>
      <w:ins w:id="44" w:author="ERCOT" w:date="2011-03-30T09:41:00Z">
        <w:r>
          <w:rPr/>
          <w:t>)</w:t>
        </w:r>
      </w:ins>
      <w:r>
        <w:rPr/>
        <w:t xml:space="preserve"> from all of the executions of SCED in the Settlement Interval.  In contrast, the </w:t>
      </w:r>
      <w:ins w:id="45" w:author="ERCOT" w:date="2011-03-30T09:41:00Z">
        <w:r>
          <w:rPr/>
          <w:t>Day-Ahead Market (</w:t>
        </w:r>
      </w:ins>
      <w:r>
        <w:rPr/>
        <w:t>DAM</w:t>
      </w:r>
      <w:ins w:id="46" w:author="ERCOT" w:date="2011-03-30T09:41:00Z">
        <w:r>
          <w:rPr/>
          <w:t>)</w:t>
        </w:r>
      </w:ins>
      <w:r>
        <w:rPr/>
        <w:t xml:space="preserve"> energy settlements will use DAM Settlement Point Prices that are calculated for Resource Nodes, Load Zones, and Hubs for a one-hour Settlement Interval.  </w:t>
      </w:r>
    </w:p>
    <w:p>
      <w:pPr>
        <w:pStyle w:val="Normal"/>
        <w:widowControl/>
        <w:bidi w:val="0"/>
        <w:ind w:left="0" w:hanging="0"/>
        <w:rPr>
          <w:ins w:id="49" w:author="Reliant Energy 033111" w:date="2011-03-31T13:36:00Z"/>
        </w:rPr>
      </w:pPr>
      <w:ins w:id="48" w:author="Reliant Energy 033111" w:date="2011-03-31T13:36:00Z">
        <w:r>
          <w:rPr/>
        </w:r>
      </w:ins>
    </w:p>
    <w:p>
      <w:pPr>
        <w:pStyle w:val="Normal"/>
        <w:ind w:left="0" w:hanging="0"/>
        <w:rPr>
          <w:u w:val="none"/>
          <w:del w:id="70" w:author="Reliant Energy 033111" w:date="2011-03-31T13:36:00Z"/>
        </w:rPr>
      </w:pPr>
      <w:ins w:id="50" w:author="ERCOT" w:date="2011-03-30T09:26:00Z">
        <w:r>
          <w:rPr/>
          <w:t>(6)</w:t>
          <w:tab/>
          <w:t xml:space="preserve">To the extent Real-Time operations produce outcomes inconsistent with the </w:t>
        </w:r>
      </w:ins>
      <w:ins w:id="51" w:author="ERCOT" w:date="2011-03-30T09:26:00Z">
        <w:del w:id="52" w:author="Reliant Energy 033111" w:date="2011-03-31T13:37:00Z">
          <w:r>
            <w:rPr/>
            <w:delText>efficient operation of the Real-Time Market (RTM)</w:delText>
          </w:r>
        </w:del>
      </w:ins>
      <w:ins w:id="53" w:author="Reliant Energy 033111" w:date="2011-03-31T13:37:00Z">
        <w:r>
          <w:rPr/>
          <w:t>Public Utility Regulatory Act, other laws, the Rules of the Public Utility Commission of Texas (PUCT)</w:t>
        </w:r>
      </w:ins>
      <w:ins w:id="54" w:author="Reliant Energy 033111" w:date="2011-03-31T15:02:00Z">
        <w:r>
          <w:rPr/>
          <w:t>, or the ERCOT Protocols</w:t>
        </w:r>
      </w:ins>
      <w:ins w:id="55" w:author="ERCOT" w:date="2011-03-30T09:26:00Z">
        <w:r>
          <w:rPr/>
          <w:t xml:space="preserve">, ERCOT, after consultation with the Independent Market Monitor (IMM) and </w:t>
        </w:r>
      </w:ins>
      <w:ins w:id="56" w:author="ERCOT" w:date="2011-03-30T09:41:00Z">
        <w:del w:id="57" w:author="Reliant Energy 033111" w:date="2011-03-31T13:38:00Z">
          <w:r>
            <w:rPr/>
            <w:delText>Public Utility Commission of Texas (</w:delText>
          </w:r>
        </w:del>
      </w:ins>
      <w:ins w:id="58" w:author="ERCOT" w:date="2011-03-30T09:26:00Z">
        <w:r>
          <w:rPr/>
          <w:t>PUCT</w:t>
        </w:r>
      </w:ins>
      <w:ins w:id="59" w:author="ERCOT" w:date="2011-03-30T09:41:00Z">
        <w:del w:id="60" w:author="Reliant Energy 033111" w:date="2011-03-31T13:38:00Z">
          <w:r>
            <w:rPr/>
            <w:delText>)</w:delText>
          </w:r>
        </w:del>
      </w:ins>
      <w:ins w:id="61" w:author="ERCOT" w:date="2011-03-30T09:26:00Z">
        <w:r>
          <w:rPr/>
          <w:t xml:space="preserve"> </w:t>
        </w:r>
      </w:ins>
      <w:ins w:id="62" w:author="ERCOT" w:date="2011-03-30T09:41:00Z">
        <w:r>
          <w:rPr/>
          <w:t>S</w:t>
        </w:r>
      </w:ins>
      <w:ins w:id="63" w:author="ERCOT" w:date="2011-03-30T09:26:00Z">
        <w:r>
          <w:rPr/>
          <w:t>taff, shall notify all Market Participants of the RTM outcomes that appear inconsistent</w:t>
        </w:r>
      </w:ins>
      <w:ins w:id="64" w:author="ERCOT" w:date="2011-03-30T09:26:00Z">
        <w:del w:id="65" w:author="Reliant Energy 033111" w:date="2011-03-31T13:39:00Z">
          <w:r>
            <w:rPr/>
            <w:delText xml:space="preserve"> wi</w:delText>
          </w:r>
        </w:del>
      </w:ins>
      <w:ins w:id="66" w:author="ERCOT" w:date="2011-03-30T09:26:00Z">
        <w:del w:id="67" w:author="Reliant Energy 033111" w:date="2011-03-31T13:40:00Z">
          <w:r>
            <w:rPr/>
            <w:delText>th efficient operation of the ERCOT market</w:delText>
          </w:r>
        </w:del>
      </w:ins>
      <w:ins w:id="68" w:author="ERCOT" w:date="2011-03-30T09:26:00Z">
        <w:r>
          <w:rPr/>
          <w:t xml:space="preserve">.  Once an inconsistent outcome has been identified, ERCOT may advise Market Participants to refrain from taking certain actions until a solution has been implemented.  </w:t>
        </w:r>
      </w:ins>
      <w:del w:id="69" w:author="Reliant Energy 033111" w:date="2011-03-31T13:36:00Z">
        <w:r>
          <w:rPr/>
          <w:delText>ERCOT may take corrective measures to ensure the efficient operation of the RTM is maintained.</w:delText>
        </w:r>
      </w:del>
    </w:p>
    <w:p>
      <w:pPr>
        <w:pStyle w:val="Normal"/>
        <w:ind w:left="0" w:hanging="0"/>
        <w:rPr>
          <w:u w:val="none"/>
          <w:del w:id="72" w:author="Reliant Energy 033111" w:date="2011-03-31T13:36:00Z"/>
        </w:rPr>
      </w:pPr>
      <w:del w:id="71" w:author="Reliant Energy 033111" w:date="2011-03-31T13:36:00Z">
        <w:r>
          <w:rPr>
            <w:u w:val="none"/>
          </w:rPr>
          <w:delText>(a)</w:delText>
          <w:tab/>
          <w:delText>ERCOT’s decision to impose corrective measures is subject to review and approval by the ERCOT Board at the following month’s regularly scheduled meeting, unless a special meeting is required due to the urgency of the situation.</w:delText>
        </w:r>
      </w:del>
    </w:p>
    <w:p>
      <w:pPr>
        <w:pStyle w:val="Normal"/>
        <w:ind w:left="0" w:hanging="0"/>
        <w:rPr>
          <w:u w:val="none"/>
          <w:del w:id="74" w:author="Reliant Energy 033111" w:date="2011-03-31T13:36:00Z"/>
        </w:rPr>
      </w:pPr>
      <w:del w:id="73" w:author="Reliant Energy 033111" w:date="2011-03-31T13:36:00Z">
        <w:r>
          <w:rPr>
            <w:u w:val="none"/>
          </w:rPr>
        </w:r>
      </w:del>
    </w:p>
    <w:p>
      <w:pPr>
        <w:pStyle w:val="Normal"/>
        <w:ind w:left="0" w:hanging="0"/>
        <w:rPr>
          <w:u w:val="none"/>
          <w:del w:id="76" w:author="Reliant Energy 033111" w:date="2011-03-31T13:36:00Z"/>
        </w:rPr>
      </w:pPr>
      <w:del w:id="75" w:author="Reliant Energy 033111" w:date="2011-03-31T13:36:00Z">
        <w:r>
          <w:rPr>
            <w:u w:val="none"/>
          </w:rPr>
          <w:delText>(b)</w:delText>
          <w:tab/>
          <w:delText>ERCOT may resettle any Settlement Interval in which a Market Participant takes action contrary to ERCOT’s advisory regarding such actions, or contrary to the corrective measures identified in the Notice, including Settlement Intervals involving outcomes inconsistent with the efficient operation of the ERCOT market that occurred prior to ERCOT’s notification to Market Participants required in this subsection.  Resettlement in these circumstances requires approval by the ERCOT Board.</w:delText>
        </w:r>
      </w:del>
    </w:p>
    <w:p>
      <w:pPr>
        <w:pStyle w:val="Normal"/>
        <w:ind w:left="0" w:hanging="0"/>
        <w:rPr>
          <w:u w:val="none"/>
          <w:del w:id="78" w:author="Reliant Energy 033111" w:date="2011-03-31T13:36:00Z"/>
        </w:rPr>
      </w:pPr>
      <w:del w:id="77" w:author="Reliant Energy 033111" w:date="2011-03-31T13:36:00Z">
        <w:r>
          <w:rPr>
            <w:u w:val="none"/>
          </w:rPr>
        </w:r>
      </w:del>
    </w:p>
    <w:p>
      <w:pPr>
        <w:pStyle w:val="Normal"/>
        <w:ind w:left="0" w:hanging="0"/>
        <w:rPr>
          <w:u w:val="none"/>
          <w:del w:id="98" w:author="Reliant Energy 033111" w:date="2011-03-31T13:36:00Z"/>
        </w:rPr>
      </w:pPr>
      <w:ins w:id="79" w:author="ERCOT" w:date="2011-03-30T09:26:00Z">
        <w:del w:id="80" w:author="Reliant Energy 033111" w:date="2011-03-31T13:36:00Z">
          <w:r>
            <w:rPr>
              <w:u w:val="none"/>
            </w:rPr>
            <w:delText xml:space="preserve">(c)  </w:delText>
          </w:r>
        </w:del>
      </w:ins>
      <w:ins w:id="81" w:author="ERCOT" w:date="2011-03-30T09:26:00Z">
        <w:del w:id="82" w:author="Reliant Energy 033111" w:date="2011-03-31T13:36:00Z">
          <w:r>
            <w:rPr/>
            <w:tab/>
          </w:r>
        </w:del>
      </w:ins>
      <w:ins w:id="83" w:author="ERCOT" w:date="2011-03-30T09:26:00Z">
        <w:del w:id="84" w:author="Reliant Energy 033111" w:date="2011-03-31T13:36:00Z">
          <w:r>
            <w:rPr>
              <w:u w:val="none"/>
            </w:rPr>
            <w:delText xml:space="preserve">After Real-Time LMPs, SASM </w:delText>
          </w:r>
        </w:del>
      </w:ins>
      <w:ins w:id="85" w:author="ERCOT" w:date="2011-03-30T09:42:00Z">
        <w:del w:id="86" w:author="Reliant Energy 033111" w:date="2011-03-31T13:36:00Z">
          <w:r>
            <w:rPr/>
            <w:delText>Market Clearing Prices for Capacity (</w:delText>
          </w:r>
        </w:del>
      </w:ins>
      <w:ins w:id="87" w:author="ERCOT" w:date="2011-03-30T09:26:00Z">
        <w:del w:id="88" w:author="Reliant Energy 033111" w:date="2011-03-31T13:36:00Z">
          <w:r>
            <w:rPr>
              <w:u w:val="none"/>
            </w:rPr>
            <w:delText>MCPCs</w:delText>
          </w:r>
        </w:del>
      </w:ins>
      <w:ins w:id="89" w:author="ERCOT" w:date="2011-03-30T09:42:00Z">
        <w:del w:id="90" w:author="Reliant Energy 033111" w:date="2011-03-31T13:36:00Z">
          <w:r>
            <w:rPr/>
            <w:delText>)</w:delText>
          </w:r>
        </w:del>
      </w:ins>
      <w:ins w:id="91" w:author="ERCOT" w:date="2011-03-30T09:26:00Z">
        <w:del w:id="92" w:author="Reliant Energy 033111" w:date="2011-03-31T13:36:00Z">
          <w:r>
            <w:rPr>
              <w:u w:val="none"/>
            </w:rPr>
            <w:delText>, and Real-Time Settlement Point Prices are final, if ERCOT determines that prices are in need of</w:delText>
          </w:r>
        </w:del>
      </w:ins>
      <w:ins w:id="93" w:author="ERCOT" w:date="2011-03-30T09:26:00Z">
        <w:del w:id="94" w:author="Reliant Energy 033111" w:date="2011-03-31T13:36:00Z">
          <w:r>
            <w:rPr/>
            <w:delText xml:space="preserve"> correction pursuant to this </w:delText>
          </w:r>
        </w:del>
      </w:ins>
      <w:ins w:id="95" w:author="ERCOT" w:date="2011-03-30T09:26:00Z">
        <w:del w:id="96" w:author="Reliant Energy 033111" w:date="2011-03-31T13:36:00Z">
          <w:r>
            <w:rPr>
              <w:u w:val="none"/>
            </w:rPr>
            <w:delText xml:space="preserve">s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 the actions identified as inconsistent with the efficient operation of the ERCOT market.  </w:delText>
          </w:r>
        </w:del>
      </w:ins>
      <w:del w:id="97" w:author="Reliant Energy 033111" w:date="2011-03-31T13:36:00Z">
        <w:r>
          <w:rPr>
            <w:u w:val="none"/>
          </w:rPr>
          <w:delText xml:space="preserve"> </w:delText>
        </w:r>
      </w:del>
    </w:p>
    <w:p>
      <w:pPr>
        <w:pStyle w:val="Normal"/>
        <w:widowControl/>
        <w:bidi w:val="0"/>
        <w:ind w:left="0" w:hanging="0"/>
        <w:rPr>
          <w:u w:val="none"/>
          <w:del w:id="100" w:author="Reliant Energy 033111" w:date="2011-03-31T13:36:00Z"/>
        </w:rPr>
      </w:pPr>
      <w:del w:id="99" w:author="Reliant Energy 033111" w:date="2011-03-31T13:36:00Z">
        <w:r>
          <w:rPr>
            <w:u w:val="none"/>
          </w:rPr>
        </w:r>
      </w:del>
    </w:p>
    <w:p>
      <w:pPr>
        <w:pStyle w:val="Normal"/>
        <w:widowControl/>
        <w:bidi w:val="0"/>
        <w:ind w:left="0" w:hanging="0"/>
        <w:rPr>
          <w:del w:id="102" w:author="Reliant Energy 033111" w:date="2011-03-31T13:36:00Z"/>
        </w:rPr>
      </w:pPr>
      <w:del w:id="101" w:author="Reliant Energy 033111" w:date="2011-03-31T13:36:00Z">
        <w:r>
          <w:rPr/>
        </w:r>
      </w:del>
    </w:p>
    <w:p>
      <w:pPr>
        <w:pStyle w:val="Normal"/>
        <w:widowControl/>
        <w:bidi w:val="0"/>
        <w:ind w:left="0" w:hanging="0"/>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49:00Z</dcterms:created>
  <dc:creator>ERCOT/if</dc:creator>
  <dc:description/>
  <cp:keywords/>
  <dc:language>en-US</dc:language>
  <cp:lastModifiedBy>ERCOT 033111</cp:lastModifiedBy>
  <cp:lastPrinted>2001-06-20T11:28:00Z</cp:lastPrinted>
  <dcterms:modified xsi:type="dcterms:W3CDTF">2011-03-31T20:49:00Z</dcterms:modified>
  <cp:revision>2</cp:revision>
  <dc:subject/>
  <dc:title>Protocols Workshop</dc:title>
</cp:coreProperties>
</file>