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ct Security Classification Changes for Extracts/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31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5k and $1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clear" w:pos="720"/>
                <w:tab w:val="right" w:pos="9360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See comments below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can be incorporated into a future scheduled Market Information System (MIS) and ERCOT.com release upon ERCOT Board approval.  The targeted release window is May 2011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i/>
                <w:i/>
              </w:rPr>
            </w:pPr>
            <w:r>
              <w:rPr>
                <w:i/>
              </w:rPr>
              <w:t>See comments below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S portal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.com website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grid operations &amp;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s reflected in this Impact Analysis are based on NPRR329 as originally submitted (2/23/11).  The PRS-approved language (03/24/11 PRS Report) requires ERCOT to identify, verify, and redact individual Load data for four State Estimator Load reports upon development of a redaction methodology.   As noted in the 03/31/11 ERCOT comments, ERCOT is unable to currently identify single Load points other than Private Use Networks to perform a complete redaction for reporting.  Therefore, ERCOT has not quantified the costs of implementing NPRR329 as approved in the 03/24/11 PRS Report in this Impact Analysis Report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4:00Z</dcterms:created>
  <dc:creator>ERCOT/if</dc:creator>
  <dc:description/>
  <cp:keywords/>
  <dc:language>en-US</dc:language>
  <cp:lastModifiedBy>ERCOT 033111</cp:lastModifiedBy>
  <cp:lastPrinted>2007-01-12T09:31:00Z</cp:lastPrinted>
  <dcterms:modified xsi:type="dcterms:W3CDTF">2011-03-31T20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