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594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3"/>
                <w:szCs w:val="23"/>
              </w:rPr>
            </w:pPr>
            <w:r>
              <w:rPr/>
              <w:t>Negative Self-Arranged Ancillary Servi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31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15k and $20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PRR can be incorporated into a future scheduled release upon ERCOT Board approval.  The targeted release window is July 2011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The ERCOT Market Management System (MMS) application will be impact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ERCOT business function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Low impact to MMS development and associated testing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16NPRR-07 Impact Analysis 0331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31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1-03-31T20:3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