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7, 2011; 9:30 a.m. – 2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TBA; Participant Code: TB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rch 3, 2011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6, Revisions to Protected Information to Include Black Start Documents Considered CEI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0, Expand Output Schedule Acceptable Range to Include HSL and LSL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6, Negative Self-Arranged Ancillary Services Quantity – (Formerly “Negative Self-Arranged Ancillary Services”) 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0, Minimum PTP Option Bid and Settlement (Formerly “Minimum PTP Options Bids and CRR Auction Fees”)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9, Correct Security Classification Changes for Extracts/Report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1, Addition of the Balance of the Year PCRR Allocation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5, TSP Request for Interval Data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39, Modifications to Heuristic Rules to Determine LMP at De-energized Electrical Bus and Treatment of CRR Offers at De-energized Settlement Point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41, Remove Ancillary Service Offers from SASM that do not Meet the Lead Time</w:t>
            </w:r>
            <w:r>
              <w:rPr>
                <w:smallCaps/>
                <w:sz w:val="22"/>
                <w:szCs w:val="22"/>
              </w:rPr>
              <w:t xml:space="preserve"> 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42, Notification and Actions to Address Outcomes Inconsistent With Efficient Operation of the ERCOT Market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 (</w:t>
            </w:r>
            <w:r>
              <w:rPr>
                <w:color w:val="000000"/>
                <w:sz w:val="22"/>
                <w:szCs w:val="22"/>
              </w:rPr>
              <w:t>Possible Vote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43, CRR Bid and PTP Obligation Bid Criteria Change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 (</w:t>
            </w:r>
            <w:r>
              <w:rPr>
                <w:color w:val="000000"/>
                <w:sz w:val="22"/>
                <w:szCs w:val="22"/>
              </w:rPr>
              <w:t>Possible Vote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otice of Rejection of  NPRR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8, Deployment Procedures for Non-Spin Resou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*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b w:val="false"/>
                <w:sz w:val="22"/>
                <w:szCs w:val="22"/>
              </w:rPr>
              <w:t>NOGRR052, Conductor/Transformer Facility Rating (</w:t>
            </w:r>
            <w:r>
              <w:rPr>
                <w:b w:val="false"/>
                <w:color w:val="000000"/>
                <w:sz w:val="22"/>
                <w:szCs w:val="22"/>
              </w:rPr>
              <w:t>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MGRR098, Addition of Market Synchronization Reports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evised RM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ed ROS Procedur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GRR054, Change in Facilitator for the Annual Operations Training Seminar (Vote)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GRR055, Deletion of an Invalid Reference to a Non-Existent  NERC Term (Vote)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62, Require Voltage Ride-Through Capability for IRR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04, Synchronization with NPRR291, Reduce the Comment Period for NPRRs and SC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nsider Recommending Resettlement or Giving Further Direction to WMS for System Lambda Pricing of Dead Buse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 – Proposed New Maximum Shadow Price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 on NERC Facilities Rating Al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 User Group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AC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5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cillary Service Deliverabilit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1 – Stabilization Action Items Assigned for Review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SC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ONTEST statu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Point Price calculation and weighting issu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of constraints when Shadow Price Cap reach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reaching the Shadow Price Ca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/18/11 – ERCOT Board approved NPRR302, Correct Fuel Type Language for Mitigated Offer Cap; noted that NPRR302 provides a short term fix and requested TAC to track the issue, to provide a long term fix schedule and to provide update to March Boar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11 – Tabled NOGRR052, Conductor/Transformer Facility Rating, until NPRR is in proc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 Review treatment of Non-Spin units that were RUC’d, not needed to be brought online in Real-Time, but were then brought online because they had been RUC’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/3/11 – Remand NPRR32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inimum PTP Option Bids and CRR Auction Fees</w:t>
            </w:r>
            <w:r>
              <w:rPr>
                <w:sz w:val="22"/>
                <w:szCs w:val="22"/>
              </w:rPr>
              <w:t>, to PRS and ask COPS/WMS to review issu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COPS/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Provide TAC monthly updates on SCR760 and Planning Go-Live progr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 Review at April TAC the scope of ROS’s NERC Reliability Working Grou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7/11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7:00Z</dcterms:created>
  <dc:creator>Larry D. Grimm</dc:creator>
  <dc:description/>
  <cp:keywords/>
  <dc:language>en-US</dc:language>
  <cp:lastModifiedBy>khobbs</cp:lastModifiedBy>
  <cp:lastPrinted>2011-02-18T15:26:00Z</cp:lastPrinted>
  <dcterms:modified xsi:type="dcterms:W3CDTF">2011-03-31T16:08:00Z</dcterms:modified>
  <cp:revision>10</cp:revision>
  <dc:subject/>
  <dc:title>BUSINESS</dc:title>
</cp:coreProperties>
</file>