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OSED 2011 BSTF/OWG MEETING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TF 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TF 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G 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G LOCA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PRIL 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Y 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 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 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OBER 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 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YL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 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7:00Z</dcterms:created>
  <dc:creator>szaragoza</dc:creator>
  <dc:description/>
  <cp:keywords/>
  <dc:language>en-US</dc:language>
  <cp:lastModifiedBy>cmartinez</cp:lastModifiedBy>
  <dcterms:modified xsi:type="dcterms:W3CDTF">2011-03-30T14:47:00Z</dcterms:modified>
  <cp:revision>2</cp:revision>
  <dc:subject/>
  <dc:title/>
</cp:coreProperties>
</file>