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center" w:pos="43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PROTOCOL REVISION SUBCOMMITTEE MEETING - SPECIAL</w:t>
      </w:r>
    </w:p>
    <w:p>
      <w:pPr>
        <w:pStyle w:val="Normal"/>
        <w:rPr/>
      </w:pPr>
      <w:r>
        <w:rPr>
          <w:color w:val="000000"/>
          <w:sz w:val="22"/>
          <w:szCs w:val="22"/>
        </w:rPr>
        <w:t>ERCOT Austin / 7620 Metro Center Drive/ 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ril 1, 2011; 9:30 a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  359 158 30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  Prs123!!!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42, </w:t>
            </w:r>
            <w:r>
              <w:rPr>
                <w:sz w:val="22"/>
                <w:szCs w:val="22"/>
              </w:rPr>
              <w:t>Notification and Actions to Address Outcomes Inconsistent With Efficient Operation of the ERCOT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43, CRR Bid and PTP Obligation Bid Criteria Chan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Cost Benefit Analyses for NPRRs for TAC (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10, Expand Output Schedule Acceptable Range to Include HSL and LSL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16, Negative Self-Arranged Ancillary Services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20, Minimum PTP Option Bid and Settlement (Formerly “Minimum PTP Options Bids and CRR Auction Fees”)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29, Correct Security Classification Changes for Extracts/Reports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35, TSP Request for Interval Data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39, Modifications to Heuristic Rules to Determine LMP at De-energized Electrical Bus and Treatment of CRR Offers at De-energized Settlement Points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41, Remove Ancillary Service Offers from SASM that do not Meet the Lead Time </w:t>
            </w:r>
            <w:r>
              <w:rPr>
                <w:smallCaps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1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9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9, Providing STWPF to QSEs Contractually Affiliated with WGR.  On 2/17/11, PRS voted to refer NPRR309 to WMS.  There was one opposing vote from the Investor Owned Utility (IOU) Market Segment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4, Conductor/Transformer Transmission Facility Rating.  On 3/24/11, PRS unanimously voted to refer NPRR324 to RO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8, Removes ERCOT Requirement For Reactive Resource Planning and the Associated Compliance Process.  On 3/24/11, PRS unanimously voted to refer NPRR328 to 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2, Revise QSGR Processes for COP Reporting of QSGR Assigned Off-Line Non-Spin and Application of Emergency Operations Settlement.  On 3/24/11, PRS unanimously voted to refer NPRR332 to WM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(NPRSA) Task F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4:00Z</dcterms:created>
  <dc:creator>ROS 091108</dc:creator>
  <dc:description/>
  <cp:keywords/>
  <dc:language>en-US</dc:language>
  <cp:lastModifiedBy>balbracht</cp:lastModifiedBy>
  <cp:lastPrinted>2011-02-10T09:52:00Z</cp:lastPrinted>
  <dcterms:modified xsi:type="dcterms:W3CDTF">2011-03-30T21:57:00Z</dcterms:modified>
  <cp:revision>8</cp:revision>
  <dc:subject/>
  <dc:title>1</dc:title>
</cp:coreProperties>
</file>