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R Bid and PTP Obligation Bid Criteria Chan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ch 30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etween $400k-$450k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e estimated duration and target implementation for implementing this NPRR is yet to be determined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ERCOT staffing impacts. 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 following ERCOT systems will be impacted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RR System (CRR) 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urrent Day Reporting (CDR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nterprise Information Services (EI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nterprise Integration (EIP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will make appropriate changes to the Day-Ahead Market (DAM) Business Practic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ERCOT will develop interim tools to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etermine and evaluate problematic Electrically Similar Settlement Points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elete Point-to-Point (PTP) Obligation bids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Provide reports of Electrically Similar Settlements Poi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There will be a medium to high impact to resources across ERCOT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There will be high impact to ongoing or pending projects as a result of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43NPRR-02 Preliminary Impact Analysis 0330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5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38:00Z</dcterms:created>
  <dc:creator>ERCOT/if</dc:creator>
  <dc:description/>
  <cp:keywords/>
  <dc:language>en-US</dc:language>
  <cp:lastModifiedBy>ERCOT</cp:lastModifiedBy>
  <cp:lastPrinted>2011-03-30T09:00:00Z</cp:lastPrinted>
  <dcterms:modified xsi:type="dcterms:W3CDTF">2011-03-30T20:25:00Z</dcterms:modified>
  <cp:revision>7</cp:revision>
  <dc:subject/>
  <dc:title>NPRR Impact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