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Notification and Actions to Address Outcomes Inconsistent With Efficient Operation of the ERCOT  Marke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30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NPRR</w:t>
            </w:r>
            <w:r>
              <w:rPr>
                <w:color w:val="00008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staffing.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No impacts to ERCOT business functions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12:00Z</dcterms:created>
  <dc:creator>ERCOT/if</dc:creator>
  <dc:description/>
  <cp:keywords/>
  <dc:language>en-US</dc:language>
  <cp:lastModifiedBy>ERCOT 033011</cp:lastModifiedBy>
  <cp:lastPrinted>2007-01-12T08:31:00Z</cp:lastPrinted>
  <dcterms:modified xsi:type="dcterms:W3CDTF">2011-03-30T20:1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