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2, Black Start</w:t>
            </w:r>
          </w:p>
          <w:p>
            <w:pPr>
              <w:pStyle w:val="NormalArial"/>
              <w:rPr/>
            </w:pPr>
            <w:r>
              <w:rPr/>
              <w:t>6.5.9.6, Black Start</w:t>
            </w:r>
          </w:p>
          <w:p>
            <w:pPr>
              <w:pStyle w:val="NormalArial"/>
              <w:rPr/>
            </w:pPr>
            <w:r>
              <w:rPr/>
              <w:t>8.1.1.2.1.5, System Black Start Capability Qualification</w:t>
            </w:r>
          </w:p>
          <w:p>
            <w:pPr>
              <w:pStyle w:val="NormalArial"/>
              <w:rPr/>
            </w:pPr>
            <w:r>
              <w:rPr/>
              <w:t>Section 22, Attachment D:  Standard Form Black Star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to Section 2.1 and clarifies the use of black start terminology in other sections of the Nodal Protocols.  This NPRR also identifies uses of the proposed terms(s) and makes language changes if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reate definitions for black start related terms and to clarify those terms that were previously used and/or undefined.  This NPRR also defines North American Electric Reliability Corporation (NERC) related restoration terms for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the use of restoration terms to be used in the ERCOT and Market Participant black start plans that were previously undefined. </w:t>
            </w:r>
          </w:p>
          <w:p>
            <w:pPr>
              <w:pStyle w:val="NormalArial"/>
              <w:rPr/>
            </w:pPr>
            <w:r>
              <w:rPr/>
              <w:t>This will create a common point of reference for the ERCOT Bulk Electric System and will allow for a more unified approach to compliance with NERC Reliability Standards in reference to ERCOT System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the use of restoration terms to be used in the ERCOT and Market Participant black start plans that were previously undefined. </w:t>
            </w:r>
          </w:p>
          <w:p>
            <w:pPr>
              <w:pStyle w:val="NormalArial"/>
              <w:rPr/>
            </w:pPr>
            <w:r>
              <w:rPr/>
              <w:t>This will create a common point of reference for the ERCOT System and will allow for a more unified approach to compliance with NERC Reliability Standards in reference to ERCOT System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is not needed prior to the Texas Nodal Market Implementation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sz w:val="18"/>
                <w:szCs w:val="18"/>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298 is necessary prior to the Texas Nodal Market Implementation D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 xml:space="preserve">Allows for the use of restoration terms to be used in the ERCOT and Market Participant black start plans that were previously undefined. </w:t>
            </w:r>
          </w:p>
          <w:p>
            <w:pPr>
              <w:pStyle w:val="NormalArial"/>
              <w:rPr>
                <w:i/>
                <w:i/>
                <w:sz w:val="20"/>
              </w:rPr>
            </w:pPr>
            <w:r>
              <w:rPr>
                <w:i/>
                <w:sz w:val="20"/>
              </w:rPr>
              <w:t>This will create a common point of reference for the ERCOT Bulk Electric System and will allow for a more unified approach to compliance with NERC Reliability Standards in reference to ERCOT System restor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57, Synchronization with Nodal Operating Guide Section 9, Monitoring Programs and Changes to Posting Requirements of Documents Considered CEII (formerly “Synchronization with Nodal Operating Guide Section 9, Monitoring Programs”), also proposes revisions to Section 6.5.9.6 that is included in this NPR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1" w:author="OWG" w:date="2010-11-29T11:55:00Z"/>
        </w:rPr>
      </w:pPr>
      <w:ins w:id="0" w:author="OWG" w:date="2010-11-29T11:55:00Z">
        <w:r>
          <w:rPr/>
          <w:t>ERCOT Blackout</w:t>
        </w:r>
      </w:ins>
    </w:p>
    <w:p>
      <w:pPr>
        <w:pStyle w:val="TextBody"/>
        <w:rPr>
          <w:ins w:id="5" w:author="OWG" w:date="2010-11-29T11:55:00Z"/>
        </w:rPr>
      </w:pPr>
      <w:ins w:id="2" w:author="OWG" w:date="2010-11-29T11:55:00Z">
        <w:r>
          <w:rPr>
            <w:iCs/>
            <w:szCs w:val="20"/>
          </w:rPr>
          <w:t xml:space="preserve">A condition that exists where frequency in the entire ERCOT System is lost and generation is no longer serving ERCOT </w:t>
        </w:r>
      </w:ins>
      <w:ins w:id="3" w:author="OWG" w:date="2010-11-29T11:45:00Z">
        <w:r>
          <w:rPr>
            <w:iCs/>
            <w:szCs w:val="20"/>
          </w:rPr>
          <w:t>l</w:t>
        </w:r>
      </w:ins>
      <w:ins w:id="4" w:author="OWG" w:date="2010-11-29T11:55:00Z">
        <w:r>
          <w:rPr>
            <w:iCs/>
            <w:szCs w:val="20"/>
          </w:rPr>
          <w:t xml:space="preserve">oad. </w:t>
        </w:r>
      </w:ins>
    </w:p>
    <w:p>
      <w:pPr>
        <w:pStyle w:val="H2"/>
        <w:rPr>
          <w:ins w:id="7" w:author="OWG" w:date="2010-11-29T11:55:00Z"/>
        </w:rPr>
      </w:pPr>
      <w:ins w:id="6" w:author="OWG" w:date="2010-11-29T11:55:00Z">
        <w:r>
          <w:rPr/>
          <w:t>Partial Blackout</w:t>
        </w:r>
      </w:ins>
    </w:p>
    <w:p>
      <w:pPr>
        <w:pStyle w:val="TextBody"/>
        <w:rPr>
          <w:ins w:id="21" w:author="OWG" w:date="2010-11-29T11:55:00Z"/>
        </w:rPr>
      </w:pPr>
      <w:ins w:id="8" w:author="OWG" w:date="2010-11-29T11:55:00Z">
        <w:r>
          <w:rPr>
            <w:iCs/>
            <w:szCs w:val="20"/>
          </w:rPr>
          <w:t xml:space="preserve">An uncontrolled separation of a portion of the ERCOT </w:t>
        </w:r>
      </w:ins>
      <w:ins w:id="9" w:author="OWG" w:date="2010-11-29T10:09:00Z">
        <w:r>
          <w:rPr>
            <w:iCs/>
            <w:szCs w:val="20"/>
          </w:rPr>
          <w:t>S</w:t>
        </w:r>
      </w:ins>
      <w:ins w:id="10" w:author="OWG" w:date="2010-11-29T11:55:00Z">
        <w:r>
          <w:rPr>
            <w:iCs/>
            <w:szCs w:val="20"/>
          </w:rPr>
          <w:t xml:space="preserve">ystem where a portion of the ERCOT </w:t>
        </w:r>
      </w:ins>
      <w:ins w:id="11" w:author="OWG" w:date="2010-11-29T10:10:00Z">
        <w:r>
          <w:rPr>
            <w:iCs/>
            <w:szCs w:val="20"/>
          </w:rPr>
          <w:t>S</w:t>
        </w:r>
      </w:ins>
      <w:ins w:id="12" w:author="OWG" w:date="2010-11-29T11:55:00Z">
        <w:r>
          <w:rPr>
            <w:iCs/>
            <w:szCs w:val="20"/>
          </w:rPr>
          <w:t xml:space="preserve">ystem has lost frequency and </w:t>
        </w:r>
      </w:ins>
      <w:ins w:id="13" w:author="OWG" w:date="2010-11-29T10:10:00Z">
        <w:r>
          <w:rPr>
            <w:iCs/>
            <w:szCs w:val="20"/>
          </w:rPr>
          <w:t>G</w:t>
        </w:r>
      </w:ins>
      <w:ins w:id="14" w:author="OWG" w:date="2010-11-29T11:55:00Z">
        <w:r>
          <w:rPr>
            <w:iCs/>
            <w:szCs w:val="20"/>
          </w:rPr>
          <w:t xml:space="preserve">eneration </w:t>
        </w:r>
      </w:ins>
      <w:ins w:id="15" w:author="OWG" w:date="2010-11-29T10:10:00Z">
        <w:r>
          <w:rPr>
            <w:iCs/>
            <w:szCs w:val="20"/>
          </w:rPr>
          <w:t>R</w:t>
        </w:r>
      </w:ins>
      <w:ins w:id="16" w:author="OWG" w:date="2010-11-29T11:55:00Z">
        <w:r>
          <w:rPr>
            <w:iCs/>
            <w:szCs w:val="20"/>
          </w:rPr>
          <w:t xml:space="preserve">esources within that portion of the </w:t>
        </w:r>
      </w:ins>
      <w:ins w:id="17" w:author="OWG" w:date="2010-11-29T10:11:00Z">
        <w:r>
          <w:rPr>
            <w:iCs/>
            <w:szCs w:val="20"/>
          </w:rPr>
          <w:t>ERCOT S</w:t>
        </w:r>
      </w:ins>
      <w:ins w:id="18" w:author="OWG" w:date="2010-11-29T11:55:00Z">
        <w:r>
          <w:rPr>
            <w:iCs/>
            <w:szCs w:val="20"/>
          </w:rPr>
          <w:t xml:space="preserve">ystem are not serving </w:t>
        </w:r>
      </w:ins>
      <w:ins w:id="19" w:author="OWG" w:date="2010-11-29T11:45:00Z">
        <w:r>
          <w:rPr>
            <w:iCs/>
            <w:szCs w:val="20"/>
          </w:rPr>
          <w:t>l</w:t>
        </w:r>
      </w:ins>
      <w:ins w:id="20" w:author="OWG" w:date="2010-11-29T11:55:00Z">
        <w:r>
          <w:rPr>
            <w:iCs/>
            <w:szCs w:val="20"/>
          </w:rPr>
          <w:t>oad. </w:t>
        </w:r>
      </w:ins>
    </w:p>
    <w:p>
      <w:pPr>
        <w:pStyle w:val="H3"/>
        <w:rPr/>
      </w:pPr>
      <w:r>
        <w:rPr/>
        <w:t>3.14.2</w:t>
        <w:tab/>
        <w:t>Black Start</w:t>
      </w:r>
    </w:p>
    <w:p>
      <w:pPr>
        <w:pStyle w:val="BodyTextNumbered"/>
        <w:rPr/>
      </w:pPr>
      <w:r>
        <w:rPr/>
        <w:t>(1)</w:t>
        <w:tab/>
        <w:t>Each Generation Resource providing Black Start Service</w:t>
      </w:r>
      <w:ins w:id="22" w:author="ERCOT Market Rules" w:date="2010-11-29T13:41:00Z">
        <w:r>
          <w:rPr>
            <w:lang w:val="en-US"/>
          </w:rPr>
          <w:t xml:space="preserve"> (BSS)</w:t>
        </w:r>
      </w:ins>
      <w:r>
        <w:rPr/>
        <w:t xml:space="preserve"> must meet the requirements specified in North American Electric Reliability Corporation (NERC) policy and the Operating Guides.</w:t>
      </w:r>
    </w:p>
    <w:p>
      <w:pPr>
        <w:pStyle w:val="BodyTextNumbered"/>
        <w:rPr/>
      </w:pPr>
      <w:r>
        <w:rPr/>
        <w:t>(2)</w:t>
        <w:tab/>
        <w:t xml:space="preserve">Each Generation Resource providing </w:t>
      </w:r>
      <w:del w:id="23" w:author="ERCOT Market Rules" w:date="2010-11-29T13:42:00Z">
        <w:r>
          <w:rPr/>
          <w:delText>Black Start Service</w:delText>
        </w:r>
      </w:del>
      <w:ins w:id="24"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25" w:author="ERCOT Market Rules" w:date="2010-11-29T13:42:00Z">
        <w:r>
          <w:rPr/>
          <w:delText>Black Start Service</w:delText>
        </w:r>
      </w:del>
      <w:ins w:id="26"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27" w:author="ERCOT Market Rules" w:date="2010-11-29T13:43:00Z">
        <w:r>
          <w:rPr>
            <w:lang w:val="en-US"/>
          </w:rPr>
          <w:t>st</w:t>
        </w:r>
      </w:ins>
      <w:del w:id="28" w:author="ERCOT Market Rules" w:date="2010-11-29T13:43:00Z">
        <w:r>
          <w:rPr>
            <w:szCs w:val="24"/>
            <w:vertAlign w:val="superscript"/>
          </w:rPr>
          <w:delText>st</w:delText>
        </w:r>
      </w:del>
      <w:r>
        <w:rPr/>
        <w:t xml:space="preserve"> for the following two year period.  ERCOT shall ensure </w:t>
      </w:r>
      <w:del w:id="29" w:author="ERCOT Market Rules" w:date="2010-11-29T13:43:00Z">
        <w:r>
          <w:rPr/>
          <w:delText>Black Start Service</w:delText>
        </w:r>
      </w:del>
      <w:ins w:id="30" w:author="ERCOT Market Rules" w:date="2010-11-29T13:43:00Z">
        <w:r>
          <w:rPr>
            <w:lang w:val="en-US"/>
          </w:rPr>
          <w:t>BSS</w:t>
        </w:r>
      </w:ins>
      <w:r>
        <w:rPr/>
        <w:t xml:space="preserve">s are arranged, provided, and deployed as necessary to reenergize the ERCOT System following </w:t>
      </w:r>
      <w:del w:id="31" w:author="OWG" w:date="2010-11-29T11:55:00Z">
        <w:r>
          <w:rPr/>
          <w:delText>a</w:delText>
        </w:r>
      </w:del>
      <w:ins w:id="32" w:author="OWG" w:date="2010-11-29T11:55:00Z">
        <w:r>
          <w:rPr/>
          <w:t>an</w:t>
        </w:r>
      </w:ins>
      <w:r>
        <w:rPr/>
        <w:t xml:space="preserve"> </w:t>
      </w:r>
      <w:del w:id="33" w:author="OWG" w:date="2010-11-29T11:55:00Z">
        <w:r>
          <w:rPr/>
          <w:delText xml:space="preserve">total </w:delText>
        </w:r>
      </w:del>
      <w:ins w:id="34" w:author="OWG" w:date="2010-11-29T11:55:00Z">
        <w:r>
          <w:rPr/>
          <w:t xml:space="preserve">ERCOT Blackout </w:t>
        </w:r>
      </w:ins>
      <w:r>
        <w:rPr/>
        <w:t xml:space="preserve">or </w:t>
      </w:r>
      <w:del w:id="35" w:author="OWG" w:date="2010-11-29T11:55:00Z">
        <w:r>
          <w:rPr/>
          <w:delText>p</w:delText>
        </w:r>
      </w:del>
      <w:ins w:id="36" w:author="OWG" w:date="2010-11-29T11:55:00Z">
        <w:r>
          <w:rPr/>
          <w:t>P</w:t>
        </w:r>
      </w:ins>
      <w:r>
        <w:rPr/>
        <w:t>artial</w:t>
      </w:r>
      <w:del w:id="37" w:author="OWG" w:date="2010-11-29T11:55:00Z">
        <w:r>
          <w:rPr/>
          <w:delText xml:space="preserve"> system</w:delText>
        </w:r>
      </w:del>
      <w:r>
        <w:rPr/>
        <w:t xml:space="preserve"> </w:t>
      </w:r>
      <w:del w:id="38" w:author="OWG" w:date="2010-11-29T11:55:00Z">
        <w:r>
          <w:rPr/>
          <w:delText>b</w:delText>
        </w:r>
      </w:del>
      <w:ins w:id="39" w:author="OWG" w:date="2010-11-29T11:55:00Z">
        <w:r>
          <w:rPr/>
          <w:t>B</w:t>
        </w:r>
      </w:ins>
      <w:r>
        <w:rPr/>
        <w:t>lackout.</w:t>
      </w:r>
    </w:p>
    <w:p>
      <w:pPr>
        <w:pStyle w:val="BodyTextNumbered"/>
        <w:rPr/>
      </w:pPr>
      <w:r>
        <w:rPr/>
        <w:t>(4)</w:t>
        <w:tab/>
        <w:t xml:space="preserve">ERCOT shall schedule random testing or simulation, or both, to verify </w:t>
      </w:r>
      <w:del w:id="40" w:author="ERCOT Market Rules" w:date="2010-11-29T13:43:00Z">
        <w:r>
          <w:rPr/>
          <w:delText>Black Start Service</w:delText>
        </w:r>
      </w:del>
      <w:ins w:id="41"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42" w:author="ERCOT Market Rules" w:date="2010-11-29T13:44:00Z">
        <w:r>
          <w:rPr/>
          <w:delText>Black Start Service</w:delText>
        </w:r>
      </w:del>
      <w:ins w:id="43"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44" w:author="ERCOT Market Rules" w:date="2010-11-29T13:45:00Z">
        <w:r>
          <w:rPr/>
          <w:delText xml:space="preserve">ERCOT </w:delText>
        </w:r>
      </w:del>
      <w:r>
        <w:rPr/>
        <w:t>Operating Guides and in NERC policy.</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45" w:author="NPRR257" w:date="2010-11-29T16:11:00Z">
        <w:r>
          <w:rPr/>
          <w:t xml:space="preserve"> </w:t>
        </w:r>
      </w:ins>
      <w:del w:id="46" w:author="NPRR257" w:date="2010-11-29T16:11:00Z">
        <w:r>
          <w:rPr/>
          <w:delText>-</w:delText>
        </w:r>
      </w:del>
      <w:r>
        <w:rPr/>
        <w:t>Start Service</w:t>
      </w:r>
      <w:ins w:id="47"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48" w:author="NPRR257" w:date="2010-11-29T16:11:00Z">
        <w:r>
          <w:rPr/>
          <w:delText>Black Start Service</w:delText>
        </w:r>
      </w:del>
      <w:ins w:id="49"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50" w:author="NPRR257" w:date="2010-11-29T16:11:00Z">
        <w:r>
          <w:rPr/>
          <w:delText>Black-Start Service</w:delText>
        </w:r>
      </w:del>
      <w:ins w:id="51" w:author="NPRR257" w:date="2010-11-29T16:11:00Z">
        <w:r>
          <w:rPr/>
          <w:t>BSS</w:t>
        </w:r>
      </w:ins>
      <w:r>
        <w:rPr/>
        <w:t xml:space="preserve"> pursuant to an emergency restoration plan to begin restoration of the ERCOT System to a secure operating state after a</w:t>
      </w:r>
      <w:ins w:id="52" w:author="OWG" w:date="2010-11-29T16:09:00Z">
        <w:r>
          <w:rPr>
            <w:lang w:val="en-US"/>
          </w:rPr>
          <w:t xml:space="preserve">n ERCOT </w:t>
        </w:r>
      </w:ins>
      <w:del w:id="53" w:author="OWG" w:date="2010-11-29T16:09:00Z">
        <w:r>
          <w:rPr/>
          <w:delText xml:space="preserve"> b</w:delText>
        </w:r>
      </w:del>
      <w:ins w:id="54" w:author="OWG" w:date="2010-11-29T16:09:00Z">
        <w:r>
          <w:rPr>
            <w:lang w:val="en-US"/>
          </w:rPr>
          <w:t>B</w:t>
        </w:r>
      </w:ins>
      <w:r>
        <w:rPr/>
        <w:t xml:space="preserve">lackout. </w:t>
      </w:r>
      <w:ins w:id="55"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56"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ERCOT </w:t>
      </w:r>
      <w:ins w:id="57" w:author="OWG" w:date="2010-11-29T11:55:00Z">
        <w:r>
          <w:rPr>
            <w:szCs w:val="20"/>
          </w:rPr>
          <w:t>B</w:t>
        </w:r>
      </w:ins>
      <w:del w:id="58"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59" w:author="ERCOT Market Rules" w:date="2010-11-29T14:45:00Z">
        <w:r>
          <w:rPr>
            <w:iCs/>
            <w:szCs w:val="20"/>
          </w:rPr>
          <w:t xml:space="preserve">(BSS) </w:t>
        </w:r>
      </w:ins>
      <w:r>
        <w:rPr>
          <w:iCs/>
          <w:szCs w:val="20"/>
        </w:rPr>
        <w:t xml:space="preserve">capability, ERCOT shall certify that the Black Start Resource is capable of providing system </w:t>
      </w:r>
      <w:del w:id="60" w:author="ERCOT Market Rules" w:date="2010-11-29T14:45:00Z">
        <w:r>
          <w:rPr>
            <w:iCs/>
            <w:szCs w:val="20"/>
          </w:rPr>
          <w:delText xml:space="preserve">Black Start Service </w:delText>
        </w:r>
      </w:del>
      <w:ins w:id="61" w:author="ERCOT Market Rules" w:date="2010-11-29T13:51:00Z">
        <w:r>
          <w:rPr>
            <w:iCs/>
            <w:szCs w:val="20"/>
          </w:rPr>
          <w:t xml:space="preserve">BSS </w:t>
        </w:r>
      </w:ins>
      <w:r>
        <w:rPr>
          <w:iCs/>
          <w:szCs w:val="20"/>
        </w:rPr>
        <w:t xml:space="preserve">capacity and shall provide a copy of the certificate to the Black Start Resource.  Qualification shall be valid for the time frames set forth below.  Except under extenuating circumstances, as reasonably determined by ERCOT, all qualification testing for the next year of </w:t>
      </w:r>
      <w:del w:id="62" w:author="ERCOT Market Rules" w:date="2010-11-29T13:51:00Z">
        <w:r>
          <w:rPr>
            <w:iCs/>
            <w:szCs w:val="20"/>
          </w:rPr>
          <w:delText>Black Start Service</w:delText>
        </w:r>
      </w:del>
      <w:ins w:id="63"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64" w:author="ERCOT Market Rules" w:date="2010-11-29T14:46:00Z">
        <w:r>
          <w:rPr>
            <w:iCs/>
            <w:szCs w:val="20"/>
          </w:rPr>
          <w:delText>Black Start Service</w:delText>
        </w:r>
      </w:del>
      <w:ins w:id="65"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66" w:author="ERCOT Market Rules" w:date="2010-11-29T14:46:00Z">
        <w:r>
          <w:rPr>
            <w:iCs/>
            <w:szCs w:val="20"/>
          </w:rPr>
          <w:delText>Black Start Service</w:delText>
        </w:r>
      </w:del>
      <w:ins w:id="67"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68"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69" w:author="ERCOT Market Rules" w:date="2010-11-29T14:10:00Z">
        <w:r>
          <w:rPr>
            <w:szCs w:val="20"/>
          </w:rPr>
          <w:delText>Black Start Service</w:delText>
        </w:r>
      </w:del>
      <w:ins w:id="70"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ERCOT </w:t>
      </w:r>
      <w:del w:id="71" w:author="OWG" w:date="2010-11-29T11:55:00Z">
        <w:r>
          <w:rPr>
            <w:szCs w:val="20"/>
          </w:rPr>
          <w:delText>System b</w:delText>
        </w:r>
      </w:del>
      <w:ins w:id="7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7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74" w:author="OWG" w:date="2010-11-29T11:55:00Z">
        <w:r>
          <w:rPr/>
          <w:delText>p</w:delText>
        </w:r>
      </w:del>
      <w:ins w:id="75" w:author="OWG" w:date="2010-11-29T11:55:00Z">
        <w:r>
          <w:rPr/>
          <w:t>P</w:t>
        </w:r>
      </w:ins>
      <w:r>
        <w:rPr/>
        <w:t>artial</w:t>
      </w:r>
      <w:ins w:id="76" w:author="OWG" w:date="2010-11-29T11:55:00Z">
        <w:r>
          <w:rPr/>
          <w:t xml:space="preserve"> Blackout</w:t>
        </w:r>
      </w:ins>
      <w:r>
        <w:rPr/>
        <w:t xml:space="preserve"> or full ERCOT </w:t>
      </w:r>
      <w:del w:id="77" w:author="OWG" w:date="2010-11-29T11:55:00Z">
        <w:r>
          <w:rPr/>
          <w:delText>System b</w:delText>
        </w:r>
      </w:del>
      <w:ins w:id="78" w:author="OWG" w:date="2010-11-29T11:55:00Z">
        <w:r>
          <w:rPr/>
          <w:t>B</w:t>
        </w:r>
      </w:ins>
      <w:r>
        <w:rPr/>
        <w:t>lack</w:t>
      </w:r>
      <w:del w:id="79"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81" w:author="OWG" w:date="2010-11-29T11:55:00Z"/>
        </w:rPr>
      </w:pPr>
      <w:ins w:id="80"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8NPRR-01 New Definitions Related to Black Start 11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5:00Z</dcterms:created>
  <dc:creator>Jim Street</dc:creator>
  <dc:description/>
  <cp:keywords/>
  <dc:language>en-US</dc:language>
  <cp:lastModifiedBy>cmartinez</cp:lastModifiedBy>
  <cp:lastPrinted>2001-06-20T11:28:00Z</cp:lastPrinted>
  <dcterms:modified xsi:type="dcterms:W3CDTF">2011-03-30T14:45:00Z</dcterms:modified>
  <cp:revision>2</cp:revision>
  <dc:subject/>
  <dc:title>Protocols Workshop</dc:title>
</cp:coreProperties>
</file>