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RPOSE:</w:t>
      </w:r>
    </w:p>
    <w:p>
      <w:pPr>
        <w:pStyle w:val="Normal"/>
        <w:numPr>
          <w:ilvl w:val="0"/>
          <w:numId w:val="2"/>
        </w:numPr>
        <w:spacing w:before="240" w:after="0"/>
        <w:ind w:left="9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90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TIONS:</w:t>
      </w:r>
    </w:p>
    <w:p>
      <w:pPr>
        <w:pStyle w:val="TermTitle"/>
        <w:ind w:left="18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rmTitle"/>
        <w:ind w:left="180" w:firstLine="720"/>
        <w:rPr>
          <w:szCs w:val="24"/>
        </w:rPr>
      </w:pPr>
      <w:commentRangeStart w:id="0"/>
      <w:r>
        <w:rPr>
          <w:szCs w:val="24"/>
        </w:rPr>
        <w:t>Facilities</w:t>
      </w:r>
      <w:commentRangeEnd w:id="0"/>
      <w:r>
        <w:commentReference w:id="0"/>
      </w:r>
      <w:r>
        <w:rPr>
          <w:rStyle w:val="CommentReference"/>
          <w:b/>
          <w:vanish w:val="false"/>
        </w:rPr>
      </w:r>
    </w:p>
    <w:p>
      <w:pPr>
        <w:pStyle w:val="BodyText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t of electrical equipment that operates as a single element of the ERCOT System (e.g., a line, a generator, a shunt compensator, transformer, etc.)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ES AND RESPONSIBILITIES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 PERSONNEL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OPERATIONS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ER PLANT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TION CONTROL (QSE)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Y PERSONNEL CONTACT LIST</w:t>
      </w:r>
    </w:p>
    <w:p>
      <w:pPr>
        <w:pStyle w:val="Normal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TRATEGIES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GENERAL CONSIDERATIONS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ote: System Conditions at the time of blackout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TIES: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ONS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TION (Contracted BS Resources)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OUT RECOGNITION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STATUS VERIFICATION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 GUIDELINES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el Supplies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el Switching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GENERATION BLACKOUT PROCEDURES</w:t>
      </w:r>
    </w:p>
    <w:p>
      <w:pPr>
        <w:pStyle w:val="Normal"/>
        <w:numPr>
          <w:ilvl w:val="3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oration Of Station Service To Black Start Units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b/>
          <w:sz w:val="24"/>
          <w:szCs w:val="24"/>
        </w:rPr>
        <w:t>NON-CONTRACTED BLACK START CAPABLE RESOURCES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 INFORMATION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-UP CHARACTERISTICS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AD PICK-UP PROCEDURES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Next Start rESOURCES CONTACT INFORMATION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-UP CHARACTERISTICS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AD PICK-UP PROCEDURES</w:t>
      </w:r>
    </w:p>
    <w:p>
      <w:pPr>
        <w:pStyle w:val="Normal"/>
        <w:numPr>
          <w:ilvl w:val="0"/>
          <w:numId w:val="4"/>
        </w:numPr>
        <w:spacing w:before="0" w:after="240"/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GENERATION / Private Use Networks (PUNS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MISSION: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OUT RECOGNITION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EM STATUS VERIFICATION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ation Of Tie Line Status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 START  CORRIDORS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ITCHING GUIDELINES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anking Paths 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y Transmission Corridor</w:t>
      </w:r>
    </w:p>
    <w:p>
      <w:pPr>
        <w:pStyle w:val="Normal"/>
        <w:numPr>
          <w:ilvl w:val="4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ary Transmission Corridor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KERS WITH  SYNCHRONIZATION CAPABILITY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WITH ERCOT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TED RESTORATION EFFORTS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MISSION LINE CONSIDERATIONS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Y ACTION CONSIDERATIONS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COMPANY CONNECTION CONSIDERATIONS 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COT BLACK START ISLAND CONNECTION</w:t>
      </w:r>
    </w:p>
    <w:p>
      <w:pPr>
        <w:pStyle w:val="Normal"/>
        <w:numPr>
          <w:ilvl w:val="0"/>
          <w:numId w:val="6"/>
        </w:numPr>
        <w:ind w:left="144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AD RESTORAT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ITIES (CRITICAL LOAD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SYSTEM VOLTAGE AND FREQUENCY CONSIDERATION</w:t>
      </w:r>
    </w:p>
    <w:p>
      <w:pPr>
        <w:pStyle w:val="Normal"/>
        <w:ind w:left="1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99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S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VIEW OF TELECOMMUNICATION SYSTEM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 REQUIREMENTS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BILE RADIO CONSIDERATIONS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ONE SYSTEM CONSIDERATIONS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ELLITE PHONE CONSIDERATIONS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UP POWER SUPPLIES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GENCY PLAN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ACK START SECONDARY CORRIDORS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LURE OF CONTRACTED BLACK START  RESOURCES TO START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LURE OF CONTRACTED BLACK START RESOURCES  TO  START NEXT START RESOURCES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RGENCY POWER SUPPLY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 CENTER POWER SUPPLIES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UP CONTROL CENTER POWER SUPPLIES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LURE OF CRITICAL COMMUNICATIONS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CKUP POWER SUPPLIES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LURE OF PRIMARY TELEPHONE VOICE COMMUNICATION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ILURE OF RADIO SYSTEM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S OF SUBSTATION BATTE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/>
        <w:t>REVISION HISTORY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 TA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 TRACK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STF 102710" w:date="2010-10-27T11:22:00Z" w:initials="k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hec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rFonts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180"/>
      </w:pPr>
      <w:rPr>
        <w:rFonts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</w:abstractNum>
  <w:abstractNum w:abstractNumId="9">
    <w:lvl w:ilvl="0">
      <w:start w:val="4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  <w:b/>
    </w:rPr>
  </w:style>
  <w:style w:type="character" w:styleId="WW8Num39z2">
    <w:name w:val="WW8Num39z2"/>
    <w:qFormat/>
    <w:rPr>
      <w:rFonts w:cs="Times New Roman"/>
      <w:b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TermTitleChar">
    <w:name w:val="Term Title Char"/>
    <w:basedOn w:val="DefaultParagraphFont"/>
    <w:qFormat/>
    <w:rPr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spacing w:before="120" w:after="120"/>
      <w:jc w:val="both"/>
    </w:pPr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b/>
      <w:bCs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10"/>
      </w:numPr>
      <w:spacing w:before="0" w:after="120"/>
    </w:pPr>
    <w:rPr>
      <w:sz w:val="24"/>
    </w:rPr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TermTitle">
    <w:name w:val="Term Title"/>
    <w:basedOn w:val="Normal"/>
    <w:qFormat/>
    <w:pPr>
      <w:keepNext w:val="true"/>
    </w:pPr>
    <w:rPr>
      <w:b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6:00Z</dcterms:created>
  <dc:creator>kblackmer</dc:creator>
  <dc:description/>
  <cp:keywords/>
  <dc:language>en-US</dc:language>
  <cp:lastModifiedBy>cmartinez</cp:lastModifiedBy>
  <cp:lastPrinted>2010-07-12T11:35:00Z</cp:lastPrinted>
  <dcterms:modified xsi:type="dcterms:W3CDTF">2011-03-30T14:46:00Z</dcterms:modified>
  <cp:revision>2</cp:revision>
  <dc:subject/>
  <dc:title>TABLE OF CONTENTS</dc:title>
</cp:coreProperties>
</file>