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Hydro-Responsive Reser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3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8NOGRR-02 Impact Analysis 033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PDCWG 033011</cp:lastModifiedBy>
  <cp:lastPrinted>2007-01-12T08:31:00Z</cp:lastPrinted>
  <dcterms:modified xsi:type="dcterms:W3CDTF">2011-03-30T21:09:00Z</dcterms:modified>
  <cp:revision>71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