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SP Request for Interval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4, Transmission Planning Responsibilities</w:t>
            </w:r>
          </w:p>
          <w:p>
            <w:pPr>
              <w:pStyle w:val="NormalArial"/>
              <w:rPr/>
            </w:pPr>
            <w:r>
              <w:rPr/>
              <w:t>11.1.11, Treatment of ERCOT Polled Settlement Resource ID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providing Transmission Service Providers (TSPs) the ability to request and receive interval data from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Revision Request (PRR) 708, Data Provided by ERCOT to TDSPs, provided TSPs with the ability to request and receive interval data from ERCOT.  However, that capability was not carried over into the Nodal Protocols.  TSPs must have access to this data in order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tire market benefits from the TSPs ability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access to this data, the TSPs ability to perform transmission planning and other related studies will be impaired, which could be detrimental to the entir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Without access to this data, the TSPs ability to perform transmission planning and other related studies will be impaired, which could be detrimental to the entire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3/1/11, NPRR335 was posted.</w:t>
            </w:r>
          </w:p>
          <w:p>
            <w:pPr>
              <w:pStyle w:val="NormalArial"/>
              <w:numPr>
                <w:ilvl w:val="0"/>
                <w:numId w:val="5"/>
              </w:numPr>
              <w:tabs>
                <w:tab w:val="clear" w:pos="720"/>
              </w:tabs>
              <w:ind w:left="432" w:hanging="360"/>
              <w:rPr/>
            </w:pPr>
            <w:r>
              <w:rPr/>
              <w:t>On 3/3/11, the motion to grant NPRR335 Urgent status failed via PRS e-mail vote.</w:t>
            </w:r>
          </w:p>
          <w:p>
            <w:pPr>
              <w:pStyle w:val="NormalArial"/>
              <w:numPr>
                <w:ilvl w:val="0"/>
                <w:numId w:val="5"/>
              </w:numPr>
              <w:tabs>
                <w:tab w:val="clear" w:pos="720"/>
              </w:tabs>
              <w:ind w:left="432" w:hanging="360"/>
              <w:rPr/>
            </w:pPr>
            <w:r>
              <w:rPr/>
              <w:t>On 3/17/11, ERCOT comments were posted.</w:t>
            </w:r>
          </w:p>
          <w:p>
            <w:pPr>
              <w:pStyle w:val="NormalArial"/>
              <w:numPr>
                <w:ilvl w:val="0"/>
                <w:numId w:val="5"/>
              </w:numPr>
              <w:tabs>
                <w:tab w:val="clear" w:pos="720"/>
              </w:tabs>
              <w:ind w:left="432" w:hanging="360"/>
              <w:rPr/>
            </w:pPr>
            <w:r>
              <w:rPr/>
              <w:t>On 3/23/11, AEP comments were posted.</w:t>
            </w:r>
          </w:p>
          <w:p>
            <w:pPr>
              <w:pStyle w:val="NormalArial"/>
              <w:numPr>
                <w:ilvl w:val="0"/>
                <w:numId w:val="5"/>
              </w:numPr>
              <w:tabs>
                <w:tab w:val="clear" w:pos="720"/>
                <w:tab w:val="left" w:pos="432" w:leader="none"/>
              </w:tabs>
              <w:ind w:left="432" w:hanging="360"/>
              <w:rPr/>
            </w:pPr>
            <w:r>
              <w:rPr/>
              <w:t>On 3/24/11, PRS considered NPRR3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5 Urgent status.  PRS then voted to recommend approval of NPRR335 as amended by the 3/23/11 AEP comments and as revised by PRS and to forward NPRR335 to TAC.  There were three abstentions from the Independent Generator, Independent Power Marketer (IPM)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stated that NPRR335 aligns the Nodal Protocols with the zonal Protocols and the data obtained is used for transmission planning stud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11"/>
        <w:gridCol w:w="360"/>
        <w:gridCol w:w="3596"/>
        <w:gridCol w:w="4667"/>
        <w:gridCol w:w="6"/>
      </w:tblGrid>
      <w:tr>
        <w:trPr>
          <w:trHeight w:val="350"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as performing this function under the zonal Protocols and there should be no system impact to continue providing this data.</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aragraph (3) of Section 3.11.4 to identify the information TSPs and/or Distribution Service Providers (DSPs) should provide when requesting interval data for Load and gene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requiring ERCOT to provide notice of either approval or denial of the request for interval data and if the request is denied, include the reason for denying the reque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1.4</w:t>
        <w:tab/>
        <w:t>Transmission Planning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monitor the differences in Locational Marginal Prices </w:t>
      </w:r>
      <w:ins w:id="0" w:author="AEP" w:date="2011-03-01T11:51:00Z">
        <w:r>
          <w:rPr>
            <w:iCs/>
            <w:szCs w:val="20"/>
          </w:rPr>
          <w:t xml:space="preserve">(LMP) </w:t>
        </w:r>
      </w:ins>
      <w:r>
        <w:rPr>
          <w:iCs/>
          <w:szCs w:val="20"/>
        </w:rPr>
        <w:t xml:space="preserve">from the Security-Constrained Economic Dispatch </w:t>
      </w:r>
      <w:ins w:id="1" w:author="AEP" w:date="2011-03-01T11:51:00Z">
        <w:r>
          <w:rPr>
            <w:iCs/>
            <w:szCs w:val="20"/>
          </w:rPr>
          <w:t xml:space="preserve">(SCED) </w:t>
        </w:r>
      </w:ins>
      <w:r>
        <w:rPr>
          <w:iCs/>
          <w:szCs w:val="20"/>
        </w:rPr>
        <w:t>process to identify geographic areas potentially experiencing chronic congestion.  On determination of chronic congestion, ERCOT shall:</w:t>
      </w:r>
    </w:p>
    <w:p>
      <w:pPr>
        <w:pStyle w:val="Normal"/>
        <w:ind w:left="720" w:hanging="720"/>
        <w:rPr>
          <w:iCs/>
          <w:szCs w:val="20"/>
        </w:rPr>
      </w:pPr>
      <w:r>
        <w:rPr>
          <w:iCs/>
          <w:szCs w:val="20"/>
        </w:rPr>
      </w:r>
    </w:p>
    <w:p>
      <w:pPr>
        <w:pStyle w:val="List"/>
        <w:ind w:left="1440" w:hanging="540"/>
        <w:rPr/>
      </w:pPr>
      <w:r>
        <w:rPr/>
        <w:t>(a)</w:t>
        <w:tab/>
        <w:t xml:space="preserve">Validate with the TSP that the data from the Network Operating Model and the </w:t>
      </w:r>
      <w:del w:id="2" w:author="AEP" w:date="2011-03-01T12:53:00Z">
        <w:r>
          <w:rPr/>
          <w:delText xml:space="preserve">Updated </w:delText>
        </w:r>
      </w:del>
      <w:ins w:id="3" w:author="AEP" w:date="2011-03-01T12:53:00Z">
        <w:del w:id="4" w:author="PRS 032411" w:date="2011-03-28T08:48:00Z">
          <w:r>
            <w:rPr/>
            <w:delText>u</w:delText>
          </w:r>
        </w:del>
      </w:ins>
      <w:ins w:id="5" w:author="PRS 032411" w:date="2011-03-28T08:48:00Z">
        <w:r>
          <w:rPr/>
          <w:t>U</w:t>
        </w:r>
      </w:ins>
      <w:ins w:id="6" w:author="AEP" w:date="2011-03-01T12:53:00Z">
        <w:r>
          <w:rPr/>
          <w:t xml:space="preserve">pdated </w:t>
        </w:r>
      </w:ins>
      <w:r>
        <w:rPr/>
        <w:t xml:space="preserve">Network Model are correct.   If the models are valid, ERCOT shall use the planning criteria in the transmission planning process, through the appropriate Regional Planning Group, to develop recommendations for resolution, if applicable.  </w:t>
      </w:r>
    </w:p>
    <w:p>
      <w:pPr>
        <w:pStyle w:val="List"/>
        <w:ind w:left="1440" w:hanging="540"/>
        <w:rPr/>
      </w:pPr>
      <w:r>
        <w:rPr/>
        <w:t>(b)</w:t>
        <w:tab/>
        <w:t xml:space="preserve">Post all the results from this process on the </w:t>
      </w:r>
      <w:ins w:id="7" w:author="AEP" w:date="2011-02-25T14:18:00Z">
        <w:r>
          <w:rPr/>
          <w:t>Market Information System (</w:t>
        </w:r>
      </w:ins>
      <w:r>
        <w:rPr/>
        <w:t>MIS</w:t>
      </w:r>
      <w:ins w:id="8" w:author="AEP" w:date="2011-02-25T14:19:00Z">
        <w:r>
          <w:rPr/>
          <w:t>)</w:t>
        </w:r>
      </w:ins>
      <w:r>
        <w:rPr/>
        <w:t xml:space="preserve"> Secure Area and provide them to the PUCT Staff, the Independent Market Monitor (IMM), the appropriate </w:t>
      </w:r>
      <w:del w:id="9" w:author="AEP" w:date="2011-03-01T12:54:00Z">
        <w:r>
          <w:rPr/>
          <w:delText xml:space="preserve">ERCOT </w:delText>
        </w:r>
      </w:del>
      <w:ins w:id="10" w:author="AEP" w:date="2011-03-01T12:54:00Z">
        <w:r>
          <w:rPr/>
          <w:t xml:space="preserve">TAC </w:t>
        </w:r>
      </w:ins>
      <w:r>
        <w:rPr/>
        <w:t>subcommittee(s), and the ERCOT Board</w:t>
      </w:r>
      <w:del w:id="11" w:author="AEP" w:date="2011-03-01T12:54:00Z">
        <w:r>
          <w:rPr/>
          <w:delText xml:space="preserve"> of Directors</w:delText>
        </w:r>
      </w:del>
      <w:r>
        <w:rPr/>
        <w:t xml:space="preserve">.  </w:t>
      </w:r>
    </w:p>
    <w:p>
      <w:pPr>
        <w:pStyle w:val="Normal"/>
        <w:spacing w:before="0" w:after="240"/>
        <w:rPr>
          <w:iCs/>
          <w:szCs w:val="20"/>
          <w:del w:id="13" w:author="AEP" w:date="2011-02-25T11:07:00Z"/>
        </w:rPr>
      </w:pPr>
      <w:del w:id="12" w:author="AEP" w:date="2011-02-25T11:07:00Z">
        <w:r>
          <w:rPr>
            <w:iCs/>
            <w:szCs w:val="20"/>
          </w:rPr>
        </w:r>
      </w:del>
    </w:p>
    <w:p>
      <w:pPr>
        <w:pStyle w:val="Normal"/>
        <w:rPr>
          <w:del w:id="15" w:author="PRS 032411" w:date="2011-03-28T08:48:00Z"/>
        </w:rPr>
      </w:pPr>
      <w:del w:id="14" w:author="PRS 032411" w:date="2011-03-28T08:48:00Z">
        <w:r>
          <w:rPr/>
          <w:delText>(2)</w:delText>
          <w:tab/>
          <w:delText xml:space="preserve">ERCOT and TSP responsibilities for planning of the ERCOT Transmission Grid are those described in Section 5, Planning, of the Operating Guides. </w:delText>
        </w:r>
      </w:del>
    </w:p>
    <w:p>
      <w:pPr>
        <w:pStyle w:val="Normal"/>
        <w:rPr>
          <w:ins w:id="25" w:author="ERCOT 031711" w:date="2011-03-17T10:58:00Z"/>
        </w:rPr>
      </w:pPr>
      <w:ins w:id="16" w:author="AEP" w:date="2011-03-01T11:40:00Z">
        <w:r>
          <w:rPr/>
          <w:t>(</w:t>
        </w:r>
      </w:ins>
      <w:ins w:id="17" w:author="AEP" w:date="2011-03-01T11:40:00Z">
        <w:del w:id="18" w:author="PRS 032411" w:date="2011-03-28T08:48:00Z">
          <w:r>
            <w:rPr/>
            <w:delText>3</w:delText>
          </w:r>
        </w:del>
      </w:ins>
      <w:ins w:id="19" w:author="PRS 032411" w:date="2011-03-28T08:48:00Z">
        <w:r>
          <w:rPr/>
          <w:t>2</w:t>
        </w:r>
      </w:ins>
      <w:ins w:id="20" w:author="AEP" w:date="2011-03-01T11:40:00Z">
        <w:r>
          <w:rPr/>
          <w:t>)</w:t>
          <w:tab/>
          <w:t xml:space="preserve">ERCOT shall provide </w:t>
        </w:r>
      </w:ins>
      <w:ins w:id="21" w:author="ERCOT 031711" w:date="2011-03-17T10:57:00Z">
        <w:r>
          <w:rPr/>
          <w:t xml:space="preserve">specific </w:t>
        </w:r>
      </w:ins>
      <w:ins w:id="22" w:author="AEP" w:date="2011-03-01T11:40:00Z">
        <w:r>
          <w:rPr/>
          <w:t>interval data for Load and generation to TSPs and/or DSPs</w:t>
        </w:r>
      </w:ins>
      <w:ins w:id="23" w:author="ERCOT 031711" w:date="2011-03-17T10:57:00Z">
        <w:r>
          <w:rPr/>
          <w:t>, upon request,</w:t>
        </w:r>
      </w:ins>
      <w:ins w:id="24" w:author="AEP" w:date="2011-03-01T11:40:00Z">
        <w:r>
          <w:rPr/>
          <w:t xml:space="preserve"> in accordance with confidentiality as defined in Section 1.3, Confidentiality.  </w:t>
        </w:r>
      </w:ins>
    </w:p>
    <w:p>
      <w:pPr>
        <w:pStyle w:val="List"/>
        <w:ind w:left="1440" w:hanging="720"/>
        <w:rPr>
          <w:ins w:id="33" w:author="ERCOT 031711" w:date="2011-03-17T10:58:00Z"/>
        </w:rPr>
      </w:pPr>
      <w:ins w:id="26" w:author="ERCOT 031711" w:date="2011-03-17T10:58:00Z">
        <w:r>
          <w:rPr/>
          <w:t>(a)</w:t>
        </w:r>
      </w:ins>
      <w:ins w:id="27" w:author="ERCOT 031711" w:date="2011-03-17T11:03:00Z">
        <w:r>
          <w:rPr/>
          <w:tab/>
        </w:r>
      </w:ins>
      <w:ins w:id="28" w:author="ERCOT 031711" w:date="2011-03-17T10:58:00Z">
        <w:r>
          <w:rPr/>
          <w:t>The TSP’s and/or DSP’s request for interval data shall identify the reason for requesting the information in regards to impact to the planning process (e.g. build power flow cases, conduct a specific study, etc.)</w:t>
        </w:r>
      </w:ins>
      <w:ins w:id="29" w:author="ERCOT 031711" w:date="2011-03-17T11:05:00Z">
        <w:del w:id="30" w:author="PRS 032411" w:date="2011-03-28T08:48:00Z">
          <w:r>
            <w:rPr/>
            <w:delText>;</w:delText>
          </w:r>
        </w:del>
      </w:ins>
      <w:ins w:id="31" w:author="PRS 032411" w:date="2011-03-28T08:48:00Z">
        <w:r>
          <w:rPr/>
          <w:t>.</w:t>
        </w:r>
      </w:ins>
      <w:ins w:id="32" w:author="ERCOT 031711" w:date="2011-03-17T10:58:00Z">
        <w:r>
          <w:rPr/>
          <w:t xml:space="preserve">  </w:t>
        </w:r>
      </w:ins>
    </w:p>
    <w:p>
      <w:pPr>
        <w:pStyle w:val="List"/>
        <w:ind w:left="1440" w:hanging="720"/>
        <w:rPr>
          <w:ins w:id="42" w:author="ERCOT 031711" w:date="2011-03-17T11:00:00Z"/>
        </w:rPr>
      </w:pPr>
      <w:ins w:id="34" w:author="ERCOT 031711" w:date="2011-03-17T11:00:00Z">
        <w:r>
          <w:rPr/>
          <w:t>(b)</w:t>
        </w:r>
      </w:ins>
      <w:ins w:id="35" w:author="ERCOT 031711" w:date="2011-03-17T11:03:00Z">
        <w:r>
          <w:rPr/>
          <w:tab/>
        </w:r>
      </w:ins>
      <w:ins w:id="36" w:author="ERCOT 031711" w:date="2011-03-17T11:00:00Z">
        <w:r>
          <w:rPr/>
          <w:t>ERCOT shall evaluate the TSP and/or DSP request and validate reasons provided</w:t>
        </w:r>
      </w:ins>
      <w:ins w:id="37" w:author="ERCOT 031711" w:date="2011-03-17T11:05:00Z">
        <w:del w:id="38" w:author="PRS 032411" w:date="2011-03-28T08:48:00Z">
          <w:r>
            <w:rPr/>
            <w:delText>;</w:delText>
          </w:r>
        </w:del>
      </w:ins>
      <w:ins w:id="39" w:author="PRS 032411" w:date="2011-03-28T08:48:00Z">
        <w:r>
          <w:rPr/>
          <w:t>.</w:t>
        </w:r>
      </w:ins>
      <w:ins w:id="40" w:author="ERCOT 031711" w:date="2011-03-17T11:05:00Z">
        <w:r>
          <w:rPr/>
          <w:t xml:space="preserve"> </w:t>
        </w:r>
      </w:ins>
      <w:del w:id="41" w:author="PRS 032411" w:date="2011-03-28T08:48:00Z">
        <w:r>
          <w:rPr/>
          <w:delText>and</w:delText>
        </w:r>
      </w:del>
    </w:p>
    <w:p>
      <w:pPr>
        <w:pStyle w:val="List"/>
        <w:ind w:left="1440" w:hanging="720"/>
        <w:rPr>
          <w:ins w:id="55" w:author="AEP 032311" w:date="2011-03-23T15:42:00Z"/>
        </w:rPr>
      </w:pPr>
      <w:ins w:id="43" w:author="ERCOT 031711" w:date="2011-03-17T11:00:00Z">
        <w:r>
          <w:rPr/>
          <w:t>(c)</w:t>
          <w:tab/>
          <w:t xml:space="preserve">Upon ERCOT validation of the TSP and/or DSP request, </w:t>
        </w:r>
      </w:ins>
      <w:ins w:id="44" w:author="AEP" w:date="2011-03-01T11:40:00Z">
        <w:del w:id="45" w:author="ERCOT 031711" w:date="2011-03-17T11:00:00Z">
          <w:r>
            <w:rPr/>
            <w:delText>T</w:delText>
          </w:r>
        </w:del>
      </w:ins>
      <w:ins w:id="46" w:author="ERCOT 031711" w:date="2011-03-17T11:00:00Z">
        <w:r>
          <w:rPr/>
          <w:t>t</w:t>
        </w:r>
      </w:ins>
      <w:ins w:id="47" w:author="AEP" w:date="2011-03-01T11:40:00Z">
        <w:r>
          <w:rPr/>
          <w:t xml:space="preserve">he data </w:t>
        </w:r>
      </w:ins>
      <w:ins w:id="48" w:author="ERCOT 031711" w:date="2011-03-17T11:01:00Z">
        <w:r>
          <w:rPr/>
          <w:t xml:space="preserve">provided </w:t>
        </w:r>
      </w:ins>
      <w:ins w:id="49" w:author="AEP" w:date="2011-03-01T11:40:00Z">
        <w:r>
          <w:rPr/>
          <w:t xml:space="preserve">shall include meter data measured at points of injection and points of delivery which will measurably impact </w:t>
        </w:r>
      </w:ins>
      <w:ins w:id="50" w:author="PRS 032411" w:date="2011-03-28T08:48:00Z">
        <w:r>
          <w:rPr/>
          <w:t xml:space="preserve">the </w:t>
        </w:r>
      </w:ins>
      <w:ins w:id="51" w:author="AEP" w:date="2011-03-01T11:40:00Z">
        <w:r>
          <w:rPr/>
          <w:t xml:space="preserve">TSP’s and/or DSP’s planning and operations as determined by ERCOT (e.g., determination of </w:t>
        </w:r>
      </w:ins>
      <w:ins w:id="52" w:author="PRS 032411" w:date="2011-03-28T08:49:00Z">
        <w:r>
          <w:rPr/>
          <w:t xml:space="preserve">the </w:t>
        </w:r>
      </w:ins>
      <w:ins w:id="53" w:author="AEP" w:date="2011-03-01T11:40:00Z">
        <w:r>
          <w:rPr/>
          <w:t>TSP’s and/or DSP’s system Load or power flows).</w:t>
        </w:r>
      </w:ins>
      <w:ins w:id="54" w:author="AEP" w:date="2011-02-22T11:54:00Z">
        <w:r>
          <w:rPr/>
          <w:t xml:space="preserve"> </w:t>
        </w:r>
      </w:ins>
    </w:p>
    <w:p>
      <w:pPr>
        <w:pStyle w:val="Normal"/>
        <w:spacing w:before="0" w:after="240"/>
        <w:ind w:left="1440" w:hanging="720"/>
        <w:rPr>
          <w:szCs w:val="20"/>
          <w:ins w:id="57" w:author="AEP" w:date="2011-02-22T11:54:00Z"/>
        </w:rPr>
      </w:pPr>
      <w:ins w:id="56" w:author="AEP 032311" w:date="2011-03-23T15:42:00Z">
        <w:r>
          <w:rPr>
            <w:szCs w:val="20"/>
          </w:rPr>
          <w:t xml:space="preserve">(d) </w:t>
          <w:tab/>
          <w:t>If ERCOT determines that the request is invalid and denies it, ERCOT shall provide the reasoning for denying the request.</w:t>
        </w:r>
      </w:ins>
    </w:p>
    <w:p>
      <w:pPr>
        <w:pStyle w:val="H3"/>
        <w:rPr/>
      </w:pPr>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w:t>
      </w:r>
      <w:del w:id="58" w:author="AEP" w:date="2011-03-01T13:00:00Z">
        <w:r>
          <w:rPr/>
          <w:delText>s</w:delText>
        </w:r>
      </w:del>
      <w:r>
        <w:rPr/>
        <w:t xml:space="preserve">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ins w:id="60" w:author="AEP" w:date="2011-02-25T13:56:00Z"/>
        </w:rPr>
      </w:pPr>
      <w:r>
        <w:rPr/>
        <w:t>(c)</w:t>
        <w:tab/>
        <w:t xml:space="preserve">Provide the interval data to the TSPs and/or DSPs no later than noon on the tenth Business Day after ERCOT reads the EPS meter; </w:t>
      </w:r>
      <w:del w:id="59" w:author="AEP" w:date="2011-02-25T13:56:00Z">
        <w:r>
          <w:rPr/>
          <w:delText>and</w:delText>
        </w:r>
      </w:del>
    </w:p>
    <w:p>
      <w:pPr>
        <w:pStyle w:val="List2"/>
        <w:rPr/>
      </w:pPr>
      <w:ins w:id="61" w:author="AEP" w:date="2011-02-25T13:56:00Z">
        <w:r>
          <w:rPr/>
          <w:t>(d)</w:t>
          <w:tab/>
          <w:t xml:space="preserve">Provide interval data </w:t>
        </w:r>
      </w:ins>
      <w:ins w:id="62" w:author="AEP" w:date="2011-02-25T14:01:00Z">
        <w:r>
          <w:rPr/>
          <w:t>for Load and generation to TSPs</w:t>
        </w:r>
      </w:ins>
      <w:ins w:id="63" w:author="AEP" w:date="2011-02-25T13:57:00Z">
        <w:r>
          <w:rPr/>
          <w:t xml:space="preserve"> and/or DSPs</w:t>
        </w:r>
      </w:ins>
      <w:ins w:id="64" w:author="AEP" w:date="2011-02-25T13:59:00Z">
        <w:r>
          <w:rPr/>
          <w:t xml:space="preserve"> in accordance with paragraph (3) of Section 3.11.4, Transmission Planning Responsibilities</w:t>
        </w:r>
      </w:ins>
      <w:ins w:id="65" w:author="AEP" w:date="2011-03-01T12:55:00Z">
        <w:r>
          <w:rPr/>
          <w:t>; and</w:t>
        </w:r>
      </w:ins>
      <w:ins w:id="66" w:author="AEP" w:date="2011-02-25T13:59:00Z">
        <w:r>
          <w:rPr/>
          <w:t xml:space="preserve">. </w:t>
        </w:r>
      </w:ins>
    </w:p>
    <w:p>
      <w:pPr>
        <w:pStyle w:val="List"/>
        <w:spacing w:before="0" w:after="240"/>
        <w:ind w:left="1440" w:hanging="720"/>
        <w:rPr/>
      </w:pPr>
      <w:r>
        <w:rPr/>
        <w:t>(</w:t>
      </w:r>
      <w:del w:id="67" w:author="AEP" w:date="2011-02-25T14:00:00Z">
        <w:r>
          <w:rPr/>
          <w:delText>d</w:delText>
        </w:r>
      </w:del>
      <w:ins w:id="68" w:author="AEP" w:date="2011-02-25T14:00:00Z">
        <w:r>
          <w:rPr/>
          <w:t>e</w:t>
        </w:r>
      </w:ins>
      <w:r>
        <w:rPr/>
        <w:t>)</w:t>
        <w:tab/>
        <w:t>Whenever ERCOT makes an edit to data previously provided to the TSP and/or DSP, ERCOT shall provide the revised data to the TSP and/or DSP by noon of the tenth Business Day after the edit is m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1-03-28T12:31:00Z" w:initials="kjh">
    <w:p>
      <w:r>
        <w:rPr>
          <w:rFonts w:ascii="Times New Roman" w:hAnsi="Times New Roman" w:eastAsia="Times New Roman" w:cs="Times New Roman"/>
          <w:color w:val="auto"/>
          <w:sz w:val="20"/>
          <w:szCs w:val="20"/>
          <w:lang w:eastAsia="en-US" w:val="en-US" w:bidi="ar-SA"/>
        </w:rPr>
        <w:t>Please note that NPRR292, Add Key Provisions of RPG Charter to Protocols, also revises Section 3.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5NPRR-05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8:00Z</dcterms:created>
  <dc:creator>Jim Street</dc:creator>
  <dc:description/>
  <cp:keywords/>
  <dc:language>en-US</dc:language>
  <cp:lastModifiedBy>Tindall</cp:lastModifiedBy>
  <cp:lastPrinted>2004-09-29T09:26:00Z</cp:lastPrinted>
  <dcterms:modified xsi:type="dcterms:W3CDTF">2011-03-29T13:38:00Z</dcterms:modified>
  <cp:revision>2</cp:revision>
  <dc:subject/>
  <dc:title>Protocols Workshop</dc:title>
</cp:coreProperties>
</file>