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 and Settlement (formerly “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Geno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nov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omments clarify under what circumstances ERCOT will delay the distribution of Congestion Revenue Right (CRR) Auction fees scheduled for ten days after the final settlement of the last Operating Day of that month has been posted.  Paragraph (2) of Section 7.7.2, Disbursement of PTP Option Award Fee, has been revised to provide that “if the tenth day is not a Business Day </w:t>
      </w:r>
      <w:r>
        <w:rPr>
          <w:u w:val="single"/>
        </w:rPr>
        <w:t>or not a Bank Business Day</w:t>
      </w:r>
      <w:r>
        <w:rPr/>
        <w:t xml:space="preserve">, ERCOT will distribute the fees on the next Business Day thereafter </w:t>
      </w:r>
      <w:r>
        <w:rPr>
          <w:u w:val="single"/>
        </w:rPr>
        <w:t>that is also a Bank Business Day</w:t>
      </w: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spacing w:before="240" w:after="120"/>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del w:id="51" w:author="Unknown" w:date="0-00-00T00:00:00Z"/>
        </w:rPr>
      </w:pPr>
      <w:ins w:id="10" w:author="Bob Wittmeyer" w:date="2011-02-01T10:56:00Z">
        <w:r>
          <w:rPr/>
          <w:t>A</w:t>
        </w:r>
      </w:ins>
      <w:ins w:id="11" w:author="Luminant 021511" w:date="2011-02-10T14:26:00Z">
        <w:r>
          <w:rPr/>
          <w:t xml:space="preserve"> value </w:t>
        </w:r>
      </w:ins>
      <w:ins w:id="12" w:author="Luminant 021511" w:date="2011-02-10T14:26:00Z">
        <w:del w:id="13" w:author="Bob Wittmeyer 030211" w:date="2011-03-02T13:40:00Z">
          <w:r>
            <w:rPr/>
            <w:delText>recommended by the Technical Advisory Committee (TAC) and approved by the</w:delText>
          </w:r>
        </w:del>
      </w:ins>
      <w:ins w:id="14" w:author="Bob Wittmeyer" w:date="2011-02-01T10:56:00Z">
        <w:del w:id="15" w:author="Luminant 021511" w:date="2011-02-10T14:27:00Z">
          <w:r>
            <w:rPr/>
            <w:delText>n</w:delText>
          </w:r>
        </w:del>
      </w:ins>
      <w:ins w:id="16" w:author="Bob Wittmeyer" w:date="2011-02-01T10:56:00Z">
        <w:del w:id="17" w:author="Bob Wittmeyer 030211" w:date="2011-03-02T13:40:00Z">
          <w:r>
            <w:rPr/>
            <w:delText xml:space="preserve"> ERCOT Board</w:delText>
          </w:r>
        </w:del>
      </w:ins>
      <w:ins w:id="18" w:author="Bob Wittmeyer" w:date="2011-02-04T13:07:00Z">
        <w:del w:id="19" w:author="Luminant 021511" w:date="2011-02-10T14:27:00Z">
          <w:r>
            <w:rPr/>
            <w:delText>-</w:delText>
          </w:r>
        </w:del>
      </w:ins>
      <w:ins w:id="20" w:author="Bob Wittmeyer" w:date="2011-02-01T10:56:00Z">
        <w:del w:id="21" w:author="Luminant 021511" w:date="2011-02-10T14:27:00Z">
          <w:r>
            <w:rPr/>
            <w:delText>approved</w:delText>
          </w:r>
        </w:del>
      </w:ins>
      <w:ins w:id="22" w:author="Bob Wittmeyer" w:date="2011-02-01T10:56:00Z">
        <w:del w:id="23" w:author="Bob Wittmeyer 030211" w:date="2011-03-02T13:41:00Z">
          <w:r>
            <w:rPr/>
            <w:delText xml:space="preserve"> </w:delText>
          </w:r>
        </w:del>
      </w:ins>
      <w:ins w:id="24" w:author="Luminant 021511" w:date="2011-02-10T14:27:00Z">
        <w:del w:id="25" w:author="Bob Wittmeyer 030211" w:date="2011-03-02T13:41:00Z">
          <w:r>
            <w:rPr/>
            <w:delText>for</w:delText>
          </w:r>
        </w:del>
      </w:ins>
      <w:ins w:id="26" w:author="Bob Wittmeyer 030211" w:date="2011-03-02T13:41:00Z">
        <w:r>
          <w:rPr/>
          <w:t xml:space="preserve">of $0.010 </w:t>
        </w:r>
      </w:ins>
      <w:ins w:id="27" w:author="Bob Wittmeyer 030211" w:date="2011-03-02T13:59:00Z">
        <w:r>
          <w:rPr/>
          <w:t>representing</w:t>
        </w:r>
      </w:ins>
      <w:ins w:id="28" w:author="Luminant 021511" w:date="2011-02-10T14:27:00Z">
        <w:r>
          <w:rPr/>
          <w:t xml:space="preserve"> the </w:t>
        </w:r>
      </w:ins>
      <w:ins w:id="29" w:author="Bob Wittmeyer" w:date="2011-02-01T10:56:00Z">
        <w:r>
          <w:rPr/>
          <w:t xml:space="preserve">minimum </w:t>
        </w:r>
      </w:ins>
      <w:ins w:id="30" w:author="Bob Wittmeyer" w:date="2011-02-01T10:56:00Z">
        <w:del w:id="31" w:author="Luminant 021511" w:date="2011-02-10T14:01:00Z">
          <w:r>
            <w:rPr/>
            <w:delText xml:space="preserve">bid </w:delText>
          </w:r>
        </w:del>
      </w:ins>
      <w:ins w:id="32" w:author="Bob Wittmeyer" w:date="2011-02-01T10:56:00Z">
        <w:r>
          <w:rPr/>
          <w:t xml:space="preserve">price </w:t>
        </w:r>
      </w:ins>
      <w:ins w:id="33" w:author="Bob Wittmeyer" w:date="2011-02-04T13:07:00Z">
        <w:r>
          <w:rPr/>
          <w:t>that</w:t>
        </w:r>
      </w:ins>
      <w:ins w:id="34" w:author="Bob Wittmeyer" w:date="2011-02-01T10:56:00Z">
        <w:r>
          <w:rPr/>
          <w:t xml:space="preserve"> can be </w:t>
        </w:r>
      </w:ins>
      <w:ins w:id="35" w:author="Bob Wittmeyer" w:date="2011-02-01T10:56:00Z">
        <w:del w:id="36" w:author="Luminant 021511" w:date="2011-02-10T14:00:00Z">
          <w:r>
            <w:rPr/>
            <w:delText>entered</w:delText>
          </w:r>
        </w:del>
      </w:ins>
      <w:ins w:id="37" w:author="Luminant 021511" w:date="2011-02-10T14:00:00Z">
        <w:r>
          <w:rPr/>
          <w:t>submitted</w:t>
        </w:r>
      </w:ins>
      <w:ins w:id="38" w:author="Bob Wittmeyer" w:date="2011-02-01T10:56:00Z">
        <w:r>
          <w:rPr/>
          <w:t xml:space="preserve"> into the CRR A</w:t>
        </w:r>
      </w:ins>
      <w:ins w:id="39" w:author="Bob Wittmeyer" w:date="2011-02-04T13:07:00Z">
        <w:r>
          <w:rPr/>
          <w:t>u</w:t>
        </w:r>
      </w:ins>
      <w:ins w:id="40" w:author="Bob Wittmeyer" w:date="2011-02-01T10:56:00Z">
        <w:r>
          <w:rPr/>
          <w:t xml:space="preserve">ction for </w:t>
        </w:r>
      </w:ins>
      <w:ins w:id="41" w:author="Luminant 021511" w:date="2011-02-10T14:28:00Z">
        <w:r>
          <w:rPr/>
          <w:t xml:space="preserve">a </w:t>
        </w:r>
      </w:ins>
      <w:ins w:id="42" w:author="Bob Wittmeyer" w:date="2011-02-04T16:09:00Z">
        <w:r>
          <w:rPr/>
          <w:t>PTP</w:t>
        </w:r>
      </w:ins>
      <w:ins w:id="43" w:author="Bob Wittmeyer" w:date="2011-02-01T10:56:00Z">
        <w:r>
          <w:rPr/>
          <w:t xml:space="preserve"> Option</w:t>
        </w:r>
      </w:ins>
      <w:ins w:id="44" w:author="Luminant 021511" w:date="2011-02-10T14:01:00Z">
        <w:r>
          <w:rPr/>
          <w:t xml:space="preserve"> </w:t>
        </w:r>
      </w:ins>
      <w:ins w:id="45" w:author="Luminant 021511" w:date="2011-02-11T15:17:00Z">
        <w:r>
          <w:rPr/>
          <w:t>b</w:t>
        </w:r>
      </w:ins>
      <w:ins w:id="46" w:author="Luminant 021511" w:date="2011-02-10T14:01:00Z">
        <w:r>
          <w:rPr/>
          <w:t>id</w:t>
        </w:r>
      </w:ins>
      <w:ins w:id="47" w:author="Bob Wittmeyer" w:date="2011-02-01T10:56:00Z">
        <w:del w:id="48" w:author="Luminant 021511" w:date="2011-02-10T14:01:00Z">
          <w:r>
            <w:rPr/>
            <w:delText>s</w:delText>
          </w:r>
        </w:del>
      </w:ins>
      <w:ins w:id="49" w:author="Bob Wittmeyer" w:date="2011-02-01T10:56:00Z">
        <w:r>
          <w:rPr/>
          <w:t>.</w:t>
        </w:r>
      </w:ins>
      <w:ins w:id="50" w:author="Luminant 021511" w:date="2011-02-10T14:01:00Z">
        <w:r>
          <w:rPr/>
          <w:t xml:space="preserve"> </w:t>
        </w:r>
      </w:ins>
    </w:p>
    <w:p>
      <w:pPr>
        <w:pStyle w:val="TextBody"/>
        <w:widowControl/>
        <w:bidi w:val="0"/>
        <w:spacing w:before="120" w:after="120"/>
        <w:rPr>
          <w:b w:val="false"/>
          <w:b w:val="false"/>
          <w:ins w:id="53" w:author="ERCOT 022811" w:date="2011-02-24T14:19:00Z"/>
        </w:rPr>
      </w:pPr>
      <w:ins w:id="52" w:author="ERCOT 022811" w:date="2011-02-24T14:19:00Z">
        <w:r>
          <w:rPr/>
          <w:t>Point-to-Point (PTP) Option Award Fee</w:t>
        </w:r>
      </w:ins>
    </w:p>
    <w:p>
      <w:pPr>
        <w:pStyle w:val="TextBody"/>
        <w:rPr>
          <w:ins w:id="62" w:author="PRS 021711" w:date="2011-02-17T11:44:00Z"/>
        </w:rPr>
      </w:pPr>
      <w:ins w:id="54" w:author="ERCOT 022811" w:date="2011-02-24T14:19:00Z">
        <w:r>
          <w:rPr/>
          <w:t>A fee placed on each PTP Option bid awarded where the clearing price for the PTP Option bid awarded is less than the Minimum PTP Option Bid Price</w:t>
        </w:r>
      </w:ins>
      <w:ins w:id="55" w:author="ERCOT 022811" w:date="2011-02-24T14:21:00Z">
        <w:r>
          <w:rPr/>
          <w:t xml:space="preserve"> as further described in Section 7.7.</w:t>
        </w:r>
      </w:ins>
      <w:ins w:id="56" w:author="ERCOT 022811" w:date="2011-02-24T14:21:00Z">
        <w:del w:id="57" w:author="Bob Wittmeyer 030211" w:date="2011-03-02T13:41:00Z">
          <w:r>
            <w:rPr/>
            <w:delText>2</w:delText>
          </w:r>
        </w:del>
      </w:ins>
      <w:ins w:id="58" w:author="Bob Wittmeyer 030211" w:date="2011-03-02T13:41:00Z">
        <w:r>
          <w:rPr/>
          <w:t>1</w:t>
        </w:r>
      </w:ins>
      <w:ins w:id="59" w:author="ERCOT 022811" w:date="2011-02-24T14:21:00Z">
        <w:r>
          <w:rPr/>
          <w:t xml:space="preserve">, </w:t>
        </w:r>
      </w:ins>
      <w:ins w:id="60" w:author="ERCOT 032311" w:date="2011-03-23T08:59:00Z">
        <w:r>
          <w:rPr/>
          <w:t xml:space="preserve">Charging of </w:t>
        </w:r>
      </w:ins>
      <w:ins w:id="61" w:author="ERCOT 022811" w:date="2011-02-24T14:20:00Z">
        <w:r>
          <w:rPr/>
          <w:t>PTP Option Award Fee.</w:t>
        </w:r>
      </w:ins>
    </w:p>
    <w:p>
      <w:pPr>
        <w:pStyle w:val="H2"/>
        <w:rPr>
          <w:b w:val="false"/>
          <w:b w:val="false"/>
          <w:del w:id="68" w:author="Bob Wittmeyer 030211" w:date="2011-03-02T13:41:00Z"/>
        </w:rPr>
      </w:pPr>
      <w:ins w:id="63" w:author="PRS 021711" w:date="2011-02-17T11:44:00Z">
        <w:del w:id="64" w:author="Bob Wittmeyer 030211" w:date="2011-03-02T13:41:00Z">
          <w:r>
            <w:rPr/>
            <w:delText xml:space="preserve">Point-to-Point </w:delText>
          </w:r>
        </w:del>
      </w:ins>
      <w:ins w:id="65" w:author="ERCOT 022811" w:date="2011-02-24T09:12:00Z">
        <w:del w:id="66" w:author="Bob Wittmeyer 030211" w:date="2011-03-02T13:41:00Z">
          <w:r>
            <w:rPr/>
            <w:delText xml:space="preserve">(PTP) </w:delText>
          </w:r>
        </w:del>
      </w:ins>
      <w:del w:id="67" w:author="Bob Wittmeyer 030211" w:date="2011-03-02T13:41:00Z">
        <w:r>
          <w:rPr/>
          <w:delText>Option Bidding Fee</w:delText>
        </w:r>
      </w:del>
    </w:p>
    <w:p>
      <w:pPr>
        <w:pStyle w:val="H2"/>
        <w:keepNext w:val="true"/>
        <w:widowControl/>
        <w:numPr>
          <w:ilvl w:val="0"/>
          <w:numId w:val="0"/>
        </w:numPr>
        <w:bidi w:val="0"/>
        <w:spacing w:before="240" w:after="240"/>
        <w:ind w:left="900" w:hanging="900"/>
        <w:rPr>
          <w:del w:id="76" w:author="Bob Wittmeyer 030211" w:date="2011-03-02T13:41:00Z"/>
        </w:rPr>
      </w:pPr>
      <w:ins w:id="69" w:author="PRS 021711" w:date="2011-02-17T11:44:00Z">
        <w:del w:id="70" w:author="Bob Wittmeyer 030211" w:date="2011-03-02T13:41:00Z">
          <w:r>
            <w:rPr>
              <w:b w:val="false"/>
              <w:u w:val="none"/>
            </w:rPr>
            <w:delText xml:space="preserve">A </w:delText>
          </w:r>
        </w:del>
      </w:ins>
      <w:ins w:id="71" w:author="ERCOT 022811" w:date="2011-02-24T09:12:00Z">
        <w:del w:id="72" w:author="Bob Wittmeyer 030211" w:date="2011-03-02T13:41:00Z">
          <w:r>
            <w:rPr/>
            <w:delText xml:space="preserve">fee placed on all bids for PTP Options at a </w:delText>
          </w:r>
        </w:del>
      </w:ins>
      <w:ins w:id="73" w:author="PRS 021711" w:date="2011-02-17T11:45:00Z">
        <w:del w:id="74" w:author="Bob Wittmeyer 030211" w:date="2011-03-02T13:41:00Z">
          <w:r>
            <w:rPr>
              <w:b w:val="false"/>
              <w:u w:val="none"/>
            </w:rPr>
            <w:delText>value recommended by the Technical</w:delText>
          </w:r>
        </w:del>
      </w:ins>
      <w:del w:id="75" w:author="Bob Wittmeyer 030211" w:date="2011-03-02T13:41:00Z">
        <w:r>
          <w:rPr/>
          <w:delText xml:space="preserve"> Advisory Committee (TAC) and approved by the ERCOT Board of Directors; a fee placed on all bids for PTP Options.</w:delText>
        </w:r>
      </w:del>
    </w:p>
    <w:p>
      <w:pPr>
        <w:pStyle w:val="H2"/>
        <w:rPr/>
      </w:pPr>
      <w:r>
        <w:rPr/>
      </w:r>
    </w:p>
    <w:p>
      <w:pPr>
        <w:pStyle w:val="H3"/>
        <w:tabs>
          <w:tab w:val="clear" w:pos="108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80" w:author="Bob Wittmeyer" w:date="2011-01-21T15:52:00Z"/>
        </w:rPr>
      </w:pPr>
      <w:del w:id="77" w:author="Bob Wittmeyer" w:date="2011-01-21T15:52:00Z">
        <w:r>
          <w:rPr/>
          <w:delText>(2)</w:delText>
          <w:tab/>
          <w:delText xml:space="preserve">No later than six months prior to the Texas Nodal Market Implementation Date, </w:delText>
        </w:r>
      </w:del>
      <w:del w:id="78"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79" w:author="Bob Wittmeyer" w:date="2011-01-21T15:52:00Z">
        <w:r>
          <w:rPr/>
          <w:delText>.</w:delText>
        </w:r>
      </w:del>
    </w:p>
    <w:p>
      <w:pPr>
        <w:pStyle w:val="BodyTextNumbered"/>
        <w:rPr/>
      </w:pPr>
      <w:r>
        <w:rPr/>
        <w:t>(</w:t>
      </w:r>
      <w:ins w:id="81" w:author="Bob Wittmeyer" w:date="2011-01-21T15:52:00Z">
        <w:r>
          <w:rPr/>
          <w:t>2</w:t>
        </w:r>
      </w:ins>
      <w:del w:id="82"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83" w:author="Bob Wittmeyer" w:date="2011-01-21T14:40:00Z">
        <w:r>
          <w:rPr/>
          <w:t>(e)</w:t>
          <w:tab/>
          <w:t xml:space="preserve">ERCOT shall charge a </w:t>
        </w:r>
      </w:ins>
      <w:ins w:id="84" w:author="PRS 021711" w:date="2011-02-17T11:48:00Z">
        <w:del w:id="85" w:author="ERCOT 022811" w:date="2011-02-23T18:03:00Z">
          <w:r>
            <w:rPr/>
            <w:delText>Point-to-Point Option Bidding F</w:delText>
          </w:r>
        </w:del>
      </w:ins>
      <w:ins w:id="86" w:author="Bob Wittmeyer" w:date="2011-01-21T14:40:00Z">
        <w:del w:id="87" w:author="PRS 021711" w:date="2011-02-17T11:48:00Z">
          <w:r>
            <w:rPr/>
            <w:delText>f</w:delText>
          </w:r>
        </w:del>
      </w:ins>
      <w:ins w:id="88" w:author="ERCOT 022811" w:date="2011-02-23T18:03:00Z">
        <w:r>
          <w:rPr/>
          <w:t>f</w:t>
        </w:r>
      </w:ins>
      <w:ins w:id="89" w:author="Bob Wittmeyer" w:date="2011-01-21T14:40:00Z">
        <w:r>
          <w:rPr/>
          <w:t xml:space="preserve">ee </w:t>
        </w:r>
      </w:ins>
      <w:ins w:id="90" w:author="PRS 021711" w:date="2011-02-17T11:48:00Z">
        <w:r>
          <w:rPr/>
          <w:t xml:space="preserve">on each </w:t>
        </w:r>
      </w:ins>
      <w:ins w:id="91" w:author="PRS 021711" w:date="2011-02-17T11:48:00Z">
        <w:del w:id="92" w:author="Bob Wittmeyer 030211" w:date="2011-03-02T13:42:00Z">
          <w:r>
            <w:rPr/>
            <w:delText xml:space="preserve">PTP Option bid and a fee </w:delText>
          </w:r>
        </w:del>
      </w:ins>
      <w:ins w:id="93" w:author="Bob Wittmeyer" w:date="2011-01-21T14:40:00Z">
        <w:del w:id="94" w:author="Bob Wittmeyer 030211" w:date="2011-03-02T13:42:00Z">
          <w:r>
            <w:rPr/>
            <w:delText xml:space="preserve">per </w:delText>
          </w:r>
        </w:del>
      </w:ins>
      <w:ins w:id="95" w:author="Luminant 021511" w:date="2011-02-10T14:02:00Z">
        <w:r>
          <w:rPr/>
          <w:t xml:space="preserve">PTP Option </w:t>
        </w:r>
      </w:ins>
      <w:ins w:id="96" w:author="Luminant 021511" w:date="2011-02-11T15:20:00Z">
        <w:r>
          <w:rPr/>
          <w:t>b</w:t>
        </w:r>
      </w:ins>
      <w:ins w:id="97" w:author="Luminant 021511" w:date="2011-02-10T14:02:00Z">
        <w:r>
          <w:rPr/>
          <w:t xml:space="preserve">id awarded </w:t>
        </w:r>
      </w:ins>
      <w:ins w:id="98" w:author="Bob Wittmeyer" w:date="2011-01-21T14:40:00Z">
        <w:del w:id="99" w:author="Luminant 021511" w:date="2011-02-10T14:02:00Z">
          <w:r>
            <w:rPr/>
            <w:delText>bid</w:delText>
          </w:r>
        </w:del>
      </w:ins>
      <w:ins w:id="100" w:author="Bob Wittmeyer" w:date="2011-02-04T13:10:00Z">
        <w:del w:id="101" w:author="Luminant 021511" w:date="2011-02-10T14:02:00Z">
          <w:r>
            <w:rPr/>
            <w:delText xml:space="preserve"> or </w:delText>
          </w:r>
        </w:del>
      </w:ins>
      <w:ins w:id="102" w:author="Bob Wittmeyer" w:date="2011-01-21T14:40:00Z">
        <w:del w:id="103" w:author="Luminant 021511" w:date="2011-02-10T14:02:00Z">
          <w:r>
            <w:rPr/>
            <w:delText>offer</w:delText>
          </w:r>
        </w:del>
      </w:ins>
      <w:ins w:id="104" w:author="Bob Wittmeyer" w:date="2011-01-21T14:40:00Z">
        <w:r>
          <w:rPr/>
          <w:t xml:space="preserve"> in each CRR Auction as described in Section </w:t>
        </w:r>
      </w:ins>
      <w:ins w:id="105" w:author="Bob Wittmeyer" w:date="2011-01-21T16:18:00Z">
        <w:r>
          <w:rPr/>
          <w:t>7.7</w:t>
        </w:r>
      </w:ins>
      <w:ins w:id="106" w:author="Bob Wittmeyer" w:date="2011-01-21T14:40:00Z">
        <w:r>
          <w:rPr/>
          <w:t xml:space="preserve">, </w:t>
        </w:r>
      </w:ins>
      <w:ins w:id="107" w:author="Bob Wittmeyer" w:date="2011-01-21T14:40:00Z">
        <w:del w:id="108" w:author="ERCOT 022811" w:date="2011-02-23T18:04:00Z">
          <w:r>
            <w:rPr/>
            <w:delText xml:space="preserve">ERCOT </w:delText>
          </w:r>
        </w:del>
      </w:ins>
      <w:ins w:id="109" w:author="Luminant 021511" w:date="2011-02-11T15:21:00Z">
        <w:r>
          <w:rPr/>
          <w:t>Point-to-Point</w:t>
        </w:r>
      </w:ins>
      <w:ins w:id="110" w:author="Bob Wittmeyer" w:date="2011-01-21T14:40:00Z">
        <w:r>
          <w:rPr/>
          <w:t xml:space="preserve"> </w:t>
        </w:r>
      </w:ins>
      <w:ins w:id="111" w:author="Luminant 021511" w:date="2011-02-11T15:21:00Z">
        <w:r>
          <w:rPr/>
          <w:t>(</w:t>
        </w:r>
      </w:ins>
      <w:ins w:id="112" w:author="Luminant 021511" w:date="2011-02-10T14:03:00Z">
        <w:r>
          <w:rPr/>
          <w:t>PTP</w:t>
        </w:r>
      </w:ins>
      <w:ins w:id="113" w:author="Luminant 021511" w:date="2011-02-11T15:21:00Z">
        <w:r>
          <w:rPr/>
          <w:t>)</w:t>
        </w:r>
      </w:ins>
      <w:ins w:id="114" w:author="Luminant 021511" w:date="2011-02-10T14:03:00Z">
        <w:r>
          <w:rPr/>
          <w:t xml:space="preserve"> Option </w:t>
        </w:r>
      </w:ins>
      <w:ins w:id="115" w:author="Bob Wittmeyer" w:date="2011-01-21T14:40:00Z">
        <w:del w:id="116" w:author="Bob Wittmeyer 030211" w:date="2011-03-02T13:43:00Z">
          <w:r>
            <w:rPr/>
            <w:delText>Bid</w:delText>
          </w:r>
        </w:del>
      </w:ins>
      <w:ins w:id="117" w:author="Luminant 021511" w:date="2011-02-10T14:03:00Z">
        <w:del w:id="118" w:author="Bob Wittmeyer 030211" w:date="2011-03-02T13:43:00Z">
          <w:r>
            <w:rPr/>
            <w:delText xml:space="preserve"> </w:delText>
          </w:r>
        </w:del>
      </w:ins>
      <w:ins w:id="119" w:author="ERCOT 022811" w:date="2011-02-23T18:04:00Z">
        <w:del w:id="120" w:author="Bob Wittmeyer 030211" w:date="2011-03-02T13:43:00Z">
          <w:r>
            <w:rPr/>
            <w:delText xml:space="preserve">and </w:delText>
          </w:r>
        </w:del>
      </w:ins>
      <w:ins w:id="121" w:author="ERCOT 022811" w:date="2011-02-23T18:04:00Z">
        <w:r>
          <w:rPr/>
          <w:t xml:space="preserve">Award </w:t>
        </w:r>
      </w:ins>
      <w:ins w:id="122" w:author="Luminant 021511" w:date="2011-02-10T14:03:00Z">
        <w:del w:id="123" w:author="PRS 021711" w:date="2011-02-17T11:47:00Z">
          <w:r>
            <w:rPr/>
            <w:delText xml:space="preserve">Awarded </w:delText>
          </w:r>
        </w:del>
      </w:ins>
      <w:ins w:id="124" w:author="Bob Wittmeyer" w:date="2011-01-21T14:40:00Z">
        <w:del w:id="125" w:author="Luminant 021511" w:date="2011-02-10T14:03:00Z">
          <w:r>
            <w:rPr/>
            <w:delText xml:space="preserve">/Offer </w:delText>
          </w:r>
        </w:del>
      </w:ins>
      <w:ins w:id="126" w:author="Bob Wittmeyer" w:date="2011-01-21T14:40:00Z">
        <w:r>
          <w:rPr/>
          <w:t>Fee</w:t>
        </w:r>
      </w:ins>
      <w:ins w:id="127" w:author="ERCOT 022811" w:date="2011-02-23T18:04:00Z">
        <w:del w:id="128" w:author="Bob Wittmeyer 030211" w:date="2011-03-02T13:43:00Z">
          <w:r>
            <w:rPr/>
            <w:delText>s</w:delText>
          </w:r>
        </w:del>
      </w:ins>
      <w:ins w:id="129" w:author="ERCOT 022811" w:date="2011-02-24T15:11:00Z">
        <w:r>
          <w:rPr/>
          <w:t>.</w:t>
        </w:r>
      </w:ins>
      <w:del w:id="130" w:author="ERCOT 022811" w:date="2011-02-24T15:11:00Z">
        <w:r>
          <w:rPr/>
          <w:delText>,</w:delText>
        </w:r>
      </w:del>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51" w:author="Bob Wittmeyer" w:date="2011-02-01T10:44:00Z"/>
        </w:rPr>
      </w:pPr>
      <w:r>
        <w:rPr/>
        <w:t>(3)</w:t>
        <w:tab/>
        <w:t xml:space="preserve">A bid to buy a PTP Option or </w:t>
      </w:r>
      <w:del w:id="131" w:author="ERCOT Market Rules" w:date="2011-02-04T14:32:00Z">
        <w:r>
          <w:rPr/>
          <w:delText>Flowgate Right</w:delText>
        </w:r>
      </w:del>
      <w:ins w:id="132" w:author="ERCOT Market Rules" w:date="2011-02-04T14:32:00Z">
        <w:r>
          <w:rPr/>
          <w:t>FGR</w:t>
        </w:r>
      </w:ins>
      <w:r>
        <w:rPr/>
        <w:t xml:space="preserve"> cannot specify a </w:t>
      </w:r>
      <w:del w:id="133" w:author="Bob Wittmeyer" w:date="2011-02-01T10:17:00Z">
        <w:r>
          <w:rPr/>
          <w:delText xml:space="preserve">negative </w:delText>
        </w:r>
      </w:del>
      <w:r>
        <w:rPr/>
        <w:t>Not-to-Exceed Price</w:t>
      </w:r>
      <w:ins w:id="134" w:author="Bob Wittmeyer" w:date="2011-02-01T10:17:00Z">
        <w:r>
          <w:rPr/>
          <w:t xml:space="preserve"> less than </w:t>
        </w:r>
      </w:ins>
      <w:ins w:id="135" w:author="Bob Wittmeyer" w:date="2011-02-01T10:36:00Z">
        <w:r>
          <w:rPr/>
          <w:t xml:space="preserve">the </w:t>
        </w:r>
      </w:ins>
      <w:ins w:id="136" w:author="Bob Wittmeyer" w:date="2011-02-04T14:03:00Z">
        <w:del w:id="137" w:author="Bob Wittmeyer 030211" w:date="2011-03-02T13:43:00Z">
          <w:r>
            <w:rPr/>
            <w:delText xml:space="preserve">ERCOT </w:delText>
          </w:r>
        </w:del>
      </w:ins>
      <w:ins w:id="138" w:author="Bob Wittmeyer" w:date="2011-02-01T10:36:00Z">
        <w:del w:id="139" w:author="Bob Wittmeyer 030211" w:date="2011-03-02T13:43:00Z">
          <w:r>
            <w:rPr/>
            <w:delText>Board</w:delText>
          </w:r>
        </w:del>
      </w:ins>
      <w:ins w:id="140" w:author="Bob Wittmeyer" w:date="2011-02-04T14:03:00Z">
        <w:del w:id="141" w:author="Bob Wittmeyer 030211" w:date="2011-03-02T13:43:00Z">
          <w:r>
            <w:rPr/>
            <w:delText>-a</w:delText>
          </w:r>
        </w:del>
      </w:ins>
      <w:ins w:id="142" w:author="Bob Wittmeyer" w:date="2011-02-01T10:45:00Z">
        <w:del w:id="143" w:author="Bob Wittmeyer 030211" w:date="2011-03-02T13:43:00Z">
          <w:r>
            <w:rPr/>
            <w:delText xml:space="preserve">pproved </w:delText>
          </w:r>
        </w:del>
      </w:ins>
      <w:ins w:id="144" w:author="Bob Wittmeyer" w:date="2011-02-01T10:45:00Z">
        <w:r>
          <w:rPr/>
          <w:t>Minimum</w:t>
        </w:r>
      </w:ins>
      <w:ins w:id="145" w:author="Bob Wittmeyer" w:date="2011-02-01T10:42:00Z">
        <w:r>
          <w:rPr/>
          <w:t xml:space="preserve"> </w:t>
        </w:r>
      </w:ins>
      <w:ins w:id="146" w:author="Bob Wittmeyer" w:date="2011-02-04T16:09:00Z">
        <w:r>
          <w:rPr/>
          <w:t>PTP</w:t>
        </w:r>
      </w:ins>
      <w:ins w:id="147" w:author="Bob Wittmeyer" w:date="2011-02-01T10:42:00Z">
        <w:r>
          <w:rPr/>
          <w:t xml:space="preserve"> Option Bid </w:t>
        </w:r>
      </w:ins>
      <w:ins w:id="148" w:author="Bob Wittmeyer" w:date="2011-02-01T10:42:00Z">
        <w:del w:id="149" w:author="Luminant 021511" w:date="2011-02-11T15:28:00Z">
          <w:r>
            <w:rPr/>
            <w:delText>Amount</w:delText>
          </w:r>
        </w:del>
      </w:ins>
      <w:ins w:id="150" w:author="Luminant 021511" w:date="2011-02-11T15:28:00Z">
        <w:r>
          <w:rPr/>
          <w:t>Price</w:t>
        </w:r>
      </w:ins>
      <w:r>
        <w:rPr/>
        <w:t xml:space="preserve">.  </w:t>
      </w:r>
    </w:p>
    <w:p>
      <w:pPr>
        <w:pStyle w:val="BodyTextNumbered"/>
        <w:rPr>
          <w:ins w:id="153" w:author="Bob Wittmeyer" w:date="2011-02-01T10:17:00Z"/>
        </w:rPr>
      </w:pPr>
      <w:ins w:id="152" w:author="Bob Wittmeyer" w:date="2011-02-01T10:44:00Z">
        <w:r>
          <w:rPr/>
          <w:t>(4)</w:t>
          <w:tab/>
        </w:r>
      </w:ins>
      <w:r>
        <w:rPr/>
        <w:t xml:space="preserve">A bid to buy a PTP Obligation can specify a negative Not-to-Exceed Price. </w:t>
      </w:r>
    </w:p>
    <w:p>
      <w:pPr>
        <w:pStyle w:val="BodyTextNumbered"/>
        <w:rPr/>
      </w:pPr>
      <w:r>
        <w:rPr/>
        <w:t>(</w:t>
      </w:r>
      <w:ins w:id="154" w:author="Bob Wittmeyer" w:date="2011-02-01T10:44:00Z">
        <w:r>
          <w:rPr/>
          <w:t>5</w:t>
        </w:r>
      </w:ins>
      <w:r>
        <w:rPr/>
        <w:t>)</w:t>
        <w:tab/>
        <w:t xml:space="preserve">A bid to buy an FGR must specify the name of a flowgate defined in Section 7.3.1, Flowgates. </w:t>
      </w:r>
    </w:p>
    <w:p>
      <w:pPr>
        <w:pStyle w:val="BodyTextNumbered"/>
        <w:rPr/>
      </w:pPr>
      <w:r>
        <w:rPr/>
        <w:t>(</w:t>
      </w:r>
      <w:ins w:id="155" w:author="Bob Wittmeyer" w:date="2011-02-01T10:44:00Z">
        <w:r>
          <w:rPr/>
          <w:t>6</w:t>
        </w:r>
      </w:ins>
      <w:del w:id="156"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w:t>
      </w:r>
      <w:del w:id="157" w:author="Bob Wittmeyer 030211" w:date="2011-03-02T13:44:00Z">
        <w:r>
          <w:rPr/>
          <w:delText>A Counter-Party’s CRR Auction credit limit is equal to the lesser of the credit limit as determined in Section 16.11.4.6.1, Credit Requirements for CRR Auction Participation, or, if provided, the Counter-Party’s</w:delText>
        </w:r>
      </w:del>
      <w:ins w:id="158" w:author="Bob Wittmeyer 030211" w:date="2011-03-02T13:44:00Z">
        <w:r>
          <w:rPr/>
          <w:t xml:space="preserve"> </w:t>
        </w:r>
      </w:ins>
      <w:del w:id="159" w:author="Bob Wittmeyer 030211" w:date="2011-03-02T13:44:00Z">
        <w:r>
          <w:rPr/>
          <w:delText xml:space="preserve"> self-imposed CRR Auction credit limit.  </w:delText>
        </w:r>
      </w:del>
      <w:ins w:id="160" w:author="ERCOT 032311" w:date="2011-03-23T08:59:00Z">
        <w:r>
          <w:rPr/>
          <w:t xml:space="preserve">A Counter-Party’s CRR Auction credit limit is equal to the lesser of the credit limit as determined in Section 16.11.4.6.1, Credit Requirements for CRR Auction Participation, or, if provided, the Counter-Party’s self-imposed CRR Auction credit limit.  </w:t>
        </w:r>
      </w:ins>
      <w:r>
        <w:rPr/>
        <w:t xml:space="preserve">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61" w:author="Bob Wittmeyer" w:date="2011-02-04T14:34:00Z">
        <w:del w:id="162" w:author="ERCOT 022811" w:date="2011-02-24T09:45:00Z">
          <w:r>
            <w:rPr/>
            <w:delText xml:space="preserve"> </w:delText>
          </w:r>
        </w:del>
      </w:ins>
      <w:ins w:id="163" w:author="Bob Wittmeyer" w:date="2011-02-01T11:05:00Z">
        <w:del w:id="164" w:author="ERCOT 022811" w:date="2011-02-24T09:45:00Z">
          <w:r>
            <w:rPr/>
            <w:delText xml:space="preserve">If the CRR clearing price for a PTP Option is less than </w:delText>
          </w:r>
        </w:del>
      </w:ins>
      <w:ins w:id="165" w:author="Bob Wittmeyer" w:date="2011-02-01T11:08:00Z">
        <w:del w:id="166" w:author="ERCOT 022811" w:date="2011-02-24T09:45:00Z">
          <w:r>
            <w:rPr/>
            <w:delText xml:space="preserve">the </w:delText>
          </w:r>
        </w:del>
      </w:ins>
      <w:ins w:id="167" w:author="Bob Wittmeyer" w:date="2011-02-04T14:34:00Z">
        <w:del w:id="168" w:author="ERCOT 022811" w:date="2011-02-24T09:45:00Z">
          <w:r>
            <w:rPr/>
            <w:delText xml:space="preserve">ERCOT </w:delText>
          </w:r>
        </w:del>
      </w:ins>
      <w:ins w:id="169" w:author="Bob Wittmeyer" w:date="2011-02-01T11:08:00Z">
        <w:del w:id="170" w:author="ERCOT 022811" w:date="2011-02-24T09:45:00Z">
          <w:r>
            <w:rPr/>
            <w:delText>Board</w:delText>
          </w:r>
        </w:del>
      </w:ins>
      <w:ins w:id="171" w:author="Bob Wittmeyer" w:date="2011-02-04T14:34:00Z">
        <w:del w:id="172" w:author="ERCOT 022811" w:date="2011-02-24T09:45:00Z">
          <w:r>
            <w:rPr/>
            <w:delText>-a</w:delText>
          </w:r>
        </w:del>
      </w:ins>
      <w:ins w:id="173" w:author="Bob Wittmeyer" w:date="2011-02-01T11:08:00Z">
        <w:del w:id="174" w:author="ERCOT 022811" w:date="2011-02-24T09:45:00Z">
          <w:r>
            <w:rPr/>
            <w:delText xml:space="preserve">pproved Minimum </w:delText>
          </w:r>
        </w:del>
      </w:ins>
      <w:ins w:id="175" w:author="Bob Wittmeyer" w:date="2011-02-04T16:10:00Z">
        <w:del w:id="176" w:author="ERCOT 022811" w:date="2011-02-24T09:45:00Z">
          <w:r>
            <w:rPr/>
            <w:delText>PTP</w:delText>
          </w:r>
        </w:del>
      </w:ins>
      <w:ins w:id="177" w:author="Bob Wittmeyer" w:date="2011-02-01T11:08:00Z">
        <w:del w:id="178" w:author="ERCOT 022811" w:date="2011-02-24T09:45:00Z">
          <w:r>
            <w:rPr/>
            <w:delText xml:space="preserve"> Option Bid </w:delText>
          </w:r>
        </w:del>
      </w:ins>
      <w:ins w:id="179" w:author="Bob Wittmeyer" w:date="2011-02-01T11:08:00Z">
        <w:del w:id="180" w:author="Luminant 021511" w:date="2011-02-11T15:29:00Z">
          <w:r>
            <w:rPr/>
            <w:delText>Amount</w:delText>
          </w:r>
        </w:del>
      </w:ins>
      <w:ins w:id="181" w:author="Luminant 021511" w:date="2011-02-11T15:29:00Z">
        <w:del w:id="182" w:author="ERCOT 022811" w:date="2011-02-24T09:45:00Z">
          <w:r>
            <w:rPr/>
            <w:delText>Price</w:delText>
          </w:r>
        </w:del>
      </w:ins>
      <w:ins w:id="183" w:author="Bob Wittmeyer" w:date="2011-02-01T11:05:00Z">
        <w:del w:id="184" w:author="ERCOT 022811" w:date="2011-02-24T09:45:00Z">
          <w:r>
            <w:rPr/>
            <w:delText xml:space="preserve">, then ERCOT shall </w:delText>
          </w:r>
        </w:del>
      </w:ins>
      <w:ins w:id="185" w:author="Luminant 021511" w:date="2011-02-10T16:09:00Z">
        <w:del w:id="186" w:author="ERCOT 022811" w:date="2011-02-24T09:45:00Z">
          <w:r>
            <w:rPr/>
            <w:delText xml:space="preserve">charge </w:delText>
          </w:r>
        </w:del>
      </w:ins>
      <w:ins w:id="187" w:author="Luminant 021511" w:date="2011-02-10T16:11:00Z">
        <w:del w:id="188" w:author="ERCOT 022811" w:date="2011-02-24T09:45:00Z">
          <w:r>
            <w:rPr/>
            <w:delText>a</w:delText>
          </w:r>
        </w:del>
      </w:ins>
      <w:ins w:id="189" w:author="Luminant 021511" w:date="2011-02-10T16:09:00Z">
        <w:del w:id="190" w:author="ERCOT 022811" w:date="2011-02-24T09:45:00Z">
          <w:r>
            <w:rPr/>
            <w:delText xml:space="preserve"> fee equal to the positive difference between the Minimum PTP Option Bid Price and</w:delText>
          </w:r>
        </w:del>
      </w:ins>
      <w:ins w:id="191" w:author="Luminant 021511" w:date="2011-02-10T16:09:00Z">
        <w:r>
          <w:rPr/>
          <w:t xml:space="preserve"> </w:t>
        </w:r>
      </w:ins>
      <w:ins w:id="192" w:author="Bob Wittmeyer" w:date="2011-02-01T11:05:00Z">
        <w:del w:id="193" w:author="Luminant 021511" w:date="2011-02-10T16:10:00Z">
          <w:r>
            <w:rPr/>
            <w:delText xml:space="preserve">adjust </w:delText>
          </w:r>
        </w:del>
      </w:ins>
      <w:ins w:id="194" w:author="Bob Wittmeyer" w:date="2011-02-01T11:05:00Z">
        <w:del w:id="195" w:author="ERCOT 022811" w:date="2011-02-24T09:45:00Z">
          <w:r>
            <w:rPr/>
            <w:delText xml:space="preserve">the CRR clearing price for </w:delText>
          </w:r>
        </w:del>
      </w:ins>
      <w:ins w:id="196" w:author="Bob Wittmeyer" w:date="2011-02-01T11:05:00Z">
        <w:del w:id="197" w:author="Luminant 021511" w:date="2011-02-10T16:11:00Z">
          <w:r>
            <w:rPr/>
            <w:delText>a</w:delText>
          </w:r>
        </w:del>
      </w:ins>
      <w:ins w:id="198" w:author="Luminant 021511" w:date="2011-02-10T16:11:00Z">
        <w:del w:id="199" w:author="ERCOT 022811" w:date="2011-02-24T09:45:00Z">
          <w:r>
            <w:rPr/>
            <w:delText>the quantity of awarded</w:delText>
          </w:r>
        </w:del>
      </w:ins>
      <w:ins w:id="200" w:author="Bob Wittmeyer" w:date="2011-02-01T11:05:00Z">
        <w:del w:id="201" w:author="ERCOT 022811" w:date="2011-02-24T09:45:00Z">
          <w:r>
            <w:rPr/>
            <w:delText xml:space="preserve"> PTP Option</w:delText>
          </w:r>
        </w:del>
      </w:ins>
      <w:ins w:id="202" w:author="Luminant 021511" w:date="2011-02-10T16:12:00Z">
        <w:del w:id="203" w:author="ERCOT 022811" w:date="2011-02-24T09:45:00Z">
          <w:r>
            <w:rPr/>
            <w:delText xml:space="preserve"> </w:delText>
          </w:r>
        </w:del>
      </w:ins>
      <w:ins w:id="204" w:author="Luminant 021511" w:date="2011-02-11T15:29:00Z">
        <w:del w:id="205" w:author="ERCOT 022811" w:date="2011-02-24T09:45:00Z">
          <w:r>
            <w:rPr/>
            <w:delText>b</w:delText>
          </w:r>
        </w:del>
      </w:ins>
      <w:ins w:id="206" w:author="Luminant 021511" w:date="2011-02-10T16:12:00Z">
        <w:del w:id="207" w:author="ERCOT 022811" w:date="2011-02-24T09:45:00Z">
          <w:r>
            <w:rPr/>
            <w:delText>ids</w:delText>
          </w:r>
        </w:del>
      </w:ins>
      <w:ins w:id="208" w:author="Bob Wittmeyer" w:date="2011-02-01T11:05:00Z">
        <w:del w:id="209" w:author="Luminant 021511" w:date="2011-02-10T16:12:00Z">
          <w:r>
            <w:rPr/>
            <w:delText xml:space="preserve"> to </w:delText>
          </w:r>
        </w:del>
      </w:ins>
      <w:ins w:id="210" w:author="Bob Wittmeyer" w:date="2011-02-01T11:08:00Z">
        <w:del w:id="211" w:author="Luminant 021511" w:date="2011-02-10T16:12:00Z">
          <w:r>
            <w:rPr/>
            <w:delText xml:space="preserve">the Minimum </w:delText>
          </w:r>
        </w:del>
      </w:ins>
      <w:ins w:id="212" w:author="Bob Wittmeyer" w:date="2011-02-04T16:10:00Z">
        <w:del w:id="213" w:author="Luminant 021511" w:date="2011-02-10T16:12:00Z">
          <w:r>
            <w:rPr/>
            <w:delText>PTP</w:delText>
          </w:r>
        </w:del>
      </w:ins>
      <w:ins w:id="214" w:author="Bob Wittmeyer" w:date="2011-02-01T11:08:00Z">
        <w:del w:id="215" w:author="Luminant 021511" w:date="2011-02-10T16:12:00Z">
          <w:r>
            <w:rPr/>
            <w:delText xml:space="preserve"> Option Bid </w:delText>
          </w:r>
        </w:del>
      </w:ins>
      <w:ins w:id="216" w:author="Bob Wittmeyer" w:date="2011-02-01T11:08:00Z">
        <w:del w:id="217" w:author="Luminant 021511" w:date="2011-02-10T16:10:00Z">
          <w:r>
            <w:rPr/>
            <w:delText>Amount</w:delText>
          </w:r>
        </w:del>
      </w:ins>
      <w:del w:id="218" w:author="ERCOT 022811" w:date="2011-02-24T09:46: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r>
      <w:del w:id="219" w:author="ERCOT 032311" w:date="2011-03-23T09:33:00Z">
        <w:r>
          <w:rPr/>
          <w:delText>For the first three years after the TNT Market Implementation Date</w:delText>
        </w:r>
      </w:del>
      <w:ins w:id="220" w:author="ERCOT 032311" w:date="2011-03-23T09:33:00Z">
        <w:r>
          <w:rPr/>
          <w:t>Prior to December 1, 2013</w:t>
        </w:r>
      </w:ins>
      <w:r>
        <w:rPr/>
        <w:t xml:space="preserv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222" w:author="Bob Wittmeyer" w:date="2011-01-21T14:59:00Z"/>
        </w:rPr>
      </w:pPr>
      <w:ins w:id="221" w:author="Bob Wittmeyer" w:date="2011-01-21T14:59:00Z">
        <w:r>
          <w:rPr/>
        </w:r>
      </w:ins>
    </w:p>
    <w:p>
      <w:pPr>
        <w:pStyle w:val="BodyTextNumbered"/>
        <w:rPr>
          <w:del w:id="246" w:author="PRS 021711" w:date="2011-02-17T09:05:00Z"/>
        </w:rPr>
      </w:pPr>
      <w:ins w:id="223" w:author="Bob Wittmeyer" w:date="2011-01-21T14:59:00Z">
        <w:del w:id="224" w:author="PRS 021711" w:date="2011-02-17T09:05:00Z">
          <w:r>
            <w:rPr>
              <w:iCs w:val="false"/>
              <w:szCs w:val="24"/>
            </w:rPr>
            <w:delText>(7)</w:delText>
            <w:tab/>
          </w:r>
        </w:del>
      </w:ins>
      <w:ins w:id="225" w:author="Bob Wittmeyer" w:date="2011-01-21T14:59:00Z">
        <w:del w:id="226" w:author="PRS 021711" w:date="2011-02-17T09:05:00Z">
          <w:r>
            <w:rPr/>
            <w:delText>ERCOT</w:delText>
          </w:r>
        </w:del>
      </w:ins>
      <w:ins w:id="227" w:author="Bob Wittmeyer" w:date="2011-01-21T14:59:00Z">
        <w:del w:id="228" w:author="PRS 021711" w:date="2011-02-17T09:05:00Z">
          <w:r>
            <w:rPr>
              <w:iCs w:val="false"/>
              <w:szCs w:val="24"/>
            </w:rPr>
            <w:delText xml:space="preserve"> shall distribute the sum of the fees collected for CRR Auction participation (as described in Section </w:delText>
          </w:r>
        </w:del>
      </w:ins>
      <w:ins w:id="229" w:author="Bob Wittmeyer" w:date="2011-01-21T16:18:00Z">
        <w:del w:id="230" w:author="PRS 021711" w:date="2011-02-17T09:05:00Z">
          <w:r>
            <w:rPr>
              <w:iCs w:val="false"/>
              <w:szCs w:val="24"/>
            </w:rPr>
            <w:delText>7.7</w:delText>
          </w:r>
        </w:del>
      </w:ins>
      <w:ins w:id="231" w:author="Bob Wittmeyer" w:date="2011-02-08T10:37:00Z">
        <w:del w:id="232" w:author="PRS 021711" w:date="2011-02-17T09:05:00Z">
          <w:r>
            <w:rPr>
              <w:iCs w:val="false"/>
              <w:szCs w:val="24"/>
            </w:rPr>
            <w:delText>, ERCOT Congestion Revenue Right (CRR)</w:delText>
          </w:r>
        </w:del>
      </w:ins>
      <w:ins w:id="233" w:author="Luminant 021511" w:date="2011-02-11T15:33:00Z">
        <w:del w:id="234" w:author="PRS 021711" w:date="2011-02-17T09:05:00Z">
          <w:r>
            <w:rPr>
              <w:iCs w:val="false"/>
              <w:szCs w:val="24"/>
            </w:rPr>
            <w:delText>Point-to-Point (PTP) Option</w:delText>
          </w:r>
        </w:del>
      </w:ins>
      <w:ins w:id="235" w:author="Bob Wittmeyer" w:date="2011-02-08T10:37:00Z">
        <w:del w:id="236" w:author="PRS 021711" w:date="2011-02-17T09:05:00Z">
          <w:r>
            <w:rPr>
              <w:iCs w:val="false"/>
              <w:szCs w:val="24"/>
            </w:rPr>
            <w:delText xml:space="preserve"> Bid/Offer </w:delText>
          </w:r>
        </w:del>
      </w:ins>
      <w:ins w:id="237" w:author="Luminant 021511" w:date="2011-02-11T15:34:00Z">
        <w:del w:id="238" w:author="PRS 021711" w:date="2011-02-17T09:05:00Z">
          <w:r>
            <w:rPr>
              <w:iCs w:val="false"/>
              <w:szCs w:val="24"/>
            </w:rPr>
            <w:delText xml:space="preserve">Awarded </w:delText>
          </w:r>
        </w:del>
      </w:ins>
      <w:ins w:id="239" w:author="Bob Wittmeyer" w:date="2011-02-08T10:37:00Z">
        <w:del w:id="240" w:author="PRS 021711" w:date="2011-02-17T09:05:00Z">
          <w:r>
            <w:rPr>
              <w:iCs w:val="false"/>
              <w:szCs w:val="24"/>
            </w:rPr>
            <w:delText>Fee</w:delText>
          </w:r>
        </w:del>
      </w:ins>
      <w:ins w:id="241" w:author="Bob Wittmeyer" w:date="2011-01-21T15:01:00Z">
        <w:del w:id="242" w:author="PRS 021711" w:date="2011-02-17T09:05:00Z">
          <w:r>
            <w:rPr>
              <w:iCs w:val="false"/>
              <w:szCs w:val="24"/>
            </w:rPr>
            <w:delText>)</w:delText>
          </w:r>
        </w:del>
      </w:ins>
      <w:ins w:id="243" w:author="Bob Wittmeyer" w:date="2011-01-21T15:03:00Z">
        <w:del w:id="244" w:author="PRS 021711" w:date="2011-02-17T09:05:00Z">
          <w:r>
            <w:rPr>
              <w:iCs w:val="false"/>
              <w:szCs w:val="24"/>
            </w:rPr>
            <w:delText xml:space="preserve"> </w:delText>
          </w:r>
        </w:del>
      </w:ins>
      <w:del w:id="245"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66" w:author="PRS 021711" w:date="2011-02-17T09:05:00Z"/>
        </w:rPr>
      </w:pPr>
      <w:ins w:id="247" w:author="Bob Wittmeyer" w:date="2011-01-21T15:05:00Z">
        <w:del w:id="248" w:author="PRS 021711" w:date="2011-02-17T09:05:00Z">
          <w:r>
            <w:rPr/>
            <w:delText>CRRFEEAMT</w:delText>
          </w:r>
        </w:del>
      </w:ins>
      <w:ins w:id="249" w:author="Bob Wittmeyer" w:date="2011-02-04T14:38:00Z">
        <w:del w:id="250" w:author="PRS 021711" w:date="2011-02-17T09:05:00Z">
          <w:r>
            <w:rPr/>
            <w:delText xml:space="preserve"> </w:delText>
          </w:r>
        </w:del>
      </w:ins>
      <w:ins w:id="251" w:author="Bob Wittmeyer" w:date="2011-01-21T15:06:00Z">
        <w:del w:id="252" w:author="PRS 021711" w:date="2011-02-17T09:05:00Z">
          <w:r>
            <w:rPr>
              <w:i/>
            </w:rPr>
            <w:delText>q</w:delText>
          </w:r>
        </w:del>
      </w:ins>
      <w:ins w:id="253" w:author="Bob Wittmeyer" w:date="2011-01-21T15:06:00Z">
        <w:del w:id="254" w:author="PRS 021711" w:date="2011-02-17T09:05:00Z">
          <w:r>
            <w:rPr/>
            <w:delText xml:space="preserve"> = (-1) * </w:delText>
          </w:r>
        </w:del>
      </w:ins>
      <w:ins w:id="255" w:author="Bob Wittmeyer" w:date="2011-01-21T15:06:00Z">
        <w:del w:id="256" w:author="PRS 021711" w:date="2011-02-17T09:05:00Z">
          <w:r>
            <w:rPr>
              <w:b w:val="false"/>
              <w:bCs w:val="false"/>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57" w:author="Bob Wittmeyer" w:date="2011-01-21T15:06:00Z">
        <w:del w:id="258" w:author="PRS 021711" w:date="2011-02-17T09:05:00Z">
          <w:r>
            <w:rPr/>
            <w:delText>(C</w:delText>
          </w:r>
        </w:del>
      </w:ins>
      <w:ins w:id="259" w:author="Bob Wittmeyer" w:date="2011-01-21T15:08:00Z">
        <w:del w:id="260" w:author="PRS 021711" w:date="2011-02-17T09:05:00Z">
          <w:r>
            <w:rPr/>
            <w:delText>RRHFEEAMT</w:delText>
          </w:r>
        </w:del>
      </w:ins>
      <w:ins w:id="261" w:author="Bob Wittmeyer" w:date="2011-01-21T15:08:00Z">
        <w:del w:id="262" w:author="PRS 021711" w:date="2011-02-17T09:05:00Z">
          <w:r>
            <w:rPr>
              <w:i/>
              <w:vertAlign w:val="subscript"/>
            </w:rPr>
            <w:delText xml:space="preserve"> crrh, a </w:delText>
          </w:r>
        </w:del>
      </w:ins>
      <w:ins w:id="263" w:author="Bob Wittmeyer" w:date="2011-01-21T15:08:00Z">
        <w:del w:id="264" w:author="PRS 021711" w:date="2011-02-17T09:05:00Z">
          <w:r>
            <w:rPr/>
            <w:delText xml:space="preserve">) * MLRS </w:delText>
          </w:r>
        </w:del>
      </w:ins>
      <w:del w:id="265" w:author="PRS 021711" w:date="2011-02-17T09:05:00Z">
        <w:r>
          <w:rPr>
            <w:i/>
            <w:vertAlign w:val="subscript"/>
          </w:rPr>
          <w:delText>q</w:delText>
        </w:r>
      </w:del>
    </w:p>
    <w:p>
      <w:pPr>
        <w:pStyle w:val="BodyTextNumbered"/>
        <w:rPr>
          <w:del w:id="268" w:author="PRS 021711" w:date="2011-02-17T09:05:00Z"/>
        </w:rPr>
      </w:pPr>
      <w:del w:id="267"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69"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0"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1"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72" w:author="Bob Wittmeyer" w:date="2011-02-08T08:59:00Z">
              <w:del w:id="273" w:author="PRS 021711" w:date="2011-02-17T09:05:00Z">
                <w:r>
                  <w:rPr>
                    <w:sz w:val="22"/>
                    <w:szCs w:val="22"/>
                  </w:rPr>
                  <w:delText xml:space="preserve">CRRFEEAMT </w:delText>
                </w:r>
              </w:del>
            </w:ins>
            <w:del w:id="274"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5"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76" w:author="Bob Wittmeyer" w:date="2011-02-08T08:59:00Z">
              <w:del w:id="277" w:author="PRS 021711" w:date="2011-02-17T09:05:00Z">
                <w:r>
                  <w:rPr>
                    <w:i/>
                  </w:rPr>
                  <w:delText>Load-Allocated CRR Fee Amount per QSE</w:delText>
                </w:r>
              </w:del>
            </w:ins>
            <w:ins w:id="278" w:author="Bob Wittmeyer" w:date="2011-02-08T08:59:00Z">
              <w:del w:id="279" w:author="PRS 021711" w:date="2011-02-17T09:05:00Z">
                <w:r>
                  <w:rPr/>
                  <w:delText xml:space="preserve">—The payment to QSE </w:delText>
                </w:r>
              </w:del>
            </w:ins>
            <w:ins w:id="280" w:author="Bob Wittmeyer" w:date="2011-02-08T08:59:00Z">
              <w:del w:id="281" w:author="PRS 021711" w:date="2011-02-17T09:05:00Z">
                <w:r>
                  <w:rPr>
                    <w:i/>
                  </w:rPr>
                  <w:delText>q</w:delText>
                </w:r>
              </w:del>
            </w:ins>
            <w:del w:id="282"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83" w:author="Bob Wittmeyer" w:date="2011-02-08T08:59:00Z">
              <w:del w:id="284" w:author="PRS 021711" w:date="2011-02-17T09:05:00Z">
                <w:r>
                  <w:rPr>
                    <w:sz w:val="22"/>
                    <w:szCs w:val="22"/>
                  </w:rPr>
                  <w:delText>CRRHFEEAMT</w:delText>
                </w:r>
              </w:del>
            </w:ins>
            <w:del w:id="285"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6"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7" w:author="Bob Wittmeyer" w:date="2011-02-08T08:59:00Z">
              <w:del w:id="288" w:author="PRS 021711" w:date="2011-02-17T09:05:00Z">
                <w:r>
                  <w:rPr>
                    <w:rFonts w:cs="Arial"/>
                    <w:i/>
                    <w:szCs w:val="18"/>
                    <w:u w:val="single"/>
                  </w:rPr>
                  <w:delText xml:space="preserve">Bid/Offer </w:delText>
                </w:r>
              </w:del>
            </w:ins>
            <w:ins w:id="289" w:author="Luminant 021511" w:date="2011-02-11T15:35:00Z">
              <w:del w:id="290" w:author="PRS 021711" w:date="2011-02-17T09:05:00Z">
                <w:r>
                  <w:rPr>
                    <w:rFonts w:cs="Arial"/>
                    <w:i/>
                    <w:szCs w:val="18"/>
                    <w:u w:val="single"/>
                  </w:rPr>
                  <w:delText xml:space="preserve">Awarded </w:delText>
                </w:r>
              </w:del>
            </w:ins>
            <w:ins w:id="291" w:author="Bob Wittmeyer" w:date="2011-02-08T08:59:00Z">
              <w:del w:id="292" w:author="PRS 021711" w:date="2011-02-17T09:05:00Z">
                <w:r>
                  <w:rPr>
                    <w:rFonts w:cs="Arial"/>
                    <w:i/>
                    <w:szCs w:val="18"/>
                    <w:u w:val="single"/>
                  </w:rPr>
                  <w:delText>Option fees per CRR Account Holder per CRR Auction</w:delText>
                </w:r>
              </w:del>
            </w:ins>
            <w:del w:id="293"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94" w:author="Bob Wittmeyer" w:date="2011-02-08T08:59:00Z">
              <w:del w:id="295" w:author="PRS 021711" w:date="2011-02-17T09:05:00Z">
                <w:r>
                  <w:rPr>
                    <w:sz w:val="22"/>
                    <w:szCs w:val="22"/>
                  </w:rPr>
                  <w:delText xml:space="preserve">MLRS </w:delText>
                </w:r>
              </w:del>
            </w:ins>
            <w:del w:id="296"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7"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98" w:author="Bob Wittmeyer" w:date="2011-02-08T08:59:00Z">
              <w:del w:id="299" w:author="PRS 021711" w:date="2011-02-17T09:05:00Z">
                <w:r>
                  <w:rPr>
                    <w:i/>
                  </w:rPr>
                  <w:delText>Monthly Load Ratio Share per QSE</w:delText>
                </w:r>
              </w:del>
            </w:ins>
            <w:ins w:id="300" w:author="Bob Wittmeyer" w:date="2011-02-08T08:59:00Z">
              <w:del w:id="301" w:author="PRS 021711" w:date="2011-02-17T09:05:00Z">
                <w:r>
                  <w:rPr/>
                  <w:delText xml:space="preserve">—The LRS calculated for QSE </w:delText>
                </w:r>
              </w:del>
            </w:ins>
            <w:ins w:id="302" w:author="Bob Wittmeyer" w:date="2011-02-08T08:59:00Z">
              <w:del w:id="303" w:author="PRS 021711" w:date="2011-02-17T09:05:00Z">
                <w:r>
                  <w:rPr>
                    <w:i/>
                  </w:rPr>
                  <w:delText>q</w:delText>
                </w:r>
              </w:del>
            </w:ins>
            <w:del w:id="304"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5"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6"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7"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8"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9"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0"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11"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2"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3"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w:t>
      </w:r>
      <w:ins w:id="314" w:author="ERCOT 022811" w:date="2011-02-25T12:41:00Z">
        <w:r>
          <w:rPr/>
          <w:t>Day-Ahead Market (</w:t>
        </w:r>
      </w:ins>
      <w:r>
        <w:rPr/>
        <w:t>DAM</w:t>
      </w:r>
      <w:ins w:id="315" w:author="ERCOT 022811" w:date="2011-02-25T12:42:00Z">
        <w:r>
          <w:rPr/>
          <w:t>)</w:t>
        </w:r>
      </w:ins>
      <w:r>
        <w:rPr/>
        <w:t xml:space="preserve">, if the Congestion Rent is equal to or greater than the net amounts due to all </w:t>
      </w:r>
      <w:ins w:id="316" w:author="ERCOT 022811" w:date="2011-02-25T12:42:00Z">
        <w:r>
          <w:rPr/>
          <w:t>Congestion Revenue Right (</w:t>
        </w:r>
      </w:ins>
      <w:r>
        <w:rPr/>
        <w:t>CRR</w:t>
      </w:r>
      <w:ins w:id="317" w:author="ERCOT 022811" w:date="2011-02-25T12:42:00Z">
        <w:r>
          <w:rPr/>
          <w:t>)</w:t>
        </w:r>
      </w:ins>
      <w:r>
        <w:rPr/>
        <w:t xml:space="preserve"> Owners for any Settlement Interval, then ERCOT shall pay the net amounts due to the CRR Owners and put any excess amount into the CRR Balancing Account. </w:t>
      </w:r>
    </w:p>
    <w:p>
      <w:pPr>
        <w:pStyle w:val="BodyTextNumbered"/>
        <w:rPr/>
      </w:pPr>
      <w:r>
        <w:rPr/>
        <w:t>(2)</w:t>
        <w:tab/>
        <w:t xml:space="preserve">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w:t>
      </w:r>
      <w:ins w:id="318" w:author="ERCOT 022811" w:date="2011-02-25T12:42:00Z">
        <w:r>
          <w:rPr/>
          <w:t>Point-to-Point (</w:t>
        </w:r>
      </w:ins>
      <w:r>
        <w:rPr/>
        <w:t>PTP</w:t>
      </w:r>
      <w:ins w:id="319" w:author="ERCOT 022811" w:date="2011-02-25T12:42:00Z">
        <w:r>
          <w:rPr/>
          <w:t>)</w:t>
        </w:r>
      </w:ins>
      <w:r>
        <w:rPr/>
        <w:t xml:space="preserve"> Obligations owned by the CRR Owner.</w:t>
      </w:r>
    </w:p>
    <w:p>
      <w:pPr>
        <w:pStyle w:val="BodyTextNumbered"/>
        <w:rPr>
          <w:del w:id="341" w:author="ERCOT 022811" w:date="2011-02-28T12:12:00Z"/>
        </w:rPr>
      </w:pPr>
      <w:ins w:id="320" w:author="PRS 021711" w:date="2011-02-17T09:10:00Z">
        <w:del w:id="321" w:author="ERCOT 022811" w:date="2011-02-28T12:11:00Z">
          <w:r>
            <w:rPr/>
            <w:delText>(3)</w:delText>
            <w:tab/>
            <w:delText xml:space="preserve">ERCOT shall put any revenue collected from </w:delText>
          </w:r>
        </w:del>
      </w:ins>
      <w:ins w:id="322" w:author="PRS 021711" w:date="2011-02-17T09:10:00Z">
        <w:del w:id="323" w:author="ERCOT 022811" w:date="2011-02-25T12:42:00Z">
          <w:r>
            <w:rPr/>
            <w:delText>ERCOT Point-to-Point (</w:delText>
          </w:r>
        </w:del>
      </w:ins>
      <w:ins w:id="324" w:author="PRS 021711" w:date="2011-02-17T09:10:00Z">
        <w:del w:id="325" w:author="ERCOT 022811" w:date="2011-02-28T12:12:00Z">
          <w:r>
            <w:rPr/>
            <w:delText>PTP</w:delText>
          </w:r>
        </w:del>
      </w:ins>
      <w:ins w:id="326" w:author="PRS 021711" w:date="2011-02-17T09:10:00Z">
        <w:del w:id="327" w:author="ERCOT 022811" w:date="2011-02-25T12:42:00Z">
          <w:r>
            <w:rPr/>
            <w:delText>)</w:delText>
          </w:r>
        </w:del>
      </w:ins>
      <w:ins w:id="328" w:author="PRS 021711" w:date="2011-02-17T09:10:00Z">
        <w:del w:id="329" w:author="ERCOT 022811" w:date="2011-02-28T12:12:00Z">
          <w:r>
            <w:rPr/>
            <w:delText xml:space="preserve"> Option </w:delText>
          </w:r>
        </w:del>
      </w:ins>
      <w:ins w:id="330" w:author="PRS 021711" w:date="2011-02-17T09:10:00Z">
        <w:del w:id="331" w:author="ERCOT 022811" w:date="2011-02-25T12:42:00Z">
          <w:r>
            <w:rPr/>
            <w:delText>B</w:delText>
          </w:r>
        </w:del>
      </w:ins>
      <w:ins w:id="332" w:author="PRS 021711" w:date="2011-02-17T09:10:00Z">
        <w:del w:id="333" w:author="ERCOT 022811" w:date="2011-02-28T12:12:00Z">
          <w:r>
            <w:rPr/>
            <w:delText>id</w:delText>
          </w:r>
        </w:del>
      </w:ins>
      <w:ins w:id="334" w:author="PRS 021711" w:date="2011-02-17T12:15:00Z">
        <w:del w:id="335" w:author="ERCOT 022811" w:date="2011-02-28T12:12:00Z">
          <w:r>
            <w:rPr/>
            <w:delText>s and charges</w:delText>
          </w:r>
        </w:del>
      </w:ins>
      <w:ins w:id="336" w:author="PRS 021711" w:date="2011-02-17T09:10:00Z">
        <w:del w:id="337" w:author="ERCOT 022811" w:date="2011-02-28T12:12:00Z">
          <w:r>
            <w:rPr/>
            <w:delText xml:space="preserve"> </w:delText>
          </w:r>
        </w:del>
      </w:ins>
      <w:ins w:id="338" w:author="PRS 021711" w:date="2011-02-17T11:50:00Z">
        <w:del w:id="339" w:author="ERCOT 022811" w:date="2011-02-25T12:41:00Z">
          <w:r>
            <w:rPr/>
            <w:delText xml:space="preserve"> </w:delText>
          </w:r>
        </w:del>
      </w:ins>
      <w:del w:id="340" w:author="ERCOT 022811" w:date="2011-02-28T12:12:00Z">
        <w:r>
          <w:rPr/>
          <w:delText>into the CRR Balancing Account after the revenue is received from CRR Account Holders who bid in each CRR Auction.</w:delText>
        </w:r>
      </w:del>
    </w:p>
    <w:p>
      <w:pPr>
        <w:pStyle w:val="BodyTextNumbered"/>
        <w:rPr/>
      </w:pPr>
      <w:r>
        <w:rPr/>
        <w:t>(</w:t>
      </w:r>
      <w:ins w:id="342" w:author="PRS 021711" w:date="2011-02-17T09:10:00Z">
        <w:del w:id="343" w:author="ERCOT 022811" w:date="2011-02-28T12:12:00Z">
          <w:r>
            <w:rPr/>
            <w:delText>4</w:delText>
          </w:r>
        </w:del>
      </w:ins>
      <w:del w:id="344" w:author="PRS 021711" w:date="2011-02-17T09:10:00Z">
        <w:r>
          <w:rPr/>
          <w:delText>3</w:delText>
        </w:r>
      </w:del>
      <w:ins w:id="345" w:author="ERCOT 022811" w:date="2011-02-28T12:12:00Z">
        <w:r>
          <w:rPr/>
          <w:t>3</w:t>
        </w:r>
      </w:ins>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347" w:author="PRS 021711" w:date="2011-02-17T09:10:00Z"/>
        </w:rPr>
      </w:pPr>
      <w:del w:id="346" w:author="PRS 021711" w:date="2011-02-17T09:10:00Z">
        <w:r>
          <w:rPr>
            <w:b/>
            <w:iCs w:val="false"/>
            <w:szCs w:val="24"/>
          </w:rPr>
        </w:r>
      </w:del>
    </w:p>
    <w:p>
      <w:pPr>
        <w:pStyle w:val="BodyTextNumbered"/>
        <w:rPr>
          <w:ins w:id="377" w:author="Bob Wittmeyer" w:date="2011-01-21T16:15:00Z"/>
        </w:rPr>
      </w:pPr>
      <w:r>
        <w:rPr/>
        <w:t>7.7</w:t>
        <w:tab/>
      </w:r>
      <w:del w:id="348" w:author="Bob Wittmeyer" w:date="2011-01-21T16:14:00Z">
        <w:r>
          <w:rPr/>
          <w:delText>[RESERVED]</w:delText>
        </w:r>
      </w:del>
      <w:ins w:id="349" w:author="Bob Wittmeyer" w:date="2011-01-21T16:15:00Z">
        <w:del w:id="350" w:author="ERCOT 022811" w:date="2011-02-23T18:05:00Z">
          <w:r>
            <w:rPr/>
            <w:delText>ERCOT</w:delText>
          </w:r>
        </w:del>
      </w:ins>
      <w:ins w:id="351" w:author="Bob Wittmeyer" w:date="2011-01-21T16:15:00Z">
        <w:del w:id="352" w:author="ERCOT 022811" w:date="2011-02-25T12:06:00Z">
          <w:r>
            <w:rPr/>
            <w:delText xml:space="preserve"> </w:delText>
          </w:r>
        </w:del>
      </w:ins>
      <w:ins w:id="353" w:author="Bob Wittmeyer" w:date="2011-02-04T16:03:00Z">
        <w:del w:id="354" w:author="Luminant 021511" w:date="2011-02-11T15:22:00Z">
          <w:r>
            <w:rPr/>
            <w:delText>Congestion Revenue Right (</w:delText>
          </w:r>
        </w:del>
      </w:ins>
      <w:ins w:id="355" w:author="Bob Wittmeyer" w:date="2011-01-21T16:15:00Z">
        <w:del w:id="356" w:author="Luminant 021511" w:date="2011-02-11T15:22:00Z">
          <w:r>
            <w:rPr/>
            <w:delText>CRR</w:delText>
          </w:r>
        </w:del>
      </w:ins>
      <w:ins w:id="357" w:author="Bob Wittmeyer" w:date="2011-02-04T16:03:00Z">
        <w:del w:id="358" w:author="Luminant 021511" w:date="2011-02-11T15:22:00Z">
          <w:r>
            <w:rPr/>
            <w:delText>)</w:delText>
          </w:r>
        </w:del>
      </w:ins>
      <w:ins w:id="359" w:author="Luminant 021511" w:date="2011-02-11T15:22:00Z">
        <w:r>
          <w:rPr/>
          <w:t>Point-to-Point</w:t>
        </w:r>
      </w:ins>
      <w:ins w:id="360" w:author="Bob Wittmeyer" w:date="2011-01-21T16:15:00Z">
        <w:r>
          <w:rPr/>
          <w:t xml:space="preserve"> </w:t>
        </w:r>
      </w:ins>
      <w:ins w:id="361" w:author="Luminant 021511" w:date="2011-02-11T15:22:00Z">
        <w:r>
          <w:rPr/>
          <w:t>(</w:t>
        </w:r>
      </w:ins>
      <w:ins w:id="362" w:author="Luminant 021511" w:date="2011-02-10T14:04:00Z">
        <w:r>
          <w:rPr/>
          <w:t>PTP</w:t>
        </w:r>
      </w:ins>
      <w:ins w:id="363" w:author="Luminant 021511" w:date="2011-02-11T15:22:00Z">
        <w:r>
          <w:rPr/>
          <w:t>)</w:t>
        </w:r>
      </w:ins>
      <w:ins w:id="364" w:author="Luminant 021511" w:date="2011-02-10T14:04:00Z">
        <w:r>
          <w:rPr/>
          <w:t xml:space="preserve"> Option </w:t>
        </w:r>
      </w:ins>
      <w:ins w:id="365" w:author="Bob Wittmeyer" w:date="2011-01-21T16:15:00Z">
        <w:del w:id="366" w:author="Bob Wittmeyer 030211" w:date="2011-03-02T13:47:00Z">
          <w:r>
            <w:rPr/>
            <w:delText>Bid</w:delText>
          </w:r>
        </w:del>
      </w:ins>
      <w:ins w:id="367" w:author="ERCOT 022811" w:date="2011-02-23T18:05:00Z">
        <w:del w:id="368" w:author="Bob Wittmeyer 030211" w:date="2011-03-02T13:47:00Z">
          <w:r>
            <w:rPr/>
            <w:delText xml:space="preserve"> and </w:delText>
          </w:r>
        </w:del>
      </w:ins>
      <w:ins w:id="369" w:author="ERCOT 022811" w:date="2011-02-23T18:05:00Z">
        <w:r>
          <w:rPr/>
          <w:t>Award</w:t>
        </w:r>
      </w:ins>
      <w:ins w:id="370" w:author="Luminant 021511" w:date="2011-02-10T14:04:00Z">
        <w:del w:id="371" w:author="PRS 021711" w:date="2011-02-17T09:09:00Z">
          <w:r>
            <w:rPr/>
            <w:delText xml:space="preserve"> Awarded</w:delText>
          </w:r>
        </w:del>
      </w:ins>
      <w:ins w:id="372" w:author="Luminant 021511" w:date="2011-02-10T14:04:00Z">
        <w:r>
          <w:rPr/>
          <w:t xml:space="preserve"> </w:t>
        </w:r>
      </w:ins>
      <w:ins w:id="373" w:author="Bob Wittmeyer" w:date="2011-01-21T16:15:00Z">
        <w:del w:id="374" w:author="Luminant 021511" w:date="2011-02-10T14:04:00Z">
          <w:r>
            <w:rPr/>
            <w:delText xml:space="preserve">/Offer </w:delText>
          </w:r>
        </w:del>
      </w:ins>
      <w:ins w:id="375" w:author="Bob Wittmeyer" w:date="2011-01-21T16:15:00Z">
        <w:r>
          <w:rPr/>
          <w:t>Fee</w:t>
        </w:r>
      </w:ins>
      <w:del w:id="376" w:author="Bob Wittmeyer 030211" w:date="2011-03-02T13:47:00Z">
        <w:r>
          <w:rPr/>
          <w:delText>s</w:delText>
        </w:r>
      </w:del>
    </w:p>
    <w:p>
      <w:pPr>
        <w:pStyle w:val="H3"/>
        <w:rPr>
          <w:del w:id="379" w:author="Bob Wittmeyer 030211" w:date="2011-03-02T13:47:00Z"/>
        </w:rPr>
      </w:pPr>
      <w:del w:id="378" w:author="Bob Wittmeyer 030211" w:date="2011-03-02T13:47:00Z">
        <w:r>
          <w:rPr/>
          <w:delText>7.7.1</w:delText>
          <w:tab/>
          <w:delText>PTP Option Bid Fee</w:delText>
        </w:r>
      </w:del>
    </w:p>
    <w:p>
      <w:pPr>
        <w:pStyle w:val="H3"/>
        <w:ind w:left="720" w:hanging="720"/>
        <w:rPr>
          <w:del w:id="437" w:author="Bob Wittmeyer 030211" w:date="2011-03-02T13:47:00Z"/>
        </w:rPr>
      </w:pPr>
      <w:ins w:id="380" w:author="ERCOT 022811" w:date="2011-02-23T18:08:00Z">
        <w:del w:id="381" w:author="Bob Wittmeyer 030211" w:date="2011-03-02T13:47:00Z">
          <w:r>
            <w:rPr/>
            <w:delText>(1)</w:delText>
          </w:r>
        </w:del>
      </w:ins>
      <w:ins w:id="382" w:author="ERCOT 022811" w:date="2011-02-23T18:10:00Z">
        <w:del w:id="383" w:author="Bob Wittmeyer 030211" w:date="2011-03-02T13:47:00Z">
          <w:r>
            <w:rPr/>
            <w:tab/>
          </w:r>
        </w:del>
      </w:ins>
      <w:ins w:id="384" w:author="Bob Wittmeyer" w:date="2011-01-21T16:15:00Z">
        <w:del w:id="385" w:author="Bob Wittmeyer 030211" w:date="2011-03-02T13:47:00Z">
          <w:r>
            <w:rPr/>
            <w:delText xml:space="preserve">After the close of each </w:delText>
          </w:r>
        </w:del>
      </w:ins>
      <w:ins w:id="386" w:author="Bob Wittmeyer" w:date="2011-02-04T14:52:00Z">
        <w:del w:id="387" w:author="Bob Wittmeyer 030211" w:date="2011-03-02T13:47:00Z">
          <w:r>
            <w:rPr/>
            <w:delText>Congestion Revenue Right (</w:delText>
          </w:r>
        </w:del>
      </w:ins>
      <w:ins w:id="388" w:author="Bob Wittmeyer" w:date="2011-01-21T16:15:00Z">
        <w:del w:id="389" w:author="Bob Wittmeyer 030211" w:date="2011-03-02T13:47:00Z">
          <w:r>
            <w:rPr/>
            <w:delText>CRR</w:delText>
          </w:r>
        </w:del>
      </w:ins>
      <w:ins w:id="390" w:author="Bob Wittmeyer" w:date="2011-02-04T14:52:00Z">
        <w:del w:id="391" w:author="Bob Wittmeyer 030211" w:date="2011-03-02T13:47:00Z">
          <w:r>
            <w:rPr/>
            <w:delText>)</w:delText>
          </w:r>
        </w:del>
      </w:ins>
      <w:ins w:id="392" w:author="Bob Wittmeyer" w:date="2011-01-21T16:15:00Z">
        <w:del w:id="393" w:author="Bob Wittmeyer 030211" w:date="2011-03-02T13:47:00Z">
          <w:r>
            <w:rPr/>
            <w:delText xml:space="preserve"> Auction, ERCOT shall charge each CRR Account Holder a fee </w:delText>
          </w:r>
        </w:del>
      </w:ins>
      <w:ins w:id="394" w:author="PRS 021711" w:date="2011-02-17T11:52:00Z">
        <w:del w:id="395" w:author="Bob Wittmeyer 030211" w:date="2011-03-02T13:47:00Z">
          <w:r>
            <w:rPr/>
            <w:delText>for any</w:delText>
          </w:r>
        </w:del>
      </w:ins>
      <w:ins w:id="396" w:author="ERCOT 022811" w:date="2011-02-23T18:06:00Z">
        <w:del w:id="397" w:author="Bob Wittmeyer 030211" w:date="2011-03-02T13:47:00Z">
          <w:r>
            <w:rPr/>
            <w:delText>all</w:delText>
          </w:r>
        </w:del>
      </w:ins>
      <w:ins w:id="398" w:author="ERCOT 022811" w:date="2011-02-24T09:00:00Z">
        <w:del w:id="399" w:author="Bob Wittmeyer 030211" w:date="2011-03-02T13:47:00Z">
          <w:r>
            <w:rPr/>
            <w:delText xml:space="preserve"> Point-to-Point</w:delText>
          </w:r>
        </w:del>
      </w:ins>
      <w:ins w:id="400" w:author="PRS 021711" w:date="2011-02-17T11:52:00Z">
        <w:del w:id="401" w:author="Bob Wittmeyer 030211" w:date="2011-03-02T13:47:00Z">
          <w:r>
            <w:rPr/>
            <w:delText xml:space="preserve"> </w:delText>
          </w:r>
        </w:del>
      </w:ins>
      <w:ins w:id="402" w:author="ERCOT 022811" w:date="2011-02-24T09:00:00Z">
        <w:del w:id="403" w:author="Bob Wittmeyer 030211" w:date="2011-03-02T13:47:00Z">
          <w:r>
            <w:rPr/>
            <w:delText>(</w:delText>
          </w:r>
        </w:del>
      </w:ins>
      <w:ins w:id="404" w:author="PRS 021711" w:date="2011-02-17T11:52:00Z">
        <w:del w:id="405" w:author="Bob Wittmeyer 030211" w:date="2011-03-02T13:47:00Z">
          <w:r>
            <w:rPr/>
            <w:delText>PTP</w:delText>
          </w:r>
        </w:del>
      </w:ins>
      <w:ins w:id="406" w:author="ERCOT 022811" w:date="2011-02-24T09:00:00Z">
        <w:del w:id="407" w:author="Bob Wittmeyer 030211" w:date="2011-03-02T13:47:00Z">
          <w:r>
            <w:rPr/>
            <w:delText>)</w:delText>
          </w:r>
        </w:del>
      </w:ins>
      <w:ins w:id="408" w:author="PRS 021711" w:date="2011-02-17T11:52:00Z">
        <w:del w:id="409" w:author="Bob Wittmeyer 030211" w:date="2011-03-02T13:47:00Z">
          <w:r>
            <w:rPr/>
            <w:delText xml:space="preserve"> Option bids; as approved by the ERCOT Board of Directors.</w:delText>
          </w:r>
        </w:del>
      </w:ins>
      <w:ins w:id="410" w:author="ERCOT 022811" w:date="2011-02-24T14:24:00Z">
        <w:del w:id="411" w:author="Bob Wittmeyer 030211" w:date="2011-03-02T13:47:00Z">
          <w:r>
            <w:rPr/>
            <w:delText xml:space="preserve">  The PTP Option Bid Fee shall be recommended by the Technical Advisory Committee (TAC) and approved by the ERCOT Board.  TAC and the ERCOT Board shall review the current </w:delText>
          </w:r>
        </w:del>
      </w:ins>
      <w:ins w:id="412" w:author="ERCOT 022811" w:date="2011-02-24T14:27:00Z">
        <w:del w:id="413" w:author="Bob Wittmeyer 030211" w:date="2011-03-02T13:47:00Z">
          <w:r>
            <w:rPr/>
            <w:delText>PTP Option Bid Fee</w:delText>
          </w:r>
        </w:del>
      </w:ins>
      <w:ins w:id="414" w:author="ERCOT 022811" w:date="2011-02-24T14:24:00Z">
        <w:del w:id="415" w:author="Bob Wittmeyer 030211" w:date="2011-03-02T13:47:00Z">
          <w:r>
            <w:rPr/>
            <w:delText xml:space="preserve"> at least every January</w:delText>
          </w:r>
        </w:del>
      </w:ins>
      <w:ins w:id="416" w:author="ERCOT 022811" w:date="2011-02-24T14:24:00Z">
        <w:del w:id="417" w:author="Bob Wittmeyer 030211" w:date="2011-03-02T13:47:00Z">
          <w:r>
            <w:rPr>
              <w:sz w:val="23"/>
              <w:szCs w:val="23"/>
            </w:rPr>
            <w:delText xml:space="preserve"> and may recommend to the ERCOT Board changes to these values.  </w:delText>
          </w:r>
        </w:del>
      </w:ins>
      <w:ins w:id="418" w:author="ERCOT 022811" w:date="2011-02-24T14:24:00Z">
        <w:del w:id="419" w:author="Bob Wittmeyer 030211" w:date="2011-03-02T13:47:00Z">
          <w:r>
            <w:rPr/>
            <w:delText xml:space="preserve">Changes to the Minimum PTP Option Bid </w:delText>
          </w:r>
        </w:del>
      </w:ins>
      <w:ins w:id="420" w:author="ERCOT 022811" w:date="2011-02-24T14:27:00Z">
        <w:del w:id="421" w:author="Bob Wittmeyer 030211" w:date="2011-03-02T13:47:00Z">
          <w:r>
            <w:rPr/>
            <w:delText>Fee</w:delText>
          </w:r>
        </w:del>
      </w:ins>
      <w:ins w:id="422" w:author="ERCOT 022811" w:date="2011-02-24T14:24:00Z">
        <w:del w:id="423" w:author="Bob Wittmeyer 030211" w:date="2011-03-02T13:47:00Z">
          <w:r>
            <w:rPr/>
            <w:delText xml:space="preserve"> are effective upon ERCOT Board approval, and </w:delText>
          </w:r>
        </w:del>
      </w:ins>
      <w:ins w:id="424" w:author="ERCOT 022811" w:date="2011-02-24T14:24:00Z">
        <w:del w:id="425" w:author="Bob Wittmeyer 030211" w:date="2011-03-02T13:47:00Z">
          <w:r>
            <w:rPr>
              <w:sz w:val="23"/>
              <w:szCs w:val="23"/>
            </w:rPr>
            <w:delText xml:space="preserve">such revised values shall be posted on the </w:delText>
          </w:r>
        </w:del>
      </w:ins>
      <w:ins w:id="426" w:author="ERCOT 022811" w:date="2011-02-25T12:43:00Z">
        <w:del w:id="427" w:author="Bob Wittmeyer 030211" w:date="2011-03-02T13:47:00Z">
          <w:r>
            <w:rPr>
              <w:sz w:val="23"/>
              <w:szCs w:val="23"/>
            </w:rPr>
            <w:delText>Market Information System (</w:delText>
          </w:r>
        </w:del>
      </w:ins>
      <w:ins w:id="428" w:author="ERCOT 022811" w:date="2011-02-24T14:24:00Z">
        <w:del w:id="429" w:author="Bob Wittmeyer 030211" w:date="2011-03-02T13:47:00Z">
          <w:r>
            <w:rPr>
              <w:sz w:val="23"/>
              <w:szCs w:val="23"/>
            </w:rPr>
            <w:delText>MIS</w:delText>
          </w:r>
        </w:del>
      </w:ins>
      <w:ins w:id="430" w:author="ERCOT 022811" w:date="2011-02-25T12:43:00Z">
        <w:del w:id="431" w:author="Bob Wittmeyer 030211" w:date="2011-03-02T13:47:00Z">
          <w:r>
            <w:rPr>
              <w:sz w:val="23"/>
              <w:szCs w:val="23"/>
            </w:rPr>
            <w:delText>)</w:delText>
          </w:r>
        </w:del>
      </w:ins>
      <w:ins w:id="432" w:author="ERCOT 022811" w:date="2011-02-24T14:24:00Z">
        <w:del w:id="433" w:author="Bob Wittmeyer 030211" w:date="2011-03-02T13:47:00Z">
          <w:r>
            <w:rPr>
              <w:sz w:val="23"/>
              <w:szCs w:val="23"/>
            </w:rPr>
            <w:delText xml:space="preserve"> Public Area </w:delText>
          </w:r>
        </w:del>
      </w:ins>
      <w:ins w:id="434" w:author="ERCOT 022811" w:date="2011-02-24T14:27:00Z">
        <w:del w:id="435" w:author="Bob Wittmeyer 030211" w:date="2011-03-02T13:47:00Z">
          <w:r>
            <w:rPr/>
            <w:delText>within three Business Days of ERCOT Board approval</w:delText>
          </w:r>
        </w:del>
      </w:ins>
      <w:del w:id="436" w:author="Bob Wittmeyer 030211" w:date="2011-03-02T13:47:00Z">
        <w:r>
          <w:rPr>
            <w:sz w:val="23"/>
            <w:szCs w:val="23"/>
          </w:rPr>
          <w:delText>.</w:delText>
        </w:r>
      </w:del>
    </w:p>
    <w:p>
      <w:pPr>
        <w:pStyle w:val="H3"/>
        <w:ind w:left="720" w:hanging="720"/>
        <w:rPr>
          <w:del w:id="439" w:author="Bob Wittmeyer 030211" w:date="2011-03-02T13:47:00Z"/>
        </w:rPr>
      </w:pPr>
      <w:del w:id="438" w:author="Bob Wittmeyer 030211" w:date="2011-03-02T13:47:00Z">
        <w:r>
          <w:rPr/>
          <w:delText>(2)</w:delText>
          <w:tab/>
          <w:delText>The charge to each CRR Account Holder is calculated as follows:</w:delText>
        </w:r>
      </w:del>
    </w:p>
    <w:p>
      <w:pPr>
        <w:pStyle w:val="H3"/>
        <w:widowControl/>
        <w:bidi w:val="0"/>
        <w:spacing w:before="120" w:after="120"/>
        <w:ind w:left="720" w:hanging="720"/>
        <w:rPr>
          <w:del w:id="461" w:author="Bob Wittmeyer 030211" w:date="2011-03-02T13:47:00Z"/>
        </w:rPr>
      </w:pPr>
      <w:ins w:id="440" w:author="ERCOT 022811" w:date="2011-02-23T18:06:00Z">
        <w:del w:id="441" w:author="Bob Wittmeyer 030211" w:date="2011-03-02T13:47:00Z">
          <w:r>
            <w:rPr>
              <w:b/>
            </w:rPr>
            <w:delText>OPTBF</w:delText>
          </w:r>
        </w:del>
      </w:ins>
      <w:ins w:id="442" w:author="ERCOT 022811" w:date="2011-02-24T15:15:00Z">
        <w:del w:id="443" w:author="Bob Wittmeyer 030211" w:date="2011-03-02T13:47:00Z">
          <w:r>
            <w:rPr>
              <w:b/>
            </w:rPr>
            <w:delText>AMT</w:delText>
          </w:r>
        </w:del>
      </w:ins>
      <w:ins w:id="444" w:author="ERCOT 022811" w:date="2011-02-23T18:06:00Z">
        <w:del w:id="445" w:author="Bob Wittmeyer 030211" w:date="2011-03-02T13:47:00Z">
          <w:r>
            <w:rPr>
              <w:b/>
              <w:i/>
              <w:vertAlign w:val="subscript"/>
            </w:rPr>
            <w:delText xml:space="preserve"> crrh, a</w:delText>
          </w:r>
        </w:del>
      </w:ins>
      <w:ins w:id="446" w:author="ERCOT 022811" w:date="2011-02-23T18:06:00Z">
        <w:del w:id="447" w:author="Bob Wittmeyer 030211" w:date="2011-03-02T13:47:00Z">
          <w:r>
            <w:rPr>
              <w:rFonts w:cs="Times New Roman Bold" w:ascii="Times New Roman Bold" w:hAnsi="Times New Roman Bold"/>
              <w:b/>
              <w:i/>
            </w:rPr>
            <w:tab/>
          </w:r>
        </w:del>
      </w:ins>
      <w:ins w:id="448" w:author="ERCOT 022811" w:date="2011-02-23T18:06:00Z">
        <w:del w:id="449" w:author="Bob Wittmeyer 030211" w:date="2011-03-02T13:47:00Z">
          <w:r>
            <w:rPr>
              <w:rFonts w:cs="Times New Roman Bold" w:ascii="Times New Roman Bold" w:hAnsi="Times New Roman Bold"/>
              <w:b/>
            </w:rPr>
            <w:delText>=</w:delText>
            <w:tab/>
          </w:r>
        </w:del>
      </w:ins>
      <w:ins w:id="450" w:author="ERCOT 022811" w:date="2011-02-23T18:06:00Z">
        <w:del w:id="451"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52" w:author="ERCOT 022811" w:date="2011-02-23T18:06:00Z">
        <w:del w:id="453"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4" w:author="ERCOT 022811" w:date="2011-02-23T18:06:00Z">
        <w:del w:id="455" w:author="Bob Wittmeyer 030211" w:date="2011-03-02T13:47:00Z">
          <w:r>
            <w:rPr>
              <w:rFonts w:cs="Times New Roman Bold" w:ascii="Times New Roman Bold" w:hAnsi="Times New Roman Bold"/>
              <w:b/>
            </w:rPr>
            <w:delText>(</w:delText>
          </w:r>
        </w:del>
      </w:ins>
      <w:ins w:id="456" w:author="ERCOT 022811" w:date="2011-02-23T18:06:00Z">
        <w:del w:id="457" w:author="Bob Wittmeyer 030211" w:date="2011-03-02T13:47:00Z">
          <w:r>
            <w:rPr>
              <w:b/>
            </w:rPr>
            <w:delText>TOTOPTBIDS</w:delText>
          </w:r>
        </w:del>
      </w:ins>
      <w:ins w:id="458" w:author="ERCOT 022811" w:date="2011-02-23T18:06:00Z">
        <w:del w:id="459" w:author="Bob Wittmeyer 030211" w:date="2011-03-02T13:47:00Z">
          <w:r>
            <w:rPr>
              <w:b/>
              <w:i/>
              <w:vertAlign w:val="subscript"/>
            </w:rPr>
            <w:delText xml:space="preserve"> crrh, (j, k), a, h</w:delText>
          </w:r>
        </w:del>
      </w:ins>
      <w:del w:id="460" w:author="Bob Wittmeyer 030211" w:date="2011-03-02T13:47:00Z">
        <w:r>
          <w:rPr>
            <w:b/>
          </w:rPr>
          <w:delText xml:space="preserve"> * OPTBIDFEE)</w:delText>
        </w:r>
      </w:del>
    </w:p>
    <w:p>
      <w:pPr>
        <w:pStyle w:val="H3"/>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880"/>
        <w:gridCol w:w="6000"/>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2" w:author="Bob Wittmeyer 030211" w:date="2011-03-02T13:4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3" w:author="Bob Wittmeyer 030211" w:date="2011-03-02T13:47:00Z">
              <w:r>
                <w:rPr>
                  <w:sz w:val="20"/>
                  <w:szCs w:val="20"/>
                </w:rPr>
                <w:delText>Uni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4" w:author="Bob Wittmeyer 030211" w:date="2011-03-02T13:47:00Z">
              <w:r>
                <w:rPr>
                  <w:sz w:val="20"/>
                  <w:szCs w:val="20"/>
                </w:rPr>
                <w:delText>Defini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65" w:author="ERCOT 022811" w:date="2011-02-23T18:06:00Z">
              <w:del w:id="466" w:author="Bob Wittmeyer 030211" w:date="2011-03-02T13:47:00Z">
                <w:r>
                  <w:rPr>
                    <w:b w:val="false"/>
                    <w:sz w:val="20"/>
                    <w:szCs w:val="20"/>
                  </w:rPr>
                  <w:delText>OPTBF</w:delText>
                </w:r>
              </w:del>
            </w:ins>
            <w:ins w:id="467" w:author="ERCOT 022811" w:date="2011-02-24T15:16:00Z">
              <w:del w:id="468" w:author="Bob Wittmeyer 030211" w:date="2011-03-02T13:47:00Z">
                <w:r>
                  <w:rPr>
                    <w:b w:val="false"/>
                    <w:sz w:val="20"/>
                    <w:szCs w:val="20"/>
                  </w:rPr>
                  <w:delText>AMT</w:delText>
                </w:r>
              </w:del>
            </w:ins>
            <w:del w:id="469" w:author="Bob Wittmeyer 030211" w:date="2011-03-02T13:47:00Z">
              <w:r>
                <w:rPr>
                  <w:b w:val="false"/>
                  <w:i/>
                  <w:vertAlign w:val="subscript"/>
                </w:rPr>
                <w:delText xml:space="preserve"> crrh, 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470"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pPr>
            <w:ins w:id="471" w:author="ERCOT 022811" w:date="2011-02-23T18:06:00Z">
              <w:del w:id="472" w:author="Bob Wittmeyer 030211" w:date="2011-03-02T13:47:00Z">
                <w:r>
                  <w:rPr>
                    <w:b w:val="false"/>
                    <w:i/>
                    <w:sz w:val="20"/>
                    <w:szCs w:val="20"/>
                  </w:rPr>
                  <w:delText>PTP Option Bid Fee</w:delText>
                </w:r>
              </w:del>
            </w:ins>
            <w:ins w:id="473" w:author="ERCOT 022811" w:date="2011-02-23T18:06:00Z">
              <w:del w:id="474" w:author="Bob Wittmeyer 030211" w:date="2011-03-02T13:47:00Z">
                <w:r>
                  <w:rPr>
                    <w:b w:val="false"/>
                    <w:sz w:val="20"/>
                    <w:szCs w:val="20"/>
                  </w:rPr>
                  <w:delText xml:space="preserve"> </w:delText>
                </w:r>
              </w:del>
            </w:ins>
            <w:ins w:id="475" w:author="ERCOT 022811" w:date="2011-02-23T18:06:00Z">
              <w:del w:id="476" w:author="Bob Wittmeyer 030211" w:date="2011-03-02T13:47:00Z">
                <w:r>
                  <w:rPr>
                    <w:b w:val="false"/>
                    <w:i/>
                    <w:sz w:val="20"/>
                    <w:szCs w:val="20"/>
                  </w:rPr>
                  <w:delText>per CRR Account Holder per CRR Auction</w:delText>
                </w:r>
              </w:del>
            </w:ins>
            <w:ins w:id="477" w:author="ERCOT 022811" w:date="2011-02-24T09:08:00Z">
              <w:del w:id="478" w:author="Bob Wittmeyer 030211" w:date="2011-03-02T13:47:00Z">
                <w:r>
                  <w:rPr>
                    <w:b w:val="false"/>
                    <w:sz w:val="20"/>
                    <w:szCs w:val="20"/>
                  </w:rPr>
                  <w:delText>—</w:delText>
                </w:r>
              </w:del>
            </w:ins>
            <w:ins w:id="479" w:author="ERCOT 022811" w:date="2011-02-23T18:06:00Z">
              <w:del w:id="480" w:author="Bob Wittmeyer 030211" w:date="2011-03-02T13:47:00Z">
                <w:r>
                  <w:rPr>
                    <w:b w:val="false"/>
                    <w:sz w:val="20"/>
                    <w:szCs w:val="20"/>
                  </w:rPr>
                  <w:delText xml:space="preserve">The fee assessed to CRR Account Holder </w:delText>
                </w:r>
              </w:del>
            </w:ins>
            <w:ins w:id="481" w:author="ERCOT 022811" w:date="2011-02-23T18:06:00Z">
              <w:del w:id="482" w:author="Bob Wittmeyer 030211" w:date="2011-03-02T13:47:00Z">
                <w:r>
                  <w:rPr>
                    <w:b w:val="false"/>
                    <w:i/>
                    <w:sz w:val="20"/>
                    <w:szCs w:val="20"/>
                  </w:rPr>
                  <w:delText>crrh</w:delText>
                </w:r>
              </w:del>
            </w:ins>
            <w:ins w:id="483" w:author="ERCOT 022811" w:date="2011-02-23T18:06:00Z">
              <w:del w:id="484" w:author="Bob Wittmeyer 030211" w:date="2011-03-02T13:47:00Z">
                <w:r>
                  <w:rPr>
                    <w:b w:val="false"/>
                    <w:sz w:val="20"/>
                    <w:szCs w:val="20"/>
                  </w:rPr>
                  <w:delText xml:space="preserve"> for the PTP Option bids awarded in CRR Auction </w:delText>
                </w:r>
              </w:del>
            </w:ins>
            <w:ins w:id="485" w:author="ERCOT 022811" w:date="2011-02-23T18:06:00Z">
              <w:del w:id="486" w:author="Bob Wittmeyer 030211" w:date="2011-03-02T13:47:00Z">
                <w:r>
                  <w:rPr>
                    <w:b w:val="false"/>
                    <w:i/>
                    <w:sz w:val="20"/>
                    <w:szCs w:val="20"/>
                  </w:rPr>
                  <w:delText>a</w:delText>
                </w:r>
              </w:del>
            </w:ins>
            <w:del w:id="487"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88" w:author="ERCOT 022811" w:date="2011-02-23T18:06:00Z">
              <w:del w:id="489" w:author="Bob Wittmeyer 030211" w:date="2011-03-02T13:47:00Z">
                <w:r>
                  <w:rPr>
                    <w:b w:val="false"/>
                    <w:sz w:val="20"/>
                    <w:szCs w:val="20"/>
                  </w:rPr>
                  <w:delText>TOTOPTBIDS</w:delText>
                </w:r>
              </w:del>
            </w:ins>
            <w:del w:id="490" w:author="Bob Wittmeyer 030211" w:date="2011-03-02T13:47:00Z">
              <w:r>
                <w:rPr>
                  <w:b w:val="false"/>
                  <w:i/>
                  <w:vertAlign w:val="subscript"/>
                </w:rPr>
                <w:delText xml:space="preserve"> crrh, (j, k), a, 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49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92" w:author="ERCOT 022811" w:date="2011-02-23T18:06:00Z">
              <w:del w:id="493" w:author="Bob Wittmeyer 030211" w:date="2011-03-02T13:47:00Z">
                <w:r>
                  <w:rPr>
                    <w:b w:val="false"/>
                    <w:i/>
                    <w:sz w:val="20"/>
                    <w:szCs w:val="20"/>
                  </w:rPr>
                  <w:delText>Total PTP Option Bids</w:delText>
                </w:r>
              </w:del>
            </w:ins>
            <w:ins w:id="494" w:author="ERCOT 022811" w:date="2011-02-24T09:08:00Z">
              <w:del w:id="495" w:author="Bob Wittmeyer 030211" w:date="2011-03-02T13:47:00Z">
                <w:r>
                  <w:rPr>
                    <w:b w:val="false"/>
                    <w:sz w:val="20"/>
                    <w:szCs w:val="20"/>
                  </w:rPr>
                  <w:delText>—</w:delText>
                </w:r>
              </w:del>
            </w:ins>
            <w:ins w:id="496" w:author="ERCOT 022811" w:date="2011-02-23T18:06:00Z">
              <w:del w:id="497" w:author="Bob Wittmeyer 030211" w:date="2011-03-02T13:47:00Z">
                <w:r>
                  <w:rPr>
                    <w:b w:val="false"/>
                    <w:sz w:val="20"/>
                    <w:szCs w:val="20"/>
                  </w:rPr>
                  <w:delText xml:space="preserve">The total </w:delText>
                </w:r>
              </w:del>
            </w:ins>
            <w:ins w:id="498" w:author="ERCOT 022811" w:date="2011-02-24T15:36:00Z">
              <w:del w:id="499" w:author="Bob Wittmeyer 030211" w:date="2011-03-02T13:47:00Z">
                <w:r>
                  <w:rPr>
                    <w:b w:val="false"/>
                    <w:sz w:val="20"/>
                    <w:szCs w:val="20"/>
                  </w:rPr>
                  <w:delText>count</w:delText>
                </w:r>
              </w:del>
            </w:ins>
            <w:ins w:id="500" w:author="ERCOT 022811" w:date="2011-02-23T18:06:00Z">
              <w:del w:id="501" w:author="Bob Wittmeyer 030211" w:date="2011-03-02T13:47:00Z">
                <w:r>
                  <w:rPr>
                    <w:b w:val="false"/>
                    <w:sz w:val="20"/>
                    <w:szCs w:val="20"/>
                  </w:rPr>
                  <w:delText xml:space="preserve"> of PTP Options </w:delText>
                </w:r>
              </w:del>
            </w:ins>
            <w:ins w:id="502" w:author="ERCOT 022811" w:date="2011-02-24T09:09:00Z">
              <w:del w:id="503" w:author="Bob Wittmeyer 030211" w:date="2011-03-02T13:47:00Z">
                <w:r>
                  <w:rPr>
                    <w:b w:val="false"/>
                    <w:sz w:val="20"/>
                    <w:szCs w:val="20"/>
                  </w:rPr>
                  <w:delText xml:space="preserve">that </w:delText>
                </w:r>
              </w:del>
            </w:ins>
            <w:ins w:id="504" w:author="ERCOT 022811" w:date="2011-02-23T18:06:00Z">
              <w:del w:id="505" w:author="Bob Wittmeyer 030211" w:date="2011-03-02T13:47:00Z">
                <w:r>
                  <w:rPr>
                    <w:b w:val="false"/>
                    <w:sz w:val="20"/>
                    <w:szCs w:val="20"/>
                  </w:rPr>
                  <w:delText xml:space="preserve">the CRR Account Holder </w:delText>
                </w:r>
              </w:del>
            </w:ins>
            <w:ins w:id="506" w:author="ERCOT 022811" w:date="2011-02-24T09:09:00Z">
              <w:del w:id="507" w:author="Bob Wittmeyer 030211" w:date="2011-03-02T13:47:00Z">
                <w:r>
                  <w:rPr>
                    <w:b w:val="false"/>
                    <w:i/>
                    <w:sz w:val="20"/>
                    <w:szCs w:val="20"/>
                  </w:rPr>
                  <w:delText>crrh</w:delText>
                </w:r>
              </w:del>
            </w:ins>
            <w:ins w:id="508" w:author="ERCOT 022811" w:date="2011-02-24T09:09:00Z">
              <w:del w:id="509" w:author="Bob Wittmeyer 030211" w:date="2011-03-02T13:47:00Z">
                <w:r>
                  <w:rPr>
                    <w:b w:val="false"/>
                    <w:sz w:val="20"/>
                    <w:szCs w:val="20"/>
                  </w:rPr>
                  <w:delText xml:space="preserve"> </w:delText>
                </w:r>
              </w:del>
            </w:ins>
            <w:ins w:id="510" w:author="ERCOT 022811" w:date="2011-02-23T18:06:00Z">
              <w:del w:id="511" w:author="Bob Wittmeyer 030211" w:date="2011-03-02T13:47:00Z">
                <w:r>
                  <w:rPr>
                    <w:b w:val="false"/>
                    <w:sz w:val="20"/>
                    <w:szCs w:val="20"/>
                  </w:rPr>
                  <w:delText xml:space="preserve">bid on in the </w:delText>
                </w:r>
              </w:del>
            </w:ins>
            <w:ins w:id="512" w:author="ERCOT 022811" w:date="2011-02-24T09:09:00Z">
              <w:del w:id="513" w:author="Bob Wittmeyer 030211" w:date="2011-03-02T13:47:00Z">
                <w:r>
                  <w:rPr>
                    <w:b w:val="false"/>
                    <w:sz w:val="20"/>
                    <w:szCs w:val="20"/>
                  </w:rPr>
                  <w:delText>CRR A</w:delText>
                </w:r>
              </w:del>
            </w:ins>
            <w:ins w:id="514" w:author="ERCOT 022811" w:date="2011-02-23T18:06:00Z">
              <w:del w:id="515" w:author="Bob Wittmeyer 030211" w:date="2011-03-02T13:47:00Z">
                <w:r>
                  <w:rPr>
                    <w:b w:val="false"/>
                    <w:sz w:val="20"/>
                    <w:szCs w:val="20"/>
                  </w:rPr>
                  <w:delText xml:space="preserve">uction </w:delText>
                </w:r>
              </w:del>
            </w:ins>
            <w:ins w:id="516" w:author="ERCOT 022811" w:date="2011-02-24T09:09:00Z">
              <w:del w:id="517" w:author="Bob Wittmeyer 030211" w:date="2011-03-02T13:47:00Z">
                <w:r>
                  <w:rPr>
                    <w:b w:val="false"/>
                    <w:i/>
                    <w:sz w:val="20"/>
                    <w:szCs w:val="20"/>
                  </w:rPr>
                  <w:delText>a</w:delText>
                </w:r>
              </w:del>
            </w:ins>
            <w:ins w:id="518" w:author="ERCOT 022811" w:date="2011-02-24T09:09:00Z">
              <w:del w:id="519" w:author="Bob Wittmeyer 030211" w:date="2011-03-02T13:47:00Z">
                <w:r>
                  <w:rPr>
                    <w:b w:val="false"/>
                    <w:sz w:val="20"/>
                    <w:szCs w:val="20"/>
                  </w:rPr>
                  <w:delText xml:space="preserve"> </w:delText>
                </w:r>
              </w:del>
            </w:ins>
            <w:ins w:id="520" w:author="ERCOT 022811" w:date="2011-02-23T18:06:00Z">
              <w:del w:id="521" w:author="Bob Wittmeyer 030211" w:date="2011-03-02T13:47:00Z">
                <w:r>
                  <w:rPr>
                    <w:b w:val="false"/>
                    <w:sz w:val="20"/>
                    <w:szCs w:val="20"/>
                  </w:rPr>
                  <w:delText xml:space="preserve">associated with the source </w:delText>
                </w:r>
              </w:del>
            </w:ins>
            <w:ins w:id="522" w:author="ERCOT 022811" w:date="2011-02-23T18:06:00Z">
              <w:del w:id="523" w:author="Bob Wittmeyer 030211" w:date="2011-03-02T13:47:00Z">
                <w:r>
                  <w:rPr>
                    <w:b w:val="false"/>
                    <w:i/>
                    <w:sz w:val="20"/>
                    <w:szCs w:val="20"/>
                  </w:rPr>
                  <w:delText>j</w:delText>
                </w:r>
              </w:del>
            </w:ins>
            <w:ins w:id="524" w:author="ERCOT 022811" w:date="2011-02-23T18:06:00Z">
              <w:del w:id="525" w:author="Bob Wittmeyer 030211" w:date="2011-03-02T13:47:00Z">
                <w:r>
                  <w:rPr>
                    <w:b w:val="false"/>
                    <w:sz w:val="20"/>
                    <w:szCs w:val="20"/>
                  </w:rPr>
                  <w:delText xml:space="preserve"> and the sink </w:delText>
                </w:r>
              </w:del>
            </w:ins>
            <w:ins w:id="526" w:author="ERCOT 022811" w:date="2011-02-23T18:06:00Z">
              <w:del w:id="527" w:author="Bob Wittmeyer 030211" w:date="2011-03-02T13:47:00Z">
                <w:r>
                  <w:rPr>
                    <w:b w:val="false"/>
                    <w:i/>
                    <w:sz w:val="20"/>
                    <w:szCs w:val="20"/>
                  </w:rPr>
                  <w:delText xml:space="preserve">k, </w:delText>
                </w:r>
              </w:del>
            </w:ins>
            <w:ins w:id="528" w:author="ERCOT 022811" w:date="2011-02-23T18:06:00Z">
              <w:del w:id="529" w:author="Bob Wittmeyer 030211" w:date="2011-03-02T13:47:00Z">
                <w:r>
                  <w:rPr>
                    <w:b w:val="false"/>
                    <w:sz w:val="20"/>
                    <w:szCs w:val="20"/>
                  </w:rPr>
                  <w:delText xml:space="preserve">for the hour </w:delText>
                </w:r>
              </w:del>
            </w:ins>
            <w:ins w:id="530" w:author="ERCOT 022811" w:date="2011-02-23T18:06:00Z">
              <w:del w:id="531" w:author="Bob Wittmeyer 030211" w:date="2011-03-02T13:47:00Z">
                <w:r>
                  <w:rPr>
                    <w:b w:val="false"/>
                    <w:i/>
                    <w:sz w:val="20"/>
                    <w:szCs w:val="20"/>
                  </w:rPr>
                  <w:delText>h</w:delText>
                </w:r>
              </w:del>
            </w:ins>
            <w:del w:id="532"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33" w:author="Bob Wittmeyer 030211" w:date="2011-03-02T13:47:00Z">
              <w:r>
                <w:rPr>
                  <w:b w:val="false"/>
                  <w:sz w:val="20"/>
                  <w:szCs w:val="20"/>
                </w:rPr>
                <w:delText>OPTBIDFE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34"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535" w:author="ERCOT 022811" w:date="2011-02-23T18:06:00Z">
              <w:del w:id="536" w:author="Bob Wittmeyer 030211" w:date="2011-03-02T13:47:00Z">
                <w:r>
                  <w:rPr>
                    <w:b w:val="false"/>
                    <w:i/>
                    <w:sz w:val="20"/>
                    <w:szCs w:val="20"/>
                  </w:rPr>
                  <w:delText>PTP Option Bid Fee</w:delText>
                </w:r>
              </w:del>
            </w:ins>
            <w:ins w:id="537" w:author="ERCOT 022811" w:date="2011-02-24T09:11:00Z">
              <w:del w:id="538" w:author="Bob Wittmeyer 030211" w:date="2011-03-02T13:47:00Z">
                <w:r>
                  <w:rPr>
                    <w:b w:val="false"/>
                    <w:sz w:val="20"/>
                    <w:szCs w:val="20"/>
                  </w:rPr>
                  <w:delText>—</w:delText>
                </w:r>
              </w:del>
            </w:ins>
            <w:ins w:id="539" w:author="ERCOT 022811" w:date="2011-02-23T18:06:00Z">
              <w:del w:id="540" w:author="Bob Wittmeyer 030211" w:date="2011-03-02T13:47:00Z">
                <w:r>
                  <w:rPr>
                    <w:b w:val="false"/>
                    <w:sz w:val="20"/>
                    <w:szCs w:val="20"/>
                  </w:rPr>
                  <w:delText>The ERCOT Board</w:delText>
                </w:r>
              </w:del>
            </w:ins>
            <w:ins w:id="541" w:author="ERCOT 022811" w:date="2011-02-24T09:14:00Z">
              <w:del w:id="542" w:author="Bob Wittmeyer 030211" w:date="2011-03-02T13:47:00Z">
                <w:r>
                  <w:rPr>
                    <w:b w:val="false"/>
                    <w:sz w:val="20"/>
                    <w:szCs w:val="20"/>
                  </w:rPr>
                  <w:delText>-</w:delText>
                </w:r>
              </w:del>
            </w:ins>
            <w:ins w:id="543" w:author="ERCOT 022811" w:date="2011-02-23T18:06:00Z">
              <w:del w:id="544" w:author="Bob Wittmeyer 030211" w:date="2011-03-02T13:47:00Z">
                <w:r>
                  <w:rPr>
                    <w:b w:val="false"/>
                    <w:sz w:val="20"/>
                    <w:szCs w:val="20"/>
                  </w:rPr>
                  <w:delText xml:space="preserve">approved </w:delText>
                </w:r>
              </w:del>
            </w:ins>
            <w:ins w:id="545" w:author="ERCOT 022811" w:date="2011-02-24T09:14:00Z">
              <w:del w:id="546" w:author="Bob Wittmeyer 030211" w:date="2011-03-02T13:47:00Z">
                <w:r>
                  <w:rPr>
                    <w:b w:val="false"/>
                    <w:sz w:val="20"/>
                    <w:szCs w:val="20"/>
                  </w:rPr>
                  <w:delText>PTP</w:delText>
                </w:r>
              </w:del>
            </w:ins>
            <w:del w:id="547" w:author="Bob Wittmeyer 030211" w:date="2011-03-02T13:47:00Z">
              <w:r>
                <w:rPr>
                  <w:b w:val="false"/>
                  <w:sz w:val="20"/>
                  <w:szCs w:val="20"/>
                </w:rPr>
                <w:delText xml:space="preserve"> Option Bid Fee.  </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48" w:author="Bob Wittmeyer 030211" w:date="2011-03-02T13:47:00Z">
              <w:r>
                <w:rPr>
                  <w:b w:val="false"/>
                  <w:i/>
                  <w:sz w:val="20"/>
                  <w:szCs w:val="20"/>
                </w:rPr>
                <w:delText>crr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49"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0" w:author="Bob Wittmeyer 030211" w:date="2011-03-02T13:47:00Z">
              <w:r>
                <w:rPr>
                  <w:b w:val="false"/>
                  <w:sz w:val="20"/>
                  <w:szCs w:val="20"/>
                </w:rPr>
                <w:delText>A CRR Account Holder.</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1" w:author="Bob Wittmeyer 030211" w:date="2011-03-02T13:47:00Z">
              <w:r>
                <w:rPr>
                  <w:b w:val="false"/>
                  <w:i/>
                  <w:sz w:val="20"/>
                  <w:szCs w:val="20"/>
                </w:rPr>
                <w:delText>j</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2"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3" w:author="Bob Wittmeyer 030211" w:date="2011-03-02T13:47:00Z">
              <w:r>
                <w:rPr>
                  <w:b w:val="false"/>
                  <w:sz w:val="20"/>
                  <w:szCs w:val="20"/>
                </w:rPr>
                <w:delText>A source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4" w:author="Bob Wittmeyer 030211" w:date="2011-03-02T13:47:00Z">
              <w:r>
                <w:rPr>
                  <w:b w:val="false"/>
                  <w:i/>
                  <w:sz w:val="20"/>
                  <w:szCs w:val="20"/>
                </w:rPr>
                <w:delText>k</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5"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6" w:author="Bob Wittmeyer 030211" w:date="2011-03-02T13:47:00Z">
              <w:r>
                <w:rPr>
                  <w:b w:val="false"/>
                  <w:sz w:val="20"/>
                  <w:szCs w:val="20"/>
                </w:rPr>
                <w:delText>A sink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7" w:author="Bob Wittmeyer 030211" w:date="2011-03-02T13:47:00Z">
              <w:r>
                <w:rPr>
                  <w:b w:val="false"/>
                  <w:i/>
                  <w:sz w:val="20"/>
                  <w:szCs w:val="20"/>
                </w:rPr>
                <w:delText>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8"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9" w:author="Bob Wittmeyer 030211" w:date="2011-03-02T13:47:00Z">
              <w:r>
                <w:rPr>
                  <w:b w:val="false"/>
                  <w:sz w:val="20"/>
                  <w:szCs w:val="20"/>
                </w:rPr>
                <w:delText>A CRR Auc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60" w:author="Bob Wittmeyer 030211" w:date="2011-03-02T13:47:00Z">
              <w:r>
                <w:rPr>
                  <w:b w:val="false"/>
                  <w:i/>
                  <w:sz w:val="20"/>
                  <w:szCs w:val="20"/>
                </w:rPr>
                <w:delText>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2" w:author="Bob Wittmeyer 030211" w:date="2011-03-02T13:47:00Z">
              <w:r>
                <w:rPr>
                  <w:b w:val="false"/>
                  <w:sz w:val="20"/>
                  <w:szCs w:val="20"/>
                </w:rPr>
                <w:delText>An Operating Hour.</w:delText>
              </w:r>
            </w:del>
          </w:p>
        </w:tc>
      </w:tr>
    </w:tbl>
    <w:p>
      <w:pPr>
        <w:pStyle w:val="TextBody"/>
        <w:rPr>
          <w:del w:id="564" w:author="Bob Wittmeyer 030211" w:date="2011-03-02T13:47:00Z"/>
        </w:rPr>
      </w:pPr>
      <w:del w:id="563" w:author="Bob Wittmeyer 030211" w:date="2011-03-02T13:47:00Z">
        <w:r>
          <w:rPr/>
        </w:r>
      </w:del>
    </w:p>
    <w:p>
      <w:pPr>
        <w:pStyle w:val="TextBody"/>
        <w:rPr>
          <w:ins w:id="572" w:author="ERCOT 022811" w:date="2011-02-23T18:06:00Z"/>
        </w:rPr>
      </w:pPr>
      <w:ins w:id="565" w:author="ERCOT 022811" w:date="2011-02-23T18:06:00Z">
        <w:r>
          <w:rPr/>
          <w:t>7.7.</w:t>
        </w:r>
      </w:ins>
      <w:ins w:id="566" w:author="ERCOT 022811" w:date="2011-02-23T18:06:00Z">
        <w:del w:id="567" w:author="Bob Wittmeyer 030211" w:date="2011-03-02T13:47:00Z">
          <w:r>
            <w:rPr/>
            <w:delText>2</w:delText>
          </w:r>
        </w:del>
      </w:ins>
      <w:ins w:id="568" w:author="Bob Wittmeyer 030211" w:date="2011-03-02T13:47:00Z">
        <w:r>
          <w:rPr/>
          <w:t>1</w:t>
        </w:r>
      </w:ins>
      <w:ins w:id="569" w:author="ERCOT 022811" w:date="2011-02-23T18:06:00Z">
        <w:r>
          <w:rPr/>
          <w:tab/>
        </w:r>
      </w:ins>
      <w:ins w:id="570" w:author="Bob Wittmeyer 030211" w:date="2011-03-02T13:48:00Z">
        <w:r>
          <w:rPr/>
          <w:t xml:space="preserve">Charging of </w:t>
        </w:r>
      </w:ins>
      <w:ins w:id="571" w:author="ERCOT 022811" w:date="2011-02-23T18:06:00Z">
        <w:r>
          <w:rPr/>
          <w:t>PTP Option Award Fee</w:t>
        </w:r>
      </w:ins>
    </w:p>
    <w:p>
      <w:pPr>
        <w:pStyle w:val="TextBody"/>
        <w:ind w:left="720" w:hanging="720"/>
        <w:rPr/>
      </w:pPr>
      <w:ins w:id="573" w:author="ERCOT 022811" w:date="2011-02-23T18:08:00Z">
        <w:r>
          <w:rPr/>
          <w:t xml:space="preserve">(1) </w:t>
        </w:r>
      </w:ins>
      <w:ins w:id="574" w:author="ERCOT 022811" w:date="2011-02-23T18:11:00Z">
        <w:r>
          <w:rPr/>
          <w:tab/>
        </w:r>
      </w:ins>
      <w:ins w:id="575" w:author="PRS 021711" w:date="2011-02-17T11:52:00Z">
        <w:del w:id="576" w:author="ERCOT 022811" w:date="2011-02-23T18:07:00Z">
          <w:r>
            <w:rPr/>
            <w:delText xml:space="preserve">In addition, </w:delText>
          </w:r>
        </w:del>
      </w:ins>
      <w:ins w:id="577" w:author="PRS 021711" w:date="2011-02-17T11:52:00Z">
        <w:r>
          <w:rPr/>
          <w:t xml:space="preserve">ERCOT will charge each CRR Account Holder </w:t>
        </w:r>
      </w:ins>
      <w:ins w:id="578" w:author="ERCOT 022811" w:date="2011-02-24T14:22:00Z">
        <w:r>
          <w:rPr/>
          <w:t xml:space="preserve">a PTP Option Award Fee </w:t>
        </w:r>
      </w:ins>
      <w:ins w:id="579" w:author="Luminant 021511" w:date="2011-02-14T10:14:00Z">
        <w:r>
          <w:rPr/>
          <w:t>for each</w:t>
        </w:r>
      </w:ins>
      <w:ins w:id="580" w:author="Luminant 021511" w:date="2011-02-14T10:20:00Z">
        <w:r>
          <w:rPr/>
          <w:t xml:space="preserve"> PTP Option bid awarded where the clearing price for the PTP Option bid awarded is less than the Minimum PTP Option Bid Price.</w:t>
        </w:r>
      </w:ins>
      <w:ins w:id="581" w:author="Luminant 021511" w:date="2011-02-14T10:20:00Z">
        <w:del w:id="582" w:author="ERCOT 022811" w:date="2011-02-23T18:17:00Z">
          <w:r>
            <w:rPr/>
            <w:delText xml:space="preserve">  The charge </w:delText>
          </w:r>
        </w:del>
      </w:ins>
      <w:ins w:id="583" w:author="Luminant 021511" w:date="2011-02-14T10:30:00Z">
        <w:del w:id="584" w:author="ERCOT 022811" w:date="2011-02-23T18:16:00Z">
          <w:r>
            <w:rPr/>
            <w:delText xml:space="preserve">to be assessed to each CRR Account Holder </w:delText>
          </w:r>
        </w:del>
      </w:ins>
      <w:ins w:id="585" w:author="Luminant 021511" w:date="2011-02-14T10:20:00Z">
        <w:del w:id="586" w:author="ERCOT 022811" w:date="2011-02-23T18:16:00Z">
          <w:r>
            <w:rPr/>
            <w:delText xml:space="preserve">will be determined by calculating the sum of the product </w:delText>
          </w:r>
        </w:del>
      </w:ins>
      <w:ins w:id="587" w:author="Bob Wittmeyer" w:date="2011-01-21T16:15:00Z">
        <w:del w:id="588" w:author="ERCOT 022811" w:date="2011-02-23T18:16:00Z">
          <w:r>
            <w:rPr/>
            <w:delText>by multiplying</w:delText>
          </w:r>
        </w:del>
      </w:ins>
      <w:ins w:id="589" w:author="Luminant 021511" w:date="2011-02-14T10:25:00Z">
        <w:del w:id="590" w:author="ERCOT 022811" w:date="2011-02-23T18:16:00Z">
          <w:r>
            <w:rPr/>
            <w:delText>of</w:delText>
          </w:r>
        </w:del>
      </w:ins>
      <w:ins w:id="591" w:author="Bob Wittmeyer" w:date="2011-01-21T16:15:00Z">
        <w:del w:id="592" w:author="ERCOT 022811" w:date="2011-02-23T18:16:00Z">
          <w:r>
            <w:rPr/>
            <w:delText xml:space="preserve"> the </w:delText>
          </w:r>
        </w:del>
      </w:ins>
      <w:ins w:id="593" w:author="Luminant 021511" w:date="2011-02-10T14:20:00Z">
        <w:del w:id="594" w:author="ERCOT 022811" w:date="2011-02-23T18:16:00Z">
          <w:r>
            <w:rPr/>
            <w:delText xml:space="preserve">quantity </w:delText>
          </w:r>
        </w:del>
      </w:ins>
      <w:ins w:id="595" w:author="Bob Wittmeyer" w:date="2011-01-21T16:15:00Z">
        <w:del w:id="596" w:author="ERCOT 022811" w:date="2011-02-23T18:16:00Z">
          <w:r>
            <w:rPr/>
            <w:delText xml:space="preserve">total number of </w:delText>
          </w:r>
        </w:del>
      </w:ins>
      <w:ins w:id="597" w:author="Luminant 021511" w:date="2011-02-10T14:06:00Z">
        <w:del w:id="598" w:author="ERCOT 022811" w:date="2011-02-23T18:16:00Z">
          <w:r>
            <w:rPr/>
            <w:delText xml:space="preserve"> </w:delText>
          </w:r>
        </w:del>
      </w:ins>
      <w:ins w:id="599" w:author="Luminant 021511" w:date="2011-02-14T10:11:00Z">
        <w:del w:id="600" w:author="ERCOT 022811" w:date="2011-02-23T18:16:00Z">
          <w:r>
            <w:rPr/>
            <w:delText xml:space="preserve">each </w:delText>
          </w:r>
        </w:del>
      </w:ins>
      <w:ins w:id="601" w:author="Luminant 021511" w:date="2011-02-10T14:05:00Z">
        <w:del w:id="602" w:author="ERCOT 022811" w:date="2011-02-23T18:16:00Z">
          <w:r>
            <w:rPr/>
            <w:delText xml:space="preserve">PTP Option </w:delText>
          </w:r>
        </w:del>
      </w:ins>
      <w:ins w:id="603" w:author="Bob Wittmeyer" w:date="2011-01-21T16:15:00Z">
        <w:del w:id="604" w:author="ERCOT 022811" w:date="2011-02-23T18:16:00Z">
          <w:r>
            <w:rPr/>
            <w:delText>bids</w:delText>
          </w:r>
        </w:del>
      </w:ins>
      <w:ins w:id="605" w:author="Luminant 021511" w:date="2011-02-10T14:20:00Z">
        <w:del w:id="606" w:author="ERCOT 022811" w:date="2011-02-23T18:16:00Z">
          <w:r>
            <w:rPr/>
            <w:delText xml:space="preserve"> awarded</w:delText>
          </w:r>
        </w:del>
      </w:ins>
      <w:ins w:id="607" w:author="Bob Wittmeyer" w:date="2011-01-21T16:15:00Z">
        <w:del w:id="608" w:author="ERCOT 022811" w:date="2011-02-23T18:16:00Z">
          <w:r>
            <w:rPr/>
            <w:delText xml:space="preserve"> and offers made by</w:delText>
          </w:r>
        </w:del>
      </w:ins>
      <w:ins w:id="609" w:author="Luminant 021511" w:date="2011-02-10T14:21:00Z">
        <w:del w:id="610" w:author="ERCOT 022811" w:date="2011-02-23T18:16:00Z">
          <w:r>
            <w:rPr/>
            <w:delText>to</w:delText>
          </w:r>
        </w:del>
      </w:ins>
      <w:ins w:id="611" w:author="Bob Wittmeyer" w:date="2011-01-21T16:15:00Z">
        <w:del w:id="612" w:author="ERCOT 022811" w:date="2011-02-23T18:16:00Z">
          <w:r>
            <w:rPr/>
            <w:delText xml:space="preserve"> that CRR Account Holder </w:delText>
          </w:r>
        </w:del>
      </w:ins>
      <w:ins w:id="613" w:author="Luminant 021511" w:date="2011-02-15T16:23:00Z">
        <w:del w:id="614" w:author="ERCOT 022811" w:date="2011-02-23T18:16:00Z">
          <w:r>
            <w:rPr/>
            <w:delText>and</w:delText>
          </w:r>
        </w:del>
      </w:ins>
      <w:ins w:id="615" w:author="Bob Wittmeyer" w:date="2011-01-21T16:15:00Z">
        <w:del w:id="616" w:author="ERCOT 022811" w:date="2011-02-23T18:16:00Z">
          <w:r>
            <w:rPr/>
            <w:delText xml:space="preserve"> the </w:delText>
          </w:r>
        </w:del>
      </w:ins>
      <w:ins w:id="617" w:author="Luminant 021511" w:date="2011-02-10T14:23:00Z">
        <w:del w:id="618" w:author="ERCOT 022811" w:date="2011-02-23T18:16:00Z">
          <w:r>
            <w:rPr/>
            <w:delText xml:space="preserve">positive difference between the Minimum PTP Option Bid Price and the clearing price for the </w:delText>
          </w:r>
        </w:del>
      </w:ins>
      <w:ins w:id="619" w:author="Bob Wittmeyer" w:date="2011-01-21T16:15:00Z">
        <w:del w:id="620" w:author="ERCOT 022811" w:date="2011-02-23T18:16:00Z">
          <w:r>
            <w:rPr/>
            <w:delText xml:space="preserve">CRR </w:delText>
          </w:r>
        </w:del>
      </w:ins>
      <w:ins w:id="621" w:author="Luminant 021511" w:date="2011-02-10T14:21:00Z">
        <w:del w:id="622" w:author="ERCOT 022811" w:date="2011-02-23T18:16:00Z">
          <w:r>
            <w:rPr/>
            <w:delText>PTP Opt</w:delText>
          </w:r>
        </w:del>
      </w:ins>
      <w:ins w:id="623" w:author="Luminant 021511" w:date="2011-02-10T14:23:00Z">
        <w:del w:id="624" w:author="ERCOT 022811" w:date="2011-02-23T18:16:00Z">
          <w:r>
            <w:rPr/>
            <w:delText>ion</w:delText>
          </w:r>
        </w:del>
      </w:ins>
      <w:ins w:id="625" w:author="Bob Wittmeyer" w:date="2011-01-21T16:15:00Z">
        <w:del w:id="626" w:author="ERCOT 022811" w:date="2011-02-23T18:16:00Z">
          <w:r>
            <w:rPr/>
            <w:delText xml:space="preserve">Bid/Offer Fee </w:delText>
          </w:r>
        </w:del>
      </w:ins>
      <w:ins w:id="627" w:author="Bob Wittmeyer" w:date="2011-02-04T14:53:00Z">
        <w:del w:id="628" w:author="ERCOT 022811" w:date="2011-02-23T18:16:00Z">
          <w:r>
            <w:rPr/>
            <w:delText>for</w:delText>
          </w:r>
        </w:del>
      </w:ins>
      <w:ins w:id="629" w:author="Bob Wittmeyer" w:date="2011-01-21T16:15:00Z">
        <w:del w:id="630" w:author="ERCOT 022811" w:date="2011-02-23T18:16:00Z">
          <w:r>
            <w:rPr/>
            <w:delText xml:space="preserve"> that auction.</w:delText>
          </w:r>
        </w:del>
      </w:ins>
      <w:ins w:id="631" w:author="Bob Wittmeyer" w:date="2011-01-21T16:15:00Z">
        <w:r>
          <w:rPr/>
          <w:t xml:space="preserve"> </w:t>
        </w:r>
      </w:ins>
      <w:ins w:id="632" w:author="PRS 021711" w:date="2011-02-17T09:55:00Z">
        <w:r>
          <w:rPr/>
          <w:t xml:space="preserve"> </w:t>
        </w:r>
      </w:ins>
    </w:p>
    <w:p>
      <w:pPr>
        <w:pStyle w:val="TextBody"/>
        <w:ind w:left="720" w:hanging="720"/>
        <w:rPr>
          <w:ins w:id="728" w:author="Luminant 021511" w:date="2011-02-10T14:50:00Z"/>
        </w:rPr>
      </w:pPr>
      <w:ins w:id="633" w:author="ERCOT 022811" w:date="2011-02-23T18:12:00Z">
        <w:r>
          <w:rPr/>
          <w:t>(2)</w:t>
          <w:tab/>
        </w:r>
      </w:ins>
      <w:ins w:id="634" w:author="Bob Wittmeyer" w:date="2011-02-08T10:38:00Z">
        <w:del w:id="635" w:author="ERCOT 022811" w:date="2011-02-23T18:12:00Z">
          <w:r>
            <w:rPr/>
            <w:delText>(a)</w:delText>
            <w:tab/>
          </w:r>
        </w:del>
      </w:ins>
      <w:ins w:id="636" w:author="Bob Wittmeyer" w:date="2011-02-03T19:57:00Z">
        <w:del w:id="637" w:author="Bob Wittmeyer 030211" w:date="2011-03-02T13:49:00Z">
          <w:r>
            <w:rPr/>
            <w:delText xml:space="preserve">The </w:delText>
          </w:r>
        </w:del>
      </w:ins>
      <w:ins w:id="638" w:author="Luminant 021511" w:date="2011-02-10T14:30:00Z">
        <w:del w:id="639" w:author="Bob Wittmeyer 030211" w:date="2011-03-02T13:49:00Z">
          <w:r>
            <w:rPr/>
            <w:delText xml:space="preserve">Minimum </w:delText>
          </w:r>
        </w:del>
      </w:ins>
      <w:ins w:id="640" w:author="Bob Wittmeyer" w:date="2011-02-03T19:57:00Z">
        <w:del w:id="641" w:author="Bob Wittmeyer 030211" w:date="2011-03-02T13:49:00Z">
          <w:r>
            <w:rPr/>
            <w:delText>CRR</w:delText>
          </w:r>
        </w:del>
      </w:ins>
      <w:ins w:id="642" w:author="Luminant 021511" w:date="2011-02-11T15:38:00Z">
        <w:del w:id="643" w:author="Bob Wittmeyer 030211" w:date="2011-03-02T13:49:00Z">
          <w:r>
            <w:rPr/>
            <w:delText>PTP</w:delText>
          </w:r>
        </w:del>
      </w:ins>
      <w:ins w:id="644" w:author="Bob Wittmeyer" w:date="2011-02-03T19:57:00Z">
        <w:del w:id="645" w:author="Bob Wittmeyer 030211" w:date="2011-03-02T13:49:00Z">
          <w:r>
            <w:rPr/>
            <w:delText xml:space="preserve"> </w:delText>
          </w:r>
        </w:del>
      </w:ins>
      <w:ins w:id="646" w:author="Luminant 021511" w:date="2011-02-10T14:24:00Z">
        <w:del w:id="647" w:author="Bob Wittmeyer 030211" w:date="2011-03-02T13:49:00Z">
          <w:r>
            <w:rPr/>
            <w:delText xml:space="preserve">Option </w:delText>
          </w:r>
        </w:del>
      </w:ins>
      <w:ins w:id="648" w:author="Luminant 021511" w:date="2011-02-10T14:32:00Z">
        <w:del w:id="649" w:author="Bob Wittmeyer 030211" w:date="2011-03-02T13:49:00Z">
          <w:r>
            <w:rPr/>
            <w:delText xml:space="preserve">Bid Price </w:delText>
          </w:r>
        </w:del>
      </w:ins>
      <w:ins w:id="650" w:author="Bob Wittmeyer" w:date="2011-02-03T19:57:00Z">
        <w:del w:id="651" w:author="Luminant 021511" w:date="2011-02-10T14:25:00Z">
          <w:r>
            <w:rPr/>
            <w:delText xml:space="preserve">Bid/Offer </w:delText>
          </w:r>
        </w:del>
      </w:ins>
      <w:ins w:id="652" w:author="Bob Wittmeyer" w:date="2011-02-03T19:57:00Z">
        <w:del w:id="653" w:author="Luminant 021511" w:date="2011-02-10T14:31:00Z">
          <w:r>
            <w:rPr/>
            <w:delText xml:space="preserve">Fee </w:delText>
          </w:r>
        </w:del>
      </w:ins>
      <w:ins w:id="654" w:author="Bob Wittmeyer" w:date="2011-02-03T19:57:00Z">
        <w:del w:id="655" w:author="Bob Wittmeyer 030211" w:date="2011-03-02T13:49:00Z">
          <w:r>
            <w:rPr/>
            <w:delText xml:space="preserve">shall be recommended by </w:delText>
          </w:r>
        </w:del>
      </w:ins>
      <w:ins w:id="656" w:author="Bob Wittmeyer" w:date="2011-02-04T14:54:00Z">
        <w:del w:id="657" w:author="Bob Wittmeyer 030211" w:date="2011-03-02T13:49:00Z">
          <w:r>
            <w:rPr/>
            <w:delText>the Technical Advisory Committee (</w:delText>
          </w:r>
        </w:del>
      </w:ins>
      <w:ins w:id="658" w:author="Bob Wittmeyer" w:date="2011-02-03T19:57:00Z">
        <w:del w:id="659" w:author="Bob Wittmeyer 030211" w:date="2011-03-02T13:49:00Z">
          <w:r>
            <w:rPr/>
            <w:delText>TAC</w:delText>
          </w:r>
        </w:del>
      </w:ins>
      <w:ins w:id="660" w:author="Bob Wittmeyer" w:date="2011-02-04T14:54:00Z">
        <w:del w:id="661" w:author="Bob Wittmeyer 030211" w:date="2011-03-02T13:49:00Z">
          <w:r>
            <w:rPr/>
            <w:delText>)</w:delText>
          </w:r>
        </w:del>
      </w:ins>
      <w:ins w:id="662" w:author="Bob Wittmeyer" w:date="2011-02-03T19:57:00Z">
        <w:del w:id="663" w:author="Bob Wittmeyer 030211" w:date="2011-03-02T13:49:00Z">
          <w:r>
            <w:rPr/>
            <w:delText xml:space="preserve"> and approved by the ERCOT Board.  </w:delText>
          </w:r>
        </w:del>
      </w:ins>
      <w:ins w:id="664" w:author="Bob Wittmeyer" w:date="2011-02-03T19:57:00Z">
        <w:r>
          <w:rPr/>
          <w:t xml:space="preserve">TAC and the ERCOT Board shall review the current </w:t>
        </w:r>
      </w:ins>
      <w:ins w:id="665" w:author="Bob Wittmeyer" w:date="2011-02-03T19:57:00Z">
        <w:del w:id="666" w:author="Luminant 021511" w:date="2011-02-10T14:32:00Z">
          <w:r>
            <w:rPr/>
            <w:delText>fee</w:delText>
          </w:r>
        </w:del>
      </w:ins>
      <w:ins w:id="667" w:author="Luminant 021511" w:date="2011-02-10T14:32:00Z">
        <w:del w:id="668" w:author="ERCOT 022811" w:date="2011-02-24T14:28:00Z">
          <w:r>
            <w:rPr/>
            <w:delText>m</w:delText>
          </w:r>
        </w:del>
      </w:ins>
      <w:ins w:id="669" w:author="ERCOT 022811" w:date="2011-02-24T14:28:00Z">
        <w:r>
          <w:rPr/>
          <w:t>M</w:t>
        </w:r>
      </w:ins>
      <w:ins w:id="670" w:author="Luminant 021511" w:date="2011-02-10T14:32:00Z">
        <w:r>
          <w:rPr/>
          <w:t xml:space="preserve">inimum </w:t>
        </w:r>
      </w:ins>
      <w:ins w:id="671" w:author="ERCOT 022811" w:date="2011-02-24T14:28:00Z">
        <w:r>
          <w:rPr/>
          <w:t xml:space="preserve">PTP Option </w:t>
        </w:r>
      </w:ins>
      <w:ins w:id="672" w:author="Luminant 021511" w:date="2011-02-10T14:32:00Z">
        <w:del w:id="673" w:author="ERCOT 022811" w:date="2011-02-24T14:28:00Z">
          <w:r>
            <w:rPr/>
            <w:delText>b</w:delText>
          </w:r>
        </w:del>
      </w:ins>
      <w:ins w:id="674" w:author="ERCOT 022811" w:date="2011-02-24T14:28:00Z">
        <w:r>
          <w:rPr/>
          <w:t>B</w:t>
        </w:r>
      </w:ins>
      <w:ins w:id="675" w:author="Luminant 021511" w:date="2011-02-10T14:32:00Z">
        <w:r>
          <w:rPr/>
          <w:t xml:space="preserve">id </w:t>
        </w:r>
      </w:ins>
      <w:ins w:id="676" w:author="Luminant 021511" w:date="2011-02-10T14:32:00Z">
        <w:del w:id="677" w:author="ERCOT 022811" w:date="2011-02-24T14:28:00Z">
          <w:r>
            <w:rPr/>
            <w:delText>p</w:delText>
          </w:r>
        </w:del>
      </w:ins>
      <w:ins w:id="678" w:author="ERCOT 022811" w:date="2011-02-24T14:28:00Z">
        <w:r>
          <w:rPr/>
          <w:t>P</w:t>
        </w:r>
      </w:ins>
      <w:ins w:id="679" w:author="Luminant 021511" w:date="2011-02-10T14:32:00Z">
        <w:r>
          <w:rPr/>
          <w:t>rice</w:t>
        </w:r>
      </w:ins>
      <w:ins w:id="680" w:author="Bob Wittmeyer" w:date="2011-02-03T19:57:00Z">
        <w:r>
          <w:rPr/>
          <w:t xml:space="preserve"> at least every January</w:t>
        </w:r>
      </w:ins>
      <w:ins w:id="681" w:author="Bob Wittmeyer" w:date="2011-02-04T14:59:00Z">
        <w:r>
          <w:rPr>
            <w:sz w:val="23"/>
            <w:szCs w:val="23"/>
          </w:rPr>
          <w:t xml:space="preserve"> and may recommend to the ERCOT Board</w:t>
        </w:r>
      </w:ins>
      <w:ins w:id="682" w:author="Bob Wittmeyer" w:date="2011-02-04T14:59:00Z">
        <w:del w:id="683" w:author="Luminant 021511" w:date="2011-02-11T15:39:00Z">
          <w:r>
            <w:rPr>
              <w:sz w:val="23"/>
              <w:szCs w:val="23"/>
            </w:rPr>
            <w:delText>,</w:delText>
          </w:r>
        </w:del>
      </w:ins>
      <w:ins w:id="684" w:author="Bob Wittmeyer" w:date="2011-02-04T14:59:00Z">
        <w:r>
          <w:rPr>
            <w:sz w:val="23"/>
            <w:szCs w:val="23"/>
          </w:rPr>
          <w:t xml:space="preserve"> changes to these values</w:t>
        </w:r>
      </w:ins>
      <w:ins w:id="685" w:author="Bob Wittmeyer" w:date="2011-02-04T14:59:00Z">
        <w:del w:id="686" w:author="Bob Wittmeyer 030211" w:date="2011-03-02T13:52:00Z">
          <w:r>
            <w:rPr>
              <w:sz w:val="23"/>
              <w:szCs w:val="23"/>
            </w:rPr>
            <w:delText xml:space="preserve">.  </w:delText>
          </w:r>
        </w:del>
      </w:ins>
      <w:ins w:id="687" w:author="Bob Wittmeyer" w:date="2011-02-04T15:04:00Z">
        <w:del w:id="688" w:author="Bob Wittmeyer 030211" w:date="2011-03-02T13:52:00Z">
          <w:r>
            <w:rPr/>
            <w:delText xml:space="preserve">Changes to the </w:delText>
          </w:r>
        </w:del>
      </w:ins>
      <w:ins w:id="689" w:author="Luminant 021511" w:date="2011-02-10T14:32:00Z">
        <w:del w:id="690" w:author="ERCOT 022811" w:date="2011-02-24T10:07:00Z">
          <w:r>
            <w:rPr/>
            <w:delText>m</w:delText>
          </w:r>
        </w:del>
      </w:ins>
      <w:ins w:id="691" w:author="ERCOT 022811" w:date="2011-02-24T10:07:00Z">
        <w:del w:id="692" w:author="Bob Wittmeyer 030211" w:date="2011-03-02T13:52:00Z">
          <w:r>
            <w:rPr/>
            <w:delText>M</w:delText>
          </w:r>
        </w:del>
      </w:ins>
      <w:ins w:id="693" w:author="Luminant 021511" w:date="2011-02-10T14:32:00Z">
        <w:del w:id="694" w:author="Bob Wittmeyer 030211" w:date="2011-03-02T13:52:00Z">
          <w:r>
            <w:rPr/>
            <w:delText xml:space="preserve">inimum </w:delText>
          </w:r>
        </w:del>
      </w:ins>
      <w:ins w:id="695" w:author="ERCOT 022811" w:date="2011-02-24T10:07:00Z">
        <w:del w:id="696" w:author="Bob Wittmeyer 030211" w:date="2011-03-02T13:52:00Z">
          <w:r>
            <w:rPr/>
            <w:delText xml:space="preserve">PTP Option </w:delText>
          </w:r>
        </w:del>
      </w:ins>
      <w:ins w:id="697" w:author="Luminant 021511" w:date="2011-02-10T14:32:00Z">
        <w:del w:id="698" w:author="ERCOT 022811" w:date="2011-02-24T10:08:00Z">
          <w:r>
            <w:rPr/>
            <w:delText>b</w:delText>
          </w:r>
        </w:del>
      </w:ins>
      <w:ins w:id="699" w:author="ERCOT 022811" w:date="2011-02-24T10:08:00Z">
        <w:del w:id="700" w:author="Bob Wittmeyer 030211" w:date="2011-03-02T13:52:00Z">
          <w:r>
            <w:rPr/>
            <w:delText>B</w:delText>
          </w:r>
        </w:del>
      </w:ins>
      <w:ins w:id="701" w:author="Luminant 021511" w:date="2011-02-10T14:32:00Z">
        <w:del w:id="702" w:author="Bob Wittmeyer 030211" w:date="2011-03-02T13:52:00Z">
          <w:r>
            <w:rPr/>
            <w:delText xml:space="preserve">id </w:delText>
          </w:r>
        </w:del>
      </w:ins>
      <w:ins w:id="703" w:author="Luminant 021511" w:date="2011-02-10T14:32:00Z">
        <w:del w:id="704" w:author="ERCOT 022811" w:date="2011-02-24T10:08:00Z">
          <w:r>
            <w:rPr/>
            <w:delText>p</w:delText>
          </w:r>
        </w:del>
      </w:ins>
      <w:ins w:id="705" w:author="ERCOT 022811" w:date="2011-02-24T10:08:00Z">
        <w:del w:id="706" w:author="Bob Wittmeyer 030211" w:date="2011-03-02T13:52:00Z">
          <w:r>
            <w:rPr/>
            <w:delText>P</w:delText>
          </w:r>
        </w:del>
      </w:ins>
      <w:ins w:id="707" w:author="Luminant 021511" w:date="2011-02-10T14:32:00Z">
        <w:del w:id="708" w:author="Bob Wittmeyer 030211" w:date="2011-03-02T13:52:00Z">
          <w:r>
            <w:rPr/>
            <w:delText>rice</w:delText>
          </w:r>
        </w:del>
      </w:ins>
      <w:ins w:id="709" w:author="Bob Wittmeyer" w:date="2011-02-04T15:04:00Z">
        <w:del w:id="710" w:author="Luminant 021511" w:date="2011-02-10T14:33:00Z">
          <w:r>
            <w:rPr/>
            <w:delText>fee</w:delText>
          </w:r>
        </w:del>
      </w:ins>
      <w:ins w:id="711" w:author="Bob Wittmeyer" w:date="2011-02-04T15:04:00Z">
        <w:del w:id="712" w:author="Bob Wittmeyer 030211" w:date="2011-03-02T13:52:00Z">
          <w:r>
            <w:rPr/>
            <w:delText xml:space="preserve"> are effective upon ERCOT Board approval, and </w:delText>
          </w:r>
        </w:del>
      </w:ins>
      <w:ins w:id="713" w:author="Bob Wittmeyer" w:date="2011-02-04T14:59:00Z">
        <w:del w:id="714" w:author="Bob Wittmeyer 030211" w:date="2011-03-02T13:52:00Z">
          <w:r>
            <w:rPr>
              <w:sz w:val="23"/>
              <w:szCs w:val="23"/>
            </w:rPr>
            <w:delText xml:space="preserve">such revised values shall be posted on the MIS Public Area </w:delText>
          </w:r>
        </w:del>
      </w:ins>
      <w:ins w:id="715" w:author="Luminant 021511" w:date="2011-02-10T14:36:00Z">
        <w:del w:id="716" w:author="Bob Wittmeyer 030211" w:date="2011-03-02T13:52:00Z">
          <w:r>
            <w:rPr/>
            <w:delText xml:space="preserve">a minimum of </w:delText>
          </w:r>
        </w:del>
      </w:ins>
      <w:ins w:id="717" w:author="Luminant 021511" w:date="2011-02-11T15:39:00Z">
        <w:del w:id="718" w:author="Bob Wittmeyer 030211" w:date="2011-03-02T13:52:00Z">
          <w:r>
            <w:rPr/>
            <w:delText>seven</w:delText>
          </w:r>
        </w:del>
      </w:ins>
      <w:ins w:id="719" w:author="Luminant 021511" w:date="2011-02-10T14:36:00Z">
        <w:del w:id="720" w:author="Bob Wittmeyer 030211" w:date="2011-03-02T13:52:00Z">
          <w:r>
            <w:rPr/>
            <w:delText xml:space="preserve"> days prior to the CRR Auction lockdown timeline</w:delText>
          </w:r>
        </w:del>
      </w:ins>
      <w:ins w:id="721" w:author="Luminant 021511" w:date="2011-02-10T14:36:00Z">
        <w:del w:id="722" w:author="Bob Wittmeyer 030211" w:date="2011-03-02T13:52:00Z">
          <w:r>
            <w:rPr>
              <w:sz w:val="23"/>
              <w:szCs w:val="23"/>
            </w:rPr>
            <w:delText xml:space="preserve"> </w:delText>
          </w:r>
        </w:del>
      </w:ins>
      <w:ins w:id="723" w:author="Bob Wittmeyer" w:date="2011-02-04T14:59:00Z">
        <w:del w:id="724" w:author="Luminant 021511" w:date="2011-02-10T14:36:00Z">
          <w:r>
            <w:rPr>
              <w:sz w:val="23"/>
              <w:szCs w:val="23"/>
            </w:rPr>
            <w:delText>within three Business Days of ERCOT Board approval</w:delText>
          </w:r>
        </w:del>
      </w:ins>
      <w:ins w:id="725" w:author="Bob Wittmeyer 030211" w:date="2011-03-02T13:52:00Z">
        <w:r>
          <w:rPr>
            <w:sz w:val="23"/>
            <w:szCs w:val="23"/>
          </w:rPr>
          <w:t xml:space="preserve"> by submitting a Nodal Protocol Revision Request (NPRR)</w:t>
        </w:r>
      </w:ins>
      <w:ins w:id="726" w:author="Bob Wittmeyer" w:date="2011-02-04T14:59:00Z">
        <w:r>
          <w:rPr>
            <w:sz w:val="23"/>
            <w:szCs w:val="23"/>
          </w:rPr>
          <w:t>.</w:t>
        </w:r>
      </w:ins>
      <w:ins w:id="727" w:author="Bob Wittmeyer" w:date="2011-02-03T19:57:00Z">
        <w:r>
          <w:rPr/>
          <w:t xml:space="preserve"> </w:t>
        </w:r>
      </w:ins>
    </w:p>
    <w:p>
      <w:pPr>
        <w:pStyle w:val="TextBody"/>
        <w:ind w:left="720" w:hanging="720"/>
        <w:rPr>
          <w:ins w:id="739" w:author="ERCOT 022811" w:date="2011-02-23T18:13:00Z"/>
        </w:rPr>
      </w:pPr>
      <w:ins w:id="729" w:author="ERCOT 022811" w:date="2011-02-23T18:12:00Z">
        <w:r>
          <w:rPr/>
          <w:t>(3)</w:t>
          <w:tab/>
        </w:r>
      </w:ins>
      <w:ins w:id="730" w:author="Luminant 021511" w:date="2011-02-11T15:40:00Z">
        <w:del w:id="731" w:author="ERCOT 022811" w:date="2011-02-23T18:12:00Z">
          <w:r>
            <w:rPr/>
            <w:delText>(b)</w:delText>
            <w:tab/>
          </w:r>
        </w:del>
      </w:ins>
      <w:ins w:id="732" w:author="Luminant 021511" w:date="2011-02-10T14:54:00Z">
        <w:r>
          <w:rPr/>
          <w:t xml:space="preserve">ERCOT shall charge each CRR Account Holder </w:t>
        </w:r>
      </w:ins>
      <w:ins w:id="733" w:author="Luminant 021511" w:date="2011-02-11T15:41:00Z">
        <w:r>
          <w:rPr/>
          <w:t>for</w:t>
        </w:r>
      </w:ins>
      <w:ins w:id="734" w:author="Luminant 021511" w:date="2011-02-10T14:54:00Z">
        <w:r>
          <w:rPr/>
          <w:t xml:space="preserve"> its PTP Option bids awarded in each CRR Auction</w:t>
        </w:r>
      </w:ins>
      <w:ins w:id="735" w:author="Luminant 021511" w:date="2011-02-10T14:54:00Z">
        <w:del w:id="736" w:author="ERCOT 022811" w:date="2011-02-23T18:13:00Z">
          <w:r>
            <w:rPr/>
            <w:delText>.  The charge for each source and sink pair for a given Operating Hour is calculated</w:delText>
          </w:r>
        </w:del>
      </w:ins>
      <w:ins w:id="737" w:author="Luminant 021511" w:date="2011-02-10T14:54:00Z">
        <w:r>
          <w:rPr/>
          <w:t xml:space="preserve"> as follows</w:t>
        </w:r>
      </w:ins>
      <w:ins w:id="738" w:author="Luminant 021511" w:date="2011-02-10T14:51:00Z">
        <w:r>
          <w:rPr/>
          <w:t>:</w:t>
        </w:r>
      </w:ins>
    </w:p>
    <w:p>
      <w:pPr>
        <w:pStyle w:val="Normal"/>
        <w:tabs>
          <w:tab w:val="clear" w:pos="720"/>
          <w:tab w:val="left" w:pos="3240" w:leader="none"/>
          <w:tab w:val="left" w:pos="3780" w:leader="none"/>
        </w:tabs>
        <w:ind w:left="3780" w:hanging="3060"/>
        <w:rPr>
          <w:b/>
          <w:b/>
          <w:ins w:id="754" w:author="ERCOT 022811" w:date="2011-02-23T18:14:00Z"/>
        </w:rPr>
      </w:pPr>
      <w:ins w:id="740" w:author="ERCOT 022811" w:date="2011-02-23T18:13:00Z">
        <w:r>
          <w:rPr>
            <w:b/>
          </w:rPr>
          <w:t>OPTAF</w:t>
        </w:r>
      </w:ins>
      <w:ins w:id="741" w:author="ERCOT 022811" w:date="2011-02-24T15:00:00Z">
        <w:r>
          <w:rPr>
            <w:b/>
          </w:rPr>
          <w:t>AMT</w:t>
        </w:r>
      </w:ins>
      <w:ins w:id="742" w:author="ERCOT 022811" w:date="2011-02-23T18:14:00Z">
        <w:r>
          <w:rPr>
            <w:b/>
          </w:rPr>
          <w:t xml:space="preserve"> </w:t>
        </w:r>
      </w:ins>
      <w:ins w:id="743" w:author="ERCOT 022811" w:date="2011-02-23T18:14:00Z">
        <w:r>
          <w:rPr>
            <w:b/>
            <w:i/>
            <w:vertAlign w:val="subscript"/>
          </w:rPr>
          <w:t>crrh, a</w:t>
        </w:r>
      </w:ins>
      <w:ins w:id="744" w:author="ERCOT 022811" w:date="2011-02-23T18:14:00Z">
        <w:r>
          <w:rPr>
            <w:b/>
          </w:rPr>
          <w:tab/>
          <w:t>=</w:t>
          <w:tab/>
        </w:r>
      </w:ins>
      <w:ins w:id="745" w:author="ERCOT 022811" w:date="2011-02-25T09:40: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ins w:id="746"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747"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8" w:author="ERCOT 022811" w:date="2011-02-23T18:14:00Z">
        <w:r>
          <w:rPr>
            <w:b/>
          </w:rPr>
          <w:t>(Max (0, OPTMBP - OPTPR</w:t>
        </w:r>
      </w:ins>
      <w:ins w:id="749" w:author="ERCOT 022811" w:date="2011-02-23T18:14:00Z">
        <w:r>
          <w:rPr>
            <w:b/>
            <w:i/>
            <w:vertAlign w:val="subscript"/>
          </w:rPr>
          <w:t xml:space="preserve"> (j, k), a, h</w:t>
        </w:r>
      </w:ins>
      <w:ins w:id="750" w:author="ERCOT 022811" w:date="2011-02-25T09:41:00Z">
        <w:r>
          <w:rPr>
            <w:b/>
            <w:i/>
            <w:vertAlign w:val="subscript"/>
          </w:rPr>
          <w:t xml:space="preserve">, </w:t>
        </w:r>
      </w:ins>
      <w:ins w:id="751" w:author="ERCOT 022811" w:date="2011-02-28T12:12:00Z">
        <w:r>
          <w:rPr>
            <w:b/>
            <w:i/>
            <w:vertAlign w:val="subscript"/>
          </w:rPr>
          <w:t>b</w:t>
        </w:r>
      </w:ins>
      <w:ins w:id="752" w:author="ERCOT 022811" w:date="2011-02-25T09:41:00Z">
        <w:r>
          <w:rPr>
            <w:b/>
            <w:i/>
            <w:vertAlign w:val="subscript"/>
          </w:rPr>
          <w:t>p</w:t>
        </w:r>
      </w:ins>
      <w:ins w:id="753" w:author="ERCOT 022811" w:date="2011-02-23T18:14:00Z">
        <w:r>
          <w:rPr>
            <w:b/>
          </w:rPr>
          <w:t xml:space="preserve">) * </w:t>
        </w:r>
      </w:ins>
    </w:p>
    <w:p>
      <w:pPr>
        <w:pStyle w:val="Normal"/>
        <w:tabs>
          <w:tab w:val="clear" w:pos="720"/>
          <w:tab w:val="left" w:pos="3240" w:leader="none"/>
          <w:tab w:val="left" w:pos="3780" w:leader="none"/>
        </w:tabs>
        <w:ind w:left="3780" w:hanging="3060"/>
        <w:rPr>
          <w:ins w:id="761" w:author="ERCOT 022811" w:date="2011-02-23T18:14:00Z"/>
        </w:rPr>
      </w:pPr>
      <w:ins w:id="755" w:author="ERCOT 022811" w:date="2011-02-23T18:14:00Z">
        <w:r>
          <w:rPr>
            <w:b/>
          </w:rPr>
          <w:tab/>
          <w:tab/>
          <w:tab/>
          <w:t>OPTP</w:t>
        </w:r>
      </w:ins>
      <w:ins w:id="756" w:author="ERCOT 022811" w:date="2011-02-23T18:14:00Z">
        <w:r>
          <w:rPr>
            <w:b/>
            <w:i/>
            <w:vertAlign w:val="subscript"/>
          </w:rPr>
          <w:t xml:space="preserve"> crrh, (j, k), a, h</w:t>
        </w:r>
      </w:ins>
      <w:ins w:id="757" w:author="ERCOT 022811" w:date="2011-02-25T09:41:00Z">
        <w:r>
          <w:rPr>
            <w:b/>
            <w:i/>
            <w:vertAlign w:val="subscript"/>
          </w:rPr>
          <w:t xml:space="preserve">, </w:t>
        </w:r>
      </w:ins>
      <w:ins w:id="758" w:author="ERCOT 022811" w:date="2011-02-28T12:12:00Z">
        <w:r>
          <w:rPr>
            <w:b/>
            <w:i/>
            <w:vertAlign w:val="subscript"/>
          </w:rPr>
          <w:t>b</w:t>
        </w:r>
      </w:ins>
      <w:ins w:id="759" w:author="ERCOT 022811" w:date="2011-02-25T09:41:00Z">
        <w:r>
          <w:rPr>
            <w:b/>
            <w:i/>
            <w:vertAlign w:val="subscript"/>
          </w:rPr>
          <w:t>p</w:t>
        </w:r>
      </w:ins>
      <w:ins w:id="760" w:author="ERCOT 022811" w:date="2011-02-23T18:14:00Z">
        <w:r>
          <w:rPr>
            <w:b/>
          </w:rPr>
          <w:t>)</w:t>
        </w:r>
      </w:ins>
    </w:p>
    <w:p>
      <w:pPr>
        <w:pStyle w:val="TextBody"/>
        <w:ind w:left="720" w:hanging="720"/>
        <w:rPr>
          <w:b/>
          <w:b/>
          <w:ins w:id="763" w:author="Luminant 021511" w:date="2011-02-10T14:51:00Z"/>
        </w:rPr>
      </w:pPr>
      <w:ins w:id="762" w:author="Luminant 021511" w:date="2011-02-10T14:51:00Z">
        <w:r>
          <w:rPr>
            <w:b/>
          </w:rPr>
        </w:r>
      </w:ins>
    </w:p>
    <w:p>
      <w:pPr>
        <w:pStyle w:val="Normal"/>
        <w:ind w:left="3510" w:hanging="2790"/>
        <w:rPr>
          <w:b/>
          <w:b/>
          <w:del w:id="809" w:author="ERCOT 022811" w:date="2011-02-23T18:13:00Z"/>
        </w:rPr>
      </w:pPr>
      <w:ins w:id="764" w:author="Luminant 021511" w:date="2011-02-10T14:53:00Z">
        <w:del w:id="765" w:author="ERCOT 022811" w:date="2011-02-23T18:13:00Z">
          <w:r>
            <w:rPr>
              <w:b/>
            </w:rPr>
            <w:delText>OPTP</w:delText>
          </w:r>
        </w:del>
      </w:ins>
      <w:ins w:id="766" w:author="PRS 021711" w:date="2011-02-17T12:13:00Z">
        <w:del w:id="767" w:author="ERCOT 022811" w:date="2011-02-23T18:13:00Z">
          <w:r>
            <w:rPr>
              <w:b/>
            </w:rPr>
            <w:delText>CHG</w:delText>
          </w:r>
        </w:del>
      </w:ins>
      <w:ins w:id="768" w:author="Luminant 021511" w:date="2011-02-10T14:53:00Z">
        <w:del w:id="769" w:author="ERCOT 022811" w:date="2011-02-23T18:13:00Z">
          <w:r>
            <w:rPr>
              <w:b/>
            </w:rPr>
            <w:delText xml:space="preserve">AMT </w:delText>
          </w:r>
        </w:del>
      </w:ins>
      <w:ins w:id="770" w:author="Luminant 021511" w:date="2011-02-10T14:53:00Z">
        <w:del w:id="771" w:author="ERCOT 022811" w:date="2011-02-23T18:13:00Z">
          <w:r>
            <w:rPr>
              <w:b/>
              <w:i/>
              <w:vertAlign w:val="subscript"/>
            </w:rPr>
            <w:delText>crrh, (j, k), a</w:delText>
          </w:r>
        </w:del>
      </w:ins>
      <w:ins w:id="772" w:author="Luminant 021511" w:date="2011-02-10T14:53:00Z">
        <w:del w:id="773" w:author="ERCOT 022811" w:date="2011-02-23T18:13:00Z">
          <w:r>
            <w:rPr>
              <w:b/>
            </w:rPr>
            <w:tab/>
            <w:delText>=</w:delText>
          </w:r>
        </w:del>
      </w:ins>
      <w:ins w:id="774" w:author="Luminant 021511" w:date="2011-02-10T15:04:00Z">
        <w:del w:id="775" w:author="ERCOT 022811" w:date="2011-02-23T18:13:00Z">
          <w:r>
            <w:rPr>
              <w:b/>
            </w:rPr>
            <w:delText xml:space="preserve"> </w:delText>
          </w:r>
        </w:del>
      </w:ins>
      <w:ins w:id="776" w:author="PRS 021711" w:date="2011-02-17T11:53:00Z">
        <w:del w:id="777" w:author="ERCOT 022811" w:date="2011-02-23T18:13:00Z">
          <w:r>
            <w:rPr>
              <w:b/>
            </w:rPr>
            <w:delText>(TOTOPTBIDS</w:delText>
          </w:r>
        </w:del>
      </w:ins>
      <w:ins w:id="778" w:author="PRS 021711" w:date="2011-02-17T11:53:00Z">
        <w:del w:id="779" w:author="ERCOT 022811" w:date="2011-02-23T18:13:00Z">
          <w:r>
            <w:rPr>
              <w:b/>
              <w:i/>
              <w:vertAlign w:val="subscript"/>
            </w:rPr>
            <w:delText xml:space="preserve"> crrh, a</w:delText>
          </w:r>
        </w:del>
      </w:ins>
      <w:ins w:id="780" w:author="PRS 021711" w:date="2011-02-17T11:53:00Z">
        <w:del w:id="781" w:author="ERCOT 022811" w:date="2011-02-23T18:13:00Z">
          <w:r>
            <w:rPr>
              <w:b/>
            </w:rPr>
            <w:delText xml:space="preserve"> * OPTFEE + </w:delText>
          </w:r>
        </w:del>
      </w:ins>
      <w:ins w:id="782" w:author="Luminant 021511" w:date="2011-02-10T14:53:00Z">
        <w:del w:id="783" w:author="ERCOT 022811" w:date="2011-02-23T18:13:00Z">
          <w:r>
            <w:rPr>
              <w:b/>
            </w:rPr>
            <w:tab/>
          </w:r>
        </w:del>
      </w:ins>
      <w:ins w:id="784" w:author="Luminant 021511" w:date="2011-02-10T15:05:00Z">
        <w:del w:id="785" w:author="ERCOT 022811" w:date="2011-02-23T18:13:00Z">
          <w:r>
            <w:rPr>
              <w:b/>
            </w:rPr>
            <w:delText xml:space="preserve">Max[ 0, </w:delText>
          </w:r>
        </w:del>
      </w:ins>
      <w:ins w:id="786" w:author="Luminant 021511" w:date="2011-02-10T15:11:00Z">
        <w:del w:id="787" w:author="ERCOT 022811" w:date="2011-02-23T18:13:00Z">
          <w:r>
            <w:rPr>
              <w:b/>
            </w:rPr>
            <w:delText xml:space="preserve">OPTMBP - </w:delText>
          </w:r>
        </w:del>
      </w:ins>
      <w:ins w:id="788" w:author="Luminant 021511" w:date="2011-02-10T14:53:00Z">
        <w:del w:id="789" w:author="ERCOT 022811" w:date="2011-02-23T18:13:00Z">
          <w:r>
            <w:rPr>
              <w:b/>
            </w:rPr>
            <w:delText xml:space="preserve">OPTPR </w:delText>
          </w:r>
        </w:del>
      </w:ins>
      <w:ins w:id="790" w:author="Luminant 021511" w:date="2011-02-10T14:53:00Z">
        <w:del w:id="791" w:author="ERCOT 022811" w:date="2011-02-23T18:13:00Z">
          <w:r>
            <w:rPr>
              <w:b/>
              <w:i/>
              <w:vertAlign w:val="subscript"/>
            </w:rPr>
            <w:delText>(j, k), a</w:delText>
          </w:r>
        </w:del>
      </w:ins>
      <w:ins w:id="792" w:author="Luminant 021511" w:date="2011-02-10T14:53:00Z">
        <w:del w:id="793" w:author="ERCOT 022811" w:date="2011-02-23T18:13:00Z">
          <w:r>
            <w:rPr>
              <w:b/>
            </w:rPr>
            <w:delText xml:space="preserve"> </w:delText>
          </w:r>
        </w:del>
      </w:ins>
      <w:ins w:id="794" w:author="Luminant 021511" w:date="2011-02-10T15:11:00Z">
        <w:del w:id="795" w:author="ERCOT 022811" w:date="2011-02-23T18:13:00Z">
          <w:r>
            <w:rPr>
              <w:b/>
            </w:rPr>
            <w:delText xml:space="preserve">] </w:delText>
          </w:r>
        </w:del>
      </w:ins>
      <w:ins w:id="796" w:author="Luminant 021511" w:date="2011-02-11T15:43:00Z">
        <w:del w:id="797" w:author="ERCOT 022811" w:date="2011-02-23T18:13:00Z">
          <w:r>
            <w:rPr>
              <w:b/>
            </w:rPr>
            <w:br/>
          </w:r>
        </w:del>
      </w:ins>
      <w:ins w:id="798" w:author="Luminant 021511" w:date="2011-02-10T14:53:00Z">
        <w:del w:id="799" w:author="ERCOT 022811" w:date="2011-02-23T18:13:00Z">
          <w:r>
            <w:rPr>
              <w:b/>
            </w:rPr>
            <w:delText>* OPTP</w:delText>
          </w:r>
        </w:del>
      </w:ins>
      <w:ins w:id="800" w:author="PRS 021711" w:date="2011-02-17T08:54:00Z">
        <w:del w:id="801" w:author="ERCOT 022811" w:date="2011-02-23T18:13:00Z">
          <w:r>
            <w:rPr>
              <w:b/>
              <w:i/>
              <w:vertAlign w:val="subscript"/>
            </w:rPr>
            <w:delText xml:space="preserve"> crrh, (j, k), a</w:delText>
          </w:r>
        </w:del>
      </w:ins>
      <w:ins w:id="802" w:author="PRS 021711" w:date="2011-02-17T08:54:00Z">
        <w:del w:id="803" w:author="ERCOT 022811" w:date="2011-02-23T18:13:00Z">
          <w:r>
            <w:rPr>
              <w:b/>
            </w:rPr>
            <w:delText xml:space="preserve"> </w:delText>
          </w:r>
        </w:del>
      </w:ins>
      <w:ins w:id="804" w:author="PRS 021711" w:date="2011-02-17T11:54:00Z">
        <w:del w:id="805" w:author="ERCOT 022811" w:date="2011-02-23T18:13:00Z">
          <w:r>
            <w:rPr>
              <w:b/>
            </w:rPr>
            <w:delText>)</w:delText>
          </w:r>
        </w:del>
      </w:ins>
      <w:ins w:id="806" w:author="Luminant 021511" w:date="2011-02-10T14:53:00Z">
        <w:del w:id="807" w:author="ERCOT 022811" w:date="2011-02-23T18:13:00Z">
          <w:r>
            <w:rPr>
              <w:b/>
            </w:rPr>
            <w:delText xml:space="preserve"> </w:delText>
          </w:r>
        </w:del>
      </w:ins>
      <w:del w:id="808" w:author="ERCOT 022811" w:date="2011-02-23T18:13:00Z">
        <w:r>
          <w:rPr>
            <w:b/>
            <w:i/>
            <w:vertAlign w:val="subscript"/>
          </w:rPr>
          <w:delText>crrh, (j, k), a</w:delText>
        </w:r>
      </w:del>
    </w:p>
    <w:p>
      <w:pPr>
        <w:pStyle w:val="Normal"/>
        <w:widowControl/>
        <w:bidi w:val="0"/>
        <w:spacing w:before="0" w:after="0"/>
        <w:ind w:left="3510" w:hanging="2790"/>
        <w:rPr>
          <w:del w:id="811" w:author="Luminant 021511" w:date="2011-02-11T15:44:00Z"/>
        </w:rPr>
      </w:pPr>
      <w:ins w:id="810" w:author="Luminant 021511" w:date="2011-02-10T14:53:00Z">
        <w:r>
          <w:rPr/>
          <w:t>The above variables are defined as follows:</w:t>
        </w:r>
      </w:ins>
    </w:p>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2" w:author="ERCOT 022811" w:date="2011-02-23T18:15:00Z">
              <w:r>
                <w:rPr>
                  <w:sz w:val="20"/>
                  <w:szCs w:val="20"/>
                </w:rPr>
                <w:t>Variable</w:t>
              </w:r>
            </w:ins>
          </w:p>
        </w:tc>
        <w:tc>
          <w:tcPr>
            <w:tcW w:w="968"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3" w:author="ERCOT 022811" w:date="2011-02-23T18:15:00Z">
              <w:r>
                <w:rPr>
                  <w:sz w:val="20"/>
                  <w:szCs w:val="20"/>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4" w:author="ERCOT 022811" w:date="2011-02-23T18:15:00Z">
              <w:r>
                <w:rPr>
                  <w:sz w:val="20"/>
                  <w:szCs w:val="20"/>
                </w:rPr>
                <w:t>Defini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15" w:author="ERCOT 022811" w:date="2011-02-23T18:15:00Z">
              <w:r>
                <w:rPr/>
                <w:t>OPTAF</w:t>
              </w:r>
            </w:ins>
            <w:ins w:id="816" w:author="ERCOT 022811" w:date="2011-02-24T15:08:00Z">
              <w:r>
                <w:rPr/>
                <w:t>AMT</w:t>
              </w:r>
            </w:ins>
            <w:ins w:id="817" w:author="ERCOT 022811" w:date="2011-02-23T18:15:00Z">
              <w:r>
                <w:rPr>
                  <w:b/>
                  <w:i/>
                  <w:vertAlign w:val="subscript"/>
                </w:rPr>
                <w:t xml:space="preserve"> crrh, 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18" w:author="ERCOT 022811" w:date="2011-02-23T18:15:00Z">
              <w:r>
                <w:rPr>
                  <w:b w:val="false"/>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19" w:author="ERCOT 022811" w:date="2011-02-23T18:15:00Z">
              <w:r>
                <w:rPr>
                  <w:b w:val="false"/>
                  <w:i/>
                  <w:sz w:val="20"/>
                  <w:szCs w:val="20"/>
                </w:rPr>
                <w:t>PTP Option Award Fee</w:t>
              </w:r>
            </w:ins>
            <w:ins w:id="820" w:author="ERCOT 022811" w:date="2011-02-24T15:08:00Z">
              <w:r>
                <w:rPr>
                  <w:b w:val="false"/>
                  <w:i/>
                  <w:sz w:val="20"/>
                  <w:szCs w:val="20"/>
                </w:rPr>
                <w:t xml:space="preserve"> Amount</w:t>
              </w:r>
            </w:ins>
            <w:ins w:id="821" w:author="ERCOT 022811" w:date="2011-02-23T18:15:00Z">
              <w:r>
                <w:rPr>
                  <w:b w:val="false"/>
                  <w:sz w:val="20"/>
                  <w:szCs w:val="20"/>
                </w:rPr>
                <w:t xml:space="preserve"> </w:t>
              </w:r>
            </w:ins>
            <w:ins w:id="822" w:author="ERCOT 022811" w:date="2011-02-23T18:15:00Z">
              <w:r>
                <w:rPr>
                  <w:b w:val="false"/>
                  <w:i/>
                  <w:sz w:val="20"/>
                  <w:szCs w:val="20"/>
                </w:rPr>
                <w:t>per CRR Account Holder per CRR Auction</w:t>
              </w:r>
            </w:ins>
            <w:ins w:id="823" w:author="ERCOT 022811" w:date="2011-02-24T10:32:00Z">
              <w:r>
                <w:rPr>
                  <w:b w:val="false"/>
                  <w:sz w:val="20"/>
                  <w:szCs w:val="20"/>
                </w:rPr>
                <w:t>—</w:t>
              </w:r>
            </w:ins>
            <w:ins w:id="824" w:author="ERCOT 022811" w:date="2011-02-23T18:15:00Z">
              <w:r>
                <w:rPr>
                  <w:b w:val="false"/>
                  <w:sz w:val="20"/>
                  <w:szCs w:val="20"/>
                </w:rPr>
                <w:t xml:space="preserve">The fee assessed to CRR Account Holder </w:t>
              </w:r>
            </w:ins>
            <w:ins w:id="825" w:author="ERCOT 022811" w:date="2011-02-23T18:15:00Z">
              <w:r>
                <w:rPr>
                  <w:b w:val="false"/>
                  <w:i/>
                  <w:sz w:val="20"/>
                  <w:szCs w:val="20"/>
                </w:rPr>
                <w:t>crrh</w:t>
              </w:r>
            </w:ins>
            <w:ins w:id="826" w:author="ERCOT 022811" w:date="2011-02-23T18:15:00Z">
              <w:r>
                <w:rPr>
                  <w:b w:val="false"/>
                  <w:sz w:val="20"/>
                  <w:szCs w:val="20"/>
                </w:rPr>
                <w:t xml:space="preserve"> for PTP Option awards awarded in CRR Auction </w:t>
              </w:r>
            </w:ins>
            <w:ins w:id="827" w:author="ERCOT 022811" w:date="2011-02-23T18:15:00Z">
              <w:r>
                <w:rPr>
                  <w:b w:val="false"/>
                  <w:i/>
                  <w:sz w:val="20"/>
                  <w:szCs w:val="20"/>
                </w:rPr>
                <w:t>a</w:t>
              </w:r>
            </w:ins>
            <w:ins w:id="828" w:author="ERCOT 022811" w:date="2011-02-23T18:15:00Z">
              <w:r>
                <w:rPr>
                  <w:b w:val="false"/>
                  <w:sz w:val="20"/>
                  <w:szCs w:val="20"/>
                </w:rPr>
                <w:t xml:space="preserve">, for the hour for which the clearing price is less than the defined Minimum PTP Option Bid Price. </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29" w:author="ERCOT 022811" w:date="2011-02-23T18:15:00Z">
              <w:r>
                <w:rPr>
                  <w:b w:val="false"/>
                  <w:sz w:val="20"/>
                  <w:szCs w:val="20"/>
                </w:rPr>
                <w:t>OPTM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0"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31" w:author="ERCOT 022811" w:date="2011-02-23T18:15:00Z">
              <w:r>
                <w:rPr>
                  <w:b w:val="false"/>
                  <w:i/>
                  <w:sz w:val="20"/>
                  <w:szCs w:val="20"/>
                </w:rPr>
                <w:t>Minimum PTP Option Bid Price</w:t>
              </w:r>
            </w:ins>
            <w:ins w:id="832" w:author="ERCOT 022811" w:date="2011-02-23T18:15:00Z">
              <w:r>
                <w:rPr>
                  <w:b w:val="false"/>
                  <w:sz w:val="20"/>
                  <w:szCs w:val="20"/>
                </w:rPr>
                <w:t>—As defined in Section 2.1, Definitions.</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3" w:author="ERCOT 022811" w:date="2011-02-23T18:15:00Z">
              <w:r>
                <w:rPr>
                  <w:b w:val="false"/>
                  <w:sz w:val="20"/>
                  <w:szCs w:val="20"/>
                </w:rPr>
                <w:t xml:space="preserve">OPTPR </w:t>
              </w:r>
            </w:ins>
            <w:ins w:id="834" w:author="ERCOT 022811" w:date="2011-02-23T18:15:00Z">
              <w:r>
                <w:rPr>
                  <w:b w:val="false"/>
                  <w:i/>
                  <w:sz w:val="20"/>
                  <w:szCs w:val="20"/>
                  <w:vertAlign w:val="subscript"/>
                </w:rPr>
                <w:t>(j, k), a, h</w:t>
              </w:r>
            </w:ins>
            <w:ins w:id="835" w:author="ERCOT 022811" w:date="2011-02-28T12:13:00Z">
              <w:r>
                <w:rPr>
                  <w:b w:val="false"/>
                  <w:i/>
                  <w:sz w:val="20"/>
                  <w:szCs w:val="20"/>
                  <w:vertAlign w:val="subscript"/>
                </w:rPr>
                <w:t xml:space="preserve">, bp </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36"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37" w:author="ERCOT 022811" w:date="2011-02-23T18:15:00Z">
              <w:r>
                <w:rPr>
                  <w:b w:val="false"/>
                  <w:i/>
                  <w:sz w:val="20"/>
                  <w:szCs w:val="20"/>
                </w:rPr>
                <w:t>PTP Option Price per source and sink pair per CRR Auction</w:t>
              </w:r>
            </w:ins>
            <w:ins w:id="838" w:author="ERCOT 022811" w:date="2011-02-23T18:15:00Z">
              <w:r>
                <w:rPr>
                  <w:b w:val="false"/>
                  <w:sz w:val="20"/>
                  <w:szCs w:val="20"/>
                </w:rPr>
                <w:t xml:space="preserve">—The clearing price of a PTP Option with the source </w:t>
              </w:r>
            </w:ins>
            <w:ins w:id="839" w:author="ERCOT 022811" w:date="2011-02-23T18:15:00Z">
              <w:r>
                <w:rPr>
                  <w:b w:val="false"/>
                  <w:i/>
                  <w:sz w:val="20"/>
                  <w:szCs w:val="20"/>
                </w:rPr>
                <w:t>j</w:t>
              </w:r>
            </w:ins>
            <w:ins w:id="840" w:author="ERCOT 022811" w:date="2011-02-23T18:15:00Z">
              <w:r>
                <w:rPr>
                  <w:b w:val="false"/>
                  <w:sz w:val="20"/>
                  <w:szCs w:val="20"/>
                </w:rPr>
                <w:t xml:space="preserve"> and the sink </w:t>
              </w:r>
            </w:ins>
            <w:ins w:id="841" w:author="ERCOT 022811" w:date="2011-02-23T18:15:00Z">
              <w:r>
                <w:rPr>
                  <w:b w:val="false"/>
                  <w:i/>
                  <w:sz w:val="20"/>
                  <w:szCs w:val="20"/>
                </w:rPr>
                <w:t>k</w:t>
              </w:r>
            </w:ins>
            <w:ins w:id="842" w:author="ERCOT 022811" w:date="2011-02-23T18:15:00Z">
              <w:r>
                <w:rPr>
                  <w:b w:val="false"/>
                  <w:sz w:val="20"/>
                  <w:szCs w:val="20"/>
                </w:rPr>
                <w:t xml:space="preserve"> in CRR Auction </w:t>
              </w:r>
            </w:ins>
            <w:ins w:id="843" w:author="ERCOT 022811" w:date="2011-02-23T18:15:00Z">
              <w:r>
                <w:rPr>
                  <w:b w:val="false"/>
                  <w:i/>
                  <w:sz w:val="20"/>
                  <w:szCs w:val="20"/>
                </w:rPr>
                <w:t>a</w:t>
              </w:r>
            </w:ins>
            <w:ins w:id="844" w:author="ERCOT 022811" w:date="2011-02-23T18:15:00Z">
              <w:r>
                <w:rPr>
                  <w:b w:val="false"/>
                  <w:sz w:val="20"/>
                  <w:szCs w:val="20"/>
                </w:rPr>
                <w:t>,</w:t>
              </w:r>
            </w:ins>
            <w:ins w:id="845" w:author="ERCOT 022811" w:date="2011-02-23T18:15:00Z">
              <w:r>
                <w:rPr>
                  <w:b w:val="false"/>
                  <w:i/>
                  <w:sz w:val="20"/>
                  <w:szCs w:val="20"/>
                </w:rPr>
                <w:t xml:space="preserve"> </w:t>
              </w:r>
            </w:ins>
            <w:ins w:id="846" w:author="ERCOT 022811" w:date="2011-02-23T18:15:00Z">
              <w:r>
                <w:rPr>
                  <w:b w:val="false"/>
                  <w:sz w:val="20"/>
                  <w:szCs w:val="20"/>
                </w:rPr>
                <w:t>for the hour</w:t>
              </w:r>
            </w:ins>
            <w:ins w:id="847" w:author="ERCOT 022811" w:date="2011-02-24T10:35:00Z">
              <w:r>
                <w:rPr>
                  <w:b w:val="false"/>
                  <w:sz w:val="20"/>
                  <w:szCs w:val="20"/>
                </w:rPr>
                <w:t xml:space="preserve"> </w:t>
              </w:r>
            </w:ins>
            <w:ins w:id="848" w:author="ERCOT 022811" w:date="2011-02-24T10:35:00Z">
              <w:r>
                <w:rPr>
                  <w:b w:val="false"/>
                  <w:i/>
                  <w:sz w:val="20"/>
                  <w:szCs w:val="20"/>
                </w:rPr>
                <w:t>h</w:t>
              </w:r>
            </w:ins>
            <w:ins w:id="849" w:author="ERCOT 022811" w:date="2011-02-28T12:14:00Z">
              <w:r>
                <w:rPr>
                  <w:b w:val="false"/>
                  <w:sz w:val="20"/>
                  <w:szCs w:val="20"/>
                </w:rPr>
                <w:t xml:space="preserve">, for the bid period </w:t>
              </w:r>
            </w:ins>
            <w:ins w:id="850" w:author="ERCOT 022811" w:date="2011-02-28T12:14:00Z">
              <w:r>
                <w:rPr>
                  <w:b w:val="false"/>
                  <w:i/>
                  <w:sz w:val="20"/>
                  <w:szCs w:val="20"/>
                </w:rPr>
                <w:t>bp</w:t>
              </w:r>
            </w:ins>
            <w:ins w:id="851"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52" w:author="ERCOT 022811" w:date="2011-02-23T18:15:00Z">
              <w:r>
                <w:rPr>
                  <w:b w:val="false"/>
                  <w:sz w:val="20"/>
                  <w:szCs w:val="20"/>
                </w:rPr>
                <w:t xml:space="preserve">OPTP </w:t>
              </w:r>
            </w:ins>
            <w:ins w:id="853" w:author="ERCOT 022811" w:date="2011-02-23T18:15:00Z">
              <w:r>
                <w:rPr>
                  <w:b w:val="false"/>
                  <w:i/>
                  <w:sz w:val="20"/>
                  <w:szCs w:val="20"/>
                  <w:vertAlign w:val="subscript"/>
                </w:rPr>
                <w:t>crrh, (j, k), a, h</w:t>
              </w:r>
            </w:ins>
            <w:ins w:id="854" w:author="ERCOT 022811" w:date="2011-02-28T12:14:00Z">
              <w:r>
                <w:rPr>
                  <w:b w:val="false"/>
                  <w:i/>
                  <w:sz w:val="20"/>
                  <w:szCs w:val="20"/>
                  <w:vertAlign w:val="subscript"/>
                </w:rPr>
                <w:t>, 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55" w:author="ERCOT 022811" w:date="2011-02-23T18:15:00Z">
              <w:r>
                <w:rPr>
                  <w:b w:val="false"/>
                  <w:sz w:val="20"/>
                  <w:szCs w:val="20"/>
                </w:rPr>
                <w:t>MW</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56" w:author="ERCOT 022811" w:date="2011-02-23T18:15:00Z">
              <w:r>
                <w:rPr>
                  <w:b w:val="false"/>
                  <w:i/>
                  <w:sz w:val="20"/>
                  <w:szCs w:val="20"/>
                </w:rPr>
                <w:t>PTP Option Purchase per CRR Account Holder per source and sink pair per CRR Auction</w:t>
              </w:r>
            </w:ins>
            <w:ins w:id="857" w:author="ERCOT 022811" w:date="2011-02-23T18:15:00Z">
              <w:r>
                <w:rPr>
                  <w:b w:val="false"/>
                  <w:sz w:val="20"/>
                  <w:szCs w:val="20"/>
                </w:rPr>
                <w:t xml:space="preserve">—The MW quantity that represents the total of CRR Account Holder </w:t>
              </w:r>
            </w:ins>
            <w:ins w:id="858" w:author="ERCOT 022811" w:date="2011-02-23T18:15:00Z">
              <w:r>
                <w:rPr>
                  <w:b w:val="false"/>
                  <w:i/>
                  <w:sz w:val="20"/>
                  <w:szCs w:val="20"/>
                </w:rPr>
                <w:t>ccrh</w:t>
              </w:r>
            </w:ins>
            <w:ins w:id="859" w:author="ERCOT 022811" w:date="2011-02-23T18:15:00Z">
              <w:r>
                <w:rPr>
                  <w:b w:val="false"/>
                  <w:sz w:val="20"/>
                  <w:szCs w:val="20"/>
                </w:rPr>
                <w:t xml:space="preserve">’s PTP Option bids associated with the source </w:t>
              </w:r>
            </w:ins>
            <w:ins w:id="860" w:author="ERCOT 022811" w:date="2011-02-23T18:15:00Z">
              <w:r>
                <w:rPr>
                  <w:b w:val="false"/>
                  <w:i/>
                  <w:sz w:val="20"/>
                  <w:szCs w:val="20"/>
                </w:rPr>
                <w:t>j</w:t>
              </w:r>
            </w:ins>
            <w:ins w:id="861" w:author="ERCOT 022811" w:date="2011-02-23T18:15:00Z">
              <w:r>
                <w:rPr>
                  <w:b w:val="false"/>
                  <w:sz w:val="20"/>
                  <w:szCs w:val="20"/>
                </w:rPr>
                <w:t xml:space="preserve"> and the sink </w:t>
              </w:r>
            </w:ins>
            <w:ins w:id="862" w:author="ERCOT 022811" w:date="2011-02-23T18:15:00Z">
              <w:r>
                <w:rPr>
                  <w:b w:val="false"/>
                  <w:i/>
                  <w:sz w:val="20"/>
                  <w:szCs w:val="20"/>
                </w:rPr>
                <w:t>k</w:t>
              </w:r>
            </w:ins>
            <w:ins w:id="863" w:author="ERCOT 022811" w:date="2011-02-23T18:15:00Z">
              <w:r>
                <w:rPr>
                  <w:b w:val="false"/>
                  <w:sz w:val="20"/>
                  <w:szCs w:val="20"/>
                </w:rPr>
                <w:t xml:space="preserve"> awarded in CRR Auction </w:t>
              </w:r>
            </w:ins>
            <w:ins w:id="864" w:author="ERCOT 022811" w:date="2011-02-23T18:15:00Z">
              <w:r>
                <w:rPr>
                  <w:b w:val="false"/>
                  <w:i/>
                  <w:sz w:val="20"/>
                  <w:szCs w:val="20"/>
                </w:rPr>
                <w:t>a</w:t>
              </w:r>
            </w:ins>
            <w:ins w:id="865" w:author="ERCOT 022811" w:date="2011-02-23T18:15:00Z">
              <w:r>
                <w:rPr>
                  <w:b w:val="false"/>
                  <w:sz w:val="20"/>
                  <w:szCs w:val="20"/>
                </w:rPr>
                <w:t>, for the hour</w:t>
              </w:r>
            </w:ins>
            <w:ins w:id="866" w:author="ERCOT 022811" w:date="2011-02-24T10:35:00Z">
              <w:r>
                <w:rPr>
                  <w:b w:val="false"/>
                  <w:sz w:val="20"/>
                  <w:szCs w:val="20"/>
                </w:rPr>
                <w:t xml:space="preserve"> </w:t>
              </w:r>
            </w:ins>
            <w:ins w:id="867" w:author="ERCOT 022811" w:date="2011-02-24T10:35:00Z">
              <w:r>
                <w:rPr>
                  <w:b w:val="false"/>
                  <w:i/>
                  <w:sz w:val="20"/>
                  <w:szCs w:val="20"/>
                </w:rPr>
                <w:t>h</w:t>
              </w:r>
            </w:ins>
            <w:ins w:id="868" w:author="ERCOT 022811" w:date="2011-02-28T12:14:00Z">
              <w:r>
                <w:rPr>
                  <w:b w:val="false"/>
                  <w:sz w:val="20"/>
                  <w:szCs w:val="20"/>
                </w:rPr>
                <w:t xml:space="preserve">, for the bid period </w:t>
              </w:r>
            </w:ins>
            <w:ins w:id="869" w:author="ERCOT 022811" w:date="2011-02-28T12:14:00Z">
              <w:r>
                <w:rPr>
                  <w:b w:val="false"/>
                  <w:i/>
                  <w:sz w:val="20"/>
                  <w:szCs w:val="20"/>
                </w:rPr>
                <w:t>bp</w:t>
              </w:r>
            </w:ins>
            <w:ins w:id="870"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1" w:author="ERCOT 022811" w:date="2011-02-28T15:07:00Z">
              <w:r>
                <w:rPr>
                  <w:b w:val="false"/>
                  <w:i/>
                  <w:sz w:val="20"/>
                  <w:szCs w:val="20"/>
                </w:rPr>
                <w:t>c</w:t>
              </w:r>
            </w:ins>
            <w:ins w:id="872" w:author="ERCOT 022811" w:date="2011-02-23T18:15:00Z">
              <w:r>
                <w:rPr>
                  <w:b w:val="false"/>
                  <w:i/>
                  <w:sz w:val="20"/>
                  <w:szCs w:val="20"/>
                </w:rPr>
                <w:t>rr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3"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4" w:author="ERCOT 022811" w:date="2011-02-23T18:15:00Z">
              <w:r>
                <w:rPr>
                  <w:b w:val="false"/>
                  <w:sz w:val="20"/>
                  <w:szCs w:val="20"/>
                </w:rPr>
                <w:t>A CRR Account Holde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5" w:author="ERCOT 022811" w:date="2011-02-23T18:15:00Z">
              <w:r>
                <w:rPr>
                  <w:b w:val="false"/>
                  <w:i/>
                  <w:sz w:val="20"/>
                  <w:szCs w:val="20"/>
                </w:rPr>
                <w:t>j</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6"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7" w:author="ERCOT 022811" w:date="2011-02-23T18:15:00Z">
              <w:r>
                <w:rPr>
                  <w:b w:val="false"/>
                  <w:sz w:val="20"/>
                  <w:szCs w:val="20"/>
                </w:rPr>
                <w:t>A source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8" w:author="ERCOT 022811" w:date="2011-02-23T18:15:00Z">
              <w:r>
                <w:rPr>
                  <w:b w:val="false"/>
                  <w:i/>
                  <w:sz w:val="20"/>
                  <w:szCs w:val="20"/>
                </w:rPr>
                <w:t>k</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9"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0" w:author="ERCOT 022811" w:date="2011-02-23T18:15:00Z">
              <w:r>
                <w:rPr>
                  <w:b w:val="false"/>
                  <w:sz w:val="20"/>
                  <w:szCs w:val="20"/>
                </w:rPr>
                <w:t>A sink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1" w:author="ERCOT 022811" w:date="2011-02-23T18:15:00Z">
              <w:r>
                <w:rPr>
                  <w:b w:val="false"/>
                  <w:i/>
                  <w:sz w:val="20"/>
                  <w:szCs w:val="20"/>
                </w:rPr>
                <w:t>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2"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3" w:author="ERCOT 022811" w:date="2011-02-23T18:15:00Z">
              <w:r>
                <w:rPr>
                  <w:b w:val="false"/>
                  <w:sz w:val="20"/>
                  <w:szCs w:val="20"/>
                </w:rPr>
                <w:t>A CRR Auc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4" w:author="ERCOT 022811" w:date="2011-02-23T18:15:00Z">
              <w:r>
                <w:rPr>
                  <w:b w:val="false"/>
                  <w:i/>
                  <w:sz w:val="20"/>
                  <w:szCs w:val="20"/>
                </w:rPr>
                <w:t>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5"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6" w:author="ERCOT 022811" w:date="2011-02-23T18:15:00Z">
              <w:r>
                <w:rPr>
                  <w:b w:val="false"/>
                  <w:sz w:val="20"/>
                  <w:szCs w:val="20"/>
                </w:rPr>
                <w:t>An Operating Hou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7" w:author="ERCOT 022811" w:date="2011-02-28T12:14:00Z">
              <w:r>
                <w:rPr>
                  <w:b w:val="false"/>
                  <w:i/>
                  <w:sz w:val="20"/>
                  <w:szCs w:val="20"/>
                </w:rPr>
                <w:t>b</w:t>
              </w:r>
            </w:ins>
            <w:ins w:id="888" w:author="ERCOT 022811" w:date="2011-02-25T09:42:00Z">
              <w:r>
                <w:rPr>
                  <w:b w:val="false"/>
                  <w:i/>
                  <w:sz w:val="20"/>
                  <w:szCs w:val="20"/>
                </w:rPr>
                <w:t>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9" w:author="ERCOT 022811" w:date="2011-02-25T09:42: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90" w:author="ERCOT 022811" w:date="2011-02-25T09:45:00Z">
              <w:r>
                <w:rPr>
                  <w:b w:val="false"/>
                  <w:sz w:val="20"/>
                  <w:szCs w:val="20"/>
                </w:rPr>
                <w:t>A CRR bid period.</w:t>
              </w:r>
            </w:ins>
          </w:p>
        </w:tc>
      </w:tr>
    </w:tbl>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1" w:author="ERCOT 022811" w:date="2011-02-23T18:15:00Z">
              <w:r>
                <w:rPr>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2" w:author="ERCOT 022811" w:date="2011-02-23T18:15:00Z">
              <w:r>
                <w:rPr>
                  <w:sz w:val="20"/>
                  <w:szCs w:val="20"/>
                </w:rPr>
                <w:delText>Unit</w:delText>
              </w:r>
            </w:del>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3" w:author="ERCOT 022811" w:date="2011-02-23T18:15:00Z">
              <w:r>
                <w:rPr>
                  <w:sz w:val="20"/>
                  <w:szCs w:val="20"/>
                </w:rPr>
                <w:delText>Definition</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sz w:val="20"/>
                <w:szCs w:val="20"/>
              </w:rPr>
            </w:pPr>
            <w:ins w:id="894" w:author="Luminant 021511" w:date="2011-02-10T14:53:00Z">
              <w:del w:id="895" w:author="ERCOT 022811" w:date="2011-02-23T18:15:00Z">
                <w:r>
                  <w:rPr>
                    <w:sz w:val="20"/>
                    <w:szCs w:val="20"/>
                  </w:rPr>
                  <w:delText>OPTP</w:delText>
                </w:r>
              </w:del>
            </w:ins>
            <w:ins w:id="896" w:author="PRS 021711" w:date="2011-02-17T12:13:00Z">
              <w:del w:id="897" w:author="ERCOT 022811" w:date="2011-02-23T18:15:00Z">
                <w:r>
                  <w:rPr>
                    <w:sz w:val="20"/>
                    <w:szCs w:val="20"/>
                  </w:rPr>
                  <w:delText>CHG</w:delText>
                </w:r>
              </w:del>
            </w:ins>
            <w:ins w:id="898" w:author="Luminant 021511" w:date="2011-02-10T14:53:00Z">
              <w:del w:id="899" w:author="ERCOT 022811" w:date="2011-02-23T18:15:00Z">
                <w:r>
                  <w:rPr>
                    <w:sz w:val="20"/>
                    <w:szCs w:val="20"/>
                  </w:rPr>
                  <w:delText xml:space="preserve">AMT </w:delText>
                </w:r>
              </w:del>
            </w:ins>
            <w:del w:id="900"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1" w:author="ERCOT 022811" w:date="2011-02-23T18:15:00Z">
              <w:r>
                <w:rPr>
                  <w:sz w:val="20"/>
                  <w:szCs w:val="20"/>
                </w:rPr>
                <w:delText>$</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2" w:author="Luminant 021511" w:date="2011-02-10T14:53:00Z">
              <w:del w:id="903" w:author="ERCOT 022811" w:date="2011-02-23T18:15:00Z">
                <w:r>
                  <w:rPr>
                    <w:i/>
                    <w:sz w:val="20"/>
                    <w:szCs w:val="20"/>
                  </w:rPr>
                  <w:delText>PTP Option Purchase Amount per CRR Account Holder per source and sink pair per CRR Auction</w:delText>
                </w:r>
              </w:del>
            </w:ins>
            <w:ins w:id="904" w:author="Luminant 021511" w:date="2011-02-10T14:53:00Z">
              <w:del w:id="905" w:author="ERCOT 022811" w:date="2011-02-23T18:15:00Z">
                <w:r>
                  <w:rPr>
                    <w:sz w:val="20"/>
                    <w:szCs w:val="20"/>
                  </w:rPr>
                  <w:delText xml:space="preserve">—The charge calculated for CRR Account Holder </w:delText>
                </w:r>
              </w:del>
            </w:ins>
            <w:ins w:id="906" w:author="Luminant 021511" w:date="2011-02-10T14:53:00Z">
              <w:del w:id="907" w:author="ERCOT 022811" w:date="2011-02-23T18:15:00Z">
                <w:r>
                  <w:rPr>
                    <w:i/>
                    <w:sz w:val="20"/>
                    <w:szCs w:val="20"/>
                  </w:rPr>
                  <w:delText>crrh</w:delText>
                </w:r>
              </w:del>
            </w:ins>
            <w:ins w:id="908" w:author="Luminant 021511" w:date="2011-02-10T14:53:00Z">
              <w:del w:id="909" w:author="ERCOT 022811" w:date="2011-02-23T18:15:00Z">
                <w:r>
                  <w:rPr>
                    <w:sz w:val="20"/>
                    <w:szCs w:val="20"/>
                  </w:rPr>
                  <w:delText xml:space="preserve"> of the MW quantity that represents the total PTP Option bids with the source </w:delText>
                </w:r>
              </w:del>
            </w:ins>
            <w:ins w:id="910" w:author="Luminant 021511" w:date="2011-02-10T14:53:00Z">
              <w:del w:id="911" w:author="ERCOT 022811" w:date="2011-02-23T18:15:00Z">
                <w:r>
                  <w:rPr>
                    <w:i/>
                    <w:sz w:val="20"/>
                    <w:szCs w:val="20"/>
                  </w:rPr>
                  <w:delText>j</w:delText>
                </w:r>
              </w:del>
            </w:ins>
            <w:ins w:id="912" w:author="Luminant 021511" w:date="2011-02-10T14:53:00Z">
              <w:del w:id="913" w:author="ERCOT 022811" w:date="2011-02-23T18:15:00Z">
                <w:r>
                  <w:rPr>
                    <w:sz w:val="20"/>
                    <w:szCs w:val="20"/>
                  </w:rPr>
                  <w:delText xml:space="preserve"> and the sink </w:delText>
                </w:r>
              </w:del>
            </w:ins>
            <w:ins w:id="914" w:author="Luminant 021511" w:date="2011-02-10T14:53:00Z">
              <w:del w:id="915" w:author="ERCOT 022811" w:date="2011-02-23T18:15:00Z">
                <w:r>
                  <w:rPr>
                    <w:i/>
                    <w:sz w:val="20"/>
                    <w:szCs w:val="20"/>
                  </w:rPr>
                  <w:delText>k</w:delText>
                </w:r>
              </w:del>
            </w:ins>
            <w:ins w:id="916" w:author="Luminant 021511" w:date="2011-02-10T14:53:00Z">
              <w:del w:id="917" w:author="ERCOT 022811" w:date="2011-02-23T18:15:00Z">
                <w:r>
                  <w:rPr>
                    <w:sz w:val="20"/>
                    <w:szCs w:val="20"/>
                  </w:rPr>
                  <w:delText xml:space="preserve"> awarded in CRR Auction </w:delText>
                </w:r>
              </w:del>
            </w:ins>
            <w:ins w:id="918" w:author="Luminant 021511" w:date="2011-02-10T14:53:00Z">
              <w:del w:id="919" w:author="ERCOT 022811" w:date="2011-02-23T18:15:00Z">
                <w:r>
                  <w:rPr>
                    <w:i/>
                    <w:sz w:val="20"/>
                    <w:szCs w:val="20"/>
                  </w:rPr>
                  <w:delText>a</w:delText>
                </w:r>
              </w:del>
            </w:ins>
            <w:ins w:id="920" w:author="Luminant 021511" w:date="2011-02-10T14:53:00Z">
              <w:del w:id="921" w:author="ERCOT 022811" w:date="2011-02-23T18:15:00Z">
                <w:r>
                  <w:rPr>
                    <w:sz w:val="20"/>
                    <w:szCs w:val="20"/>
                  </w:rPr>
                  <w:delText>, for the hour</w:delText>
                </w:r>
              </w:del>
            </w:ins>
            <w:ins w:id="922" w:author="PRS 021711" w:date="2011-02-17T09:20:00Z">
              <w:del w:id="923" w:author="ERCOT 022811" w:date="2011-02-23T18:15:00Z">
                <w:r>
                  <w:rPr>
                    <w:sz w:val="20"/>
                    <w:szCs w:val="20"/>
                  </w:rPr>
                  <w:delText xml:space="preserve"> plus the total number of PTP Options the CRR Account Holder bid on times </w:delText>
                </w:r>
              </w:del>
            </w:ins>
            <w:ins w:id="924" w:author="PRS 021711" w:date="2011-02-17T12:14:00Z">
              <w:del w:id="925" w:author="ERCOT 022811" w:date="2011-02-23T18:15:00Z">
                <w:r>
                  <w:rPr>
                    <w:sz w:val="20"/>
                    <w:szCs w:val="20"/>
                  </w:rPr>
                  <w:delText xml:space="preserve">the bid </w:delText>
                </w:r>
              </w:del>
            </w:ins>
            <w:ins w:id="926" w:author="PRS 021711" w:date="2011-02-17T09:20:00Z">
              <w:del w:id="927" w:author="ERCOT 022811" w:date="2011-02-23T18:15:00Z">
                <w:r>
                  <w:rPr>
                    <w:sz w:val="20"/>
                    <w:szCs w:val="20"/>
                  </w:rPr>
                  <w:delText>fee</w:delText>
                </w:r>
              </w:del>
            </w:ins>
            <w:del w:id="928" w:author="ERCOT 022811" w:date="2011-02-23T18:15:00Z">
              <w:r>
                <w:rPr>
                  <w:sz w:val="20"/>
                  <w:szCs w:val="20"/>
                </w:rPr>
                <w:delTex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9" w:author="ERCOT 022811" w:date="2011-02-23T18:15:00Z">
              <w:r>
                <w:rPr>
                  <w:sz w:val="20"/>
                  <w:szCs w:val="20"/>
                </w:rPr>
                <w:delText>OPTFE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0"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31" w:author="PRS 021711" w:date="2011-02-17T08:57:00Z">
              <w:del w:id="932" w:author="ERCOT 022811" w:date="2011-02-23T18:15:00Z">
                <w:r>
                  <w:rPr>
                    <w:i/>
                    <w:sz w:val="20"/>
                    <w:szCs w:val="20"/>
                  </w:rPr>
                  <w:delText xml:space="preserve">Point-to-Point (PTP) Option Fee – </w:delText>
                </w:r>
              </w:del>
            </w:ins>
            <w:ins w:id="933" w:author="PRS 021711" w:date="2011-02-17T12:17:00Z">
              <w:del w:id="934" w:author="ERCOT 022811" w:date="2011-02-23T18:15:00Z">
                <w:r>
                  <w:rPr>
                    <w:sz w:val="20"/>
                    <w:szCs w:val="20"/>
                  </w:rPr>
                  <w:delText>The ERCOT Board approved Point-to-Point Option Bidding Fee</w:delText>
                </w:r>
              </w:del>
            </w:ins>
            <w:del w:id="935" w:author="ERCOT 022811" w:date="2011-02-23T18:15:00Z">
              <w:r>
                <w:rPr>
                  <w:sz w:val="20"/>
                  <w:szCs w:val="20"/>
                </w:rPr>
                <w:delText xml:space="preserve"> assessed on all CRR Option Bids.  </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36" w:author="Luminant 021511" w:date="2011-02-10T14:53:00Z">
              <w:del w:id="937" w:author="ERCOT 022811" w:date="2011-02-23T18:15:00Z">
                <w:r>
                  <w:rPr>
                    <w:sz w:val="20"/>
                    <w:szCs w:val="20"/>
                  </w:rPr>
                  <w:delText xml:space="preserve">OPTPR </w:delText>
                </w:r>
              </w:del>
            </w:ins>
            <w:del w:id="938" w:author="ERCOT 022811" w:date="2011-02-23T18:15:00Z">
              <w:r>
                <w:rPr>
                  <w:i/>
                  <w:sz w:val="20"/>
                  <w:szCs w:val="20"/>
                  <w:vertAlign w:val="subscript"/>
                </w:rPr>
                <w:delText>(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9"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0" w:author="Luminant 021511" w:date="2011-02-10T14:53:00Z">
              <w:del w:id="941" w:author="ERCOT 022811" w:date="2011-02-23T18:15:00Z">
                <w:r>
                  <w:rPr>
                    <w:i/>
                    <w:sz w:val="20"/>
                    <w:szCs w:val="20"/>
                  </w:rPr>
                  <w:delText>PTP Option Price per source and sink pair per CRR Auction</w:delText>
                </w:r>
              </w:del>
            </w:ins>
            <w:ins w:id="942" w:author="Luminant 021511" w:date="2011-02-10T14:53:00Z">
              <w:del w:id="943" w:author="ERCOT 022811" w:date="2011-02-23T18:15:00Z">
                <w:r>
                  <w:rPr>
                    <w:sz w:val="20"/>
                    <w:szCs w:val="20"/>
                  </w:rPr>
                  <w:delText xml:space="preserve">—The clearing price of a PTP Option with the source </w:delText>
                </w:r>
              </w:del>
            </w:ins>
            <w:ins w:id="944" w:author="Luminant 021511" w:date="2011-02-10T14:53:00Z">
              <w:del w:id="945" w:author="ERCOT 022811" w:date="2011-02-23T18:15:00Z">
                <w:r>
                  <w:rPr>
                    <w:i/>
                    <w:sz w:val="20"/>
                    <w:szCs w:val="20"/>
                  </w:rPr>
                  <w:delText>j</w:delText>
                </w:r>
              </w:del>
            </w:ins>
            <w:ins w:id="946" w:author="Luminant 021511" w:date="2011-02-10T14:53:00Z">
              <w:del w:id="947" w:author="ERCOT 022811" w:date="2011-02-23T18:15:00Z">
                <w:r>
                  <w:rPr>
                    <w:sz w:val="20"/>
                    <w:szCs w:val="20"/>
                  </w:rPr>
                  <w:delText xml:space="preserve"> and the sink </w:delText>
                </w:r>
              </w:del>
            </w:ins>
            <w:ins w:id="948" w:author="Luminant 021511" w:date="2011-02-10T14:53:00Z">
              <w:del w:id="949" w:author="ERCOT 022811" w:date="2011-02-23T18:15:00Z">
                <w:r>
                  <w:rPr>
                    <w:i/>
                    <w:sz w:val="20"/>
                    <w:szCs w:val="20"/>
                  </w:rPr>
                  <w:delText>k</w:delText>
                </w:r>
              </w:del>
            </w:ins>
            <w:ins w:id="950" w:author="Luminant 021511" w:date="2011-02-10T14:53:00Z">
              <w:del w:id="951" w:author="ERCOT 022811" w:date="2011-02-23T18:15:00Z">
                <w:r>
                  <w:rPr>
                    <w:sz w:val="20"/>
                    <w:szCs w:val="20"/>
                  </w:rPr>
                  <w:delText xml:space="preserve"> in CRR Auction </w:delText>
                </w:r>
              </w:del>
            </w:ins>
            <w:ins w:id="952" w:author="Luminant 021511" w:date="2011-02-10T14:53:00Z">
              <w:del w:id="953" w:author="ERCOT 022811" w:date="2011-02-23T18:15:00Z">
                <w:r>
                  <w:rPr>
                    <w:i/>
                    <w:sz w:val="20"/>
                    <w:szCs w:val="20"/>
                  </w:rPr>
                  <w:delText>a</w:delText>
                </w:r>
              </w:del>
            </w:ins>
            <w:ins w:id="954" w:author="Luminant 021511" w:date="2011-02-10T14:53:00Z">
              <w:del w:id="955" w:author="ERCOT 022811" w:date="2011-02-23T18:15:00Z">
                <w:r>
                  <w:rPr>
                    <w:sz w:val="20"/>
                    <w:szCs w:val="20"/>
                  </w:rPr>
                  <w:delText>,</w:delText>
                </w:r>
              </w:del>
            </w:ins>
            <w:ins w:id="956" w:author="Luminant 021511" w:date="2011-02-10T14:53:00Z">
              <w:del w:id="957" w:author="ERCOT 022811" w:date="2011-02-23T18:15:00Z">
                <w:r>
                  <w:rPr>
                    <w:i/>
                    <w:sz w:val="20"/>
                    <w:szCs w:val="20"/>
                  </w:rPr>
                  <w:delText xml:space="preserve"> </w:delText>
                </w:r>
              </w:del>
            </w:ins>
            <w:del w:id="958" w:author="ERCOT 022811" w:date="2011-02-23T18:15:00Z">
              <w:r>
                <w:rPr>
                  <w:sz w:val="20"/>
                  <w:szCs w:val="20"/>
                </w:rPr>
                <w:delText>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9" w:author="Luminant 021511" w:date="2011-02-10T14:53:00Z">
              <w:del w:id="960" w:author="ERCOT 022811" w:date="2011-02-23T18:15:00Z">
                <w:r>
                  <w:rPr>
                    <w:sz w:val="20"/>
                    <w:szCs w:val="20"/>
                  </w:rPr>
                  <w:delText xml:space="preserve">OPTP </w:delText>
                </w:r>
              </w:del>
            </w:ins>
            <w:del w:id="961"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2" w:author="ERCOT 022811" w:date="2011-02-23T18:15:00Z">
              <w:r>
                <w:rPr>
                  <w:sz w:val="20"/>
                  <w:szCs w:val="20"/>
                </w:rPr>
                <w:delText>MW</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3" w:author="Luminant 021511" w:date="2011-02-10T14:53:00Z">
              <w:del w:id="964" w:author="ERCOT 022811" w:date="2011-02-23T18:15:00Z">
                <w:r>
                  <w:rPr>
                    <w:i/>
                    <w:sz w:val="20"/>
                    <w:szCs w:val="20"/>
                  </w:rPr>
                  <w:delText>PTP Option Purchase per CRR Account Holder per source and sink pair per CRR Auction</w:delText>
                </w:r>
              </w:del>
            </w:ins>
            <w:ins w:id="965" w:author="Luminant 021511" w:date="2011-02-10T14:53:00Z">
              <w:del w:id="966" w:author="ERCOT 022811" w:date="2011-02-23T18:15:00Z">
                <w:r>
                  <w:rPr>
                    <w:sz w:val="20"/>
                    <w:szCs w:val="20"/>
                  </w:rPr>
                  <w:delText xml:space="preserve">—The MW quantity that represents the total of CRR Account Holder </w:delText>
                </w:r>
              </w:del>
            </w:ins>
            <w:ins w:id="967" w:author="Luminant 021511" w:date="2011-02-10T14:53:00Z">
              <w:del w:id="968" w:author="ERCOT 022811" w:date="2011-02-23T18:15:00Z">
                <w:r>
                  <w:rPr>
                    <w:i/>
                    <w:sz w:val="20"/>
                    <w:szCs w:val="20"/>
                  </w:rPr>
                  <w:delText>ccrh</w:delText>
                </w:r>
              </w:del>
            </w:ins>
            <w:ins w:id="969" w:author="Luminant 021511" w:date="2011-02-10T14:53:00Z">
              <w:del w:id="970" w:author="ERCOT 022811" w:date="2011-02-23T18:15:00Z">
                <w:r>
                  <w:rPr>
                    <w:sz w:val="20"/>
                    <w:szCs w:val="20"/>
                  </w:rPr>
                  <w:delText xml:space="preserve">’s PTP Option bids associated with the source </w:delText>
                </w:r>
              </w:del>
            </w:ins>
            <w:ins w:id="971" w:author="Luminant 021511" w:date="2011-02-10T14:53:00Z">
              <w:del w:id="972" w:author="ERCOT 022811" w:date="2011-02-23T18:15:00Z">
                <w:r>
                  <w:rPr>
                    <w:i/>
                    <w:sz w:val="20"/>
                    <w:szCs w:val="20"/>
                  </w:rPr>
                  <w:delText>j</w:delText>
                </w:r>
              </w:del>
            </w:ins>
            <w:ins w:id="973" w:author="Luminant 021511" w:date="2011-02-10T14:53:00Z">
              <w:del w:id="974" w:author="ERCOT 022811" w:date="2011-02-23T18:15:00Z">
                <w:r>
                  <w:rPr>
                    <w:sz w:val="20"/>
                    <w:szCs w:val="20"/>
                  </w:rPr>
                  <w:delText xml:space="preserve"> and the sink </w:delText>
                </w:r>
              </w:del>
            </w:ins>
            <w:ins w:id="975" w:author="Luminant 021511" w:date="2011-02-10T14:53:00Z">
              <w:del w:id="976" w:author="ERCOT 022811" w:date="2011-02-23T18:15:00Z">
                <w:r>
                  <w:rPr>
                    <w:i/>
                    <w:sz w:val="20"/>
                    <w:szCs w:val="20"/>
                  </w:rPr>
                  <w:delText>k</w:delText>
                </w:r>
              </w:del>
            </w:ins>
            <w:ins w:id="977" w:author="Luminant 021511" w:date="2011-02-10T14:53:00Z">
              <w:del w:id="978" w:author="ERCOT 022811" w:date="2011-02-23T18:15:00Z">
                <w:r>
                  <w:rPr>
                    <w:sz w:val="20"/>
                    <w:szCs w:val="20"/>
                  </w:rPr>
                  <w:delText xml:space="preserve"> awarded in CRR Auction </w:delText>
                </w:r>
              </w:del>
            </w:ins>
            <w:ins w:id="979" w:author="Luminant 021511" w:date="2011-02-10T14:53:00Z">
              <w:del w:id="980" w:author="ERCOT 022811" w:date="2011-02-23T18:15:00Z">
                <w:r>
                  <w:rPr>
                    <w:i/>
                    <w:sz w:val="20"/>
                    <w:szCs w:val="20"/>
                  </w:rPr>
                  <w:delText>a</w:delText>
                </w:r>
              </w:del>
            </w:ins>
            <w:del w:id="981" w:author="ERCOT 022811" w:date="2011-02-23T18:15:00Z">
              <w:r>
                <w:rPr>
                  <w:sz w:val="20"/>
                  <w:szCs w:val="20"/>
                </w:rPr>
                <w:delText>, 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2" w:author="ERCOT 022811" w:date="2011-02-23T18:15:00Z">
              <w:r>
                <w:rPr>
                  <w:sz w:val="20"/>
                  <w:szCs w:val="20"/>
                </w:rPr>
                <w:delText>OPTMBP</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3"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84" w:author="Luminant 021511" w:date="2011-02-10T15:10:00Z">
              <w:del w:id="985" w:author="ERCOT 022811" w:date="2011-02-23T18:15:00Z">
                <w:r>
                  <w:rPr>
                    <w:i/>
                    <w:sz w:val="20"/>
                    <w:szCs w:val="20"/>
                  </w:rPr>
                  <w:delText>Minimum Point-to-Point (PTP) Option Bid Price</w:delText>
                </w:r>
              </w:del>
            </w:ins>
            <w:ins w:id="986" w:author="Luminant 021511" w:date="2011-02-10T15:10:00Z">
              <w:del w:id="987" w:author="ERCOT 022811" w:date="2011-02-23T18:15:00Z">
                <w:r>
                  <w:rPr>
                    <w:sz w:val="20"/>
                    <w:szCs w:val="20"/>
                  </w:rPr>
                  <w:delText>—</w:delText>
                </w:r>
              </w:del>
            </w:ins>
            <w:del w:id="988" w:author="ERCOT 022811" w:date="2011-02-23T18:15:00Z">
              <w:r>
                <w:rPr>
                  <w:sz w:val="20"/>
                  <w:szCs w:val="20"/>
                </w:rPr>
                <w:delText>As defined in Section 2.1, Definition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val="false"/>
                <w:i w:val="false"/>
                <w:sz w:val="20"/>
                <w:szCs w:val="20"/>
                <w:lang w:val="en-US" w:eastAsia="en-US"/>
              </w:rPr>
            </w:pPr>
            <w:ins w:id="989" w:author="PRS 021711" w:date="2011-02-17T09:01:00Z">
              <w:del w:id="990" w:author="ERCOT 022811" w:date="2011-02-23T18:15:00Z">
                <w:r>
                  <w:rPr>
                    <w:sz w:val="20"/>
                    <w:szCs w:val="20"/>
                  </w:rPr>
                  <w:delText>TOTOPTBIDS</w:delText>
                </w:r>
              </w:del>
            </w:ins>
            <w:del w:id="991" w:author="ERCOT 022811" w:date="2011-02-23T18:15:00Z">
              <w:r>
                <w:rPr>
                  <w:b/>
                  <w:i/>
                  <w:vertAlign w:val="subscript"/>
                </w:rPr>
                <w:delText xml:space="preserve"> crrh,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92" w:author="PRS 021711" w:date="2011-02-17T09:01:00Z">
              <w:del w:id="993" w:author="ERCOT 022811" w:date="2011-02-23T18:15:00Z">
                <w:r>
                  <w:rPr>
                    <w:sz w:val="20"/>
                    <w:szCs w:val="20"/>
                  </w:rPr>
                  <w:delText>C</w:delText>
                </w:r>
              </w:del>
            </w:ins>
            <w:del w:id="994" w:author="ERCOT 022811" w:date="2011-02-23T18:15:00Z">
              <w:r>
                <w:rPr>
                  <w:sz w:val="20"/>
                  <w:szCs w:val="20"/>
                </w:rPr>
                <w:delText>R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5" w:author="ERCOT 022811" w:date="2011-02-23T18:15:00Z">
              <w:r>
                <w:rPr>
                  <w:sz w:val="20"/>
                  <w:szCs w:val="20"/>
                </w:rPr>
                <w:delText>The total number of PTP Option CRRs the CRR Account Holder bid on in the auction (not the total number of bid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del w:id="996" w:author="ERCOT 022811" w:date="2011-02-23T18:15:00Z">
              <w:r>
                <w:rPr>
                  <w:i/>
                  <w:sz w:val="20"/>
                  <w:szCs w:val="20"/>
                </w:rPr>
                <w:delText>Crrh</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7"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8" w:author="ERCOT 022811" w:date="2011-02-23T18:15:00Z">
              <w:r>
                <w:rPr>
                  <w:sz w:val="20"/>
                  <w:szCs w:val="20"/>
                </w:rPr>
                <w:delText>A CRR Account Holde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9" w:author="ERCOT 022811" w:date="2011-02-23T18:15:00Z">
              <w:r>
                <w:rPr>
                  <w:i/>
                  <w:sz w:val="20"/>
                  <w:szCs w:val="20"/>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0"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1" w:author="ERCOT 022811" w:date="2011-02-23T18:15:00Z">
              <w:r>
                <w:rPr>
                  <w:sz w:val="20"/>
                  <w:szCs w:val="20"/>
                </w:rPr>
                <w:delText>A source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2" w:author="ERCOT 022811" w:date="2011-02-23T18:15:00Z">
              <w:r>
                <w:rPr>
                  <w:i/>
                  <w:sz w:val="20"/>
                  <w:szCs w:val="20"/>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3"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4" w:author="ERCOT 022811" w:date="2011-02-23T18:15:00Z">
              <w:r>
                <w:rPr>
                  <w:sz w:val="20"/>
                  <w:szCs w:val="20"/>
                </w:rPr>
                <w:delText>A sink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5" w:author="ERCOT 022811" w:date="2011-02-23T18:15:00Z">
              <w:r>
                <w:rPr>
                  <w:i/>
                  <w:sz w:val="20"/>
                  <w:szCs w:val="20"/>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6"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7" w:author="ERCOT 022811" w:date="2011-02-23T18:15:00Z">
              <w:r>
                <w:rPr>
                  <w:sz w:val="20"/>
                  <w:szCs w:val="20"/>
                </w:rPr>
                <w:delText>A CRR Auction.</w:delText>
              </w:r>
            </w:del>
          </w:p>
        </w:tc>
      </w:tr>
    </w:tbl>
    <w:p>
      <w:pPr>
        <w:pStyle w:val="Normal"/>
        <w:rPr>
          <w:del w:id="1009" w:author="ERCOT 022811" w:date="2011-02-23T18:15:00Z"/>
        </w:rPr>
      </w:pPr>
      <w:del w:id="1008" w:author="ERCOT 022811" w:date="2011-02-23T18:15:00Z">
        <w:r>
          <w:rPr/>
        </w:r>
      </w:del>
    </w:p>
    <w:p>
      <w:pPr>
        <w:pStyle w:val="Normal"/>
        <w:ind w:left="1440" w:hanging="720"/>
        <w:rPr>
          <w:del w:id="1017" w:author="ERCOT 022811" w:date="2011-02-23T18:15:00Z"/>
        </w:rPr>
      </w:pPr>
      <w:ins w:id="1010" w:author="Bob Wittmeyer" w:date="2011-02-08T10:38:00Z">
        <w:del w:id="1011" w:author="ERCOT 022811" w:date="2011-02-23T18:15:00Z">
          <w:r>
            <w:rPr/>
            <w:delText>(b)</w:delText>
            <w:tab/>
          </w:r>
        </w:del>
      </w:ins>
      <w:ins w:id="1012" w:author="Bob Wittmeyer" w:date="2011-01-21T16:15:00Z">
        <w:del w:id="1013" w:author="ERCOT 022811" w:date="2011-02-23T18:15:00Z">
          <w:r>
            <w:rPr/>
            <w:delText xml:space="preserve">At ERCOT’s sole </w:delText>
          </w:r>
        </w:del>
      </w:ins>
      <w:ins w:id="1014" w:author="Bob Wittmeyer" w:date="2011-02-03T19:54:00Z">
        <w:del w:id="1015" w:author="ERCOT 022811" w:date="2011-02-23T18:15:00Z">
          <w:r>
            <w:rPr/>
            <w:delText>discretion ERCOT</w:delText>
          </w:r>
        </w:del>
      </w:ins>
      <w:del w:id="1016" w:author="ERCOT 022811" w:date="2011-02-23T18:15:00Z">
        <w:r>
          <w:rPr/>
          <w:delText xml:space="preserve"> may send a separate Invoice for this fee to each CRR Account Holder.  </w:delText>
        </w:r>
      </w:del>
    </w:p>
    <w:p>
      <w:pPr>
        <w:pStyle w:val="Normal"/>
        <w:rPr>
          <w:del w:id="1035" w:author="ERCOT 022811" w:date="2011-02-23T18:15:00Z"/>
        </w:rPr>
      </w:pPr>
      <w:ins w:id="1018" w:author="Bob Wittmeyer" w:date="2011-01-31T11:43:00Z">
        <w:del w:id="1019" w:author="ERCOT 022811" w:date="2011-02-23T18:15:00Z">
          <w:r>
            <w:rPr/>
            <w:delText>OPT</w:delText>
          </w:r>
        </w:del>
      </w:ins>
      <w:ins w:id="1020" w:author="Bob Wittmeyer" w:date="2011-01-31T11:38:00Z">
        <w:del w:id="1021" w:author="ERCOT 022811" w:date="2011-02-23T18:15:00Z">
          <w:r>
            <w:rPr/>
            <w:delText>BOFEEAMT</w:delText>
          </w:r>
        </w:del>
      </w:ins>
      <w:ins w:id="1022" w:author="Bob Wittmeyer" w:date="2011-01-31T11:38:00Z">
        <w:del w:id="1023" w:author="ERCOT 022811" w:date="2011-02-23T18:15:00Z">
          <w:r>
            <w:rPr>
              <w:i/>
              <w:vertAlign w:val="subscript"/>
            </w:rPr>
            <w:delText xml:space="preserve"> crrh, a</w:delText>
          </w:r>
        </w:del>
      </w:ins>
      <w:ins w:id="1024" w:author="Bob Wittmeyer" w:date="2011-01-31T11:38:00Z">
        <w:del w:id="1025" w:author="ERCOT 022811" w:date="2011-02-23T18:15:00Z">
          <w:r>
            <w:rPr/>
            <w:delText xml:space="preserve"> = CBOF * </w:delText>
          </w:r>
        </w:del>
      </w:ins>
      <w:ins w:id="1026" w:author="Bob Wittmeyer" w:date="2011-01-31T11:43:00Z">
        <w:del w:id="1027" w:author="ERCOT 022811" w:date="2011-02-23T18:15:00Z">
          <w:r>
            <w:rPr/>
            <w:delText>OPT</w:delText>
          </w:r>
        </w:del>
      </w:ins>
      <w:ins w:id="1028" w:author="Bob Wittmeyer" w:date="2011-01-31T11:38:00Z">
        <w:del w:id="1029" w:author="ERCOT 022811" w:date="2011-02-23T18:15:00Z">
          <w:r>
            <w:rPr/>
            <w:delText>BOQTY</w:delText>
          </w:r>
        </w:del>
      </w:ins>
      <w:ins w:id="1030" w:author="Bob Wittmeyer" w:date="2011-01-31T11:38:00Z">
        <w:del w:id="1031" w:author="ERCOT 022811" w:date="2011-02-23T18:15:00Z">
          <w:r>
            <w:rPr>
              <w:i/>
              <w:vertAlign w:val="subscript"/>
            </w:rPr>
            <w:delText xml:space="preserve"> crrh, a</w:delText>
          </w:r>
        </w:del>
      </w:ins>
      <w:ins w:id="1032" w:author="Bob Wittmeyer" w:date="2011-01-31T11:42:00Z">
        <w:del w:id="1033" w:author="ERCOT 022811" w:date="2011-02-23T18:15:00Z">
          <w:r>
            <w:rPr>
              <w:i/>
              <w:vertAlign w:val="subscript"/>
            </w:rPr>
            <w:delText xml:space="preserve"> </w:delText>
          </w:r>
        </w:del>
      </w:ins>
      <w:del w:id="1034" w:author="ERCOT 022811" w:date="2011-02-23T18:15:00Z">
        <w:r>
          <w:rPr/>
          <w:delText xml:space="preserve"> </w:delText>
        </w:r>
      </w:del>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036"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037"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038"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39" w:author="Bob Wittmeyer" w:date="2011-01-31T11:52:00Z">
              <w:del w:id="1040" w:author="Luminant 021511" w:date="2011-02-10T14:50:00Z">
                <w:r>
                  <w:rPr/>
                  <w:delText>OPTB</w:delText>
                </w:r>
              </w:del>
            </w:ins>
            <w:ins w:id="1041" w:author="Bob Wittmeyer" w:date="2011-01-31T11:52:00Z">
              <w:del w:id="1042" w:author="Luminant 021511" w:date="2011-02-10T14:41:00Z">
                <w:r>
                  <w:rPr/>
                  <w:delText>O</w:delText>
                </w:r>
              </w:del>
            </w:ins>
            <w:ins w:id="1043" w:author="Bob Wittmeyer" w:date="2011-01-31T11:52:00Z">
              <w:del w:id="1044" w:author="Luminant 021511" w:date="2011-02-10T14:50:00Z">
                <w:r>
                  <w:rPr/>
                  <w:delText>FEEAMT</w:delText>
                </w:r>
              </w:del>
            </w:ins>
            <w:del w:id="1045"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del w:id="1046"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i/>
                <w:i/>
              </w:rPr>
            </w:pPr>
            <w:ins w:id="1047" w:author="Bob Wittmeyer" w:date="2011-01-31T11:52:00Z">
              <w:del w:id="1048" w:author="Luminant 021511" w:date="2011-02-10T14:50:00Z">
                <w:r>
                  <w:rPr>
                    <w:i/>
                  </w:rPr>
                  <w:delText>Option Bid/Offer Fee per CRR Account Holder</w:delText>
                </w:r>
              </w:del>
            </w:ins>
            <w:ins w:id="1049" w:author="Bob Wittmeyer" w:date="2011-02-04T15:51:00Z">
              <w:del w:id="1050" w:author="Luminant 021511" w:date="2011-02-10T14:50:00Z">
                <w:r>
                  <w:rPr>
                    <w:i/>
                  </w:rPr>
                  <w:delText>—</w:delText>
                </w:r>
              </w:del>
            </w:ins>
            <w:ins w:id="1051" w:author="Bob Wittmeyer" w:date="2011-01-31T11:52:00Z">
              <w:del w:id="1052" w:author="Luminant 021511" w:date="2011-02-10T14:50:00Z">
                <w:r>
                  <w:rPr>
                    <w:u w:val="single"/>
                  </w:rPr>
                  <w:delText xml:space="preserve">The total cost of the CRR Bid/Offer Fee for the CRR Account Holder’s </w:delText>
                </w:r>
              </w:del>
            </w:ins>
            <w:ins w:id="1053" w:author="Bob Wittmeyer" w:date="2011-02-04T16:27:00Z">
              <w:del w:id="1054" w:author="Luminant 021511" w:date="2011-02-10T14:50:00Z">
                <w:r>
                  <w:rPr>
                    <w:u w:val="single"/>
                  </w:rPr>
                  <w:delText xml:space="preserve">Point-to-Point (PTP) </w:delText>
                </w:r>
              </w:del>
            </w:ins>
            <w:del w:id="1055"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56" w:author="Bob Wittmeyer" w:date="2011-01-21T16:15:00Z">
              <w:del w:id="1057" w:author="Luminant 021511" w:date="2011-02-10T14:38:00Z">
                <w:r>
                  <w:rPr/>
                  <w:delText>CBOF</w:delText>
                </w:r>
              </w:del>
            </w:ins>
            <w:del w:id="1058"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59" w:author="Bob Wittmeyer" w:date="2011-01-21T16:15:00Z">
              <w:del w:id="1060" w:author="Luminant 021511" w:date="2011-02-10T14:50:00Z">
                <w:r>
                  <w:rPr/>
                  <w:delText>$/</w:delText>
                </w:r>
              </w:del>
            </w:ins>
            <w:ins w:id="1061" w:author="Bob Wittmeyer" w:date="2011-02-04T16:23:00Z">
              <w:del w:id="1062" w:author="Luminant 021511" w:date="2011-02-10T14:38:00Z">
                <w:r>
                  <w:rPr/>
                  <w:delText>b</w:delText>
                </w:r>
              </w:del>
            </w:ins>
            <w:ins w:id="1063" w:author="Bob Wittmeyer" w:date="2011-01-21T16:15:00Z">
              <w:del w:id="1064" w:author="Luminant 021511" w:date="2011-02-10T14:38:00Z">
                <w:r>
                  <w:rPr/>
                  <w:delText xml:space="preserve">id or </w:delText>
                </w:r>
              </w:del>
            </w:ins>
            <w:ins w:id="1065" w:author="Bob Wittmeyer" w:date="2011-02-04T16:23:00Z">
              <w:del w:id="1066" w:author="Luminant 021511" w:date="2011-02-10T14:38:00Z">
                <w:r>
                  <w:rPr/>
                  <w:delText>o</w:delText>
                </w:r>
              </w:del>
            </w:ins>
            <w:del w:id="1067"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68" w:author="Bob Wittmeyer" w:date="2011-01-21T16:15:00Z">
              <w:del w:id="1069" w:author="Luminant 021511" w:date="2011-02-10T14:50:00Z">
                <w:r>
                  <w:rPr>
                    <w:i/>
                  </w:rPr>
                  <w:delText>CRR Bid</w:delText>
                </w:r>
              </w:del>
            </w:ins>
            <w:ins w:id="1070" w:author="Bob Wittmeyer" w:date="2011-01-21T16:15:00Z">
              <w:del w:id="1071" w:author="Luminant 021511" w:date="2011-02-10T14:39:00Z">
                <w:r>
                  <w:rPr>
                    <w:i/>
                  </w:rPr>
                  <w:delText>/Offer Fee</w:delText>
                </w:r>
              </w:del>
            </w:ins>
            <w:ins w:id="1072" w:author="Bob Wittmeyer" w:date="2011-01-21T16:15:00Z">
              <w:del w:id="1073" w:author="Luminant 021511" w:date="2011-02-10T14:50:00Z">
                <w:r>
                  <w:rPr>
                    <w:i/>
                  </w:rPr>
                  <w:delText>—</w:delText>
                </w:r>
              </w:del>
            </w:ins>
            <w:ins w:id="1074" w:author="Bob Wittmeyer" w:date="2011-01-21T16:15:00Z">
              <w:del w:id="1075" w:author="Luminant 021511" w:date="2011-02-10T14:50:00Z">
                <w:r>
                  <w:rPr/>
                  <w:delText>The CRR Bid</w:delText>
                </w:r>
              </w:del>
            </w:ins>
            <w:ins w:id="1076" w:author="Bob Wittmeyer" w:date="2011-01-21T16:15:00Z">
              <w:del w:id="1077" w:author="Luminant 021511" w:date="2011-02-10T14:40:00Z">
                <w:r>
                  <w:rPr/>
                  <w:delText>/Offer Fee</w:delText>
                </w:r>
              </w:del>
            </w:ins>
            <w:ins w:id="1078" w:author="Bob Wittmeyer" w:date="2011-01-21T16:15:00Z">
              <w:del w:id="1079" w:author="Luminant 021511" w:date="2011-02-10T14:50:00Z">
                <w:r>
                  <w:rPr/>
                  <w:delText xml:space="preserve"> in dollars/</w:delText>
                </w:r>
              </w:del>
            </w:ins>
            <w:del w:id="1080"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bCs/>
              </w:rPr>
            </w:pPr>
            <w:ins w:id="1081" w:author="Bob Wittmeyer" w:date="2011-01-31T12:33:00Z">
              <w:del w:id="1082" w:author="Luminant 021511" w:date="2011-02-10T14:50:00Z">
                <w:r>
                  <w:rPr/>
                  <w:delText>OPTBOQTY</w:delText>
                </w:r>
              </w:del>
            </w:ins>
            <w:ins w:id="1083" w:author="Bob Wittmeyer" w:date="2011-01-31T12:33:00Z">
              <w:del w:id="1084" w:author="Luminant 021511" w:date="2011-02-10T14:50:00Z">
                <w:r>
                  <w:rPr>
                    <w:i/>
                    <w:vertAlign w:val="subscript"/>
                  </w:rPr>
                  <w:delText xml:space="preserve"> </w:delText>
                </w:r>
              </w:del>
            </w:ins>
            <w:ins w:id="1085" w:author="Bob Wittmeyer" w:date="2011-01-31T12:33:00Z">
              <w:del w:id="1086" w:author="Luminant 021511" w:date="2011-02-10T14:50:00Z">
                <w:r>
                  <w:rPr>
                    <w:b/>
                    <w:i/>
                    <w:vertAlign w:val="subscript"/>
                  </w:rPr>
                  <w:delText xml:space="preserve">crrh, a </w:delText>
                </w:r>
              </w:del>
            </w:ins>
            <w:del w:id="1087"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88" w:author="Bob Wittmeyer" w:date="2011-02-08T10:45:00Z">
              <w:del w:id="1089" w:author="Luminant 021511" w:date="2011-02-10T14:50:00Z">
                <w:r>
                  <w:rPr/>
                  <w:delText>n</w:delText>
                </w:r>
              </w:del>
            </w:ins>
            <w:del w:id="1090"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91" w:author="Bob Wittmeyer" w:date="2011-01-31T12:33:00Z">
              <w:del w:id="1092" w:author="Luminant 021511" w:date="2011-02-10T14:50:00Z">
                <w:r>
                  <w:rPr>
                    <w:rFonts w:cs="Arial"/>
                    <w:i/>
                    <w:szCs w:val="18"/>
                    <w:u w:val="single"/>
                  </w:rPr>
                  <w:delText>Bid/Offer Option Quantity per CRR Account Holder per CRR Auction</w:delText>
                </w:r>
              </w:del>
            </w:ins>
            <w:ins w:id="1093" w:author="Bob Wittmeyer" w:date="2011-01-31T12:33:00Z">
              <w:del w:id="1094" w:author="Luminant 021511" w:date="2011-02-10T14:50:00Z">
                <w:r>
                  <w:rPr>
                    <w:rFonts w:cs="Arial"/>
                    <w:szCs w:val="18"/>
                  </w:rPr>
                  <w:delText xml:space="preserve">—The total number of </w:delText>
                </w:r>
              </w:del>
            </w:ins>
            <w:ins w:id="1095" w:author="Bob Wittmeyer" w:date="2011-02-04T16:10:00Z">
              <w:del w:id="1096" w:author="Luminant 021511" w:date="2011-02-10T14:50:00Z">
                <w:r>
                  <w:rPr>
                    <w:rFonts w:cs="Arial"/>
                    <w:szCs w:val="18"/>
                  </w:rPr>
                  <w:delText>PTP</w:delText>
                </w:r>
              </w:del>
            </w:ins>
            <w:ins w:id="1097" w:author="Bob Wittmeyer" w:date="2011-01-31T12:33:00Z">
              <w:del w:id="1098" w:author="Luminant 021511" w:date="2011-02-10T14:50:00Z">
                <w:r>
                  <w:rPr>
                    <w:rFonts w:cs="Arial"/>
                    <w:szCs w:val="18"/>
                  </w:rPr>
                  <w:delText xml:space="preserve"> Option bids and </w:delText>
                </w:r>
              </w:del>
            </w:ins>
            <w:ins w:id="1099" w:author="Bob Wittmeyer" w:date="2011-02-04T16:11:00Z">
              <w:del w:id="1100" w:author="Luminant 021511" w:date="2011-02-10T14:50:00Z">
                <w:r>
                  <w:rPr>
                    <w:rFonts w:cs="Arial"/>
                    <w:szCs w:val="18"/>
                  </w:rPr>
                  <w:delText>PTP</w:delText>
                </w:r>
              </w:del>
            </w:ins>
            <w:del w:id="1101"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102" w:author="Bob Wittmeyer" w:date="2011-02-04T15:50:00Z">
              <w:del w:id="1103" w:author="Luminant 021511" w:date="2011-02-10T14:50:00Z">
                <w:r>
                  <w:rPr>
                    <w:bCs/>
                    <w:i/>
                  </w:rPr>
                  <w:delText>c</w:delText>
                </w:r>
              </w:del>
            </w:ins>
            <w:del w:id="1104"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105" w:author="Bob Wittmeyer" w:date="2011-02-08T10:45:00Z">
              <w:del w:id="1106" w:author="Luminant 021511" w:date="2011-02-10T14:50:00Z">
                <w:r>
                  <w:rPr/>
                  <w:delText>n</w:delText>
                </w:r>
              </w:del>
            </w:ins>
            <w:del w:id="1107"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del w:id="1108"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Head"/>
              <w:spacing w:before="0" w:after="240"/>
              <w:rPr>
                <w:bCs/>
                <w:i/>
                <w:i/>
              </w:rPr>
            </w:pPr>
            <w:del w:id="1109" w:author="Luminant 021511" w:date="2011-02-10T14:50:00Z">
              <w:r>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Head"/>
              <w:spacing w:before="0" w:after="240"/>
              <w:rPr/>
            </w:pPr>
            <w:ins w:id="1110" w:author="Bob Wittmeyer" w:date="2011-02-08T10:45:00Z">
              <w:del w:id="1111" w:author="Luminant 021511" w:date="2011-02-10T14:50:00Z">
                <w:r>
                  <w:rPr/>
                  <w:delText>n</w:delText>
                </w:r>
              </w:del>
            </w:ins>
            <w:del w:id="1112"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Head"/>
              <w:spacing w:before="0" w:after="240"/>
              <w:rPr/>
            </w:pPr>
            <w:del w:id="1113" w:author="Luminant 021511" w:date="2011-02-10T14:50:00Z">
              <w:r>
                <w:rPr/>
                <w:delText>A CRR Auction.</w:delText>
              </w:r>
            </w:del>
          </w:p>
        </w:tc>
      </w:tr>
    </w:tbl>
    <w:p>
      <w:pPr>
        <w:pStyle w:val="TextBody"/>
        <w:rPr>
          <w:b/>
          <w:b/>
          <w:ins w:id="1115" w:author="ERCOT 022811" w:date="2011-02-24T13:13:00Z"/>
        </w:rPr>
      </w:pPr>
      <w:ins w:id="1114" w:author="ERCOT 022811" w:date="2011-02-24T13:13:00Z">
        <w:r>
          <w:rPr>
            <w:b/>
          </w:rPr>
        </w:r>
      </w:ins>
    </w:p>
    <w:p>
      <w:pPr>
        <w:pStyle w:val="H3"/>
        <w:rPr>
          <w:b w:val="false"/>
          <w:b w:val="false"/>
          <w:ins w:id="1124" w:author="ERCOT 022811" w:date="2011-02-24T13:13:00Z"/>
        </w:rPr>
      </w:pPr>
      <w:ins w:id="1116" w:author="ERCOT 022811" w:date="2011-02-24T13:13:00Z">
        <w:r>
          <w:rPr/>
          <w:t>7.7.</w:t>
        </w:r>
      </w:ins>
      <w:ins w:id="1117" w:author="ERCOT 022811" w:date="2011-02-24T13:13:00Z">
        <w:del w:id="1118" w:author="Bob Wittmeyer 030211" w:date="2011-03-02T14:16:00Z">
          <w:r>
            <w:rPr/>
            <w:delText>3</w:delText>
          </w:r>
        </w:del>
      </w:ins>
      <w:ins w:id="1119" w:author="Bob Wittmeyer 030211" w:date="2011-03-02T14:16:00Z">
        <w:r>
          <w:rPr/>
          <w:t>2</w:t>
        </w:r>
      </w:ins>
      <w:ins w:id="1120" w:author="ERCOT 022811" w:date="2011-02-24T13:13:00Z">
        <w:r>
          <w:rPr/>
          <w:tab/>
          <w:t xml:space="preserve">Disbursement of </w:t>
        </w:r>
      </w:ins>
      <w:ins w:id="1121" w:author="ERCOT 022811" w:date="2011-02-24T13:13:00Z">
        <w:del w:id="1122" w:author="Bob Wittmeyer 030211" w:date="2011-03-02T13:53:00Z">
          <w:r>
            <w:rPr/>
            <w:delText xml:space="preserve">PTP Option Bid Fee and </w:delText>
          </w:r>
        </w:del>
      </w:ins>
      <w:ins w:id="1123" w:author="ERCOT 022811" w:date="2011-02-24T13:13:00Z">
        <w:r>
          <w:rPr/>
          <w:t>PTP Option Award Fee</w:t>
        </w:r>
      </w:ins>
    </w:p>
    <w:p>
      <w:pPr>
        <w:pStyle w:val="BodyTextNumbered"/>
        <w:rPr>
          <w:ins w:id="1142" w:author="ERCOT 022811" w:date="2011-02-24T13:13:00Z"/>
        </w:rPr>
      </w:pPr>
      <w:ins w:id="1125" w:author="ERCOT 022811" w:date="2011-02-24T13:13:00Z">
        <w:r>
          <w:rPr>
            <w:iCs w:val="false"/>
            <w:szCs w:val="24"/>
          </w:rPr>
          <w:t>(1)</w:t>
          <w:tab/>
        </w:r>
      </w:ins>
      <w:ins w:id="1126" w:author="ERCOT 022811" w:date="2011-02-24T13:13:00Z">
        <w:r>
          <w:rPr/>
          <w:t>ERCOT</w:t>
        </w:r>
      </w:ins>
      <w:ins w:id="1127" w:author="ERCOT 022811" w:date="2011-02-24T13:13:00Z">
        <w:r>
          <w:rPr>
            <w:iCs w:val="false"/>
            <w:szCs w:val="24"/>
          </w:rPr>
          <w:t xml:space="preserve"> shall distribute the sum of the fees collected for CRR Auction </w:t>
        </w:r>
      </w:ins>
      <w:ins w:id="1128" w:author="ERCOT 022811" w:date="2011-02-24T15:20:00Z">
        <w:r>
          <w:rPr>
            <w:iCs w:val="false"/>
            <w:szCs w:val="24"/>
          </w:rPr>
          <w:t>fees</w:t>
        </w:r>
      </w:ins>
      <w:ins w:id="1129" w:author="ERCOT 022811" w:date="2011-02-24T13:13:00Z">
        <w:r>
          <w:rPr>
            <w:iCs w:val="false"/>
            <w:szCs w:val="24"/>
          </w:rPr>
          <w:t xml:space="preserve"> (as described in Section 7.7, Point-to-Point (PTP) Option Bid</w:t>
        </w:r>
      </w:ins>
      <w:ins w:id="1130" w:author="ERCOT 022811" w:date="2011-02-24T13:15:00Z">
        <w:r>
          <w:rPr>
            <w:iCs w:val="false"/>
            <w:szCs w:val="24"/>
          </w:rPr>
          <w:t xml:space="preserve"> and </w:t>
        </w:r>
      </w:ins>
      <w:ins w:id="1131" w:author="ERCOT 022811" w:date="2011-02-24T13:13:00Z">
        <w:r>
          <w:rPr>
            <w:iCs w:val="false"/>
            <w:szCs w:val="24"/>
          </w:rPr>
          <w:t>Award Fee</w:t>
        </w:r>
      </w:ins>
      <w:ins w:id="1132" w:author="ERCOT 022811" w:date="2011-02-24T13:15:00Z">
        <w:r>
          <w:rPr>
            <w:iCs w:val="false"/>
            <w:szCs w:val="24"/>
          </w:rPr>
          <w:t>s</w:t>
        </w:r>
      </w:ins>
      <w:ins w:id="1133" w:author="ERCOT 022811" w:date="2011-02-24T13:13:00Z">
        <w:r>
          <w:rPr>
            <w:iCs w:val="false"/>
            <w:szCs w:val="24"/>
          </w:rPr>
          <w:t xml:space="preserve">) on an ERCOT-wide monthly </w:t>
        </w:r>
      </w:ins>
      <w:ins w:id="1134" w:author="ERCOT 022811" w:date="2011-02-24T13:15:00Z">
        <w:r>
          <w:rPr>
            <w:iCs w:val="false"/>
            <w:szCs w:val="24"/>
          </w:rPr>
          <w:t>Load Ratio Share (</w:t>
        </w:r>
      </w:ins>
      <w:ins w:id="1135" w:author="ERCOT 022811" w:date="2011-02-24T13:13:00Z">
        <w:r>
          <w:rPr>
            <w:iCs w:val="false"/>
            <w:szCs w:val="24"/>
          </w:rPr>
          <w:t>LRS</w:t>
        </w:r>
      </w:ins>
      <w:ins w:id="1136" w:author="ERCOT 022811" w:date="2011-02-24T13:15:00Z">
        <w:r>
          <w:rPr>
            <w:iCs w:val="false"/>
            <w:szCs w:val="24"/>
          </w:rPr>
          <w:t>)</w:t>
        </w:r>
      </w:ins>
      <w:ins w:id="1137" w:author="ERCOT 022811" w:date="2011-02-24T13:13:00Z">
        <w:r>
          <w:rPr>
            <w:iCs w:val="false"/>
            <w:szCs w:val="24"/>
          </w:rPr>
          <w:t xml:space="preserve"> basis.  The payment to </w:t>
        </w:r>
      </w:ins>
      <w:ins w:id="1138" w:author="ERCOT 022811" w:date="2011-02-24T13:16:00Z">
        <w:r>
          <w:rPr>
            <w:iCs w:val="false"/>
            <w:szCs w:val="24"/>
          </w:rPr>
          <w:t>Qualified Scheduling Entities (</w:t>
        </w:r>
      </w:ins>
      <w:ins w:id="1139" w:author="ERCOT 022811" w:date="2011-02-24T13:13:00Z">
        <w:r>
          <w:rPr>
            <w:iCs w:val="false"/>
            <w:szCs w:val="24"/>
          </w:rPr>
          <w:t>QSEs</w:t>
        </w:r>
      </w:ins>
      <w:ins w:id="1140" w:author="ERCOT 022811" w:date="2011-02-24T13:16:00Z">
        <w:r>
          <w:rPr>
            <w:iCs w:val="false"/>
            <w:szCs w:val="24"/>
          </w:rPr>
          <w:t>)</w:t>
        </w:r>
      </w:ins>
      <w:ins w:id="1141" w:author="ERCOT 022811" w:date="2011-02-24T13:13:00Z">
        <w:r>
          <w:rPr>
            <w:iCs w:val="false"/>
            <w:szCs w:val="24"/>
          </w:rPr>
          <w:t xml:space="preserve"> for a given month shall be calculated as follows:</w:t>
        </w:r>
      </w:ins>
    </w:p>
    <w:p>
      <w:pPr>
        <w:pStyle w:val="FormulaBold"/>
        <w:rPr>
          <w:i/>
          <w:i/>
          <w:vertAlign w:val="subscript"/>
          <w:ins w:id="1147" w:author="ERCOT 022811" w:date="2011-02-24T13:13:00Z"/>
        </w:rPr>
      </w:pPr>
      <w:ins w:id="1143" w:author="ERCOT 022811" w:date="2011-02-24T13:13:00Z">
        <w:r>
          <w:rPr/>
          <w:t xml:space="preserve">CRRFEEAMT </w:t>
        </w:r>
      </w:ins>
      <w:ins w:id="1144" w:author="ERCOT 022811" w:date="2011-02-24T13:13:00Z">
        <w:r>
          <w:rPr>
            <w:i/>
            <w:vertAlign w:val="subscript"/>
          </w:rPr>
          <w:t>q</w:t>
        </w:r>
      </w:ins>
      <w:ins w:id="1145" w:author="ERCOT 022811" w:date="2011-02-24T13:13:00Z">
        <w:r>
          <w:rPr/>
          <w:t xml:space="preserve"> = (-1) * CRRFEETOT * MLRS </w:t>
        </w:r>
      </w:ins>
      <w:ins w:id="1146" w:author="ERCOT 022811" w:date="2011-02-24T13:13:00Z">
        <w:r>
          <w:rPr>
            <w:i/>
            <w:vertAlign w:val="subscript"/>
          </w:rPr>
          <w:t>q</w:t>
        </w:r>
      </w:ins>
    </w:p>
    <w:p>
      <w:pPr>
        <w:pStyle w:val="Normal"/>
        <w:rPr>
          <w:i/>
          <w:i/>
          <w:vertAlign w:val="subscript"/>
          <w:ins w:id="1149" w:author="ERCOT 022811" w:date="2011-02-24T13:13:00Z"/>
        </w:rPr>
      </w:pPr>
      <w:ins w:id="1148" w:author="ERCOT 022811" w:date="2011-02-24T13:13:00Z">
        <w:r>
          <w:rPr>
            <w:i/>
            <w:vertAlign w:val="subscript"/>
          </w:rPr>
        </w:r>
      </w:ins>
    </w:p>
    <w:p>
      <w:pPr>
        <w:pStyle w:val="Formula"/>
        <w:rPr>
          <w:ins w:id="1151" w:author="ERCOT 022811" w:date="2011-02-24T13:17:00Z"/>
        </w:rPr>
      </w:pPr>
      <w:ins w:id="1150" w:author="ERCOT 022811" w:date="2011-02-24T13:17:00Z">
        <w:r>
          <w:rPr/>
          <w:t>Where:</w:t>
        </w:r>
      </w:ins>
    </w:p>
    <w:p>
      <w:pPr>
        <w:pStyle w:val="Formula"/>
        <w:rPr>
          <w:i/>
          <w:i/>
          <w:vertAlign w:val="subscript"/>
          <w:ins w:id="1171" w:author="ERCOT 022811" w:date="2011-02-24T13:13:00Z"/>
        </w:rPr>
      </w:pPr>
      <w:ins w:id="1152" w:author="ERCOT 022811" w:date="2011-02-24T13:13:00Z">
        <w:r>
          <w:rPr/>
          <w:t>CRRFEETOT</w:t>
          <w:tab/>
          <w:t>=</w:t>
          <w:tab/>
        </w:r>
      </w:ins>
      <w:ins w:id="1153" w:author="ERCOT 022811" w:date="2011-02-24T13:1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154" w:author="ERCOT 022811" w:date="2011-02-24T13:13: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55" w:author="ERCOT 022811" w:date="2011-02-24T13:13:00Z">
        <w:r>
          <w:rPr/>
          <w:t>(</w:t>
        </w:r>
      </w:ins>
      <w:ins w:id="1156" w:author="ERCOT 022811" w:date="2011-02-24T13:13:00Z">
        <w:del w:id="1157" w:author="Bob Wittmeyer 030211" w:date="2011-03-02T13:53:00Z">
          <w:r>
            <w:rPr/>
            <w:delText>OPTBF</w:delText>
          </w:r>
        </w:del>
      </w:ins>
      <w:ins w:id="1158" w:author="ERCOT 022811" w:date="2011-02-24T15:08:00Z">
        <w:del w:id="1159" w:author="Bob Wittmeyer 030211" w:date="2011-03-02T13:53:00Z">
          <w:r>
            <w:rPr/>
            <w:delText>AMT</w:delText>
          </w:r>
        </w:del>
      </w:ins>
      <w:ins w:id="1160" w:author="ERCOT 022811" w:date="2011-02-24T13:13:00Z">
        <w:del w:id="1161" w:author="Bob Wittmeyer 030211" w:date="2011-03-02T13:53:00Z">
          <w:r>
            <w:rPr>
              <w:b/>
              <w:i/>
              <w:vertAlign w:val="subscript"/>
            </w:rPr>
            <w:delText xml:space="preserve"> </w:delText>
          </w:r>
        </w:del>
      </w:ins>
      <w:ins w:id="1162" w:author="ERCOT 022811" w:date="2011-02-24T13:13:00Z">
        <w:del w:id="1163" w:author="Bob Wittmeyer 030211" w:date="2011-03-02T13:53:00Z">
          <w:r>
            <w:rPr>
              <w:b/>
              <w:i/>
              <w:vertAlign w:val="subscript"/>
            </w:rPr>
            <w:delText>crrh, a</w:delText>
          </w:r>
        </w:del>
      </w:ins>
      <w:ins w:id="1164" w:author="ERCOT 022811" w:date="2011-02-24T13:13:00Z">
        <w:del w:id="1165" w:author="Bob Wittmeyer 030211" w:date="2011-03-02T13:53:00Z">
          <w:r>
            <w:rPr/>
            <w:delText xml:space="preserve"> + </w:delText>
          </w:r>
        </w:del>
      </w:ins>
      <w:ins w:id="1166" w:author="ERCOT 022811" w:date="2011-02-24T13:13:00Z">
        <w:r>
          <w:rPr/>
          <w:t>OPTAF</w:t>
        </w:r>
      </w:ins>
      <w:ins w:id="1167" w:author="ERCOT 022811" w:date="2011-02-24T15:09:00Z">
        <w:r>
          <w:rPr/>
          <w:t>AMT</w:t>
        </w:r>
      </w:ins>
      <w:ins w:id="1168" w:author="ERCOT 022811" w:date="2011-02-24T13:13:00Z">
        <w:r>
          <w:rPr/>
          <w:t xml:space="preserve"> </w:t>
        </w:r>
      </w:ins>
      <w:ins w:id="1169" w:author="ERCOT 022811" w:date="2011-02-24T13:13:00Z">
        <w:r>
          <w:rPr>
            <w:b/>
            <w:i/>
            <w:vertAlign w:val="subscript"/>
          </w:rPr>
          <w:t>crrh, a</w:t>
        </w:r>
      </w:ins>
      <w:ins w:id="1170" w:author="ERCOT 022811" w:date="2011-02-24T13:13:00Z">
        <w:r>
          <w:rPr>
            <w:rFonts w:cs="Times New Roman Bold" w:ascii="Times New Roman Bold" w:hAnsi="Times New Roman Bold"/>
            <w:b/>
          </w:rPr>
          <w:t>)</w:t>
        </w:r>
      </w:ins>
    </w:p>
    <w:p>
      <w:pPr>
        <w:pStyle w:val="Normal"/>
        <w:spacing w:before="240" w:after="240"/>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2"/>
        <w:gridCol w:w="689"/>
        <w:gridCol w:w="6609"/>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172" w:author="ERCOT 022811" w:date="2011-02-24T13:13:00Z">
              <w:r>
                <w:rPr/>
                <w:t>Variable</w:t>
              </w:r>
            </w:ins>
          </w:p>
        </w:tc>
        <w:tc>
          <w:tcPr>
            <w:tcW w:w="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3" w:author="ERCOT 022811" w:date="2011-02-24T13:13:00Z">
              <w:r>
                <w:rPr/>
                <w:t>Unit</w:t>
              </w:r>
            </w:ins>
          </w:p>
        </w:tc>
        <w:tc>
          <w:tcPr>
            <w:tcW w:w="66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4" w:author="ERCOT 022811" w:date="2011-02-24T13:13:00Z">
              <w:r>
                <w:rPr/>
                <w:t>Definition</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ERCOT 022811" w:date="2011-02-24T13:13:00Z">
              <w:r>
                <w:rPr/>
                <w:t xml:space="preserve">CRRFEEAMT </w:t>
              </w:r>
            </w:ins>
            <w:ins w:id="1176"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022811" w:date="2011-02-24T13:13:00Z">
              <w:r>
                <w:rPr>
                  <w:i/>
                </w:rPr>
                <w:t>Load-Allocated CRR Fee Amount per QSE</w:t>
              </w:r>
            </w:ins>
            <w:ins w:id="1179" w:author="ERCOT 022811" w:date="2011-02-24T13:13:00Z">
              <w:r>
                <w:rPr/>
                <w:t xml:space="preserve">—The payment to QSE </w:t>
              </w:r>
            </w:ins>
            <w:ins w:id="1180" w:author="ERCOT 022811" w:date="2011-02-24T13:13:00Z">
              <w:r>
                <w:rPr>
                  <w:i/>
                </w:rPr>
                <w:t>q</w:t>
              </w:r>
            </w:ins>
            <w:ins w:id="1181" w:author="ERCOT 022811" w:date="2011-02-24T13:13:00Z">
              <w:r>
                <w:rPr/>
                <w:t xml:space="preserve"> of the revenues resulted from the </w:t>
              </w:r>
            </w:ins>
            <w:ins w:id="1182" w:author="ERCOT 022811" w:date="2011-02-24T13:13:00Z">
              <w:del w:id="1183" w:author="Bob Wittmeyer 030211" w:date="2011-03-02T13:54:00Z">
                <w:r>
                  <w:rPr/>
                  <w:delText xml:space="preserve">PTP Option </w:delText>
                </w:r>
              </w:del>
            </w:ins>
            <w:ins w:id="1184" w:author="ERCOT 022811" w:date="2011-02-24T13:24:00Z">
              <w:del w:id="1185" w:author="Bob Wittmeyer 030211" w:date="2011-03-02T13:54:00Z">
                <w:r>
                  <w:rPr/>
                  <w:delText xml:space="preserve">Bid </w:delText>
                </w:r>
              </w:del>
            </w:ins>
            <w:ins w:id="1186" w:author="ERCOT 022811" w:date="2011-02-24T13:13:00Z">
              <w:del w:id="1187" w:author="Bob Wittmeyer 030211" w:date="2011-03-02T13:54:00Z">
                <w:r>
                  <w:rPr/>
                  <w:delText>Fees</w:delText>
                </w:r>
              </w:del>
            </w:ins>
            <w:ins w:id="1188" w:author="ERCOT 022811" w:date="2011-02-24T13:24:00Z">
              <w:del w:id="1189" w:author="Bob Wittmeyer 030211" w:date="2011-03-02T13:54:00Z">
                <w:r>
                  <w:rPr/>
                  <w:delText xml:space="preserve"> and </w:delText>
                </w:r>
              </w:del>
            </w:ins>
            <w:ins w:id="1190" w:author="ERCOT 022811" w:date="2011-02-24T13:24:00Z">
              <w:r>
                <w:rPr/>
                <w:t>PTP Option Award Fees</w:t>
              </w:r>
            </w:ins>
            <w:ins w:id="1191" w:author="ERCOT 022811" w:date="2011-02-24T13:13:00Z">
              <w:r>
                <w:rPr/>
                <w:t>,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022811" w:date="2011-02-24T13:13:00Z">
              <w:r>
                <w:rPr/>
                <w:t xml:space="preserve">MLRS </w:t>
              </w:r>
            </w:ins>
            <w:ins w:id="1193"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5" w:author="ERCOT 022811" w:date="2011-02-24T13:13:00Z">
              <w:r>
                <w:rPr>
                  <w:i/>
                </w:rPr>
                <w:t>Monthly Load Ratio Share per QSE</w:t>
              </w:r>
            </w:ins>
            <w:ins w:id="1196" w:author="ERCOT 022811" w:date="2011-02-24T13:13:00Z">
              <w:r>
                <w:rPr/>
                <w:t xml:space="preserve">—The LRS calculated for QSE </w:t>
              </w:r>
            </w:ins>
            <w:ins w:id="1197" w:author="ERCOT 022811" w:date="2011-02-24T13:13:00Z">
              <w:r>
                <w:rPr>
                  <w:i/>
                </w:rPr>
                <w:t>q</w:t>
              </w:r>
            </w:ins>
            <w:ins w:id="1198" w:author="ERCOT 022811" w:date="2011-02-24T13:13:00Z">
              <w:r>
                <w:rPr/>
                <w:t xml:space="preserve"> for the peak-Load 15-minute Settlement Interval in the month.  See Section 6.6.2.2</w:t>
              </w:r>
            </w:ins>
            <w:ins w:id="1199" w:author="ERCOT 022811" w:date="2011-02-24T13:24:00Z">
              <w:r>
                <w:rPr/>
                <w:t>, QSE Load Ratio Share for a 15-Minute Settlement Interval</w:t>
              </w:r>
            </w:ins>
            <w:ins w:id="1200" w:author="ERCOT 022811" w:date="2011-02-24T13:13: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1" w:author="ERCOT 022811" w:date="2011-02-24T13:13:00Z">
              <w:r>
                <w:rPr/>
                <w:t>CRRFEETOT</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ERCOT 022811" w:date="2011-02-24T13:13:00Z">
              <w:r>
                <w:rPr>
                  <w:i/>
                </w:rPr>
                <w:t>CRR Auction Fee Total</w:t>
              </w:r>
            </w:ins>
            <w:ins w:id="1204" w:author="ERCOT 022811" w:date="2011-02-24T13:58:00Z">
              <w:r>
                <w:rPr/>
                <w:t>—</w:t>
              </w:r>
            </w:ins>
            <w:ins w:id="1205" w:author="ERCOT 022811" w:date="2011-02-24T13:13:00Z">
              <w:r>
                <w:rPr/>
                <w:t xml:space="preserve">The sum of the </w:t>
              </w:r>
            </w:ins>
            <w:ins w:id="1206" w:author="ERCOT 022811" w:date="2011-02-24T13:13:00Z">
              <w:del w:id="1207" w:author="Bob Wittmeyer 030211" w:date="2011-03-02T13:55:00Z">
                <w:r>
                  <w:rPr/>
                  <w:delText xml:space="preserve">PTP Option Bid Fees and </w:delText>
                </w:r>
              </w:del>
            </w:ins>
            <w:ins w:id="1208" w:author="ERCOT 022811" w:date="2011-02-24T13:13:00Z">
              <w:r>
                <w:rPr/>
                <w:t xml:space="preserve">PTP Option Award Fees charged to all CRR Account Holder in all </w:t>
              </w:r>
            </w:ins>
            <w:ins w:id="1209" w:author="ERCOT 022811" w:date="2011-02-24T14:02:00Z">
              <w:r>
                <w:rPr/>
                <w:t xml:space="preserve">CRR </w:t>
              </w:r>
            </w:ins>
            <w:ins w:id="1210" w:author="ERCOT 022811" w:date="2011-02-24T13:13:00Z">
              <w:r>
                <w:rPr/>
                <w:t>Auctions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1" w:author="ERCOT 022811" w:date="2011-02-24T13:13:00Z">
              <w:del w:id="1212" w:author="Bob Wittmeyer 030211" w:date="2011-03-02T13:55:00Z">
                <w:r>
                  <w:rPr/>
                  <w:delText>OPTBF</w:delText>
                </w:r>
              </w:del>
            </w:ins>
            <w:ins w:id="1213" w:author="ERCOT 022811" w:date="2011-02-24T15:09:00Z">
              <w:del w:id="1214" w:author="Bob Wittmeyer 030211" w:date="2011-03-02T13:55:00Z">
                <w:r>
                  <w:rPr/>
                  <w:delText>AMT</w:delText>
                </w:r>
              </w:del>
            </w:ins>
            <w:del w:id="1215" w:author="Bob Wittmeyer 030211" w:date="2011-03-02T13:55:00Z">
              <w:r>
                <w:rPr>
                  <w:i/>
                  <w:vertAlign w:val="subscript"/>
                </w:rPr>
                <w:delText xml:space="preserve"> crrh, a</w:delText>
              </w:r>
            </w:del>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Bob Wittmeyer 030211" w:date="2011-03-02T13:55:00Z">
              <w:r>
                <w:rPr/>
                <w:delText>$</w:delText>
              </w:r>
            </w:del>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7" w:author="ERCOT 022811" w:date="2011-02-24T13:13:00Z">
              <w:del w:id="1218" w:author="Bob Wittmeyer 030211" w:date="2011-03-02T13:55:00Z">
                <w:r>
                  <w:rPr>
                    <w:i/>
                  </w:rPr>
                  <w:delText>PTP Option Bid Fee</w:delText>
                </w:r>
              </w:del>
            </w:ins>
            <w:ins w:id="1219" w:author="ERCOT 022811" w:date="2011-02-24T13:13:00Z">
              <w:del w:id="1220" w:author="Bob Wittmeyer 030211" w:date="2011-03-02T13:55:00Z">
                <w:r>
                  <w:rPr/>
                  <w:delText xml:space="preserve"> </w:delText>
                </w:r>
              </w:del>
            </w:ins>
            <w:ins w:id="1221" w:author="ERCOT 022811" w:date="2011-02-24T15:09:00Z">
              <w:del w:id="1222" w:author="Bob Wittmeyer 030211" w:date="2011-03-02T13:55:00Z">
                <w:r>
                  <w:rPr>
                    <w:i/>
                  </w:rPr>
                  <w:delText>Amount</w:delText>
                </w:r>
              </w:del>
            </w:ins>
            <w:ins w:id="1223" w:author="ERCOT 022811" w:date="2011-02-24T15:09:00Z">
              <w:del w:id="1224" w:author="Bob Wittmeyer 030211" w:date="2011-03-02T13:55:00Z">
                <w:r>
                  <w:rPr/>
                  <w:delText xml:space="preserve"> </w:delText>
                </w:r>
              </w:del>
            </w:ins>
            <w:ins w:id="1225" w:author="ERCOT 022811" w:date="2011-02-24T13:13:00Z">
              <w:del w:id="1226" w:author="Bob Wittmeyer 030211" w:date="2011-03-02T13:55:00Z">
                <w:r>
                  <w:rPr>
                    <w:i/>
                  </w:rPr>
                  <w:delText>per CRR Account Holder per CRR Auction</w:delText>
                </w:r>
              </w:del>
            </w:ins>
            <w:ins w:id="1227" w:author="ERCOT 022811" w:date="2011-02-24T14:02:00Z">
              <w:del w:id="1228" w:author="Bob Wittmeyer 030211" w:date="2011-03-02T13:55:00Z">
                <w:r>
                  <w:rPr/>
                  <w:delText>—</w:delText>
                </w:r>
              </w:del>
            </w:ins>
            <w:ins w:id="1229" w:author="ERCOT 022811" w:date="2011-02-24T13:13:00Z">
              <w:del w:id="1230" w:author="Bob Wittmeyer 030211" w:date="2011-03-02T13:55:00Z">
                <w:r>
                  <w:rPr/>
                  <w:delText xml:space="preserve">The </w:delText>
                </w:r>
              </w:del>
            </w:ins>
            <w:ins w:id="1231" w:author="ERCOT 022811" w:date="2011-02-24T14:04:00Z">
              <w:del w:id="1232" w:author="Bob Wittmeyer 030211" w:date="2011-03-02T13:55:00Z">
                <w:r>
                  <w:rPr/>
                  <w:delText>PTP Option Bid F</w:delText>
                </w:r>
              </w:del>
            </w:ins>
            <w:ins w:id="1233" w:author="ERCOT 022811" w:date="2011-02-24T13:13:00Z">
              <w:del w:id="1234" w:author="Bob Wittmeyer 030211" w:date="2011-03-02T13:55:00Z">
                <w:r>
                  <w:rPr/>
                  <w:delText xml:space="preserve">ee assessed to CRR Account Holder </w:delText>
                </w:r>
              </w:del>
            </w:ins>
            <w:ins w:id="1235" w:author="ERCOT 022811" w:date="2011-02-24T13:13:00Z">
              <w:del w:id="1236" w:author="Bob Wittmeyer 030211" w:date="2011-03-02T13:55:00Z">
                <w:r>
                  <w:rPr>
                    <w:i/>
                  </w:rPr>
                  <w:delText>crrh</w:delText>
                </w:r>
              </w:del>
            </w:ins>
            <w:ins w:id="1237" w:author="ERCOT 022811" w:date="2011-02-24T13:13:00Z">
              <w:del w:id="1238" w:author="Bob Wittmeyer 030211" w:date="2011-03-02T13:55:00Z">
                <w:r>
                  <w:rPr/>
                  <w:delText xml:space="preserve"> for the PTP Option bids awarded in CRR Auction </w:delText>
                </w:r>
              </w:del>
            </w:ins>
            <w:ins w:id="1239" w:author="ERCOT 022811" w:date="2011-02-24T13:13:00Z">
              <w:del w:id="1240" w:author="Bob Wittmeyer 030211" w:date="2011-03-02T13:55:00Z">
                <w:r>
                  <w:rPr>
                    <w:i/>
                  </w:rPr>
                  <w:delText>a</w:delText>
                </w:r>
              </w:del>
            </w:ins>
            <w:del w:id="1241" w:author="Bob Wittmeyer 030211" w:date="2011-03-02T13:55:00Z">
              <w:r>
                <w:rPr/>
                <w:delText xml:space="preserve"> for the month.</w:delText>
              </w:r>
            </w:del>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2" w:author="ERCOT 022811" w:date="2011-02-24T13:13:00Z">
              <w:r>
                <w:rPr/>
                <w:t>OPTAF</w:t>
              </w:r>
            </w:ins>
            <w:ins w:id="1243" w:author="ERCOT 022811" w:date="2011-02-24T15:09:00Z">
              <w:r>
                <w:rPr/>
                <w:t>AMT</w:t>
              </w:r>
            </w:ins>
            <w:ins w:id="1244"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5"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ERCOT 022811" w:date="2011-02-24T13:13:00Z">
              <w:r>
                <w:rPr>
                  <w:i/>
                </w:rPr>
                <w:t>PTP Option Award Fee</w:t>
              </w:r>
            </w:ins>
            <w:ins w:id="1247" w:author="ERCOT 022811" w:date="2011-02-24T13:13:00Z">
              <w:r>
                <w:rPr/>
                <w:t xml:space="preserve"> </w:t>
              </w:r>
            </w:ins>
            <w:ins w:id="1248" w:author="ERCOT 022811" w:date="2011-02-24T15:09:00Z">
              <w:r>
                <w:rPr>
                  <w:i/>
                </w:rPr>
                <w:t>Amount</w:t>
              </w:r>
            </w:ins>
            <w:ins w:id="1249" w:author="ERCOT 022811" w:date="2011-02-24T15:09:00Z">
              <w:r>
                <w:rPr/>
                <w:t xml:space="preserve"> </w:t>
              </w:r>
            </w:ins>
            <w:ins w:id="1250" w:author="ERCOT 022811" w:date="2011-02-24T13:13:00Z">
              <w:r>
                <w:rPr>
                  <w:i/>
                </w:rPr>
                <w:t>per CRR Account Holder per CRR Auction</w:t>
              </w:r>
            </w:ins>
            <w:ins w:id="1251" w:author="ERCOT 022811" w:date="2011-02-24T14:04:00Z">
              <w:r>
                <w:rPr/>
                <w:t>—</w:t>
              </w:r>
            </w:ins>
            <w:ins w:id="1252" w:author="ERCOT 022811" w:date="2011-02-24T13:13:00Z">
              <w:r>
                <w:rPr/>
                <w:t xml:space="preserve">The </w:t>
              </w:r>
            </w:ins>
            <w:ins w:id="1253" w:author="ERCOT 022811" w:date="2011-02-24T14:04:00Z">
              <w:r>
                <w:rPr/>
                <w:t>PTP Option Award F</w:t>
              </w:r>
            </w:ins>
            <w:ins w:id="1254" w:author="ERCOT 022811" w:date="2011-02-24T13:13:00Z">
              <w:r>
                <w:rPr/>
                <w:t xml:space="preserve">ee assessed to CRR Account Holder </w:t>
              </w:r>
            </w:ins>
            <w:ins w:id="1255" w:author="ERCOT 022811" w:date="2011-02-24T13:13:00Z">
              <w:r>
                <w:rPr>
                  <w:i/>
                </w:rPr>
                <w:t>crrh</w:t>
              </w:r>
            </w:ins>
            <w:ins w:id="1256" w:author="ERCOT 022811" w:date="2011-02-24T13:13:00Z">
              <w:r>
                <w:rPr/>
                <w:t xml:space="preserve"> for PTP Option awards awarded in CRR Auction </w:t>
              </w:r>
            </w:ins>
            <w:ins w:id="1257" w:author="ERCOT 022811" w:date="2011-02-24T13:13:00Z">
              <w:r>
                <w:rPr>
                  <w:i/>
                </w:rPr>
                <w:t>a</w:t>
              </w:r>
            </w:ins>
            <w:ins w:id="1258" w:author="ERCOT 022811" w:date="2011-02-24T13:13:00Z">
              <w:r>
                <w:rPr/>
                <w:t>, for the hour for which the clearing price is less than the defined Minimum PTP Option Bid Price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9" w:author="ERCOT 022811" w:date="2011-02-24T13:13:00Z">
              <w:r>
                <w:rPr>
                  <w:i/>
                </w:rPr>
                <w:t>crrh</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0"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022811" w:date="2011-02-24T13:13:00Z">
              <w:r>
                <w:rPr/>
                <w:t>CRR Account Holder</w:t>
              </w:r>
            </w:ins>
            <w:ins w:id="1262" w:author="ERCOT 022811" w:date="2011-02-24T14:05:00Z">
              <w:r>
                <w:rPr/>
                <w:t>.</w:t>
              </w:r>
            </w:ins>
          </w:p>
        </w:tc>
      </w:tr>
    </w:tbl>
    <w:p>
      <w:pPr>
        <w:pStyle w:val="TextBody"/>
        <w:rPr/>
      </w:pPr>
      <w:r>
        <w:rPr/>
      </w:r>
    </w:p>
    <w:p>
      <w:pPr>
        <w:pStyle w:val="BodyTextNumbered"/>
        <w:rPr>
          <w:ins w:id="1283" w:author="ERCOT 022811" w:date="2011-02-24T15:44:00Z"/>
        </w:rPr>
      </w:pPr>
      <w:ins w:id="1263" w:author="ERCOT 022811" w:date="2011-02-24T14:05:00Z">
        <w:r>
          <w:rPr/>
          <w:t>(2)</w:t>
          <w:tab/>
        </w:r>
      </w:ins>
      <w:ins w:id="1264" w:author="ERCOT 022811" w:date="2011-02-24T15:42:00Z">
        <w:r>
          <w:rPr/>
          <w:t>CRR Auction f</w:t>
        </w:r>
      </w:ins>
      <w:ins w:id="1265" w:author="ERCOT 022811" w:date="2011-02-24T15:38:00Z">
        <w:r>
          <w:rPr/>
          <w:t>ees</w:t>
        </w:r>
      </w:ins>
      <w:ins w:id="1266" w:author="ERCOT 022811" w:date="2011-02-24T16:23:00Z">
        <w:r>
          <w:rPr/>
          <w:t xml:space="preserve"> collected for a given month, from a monthly auction or a multi-month auction, shall be distributed</w:t>
        </w:r>
      </w:ins>
      <w:ins w:id="1267" w:author="ERCOT 022811" w:date="2011-02-24T15:38:00Z">
        <w:r>
          <w:rPr/>
          <w:t xml:space="preserve"> </w:t>
        </w:r>
      </w:ins>
      <w:ins w:id="1268" w:author="ERCOT 022811" w:date="2011-02-24T15:43:00Z">
        <w:r>
          <w:rPr/>
          <w:t xml:space="preserve">ten days after the final </w:t>
        </w:r>
      </w:ins>
      <w:ins w:id="1269" w:author="ERCOT 022811" w:date="2011-02-24T15:54:00Z">
        <w:r>
          <w:rPr/>
          <w:t>s</w:t>
        </w:r>
      </w:ins>
      <w:ins w:id="1270" w:author="ERCOT 022811" w:date="2011-02-24T15:43:00Z">
        <w:r>
          <w:rPr/>
          <w:t>ettlement of the last Operating Day of th</w:t>
        </w:r>
      </w:ins>
      <w:ins w:id="1271" w:author="ERCOT 022811" w:date="2011-02-24T16:24:00Z">
        <w:r>
          <w:rPr/>
          <w:t>at</w:t>
        </w:r>
      </w:ins>
      <w:ins w:id="1272" w:author="ERCOT 022811" w:date="2011-02-24T15:43:00Z">
        <w:r>
          <w:rPr/>
          <w:t xml:space="preserve"> month </w:t>
        </w:r>
      </w:ins>
      <w:ins w:id="1273" w:author="ERCOT 022811" w:date="2011-02-24T15:49:00Z">
        <w:r>
          <w:rPr/>
          <w:t>ha</w:t>
        </w:r>
      </w:ins>
      <w:ins w:id="1274" w:author="ERCOT 022811" w:date="2011-02-24T15:43:00Z">
        <w:r>
          <w:rPr/>
          <w:t>s</w:t>
        </w:r>
      </w:ins>
      <w:ins w:id="1275" w:author="ERCOT 022811" w:date="2011-02-24T15:49:00Z">
        <w:r>
          <w:rPr/>
          <w:t xml:space="preserve"> been</w:t>
        </w:r>
      </w:ins>
      <w:ins w:id="1276" w:author="ERCOT 022811" w:date="2011-02-24T15:43:00Z">
        <w:r>
          <w:rPr/>
          <w:t xml:space="preserve"> posted, as described in item (1) of Section 9.5.5, RTM Final Statement.  If the tenth day is not a Business Day</w:t>
        </w:r>
      </w:ins>
      <w:ins w:id="1277" w:author="ERCOT 032911" w:date="2011-03-29T08:46:00Z">
        <w:r>
          <w:rPr/>
          <w:t xml:space="preserve"> or not a Bank Business Day</w:t>
        </w:r>
      </w:ins>
      <w:ins w:id="1278" w:author="ERCOT 022811" w:date="2011-02-24T15:44:00Z">
        <w:r>
          <w:rPr/>
          <w:t xml:space="preserve">, ERCOT will </w:t>
        </w:r>
      </w:ins>
      <w:ins w:id="1279" w:author="ERCOT 022811" w:date="2011-02-28T12:10:00Z">
        <w:r>
          <w:rPr/>
          <w:t xml:space="preserve">distribute the fees </w:t>
        </w:r>
      </w:ins>
      <w:ins w:id="1280" w:author="ERCOT 022811" w:date="2011-02-24T15:44:00Z">
        <w:r>
          <w:rPr/>
          <w:t>on the next Business Day thereafter</w:t>
        </w:r>
      </w:ins>
      <w:ins w:id="1281" w:author="ERCOT 032911" w:date="2011-03-29T08:46:00Z">
        <w:r>
          <w:rPr/>
          <w:t xml:space="preserve"> that is also a Bank Business Day</w:t>
        </w:r>
      </w:ins>
      <w:ins w:id="1282" w:author="ERCOT 022811" w:date="2011-02-24T15:44:00Z">
        <w:r>
          <w:rPr/>
          <w:t xml:space="preserve">.  </w:t>
        </w:r>
      </w:ins>
    </w:p>
    <w:p>
      <w:pPr>
        <w:pStyle w:val="BodyTextNumbered"/>
        <w:rPr/>
      </w:pPr>
      <w:ins w:id="1284" w:author="ERCOT 022811" w:date="2011-02-24T15:44:00Z">
        <w:r>
          <w:rPr/>
          <w:t>(3)</w:t>
          <w:tab/>
        </w:r>
      </w:ins>
      <w:ins w:id="1285" w:author="ERCOT 022811" w:date="2011-02-24T15:51:00Z">
        <w:r>
          <w:rPr/>
          <w:t xml:space="preserve">The </w:t>
        </w:r>
      </w:ins>
      <w:ins w:id="1286" w:author="ERCOT 022811" w:date="2011-02-24T15:51:00Z">
        <w:r>
          <w:rPr>
            <w:iCs w:val="false"/>
            <w:szCs w:val="24"/>
          </w:rPr>
          <w:t>Monthly</w:t>
        </w:r>
      </w:ins>
      <w:ins w:id="1287" w:author="ERCOT 022811" w:date="2011-02-24T15:51:00Z">
        <w:r>
          <w:rPr/>
          <w:t xml:space="preserve"> Load Ratio Share per QSE will be based on the final settlement Load for each Operating Day in the month, which is defined according to the timing specified in item (1) of Section 9.5.5, RTM Final Stateme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294" w:author="ERCOT 022811" w:date="2011-02-24T14:00:00Z"/>
              </w:rPr>
            </w:pPr>
            <w:ins w:id="1288" w:author="ERCOT 022811" w:date="2011-02-24T14:00:00Z">
              <w:r>
                <w:rPr>
                  <w:b/>
                  <w:i/>
                  <w:iCs w:val="false"/>
                  <w:szCs w:val="24"/>
                </w:rPr>
                <w:t>[NPRR320: Replace Section 7.7.</w:t>
              </w:r>
            </w:ins>
            <w:ins w:id="1289" w:author="ERCOT 022811" w:date="2011-02-24T14:00:00Z">
              <w:del w:id="1290" w:author="Bob Wittmeyer 030211" w:date="2011-03-02T13:55:00Z">
                <w:r>
                  <w:rPr>
                    <w:b/>
                    <w:i/>
                    <w:iCs w:val="false"/>
                    <w:szCs w:val="24"/>
                  </w:rPr>
                  <w:delText>3</w:delText>
                </w:r>
              </w:del>
            </w:ins>
            <w:ins w:id="1291" w:author="Bob Wittmeyer 030211" w:date="2011-03-02T13:55:00Z">
              <w:r>
                <w:rPr>
                  <w:b/>
                  <w:i/>
                  <w:iCs w:val="false"/>
                  <w:szCs w:val="24"/>
                </w:rPr>
                <w:t>2</w:t>
              </w:r>
            </w:ins>
            <w:ins w:id="1292" w:author="ERCOT 022811" w:date="2011-02-24T14:00:00Z">
              <w:r>
                <w:rPr>
                  <w:b/>
                  <w:i/>
                  <w:iCs w:val="false"/>
                  <w:szCs w:val="24"/>
                </w:rPr>
                <w:t xml:space="preserve"> above with the following upon </w:t>
              </w:r>
            </w:ins>
            <w:ins w:id="1293" w:author="ERCOT 022811" w:date="2011-02-25T12:19:00Z">
              <w:r>
                <w:rPr>
                  <w:b/>
                  <w:i/>
                  <w:iCs w:val="false"/>
                  <w:szCs w:val="24"/>
                </w:rPr>
                <w:t>system implementation:]</w:t>
              </w:r>
            </w:ins>
          </w:p>
          <w:p>
            <w:pPr>
              <w:pStyle w:val="H3"/>
              <w:spacing w:before="240" w:after="240"/>
              <w:rPr/>
            </w:pPr>
            <w:ins w:id="1295" w:author="ERCOT 022811" w:date="2011-02-24T14:00:00Z">
              <w:r>
                <w:rPr/>
                <w:t>7.7.</w:t>
              </w:r>
            </w:ins>
            <w:ins w:id="1296" w:author="ERCOT 022811" w:date="2011-02-24T14:00:00Z">
              <w:del w:id="1297" w:author="Bob Wittmeyer 030211" w:date="2011-03-02T13:55:00Z">
                <w:r>
                  <w:rPr/>
                  <w:delText>3</w:delText>
                </w:r>
              </w:del>
            </w:ins>
            <w:ins w:id="1298" w:author="Bob Wittmeyer 030211" w:date="2011-03-02T13:55:00Z">
              <w:r>
                <w:rPr/>
                <w:t>2</w:t>
              </w:r>
            </w:ins>
            <w:ins w:id="1299" w:author="ERCOT 022811" w:date="2011-02-24T14:00:00Z">
              <w:r>
                <w:rPr/>
                <w:tab/>
                <w:t>[RESERVED]</w:t>
              </w:r>
            </w:ins>
          </w:p>
        </w:tc>
      </w:tr>
    </w:tbl>
    <w:p>
      <w:pPr>
        <w:pStyle w:val="TextBody"/>
        <w:rPr>
          <w:ins w:id="1301" w:author="ERCOT 022811" w:date="2011-02-24T13:09:00Z"/>
        </w:rPr>
      </w:pPr>
      <w:ins w:id="1300" w:author="ERCOT 022811" w:date="2011-02-24T13:09:00Z">
        <w:r>
          <w:rPr/>
        </w:r>
      </w:ins>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1302" w:author="PRS 021711" w:date="2011-02-17T09:12:00Z">
        <w:del w:id="1303" w:author="ERCOT 022811" w:date="2011-02-24T10:36:00Z">
          <w:r>
            <w:rPr/>
            <w:delText xml:space="preserve"> + OPTPAMTTOT</w:delText>
          </w:r>
        </w:del>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del w:id="1304" w:author="ERCOT 022811" w:date="2011-02-24T10:37:00Z"/>
        </w:rPr>
      </w:pPr>
      <w:r>
        <w:rPr/>
        <w:t>DAFGRAMTTOT</w:t>
        <w:tab/>
        <w:t>=</w:t>
        <w:tab/>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1305" w:author="PRS 021711" w:date="2011-02-17T09:12:00Z">
        <w:del w:id="1306" w:author="ERCOT 022811" w:date="2011-02-24T10:37:00Z">
          <w:r>
            <w:rPr/>
            <w:delText>OPTP</w:delText>
          </w:r>
        </w:del>
      </w:ins>
      <w:ins w:id="1307" w:author="PRS 021711" w:date="2011-02-17T12:13:00Z">
        <w:del w:id="1308" w:author="ERCOT 022811" w:date="2011-02-24T10:37:00Z">
          <w:r>
            <w:rPr/>
            <w:delText>CHG</w:delText>
          </w:r>
        </w:del>
      </w:ins>
      <w:ins w:id="1309" w:author="PRS 021711" w:date="2011-02-17T09:12:00Z">
        <w:del w:id="1310" w:author="ERCOT 022811" w:date="2011-02-24T10:37:00Z">
          <w:r>
            <w:rPr/>
            <w:delText>AMTTOT</w:delText>
            <w:tab/>
            <w:delText>=</w:delText>
            <w:tab/>
            <w:delText>OPT</w:delText>
          </w:r>
        </w:del>
      </w:ins>
      <w:ins w:id="1311" w:author="PRS 021711" w:date="2011-02-17T09:17:00Z">
        <w:del w:id="1312" w:author="ERCOT 022811" w:date="2011-02-24T10:37:00Z">
          <w:r>
            <w:rPr/>
            <w:delText>P</w:delText>
          </w:r>
        </w:del>
      </w:ins>
      <w:ins w:id="1313" w:author="PRS 021711" w:date="2011-02-17T12:13:00Z">
        <w:del w:id="1314" w:author="ERCOT 022811" w:date="2011-02-24T10:37:00Z">
          <w:r>
            <w:rPr/>
            <w:delText>CHG</w:delText>
          </w:r>
        </w:del>
      </w:ins>
      <w:ins w:id="1315" w:author="PRS 021711" w:date="2011-02-17T09:13:00Z">
        <w:del w:id="1316" w:author="ERCOT 022811" w:date="2011-02-24T10:37:00Z">
          <w:r>
            <w:rPr/>
            <w:delText>AMT</w:delText>
          </w:r>
        </w:del>
      </w:ins>
      <w:del w:id="1317" w:author="ERCOT 022811" w:date="2011-02-24T10:37:00Z">
        <w:r>
          <w:rPr>
            <w:vertAlign w:val="subscript"/>
          </w:rPr>
          <w:delText>crr, a</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PRS 021711" w:date="2011-02-17T09:18:00Z">
              <w:del w:id="1319" w:author="ERCOT 022811" w:date="2011-02-24T10:37:00Z">
                <w:r>
                  <w:rPr/>
                  <w:delText>OPTP</w:delText>
                </w:r>
              </w:del>
            </w:ins>
            <w:ins w:id="1320" w:author="PRS 021711" w:date="2011-02-17T12:13:00Z">
              <w:del w:id="1321" w:author="ERCOT 022811" w:date="2011-02-24T10:37:00Z">
                <w:r>
                  <w:rPr/>
                  <w:delText>CHG</w:delText>
                </w:r>
              </w:del>
            </w:ins>
            <w:del w:id="1322" w:author="ERCOT 022811" w:date="2011-02-24T10:37:00Z">
              <w:r>
                <w:rPr/>
                <w:delTex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3"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PRS 021711" w:date="2011-02-17T09:19:00Z">
              <w:del w:id="1325" w:author="ERCOT 022811" w:date="2011-02-24T10:37:00Z">
                <w:r>
                  <w:rPr/>
                  <w:delText xml:space="preserve">The sum of the PTP Option Fees </w:delText>
                </w:r>
              </w:del>
            </w:ins>
            <w:ins w:id="1326" w:author="PRS 021711" w:date="2011-02-17T12:13:00Z">
              <w:del w:id="1327" w:author="ERCOT 022811" w:date="2011-02-24T10:37:00Z">
                <w:r>
                  <w:rPr/>
                  <w:delText xml:space="preserve">and charges </w:delText>
                </w:r>
              </w:del>
            </w:ins>
            <w:del w:id="1328" w:author="ERCOT 022811" w:date="2011-02-24T10:37:00Z">
              <w:r>
                <w:rPr/>
                <w:delText>charged to all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PRS 021711" w:date="2011-02-17T09:22:00Z">
              <w:del w:id="1330" w:author="ERCOT 022811" w:date="2011-02-24T10:37:00Z">
                <w:r>
                  <w:rPr/>
                  <w:delText>OPTP</w:delText>
                </w:r>
              </w:del>
            </w:ins>
            <w:ins w:id="1331" w:author="PRS 021711" w:date="2011-02-17T12:14:00Z">
              <w:del w:id="1332" w:author="ERCOT 022811" w:date="2011-02-24T10:37:00Z">
                <w:r>
                  <w:rPr/>
                  <w:delText>CHG</w:delText>
                </w:r>
              </w:del>
            </w:ins>
            <w:del w:id="1333" w:author="ERCOT 022811" w:date="2011-02-24T10:37:00Z">
              <w:r>
                <w:rPr/>
                <w:delText>AM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4"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PRS 021711" w:date="2011-02-17T09:22:00Z">
              <w:del w:id="1336" w:author="ERCOT 022811" w:date="2011-02-24T10:37:00Z">
                <w:r>
                  <w:rPr/>
                  <w:delText xml:space="preserve">The sum of all PTP Option Fees </w:delText>
                </w:r>
              </w:del>
            </w:ins>
            <w:ins w:id="1337" w:author="PRS 021711" w:date="2011-02-17T12:14:00Z">
              <w:del w:id="1338" w:author="ERCOT 022811" w:date="2011-02-24T10:37:00Z">
                <w:r>
                  <w:rPr/>
                  <w:delText xml:space="preserve">and charges </w:delText>
                </w:r>
              </w:del>
            </w:ins>
            <w:del w:id="1339" w:author="ERCOT 022811" w:date="2011-02-24T10:37:00Z">
              <w:r>
                <w:rPr/>
                <w:delText>charged to one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2340"/>
          <w:tab w:val="left" w:pos="2880" w:leader="none"/>
          <w:tab w:val="left" w:pos="342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w:t>
            </w:r>
            <w:del w:id="1340" w:author="ERCOT 032311" w:date="2011-03-23T09:00:00Z">
              <w:r>
                <w:rPr/>
                <w:delText>s</w:delText>
              </w:r>
            </w:del>
            <w:r>
              <w:rPr/>
              <w:t xml:space="preserve"> </w:t>
            </w:r>
            <w:ins w:id="1341" w:author="ERCOT 032311" w:date="2011-03-23T09:00:00Z">
              <w:r>
                <w:rPr>
                  <w:i/>
                </w:rPr>
                <w:t xml:space="preserve">o </w:t>
              </w:r>
            </w:ins>
            <w:r>
              <w:rPr/>
              <w:t>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342" w:author="ERCOT 032311" w:date="2011-03-23T09:00: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343" w:author="ERCOT 032311" w:date="2011-03-23T09:0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344" w:author="ERCOT 032311" w:date="2011-03-23T09:00:00Z">
              <w:r>
                <w:rPr>
                  <w:i/>
                </w:rPr>
                <w:t>Day-Ahead CRR Short Ratio Real-Time Amount Total</w:t>
              </w:r>
            </w:ins>
            <w:ins w:id="1345" w:author="ERCOT 032311" w:date="2011-03-23T09:00: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51" w:author="ERCOT 022811" w:date="2011-02-24T14:09:00Z"/>
              </w:rPr>
            </w:pPr>
            <w:ins w:id="1346" w:author="ERCOT 022811" w:date="2011-02-24T14:10:00Z">
              <w:r>
                <w:rPr>
                  <w:b/>
                  <w:i/>
                  <w:iCs/>
                </w:rPr>
                <w:t>[NPRR320: Replace Section 7.9.3</w:t>
              </w:r>
            </w:ins>
            <w:ins w:id="1347" w:author="ERCOT 022811" w:date="2011-02-24T14:13:00Z">
              <w:r>
                <w:rPr>
                  <w:b/>
                  <w:i/>
                  <w:iCs/>
                </w:rPr>
                <w:t>.</w:t>
              </w:r>
            </w:ins>
            <w:ins w:id="1348" w:author="ERCOT 022811" w:date="2011-02-24T14:10:00Z">
              <w:r>
                <w:rPr>
                  <w:b/>
                  <w:i/>
                  <w:iCs/>
                </w:rPr>
                <w:t xml:space="preserve">4 above with the following </w:t>
              </w:r>
            </w:ins>
            <w:ins w:id="1349" w:author="ERCOT 022811" w:date="2011-02-25T12:28:00Z">
              <w:r>
                <w:rPr>
                  <w:b/>
                  <w:i/>
                  <w:iCs/>
                </w:rPr>
                <w:t>upon system implementation</w:t>
              </w:r>
            </w:ins>
            <w:ins w:id="1350" w:author="ERCOT 022811" w:date="2011-02-24T14:09:00Z">
              <w:r>
                <w:rPr>
                  <w:b/>
                  <w:i/>
                  <w:iCs/>
                </w:rPr>
                <w:t>:]</w:t>
              </w:r>
            </w:ins>
          </w:p>
          <w:p>
            <w:pPr>
              <w:pStyle w:val="H4"/>
              <w:rPr>
                <w:ins w:id="1353" w:author="ERCOT 022811" w:date="2011-02-24T14:09:00Z"/>
              </w:rPr>
            </w:pPr>
            <w:ins w:id="1352" w:author="ERCOT 022811" w:date="2011-02-24T14:09:00Z">
              <w:r>
                <w:rPr/>
                <w:t>7.9.3.4</w:t>
                <w:tab/>
                <w:t>Monthly Refunds to Short-Paid CRR Owners</w:t>
              </w:r>
            </w:ins>
          </w:p>
          <w:p>
            <w:pPr>
              <w:pStyle w:val="BodyTextNumbered"/>
              <w:rPr>
                <w:ins w:id="1355" w:author="ERCOT 022811" w:date="2011-02-24T14:09:00Z"/>
              </w:rPr>
            </w:pPr>
            <w:ins w:id="1354" w:author="ERCOT 022811" w:date="2011-02-24T14:09:00Z">
              <w:r>
                <w:rPr/>
                <w:t>(1)</w:t>
                <w:tab/>
                <w:t xml:space="preserve">On a monthly basis, a refund may be paid to the CRR Owners that have a shortfall charge for any Operating Hour in a month.  The refund to each CRR Owner for a given month is calculated as follows: </w:t>
              </w:r>
            </w:ins>
          </w:p>
          <w:p>
            <w:pPr>
              <w:pStyle w:val="FormulaBold"/>
              <w:tabs>
                <w:tab w:val="clear" w:pos="2340"/>
                <w:tab w:val="left" w:pos="2880" w:leader="none"/>
                <w:tab w:val="left" w:pos="3420" w:leader="none"/>
              </w:tabs>
              <w:rPr>
                <w:lang w:val="it-IT"/>
                <w:ins w:id="1362" w:author="ERCOT 022811" w:date="2011-02-24T14:09:00Z"/>
              </w:rPr>
            </w:pPr>
            <w:ins w:id="1356" w:author="ERCOT 022811" w:date="2011-02-24T14:09:00Z">
              <w:r>
                <w:rPr>
                  <w:lang w:val="it-IT"/>
                </w:rPr>
                <w:t xml:space="preserve">CRRRAMT </w:t>
              </w:r>
            </w:ins>
            <w:ins w:id="1357" w:author="ERCOT 022811" w:date="2011-02-24T14:09:00Z">
              <w:r>
                <w:rPr>
                  <w:b w:val="false"/>
                  <w:i/>
                  <w:vertAlign w:val="subscript"/>
                  <w:lang w:val="it-IT"/>
                </w:rPr>
                <w:t>o</w:t>
              </w:r>
            </w:ins>
            <w:ins w:id="1358" w:author="ERCOT 022811" w:date="2011-02-24T14:09:00Z">
              <w:r>
                <w:rPr>
                  <w:lang w:val="it-IT"/>
                </w:rPr>
                <w:tab/>
                <w:t>=</w:t>
                <w:tab/>
                <w:t xml:space="preserve">(-1) * Min (CRRBACRTOT </w:t>
              </w:r>
            </w:ins>
            <w:ins w:id="1359" w:author="ERCOT 022811" w:date="2011-02-24T14:09:00Z">
              <w:r>
                <w:rPr>
                  <w:highlight w:val="yellow"/>
                  <w:lang w:val="it-IT"/>
                </w:rPr>
                <w:t>+ CRRFEETOT</w:t>
              </w:r>
            </w:ins>
            <w:ins w:id="1360" w:author="ERCOT 022811" w:date="2011-02-24T14:09:00Z">
              <w:r>
                <w:rPr>
                  <w:lang w:val="it-IT"/>
                </w:rPr>
                <w:t xml:space="preserve">, CRRSAMTTOT) * CRRSAMTRS </w:t>
              </w:r>
            </w:ins>
            <w:ins w:id="1361" w:author="ERCOT 022811" w:date="2011-02-24T14:09:00Z">
              <w:r>
                <w:rPr>
                  <w:b w:val="false"/>
                  <w:i/>
                  <w:vertAlign w:val="subscript"/>
                  <w:lang w:val="it-IT"/>
                </w:rPr>
                <w:t>o</w:t>
              </w:r>
            </w:ins>
          </w:p>
          <w:p>
            <w:pPr>
              <w:pStyle w:val="TextBody"/>
              <w:ind w:firstLine="720"/>
              <w:rPr>
                <w:ins w:id="1364" w:author="ERCOT 022811" w:date="2011-02-24T14:09:00Z"/>
              </w:rPr>
            </w:pPr>
            <w:ins w:id="1363" w:author="ERCOT 022811" w:date="2011-02-24T14:09:00Z">
              <w:r>
                <w:rPr/>
                <w:t>Where:</w:t>
              </w:r>
            </w:ins>
          </w:p>
          <w:p>
            <w:pPr>
              <w:pStyle w:val="Formula"/>
              <w:rPr>
                <w:i/>
                <w:i/>
                <w:vertAlign w:val="subscript"/>
                <w:ins w:id="1369" w:author="ERCOT 022811" w:date="2011-02-24T14:09:00Z"/>
              </w:rPr>
            </w:pPr>
            <w:ins w:id="1365" w:author="ERCOT 022811" w:date="2011-02-24T14:09:00Z">
              <w:r>
                <w:rPr/>
                <w:t>CRRBACRTOT</w:t>
                <w:tab/>
                <w:t>=</w:t>
                <w:tab/>
              </w:r>
            </w:ins>
            <w:ins w:id="1366"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67" w:author="ERCOT 022811" w:date="2011-02-24T14:09:00Z">
              <w:r>
                <w:rPr/>
                <w:t xml:space="preserve">CRRBACR </w:t>
              </w:r>
            </w:ins>
            <w:ins w:id="1368" w:author="ERCOT 022811" w:date="2011-02-24T14:09:00Z">
              <w:r>
                <w:rPr>
                  <w:i/>
                  <w:vertAlign w:val="subscript"/>
                </w:rPr>
                <w:t>h</w:t>
              </w:r>
            </w:ins>
          </w:p>
          <w:p>
            <w:pPr>
              <w:pStyle w:val="Formula"/>
              <w:rPr>
                <w:i/>
                <w:i/>
                <w:vertAlign w:val="subscript"/>
                <w:ins w:id="1388" w:author="ERCOT 022811" w:date="2011-02-24T14:09:00Z"/>
              </w:rPr>
            </w:pPr>
            <w:ins w:id="1370" w:author="ERCOT 022811" w:date="2011-02-24T14:09:00Z">
              <w:r>
                <w:rPr>
                  <w:highlight w:val="yellow"/>
                </w:rPr>
                <w:t>CRRFEETOT</w:t>
                <w:tab/>
                <w:t xml:space="preserve">= </w:t>
                <w:tab/>
              </w:r>
            </w:ins>
            <w:ins w:id="1371" w:author="ERCOT 022811" w:date="2011-02-24T14:09:00Z">
              <w:r>
                <w:rPr>
                  <w:highlight w:val="yellow"/>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372" w:author="ERCOT 022811" w:date="2011-02-24T14:09:00Z">
              <w:r>
                <w:rPr>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73" w:author="ERCOT 022811" w:date="2011-02-24T14:09:00Z">
              <w:r>
                <w:rPr>
                  <w:position w:val="-20"/>
                  <w:highlight w:val="yellow"/>
                </w:rPr>
                <w:t xml:space="preserve"> </w:t>
              </w:r>
            </w:ins>
            <w:ins w:id="1374" w:author="ERCOT 022811" w:date="2011-02-24T14:09:00Z">
              <w:r>
                <w:rPr>
                  <w:highlight w:val="yellow"/>
                </w:rPr>
                <w:t>(</w:t>
              </w:r>
            </w:ins>
            <w:ins w:id="1375" w:author="ERCOT 022811" w:date="2011-02-24T14:09:00Z">
              <w:del w:id="1376" w:author="Bob Wittmeyer 030211" w:date="2011-03-02T13:57:00Z">
                <w:r>
                  <w:rPr>
                    <w:highlight w:val="yellow"/>
                  </w:rPr>
                  <w:delText>OPTBF</w:delText>
                </w:r>
              </w:del>
            </w:ins>
            <w:ins w:id="1377" w:author="ERCOT 022811" w:date="2011-02-24T14:54:00Z">
              <w:del w:id="1378" w:author="Bob Wittmeyer 030211" w:date="2011-03-02T13:57:00Z">
                <w:r>
                  <w:rPr>
                    <w:highlight w:val="yellow"/>
                  </w:rPr>
                  <w:delText>AMT</w:delText>
                </w:r>
              </w:del>
            </w:ins>
            <w:ins w:id="1379" w:author="ERCOT 022811" w:date="2011-02-24T14:09:00Z">
              <w:del w:id="1380" w:author="Bob Wittmeyer 030211" w:date="2011-03-02T13:57:00Z">
                <w:r>
                  <w:rPr>
                    <w:b/>
                    <w:i/>
                    <w:highlight w:val="yellow"/>
                    <w:vertAlign w:val="subscript"/>
                  </w:rPr>
                  <w:delText xml:space="preserve"> crrh, a</w:delText>
                </w:r>
              </w:del>
            </w:ins>
            <w:ins w:id="1381" w:author="ERCOT 022811" w:date="2011-02-24T14:09:00Z">
              <w:del w:id="1382" w:author="Bob Wittmeyer 030211" w:date="2011-03-02T13:57:00Z">
                <w:r>
                  <w:rPr>
                    <w:highlight w:val="yellow"/>
                  </w:rPr>
                  <w:delText xml:space="preserve"> + </w:delText>
                </w:r>
              </w:del>
            </w:ins>
            <w:ins w:id="1383" w:author="ERCOT 022811" w:date="2011-02-24T14:09:00Z">
              <w:r>
                <w:rPr>
                  <w:highlight w:val="yellow"/>
                </w:rPr>
                <w:t>OPTAF</w:t>
              </w:r>
            </w:ins>
            <w:ins w:id="1384" w:author="ERCOT 022811" w:date="2011-02-24T14:54:00Z">
              <w:r>
                <w:rPr>
                  <w:highlight w:val="yellow"/>
                </w:rPr>
                <w:t>AMT</w:t>
              </w:r>
            </w:ins>
            <w:ins w:id="1385" w:author="ERCOT 022811" w:date="2011-02-24T14:09:00Z">
              <w:r>
                <w:rPr>
                  <w:highlight w:val="yellow"/>
                </w:rPr>
                <w:t xml:space="preserve"> </w:t>
              </w:r>
            </w:ins>
            <w:ins w:id="1386" w:author="ERCOT 022811" w:date="2011-02-24T14:09:00Z">
              <w:r>
                <w:rPr>
                  <w:b/>
                  <w:i/>
                  <w:highlight w:val="yellow"/>
                  <w:vertAlign w:val="subscript"/>
                </w:rPr>
                <w:t>crrh, a</w:t>
              </w:r>
            </w:ins>
            <w:ins w:id="1387" w:author="ERCOT 022811" w:date="2011-02-24T14:09:00Z">
              <w:r>
                <w:rPr>
                  <w:rFonts w:cs="Times New Roman Bold" w:ascii="Times New Roman Bold" w:hAnsi="Times New Roman Bold"/>
                  <w:b/>
                  <w:highlight w:val="yellow"/>
                </w:rPr>
                <w:t>)</w:t>
              </w:r>
            </w:ins>
          </w:p>
          <w:p>
            <w:pPr>
              <w:pStyle w:val="Normal"/>
              <w:ind w:firstLine="720"/>
              <w:rPr>
                <w:ins w:id="1390" w:author="ERCOT 022811" w:date="2011-02-24T14:09:00Z"/>
              </w:rPr>
            </w:pPr>
            <w:ins w:id="1389" w:author="ERCOT 022811" w:date="2011-02-24T14:09:00Z">
              <w:r>
                <w:rPr/>
                <w:t>If (CRRSAMTTOT = 0)</w:t>
              </w:r>
            </w:ins>
          </w:p>
          <w:p>
            <w:pPr>
              <w:pStyle w:val="Normal"/>
              <w:ind w:firstLine="720"/>
              <w:rPr>
                <w:ins w:id="1395" w:author="ERCOT 022811" w:date="2011-02-24T14:09:00Z"/>
              </w:rPr>
            </w:pPr>
            <w:ins w:id="1391" w:author="ERCOT 022811" w:date="2011-02-24T14:09:00Z">
              <w:r>
                <w:rPr/>
                <w:tab/>
              </w:r>
            </w:ins>
            <w:ins w:id="1392" w:author="ERCOT 022811" w:date="2011-02-24T14:09:00Z">
              <w:r>
                <w:rPr>
                  <w:lang w:val="it-IT"/>
                </w:rPr>
                <w:t xml:space="preserve">CRRSAMTRS </w:t>
              </w:r>
            </w:ins>
            <w:ins w:id="1393" w:author="ERCOT 022811" w:date="2011-02-24T14:09:00Z">
              <w:r>
                <w:rPr>
                  <w:i/>
                  <w:vertAlign w:val="subscript"/>
                  <w:lang w:val="it-IT"/>
                </w:rPr>
                <w:t>o</w:t>
              </w:r>
            </w:ins>
            <w:ins w:id="1394" w:author="ERCOT 022811" w:date="2011-02-24T14:09:00Z">
              <w:r>
                <w:rPr>
                  <w:lang w:val="it-IT"/>
                </w:rPr>
                <w:tab/>
                <w:t>=</w:t>
                <w:tab/>
                <w:t>0</w:t>
              </w:r>
            </w:ins>
          </w:p>
          <w:p>
            <w:pPr>
              <w:pStyle w:val="Normal"/>
              <w:ind w:firstLine="720"/>
              <w:rPr>
                <w:lang w:val="it-IT"/>
                <w:ins w:id="1397" w:author="ERCOT 022811" w:date="2011-02-24T14:09:00Z"/>
              </w:rPr>
            </w:pPr>
            <w:ins w:id="1396" w:author="ERCOT 022811" w:date="2011-02-24T14:09:00Z">
              <w:r>
                <w:rPr>
                  <w:lang w:val="it-IT"/>
                </w:rPr>
                <w:t>Otherwise</w:t>
              </w:r>
            </w:ins>
          </w:p>
          <w:p>
            <w:pPr>
              <w:pStyle w:val="Normal"/>
              <w:ind w:firstLine="720"/>
              <w:rPr>
                <w:ins w:id="1403" w:author="ERCOT 022811" w:date="2011-02-24T14:09:00Z"/>
              </w:rPr>
            </w:pPr>
            <w:ins w:id="1398" w:author="ERCOT 022811" w:date="2011-02-24T14:09:00Z">
              <w:r>
                <w:rPr>
                  <w:lang w:val="it-IT"/>
                </w:rPr>
                <w:tab/>
                <w:t xml:space="preserve">CRRSAMTRS </w:t>
              </w:r>
            </w:ins>
            <w:ins w:id="1399" w:author="ERCOT 022811" w:date="2011-02-24T14:09:00Z">
              <w:r>
                <w:rPr>
                  <w:i/>
                  <w:vertAlign w:val="subscript"/>
                  <w:lang w:val="it-IT"/>
                </w:rPr>
                <w:t>o</w:t>
              </w:r>
            </w:ins>
            <w:ins w:id="1400" w:author="ERCOT 022811" w:date="2011-02-24T14:09:00Z">
              <w:r>
                <w:rPr>
                  <w:lang w:val="it-IT"/>
                </w:rPr>
                <w:tab/>
                <w:t>=</w:t>
                <w:tab/>
                <w:t xml:space="preserve">CRRSAMTOTOT </w:t>
              </w:r>
            </w:ins>
            <w:ins w:id="1401" w:author="ERCOT 022811" w:date="2011-02-24T14:09:00Z">
              <w:r>
                <w:rPr>
                  <w:i/>
                  <w:vertAlign w:val="subscript"/>
                  <w:lang w:val="it-IT"/>
                </w:rPr>
                <w:t>o</w:t>
              </w:r>
            </w:ins>
            <w:ins w:id="1402" w:author="ERCOT 022811" w:date="2011-02-24T14:09:00Z">
              <w:r>
                <w:rPr>
                  <w:lang w:val="it-IT"/>
                </w:rPr>
                <w:t xml:space="preserve"> / CRRSAMTTOT</w:t>
              </w:r>
            </w:ins>
          </w:p>
          <w:p>
            <w:pPr>
              <w:pStyle w:val="Normal"/>
              <w:rPr>
                <w:lang w:val="it-IT"/>
                <w:ins w:id="1405" w:author="ERCOT 022811" w:date="2011-02-24T14:09:00Z"/>
              </w:rPr>
            </w:pPr>
            <w:ins w:id="1404" w:author="ERCOT 022811" w:date="2011-02-24T14:09:00Z">
              <w:r>
                <w:rPr>
                  <w:lang w:val="it-IT"/>
                </w:rPr>
              </w:r>
            </w:ins>
          </w:p>
          <w:p>
            <w:pPr>
              <w:pStyle w:val="Formula"/>
              <w:rPr>
                <w:lang w:val="it-IT"/>
                <w:ins w:id="1410" w:author="ERCOT 022811" w:date="2011-02-24T14:09:00Z"/>
              </w:rPr>
            </w:pPr>
            <w:ins w:id="1406" w:author="ERCOT 022811" w:date="2011-02-24T14:09:00Z">
              <w:r>
                <w:rPr>
                  <w:lang w:val="it-IT"/>
                </w:rPr>
                <w:t>CRRSAMTTOT</w:t>
                <w:tab/>
                <w:t>=</w:t>
                <w:tab/>
              </w:r>
            </w:ins>
            <w:ins w:id="1407"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408" w:author="ERCOT 022811" w:date="2011-02-24T14:09:00Z">
              <w:r>
                <w:rPr>
                  <w:lang w:val="it-IT"/>
                </w:rPr>
                <w:t xml:space="preserve">CRRSAMTOTOT </w:t>
              </w:r>
            </w:ins>
            <w:ins w:id="1409" w:author="ERCOT 022811" w:date="2011-02-24T14:09:00Z">
              <w:r>
                <w:rPr>
                  <w:i/>
                  <w:vertAlign w:val="subscript"/>
                  <w:lang w:val="it-IT"/>
                </w:rPr>
                <w:t>o</w:t>
              </w:r>
            </w:ins>
          </w:p>
          <w:p>
            <w:pPr>
              <w:pStyle w:val="Formula"/>
              <w:ind w:left="3510" w:hanging="2790"/>
              <w:rPr>
                <w:ins w:id="1420" w:author="ERCOT 022811" w:date="2011-02-24T14:09:00Z"/>
              </w:rPr>
            </w:pPr>
            <w:ins w:id="1411" w:author="ERCOT 022811" w:date="2011-02-24T14:09:00Z">
              <w:r>
                <w:rPr>
                  <w:lang w:val="pt-BR"/>
                </w:rPr>
                <w:t xml:space="preserve">CRRSAMTOTOT </w:t>
              </w:r>
            </w:ins>
            <w:ins w:id="1412" w:author="ERCOT 022811" w:date="2011-02-24T14:09:00Z">
              <w:r>
                <w:rPr>
                  <w:i/>
                  <w:vertAlign w:val="subscript"/>
                  <w:lang w:val="pt-BR"/>
                </w:rPr>
                <w:t>o</w:t>
              </w:r>
            </w:ins>
            <w:ins w:id="1413" w:author="ERCOT 022811" w:date="2011-02-24T14:09:00Z">
              <w:r>
                <w:rPr>
                  <w:lang w:val="pt-BR"/>
                </w:rPr>
                <w:tab/>
                <w:t>=</w:t>
                <w:tab/>
              </w:r>
            </w:ins>
            <w:ins w:id="1414"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415" w:author="ERCOT 022811" w:date="2011-02-24T14:09:00Z">
              <w:r>
                <w:rPr>
                  <w:lang w:val="pt-BR"/>
                </w:rPr>
                <w:t xml:space="preserve">(DACRRSAMT </w:t>
              </w:r>
            </w:ins>
            <w:ins w:id="1416" w:author="ERCOT 022811" w:date="2011-02-24T14:09:00Z">
              <w:r>
                <w:rPr>
                  <w:i/>
                  <w:vertAlign w:val="subscript"/>
                  <w:lang w:val="pt-BR"/>
                </w:rPr>
                <w:t>o, h</w:t>
              </w:r>
            </w:ins>
            <w:ins w:id="1417" w:author="ERCOT 022811" w:date="2011-02-24T14:09:00Z">
              <w:r>
                <w:rPr>
                  <w:lang w:val="pt-BR"/>
                </w:rPr>
                <w:t xml:space="preserve"> + RTCRRSAMT </w:t>
              </w:r>
            </w:ins>
            <w:ins w:id="1418" w:author="ERCOT 022811" w:date="2011-02-24T14:09:00Z">
              <w:r>
                <w:rPr>
                  <w:i/>
                  <w:vertAlign w:val="subscript"/>
                  <w:lang w:val="pt-BR"/>
                </w:rPr>
                <w:t>o, h</w:t>
              </w:r>
            </w:ins>
            <w:ins w:id="1419" w:author="ERCOT 022811" w:date="2011-02-24T14:09:00Z">
              <w:r>
                <w:rPr>
                  <w:lang w:val="pt-BR"/>
                </w:rPr>
                <w:t>)</w:t>
              </w:r>
            </w:ins>
          </w:p>
          <w:p>
            <w:pPr>
              <w:pStyle w:val="Normal"/>
              <w:rPr/>
            </w:pPr>
            <w:ins w:id="1421"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2" w:author="ERCOT 022811" w:date="2011-02-24T14:09: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3" w:author="ERCOT 022811" w:date="2011-02-24T14:09: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4" w:author="ERCOT 022811" w:date="2011-02-24T14:09:00Z">
                    <w:r>
                      <w:rPr/>
                      <w:t>Definition</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022811" w:date="2011-02-24T14:09:00Z">
                    <w:r>
                      <w:rPr/>
                      <w:t xml:space="preserve">CRRRAMT </w:t>
                    </w:r>
                  </w:ins>
                  <w:ins w:id="1426"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8" w:author="ERCOT 022811" w:date="2011-02-24T14:09:00Z">
                    <w:r>
                      <w:rPr>
                        <w:i/>
                      </w:rPr>
                      <w:t>CRR Refund Amount per owner</w:t>
                    </w:r>
                  </w:ins>
                  <w:ins w:id="1429" w:author="ERCOT 022811" w:date="2011-02-24T14:09:00Z">
                    <w:r>
                      <w:rPr/>
                      <w:t xml:space="preserve">—The refund to the short-paid CRR Owner </w:t>
                    </w:r>
                  </w:ins>
                  <w:ins w:id="1430" w:author="ERCOT 022811" w:date="2011-02-24T14:09:00Z">
                    <w:r>
                      <w:rPr>
                        <w:i/>
                      </w:rPr>
                      <w:t>o</w:t>
                    </w:r>
                  </w:ins>
                  <w:ins w:id="1431" w:author="ERCOT 022811" w:date="2011-02-24T14:09:00Z">
                    <w:r>
                      <w:rPr/>
                      <w:t xml:space="preserv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022811" w:date="2011-02-24T14:09:00Z">
                    <w:r>
                      <w:rPr/>
                      <w:t>CRRBACR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4" w:author="ERCOT 022811" w:date="2011-02-24T14:09:00Z">
                    <w:r>
                      <w:rPr>
                        <w:i/>
                      </w:rPr>
                      <w:t>CRR Balancing Account Credit Total</w:t>
                    </w:r>
                  </w:ins>
                  <w:ins w:id="1435" w:author="ERCOT 022811" w:date="2011-02-24T14:09:00Z">
                    <w:r>
                      <w:rPr/>
                      <w:t>—The total of credits accumulated in the CRR Balancing Account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6" w:author="ERCOT 022811" w:date="2011-02-24T14:09:00Z">
                    <w:r>
                      <w:rPr/>
                      <w:t>CRRS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8" w:author="ERCOT 022811" w:date="2011-02-24T14:09:00Z">
                    <w:r>
                      <w:rPr>
                        <w:i/>
                      </w:rPr>
                      <w:t>CRR Shortfall Amount Total</w:t>
                    </w:r>
                  </w:ins>
                  <w:ins w:id="1439" w:author="ERCOT 022811" w:date="2011-02-24T14:09:00Z">
                    <w:r>
                      <w:rPr/>
                      <w:t>—The total of shortfall charges to all CRR Owners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0" w:author="ERCOT 022811" w:date="2011-02-24T14:09:00Z">
                    <w:r>
                      <w:rPr/>
                      <w:t xml:space="preserve">CRRSAMTRS </w:t>
                    </w:r>
                  </w:ins>
                  <w:ins w:id="1441"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ERCOT 022811" w:date="2011-02-24T14:09:00Z">
                    <w:r>
                      <w:rPr>
                        <w:i/>
                      </w:rPr>
                      <w:t>CRR Shortfall Amount Ratio Share per owner</w:t>
                    </w:r>
                  </w:ins>
                  <w:ins w:id="1444" w:author="ERCOT 022811" w:date="2011-02-24T14:09:00Z">
                    <w:r>
                      <w:rPr/>
                      <w:t xml:space="preserve">—The ratio of the CRR Owner </w:t>
                    </w:r>
                  </w:ins>
                  <w:ins w:id="1445" w:author="ERCOT 022811" w:date="2011-02-24T14:09:00Z">
                    <w:r>
                      <w:rPr>
                        <w:i/>
                      </w:rPr>
                      <w:t>o</w:t>
                    </w:r>
                  </w:ins>
                  <w:ins w:id="1446" w:author="ERCOT 022811" w:date="2011-02-24T14:09:00Z">
                    <w:r>
                      <w:rPr/>
                      <w:t>’s total shortfall-charge to the total of all the CRR Owners’ shortfall charge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ERCOT 022811" w:date="2011-02-24T14:09:00Z">
                    <w:r>
                      <w:rPr/>
                      <w:t xml:space="preserve">CRRSAMTOTOT </w:t>
                    </w:r>
                  </w:ins>
                  <w:ins w:id="1448"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9"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0" w:author="ERCOT 022811" w:date="2011-02-24T14:09:00Z">
                    <w:r>
                      <w:rPr>
                        <w:i/>
                      </w:rPr>
                      <w:t>CRR Shortfall Amount Owner Total per owner</w:t>
                    </w:r>
                  </w:ins>
                  <w:ins w:id="1451" w:author="ERCOT 022811" w:date="2011-02-24T14:09:00Z">
                    <w:r>
                      <w:rPr/>
                      <w:t xml:space="preserve">—The total of shortfall charges to CRR Owner </w:t>
                    </w:r>
                  </w:ins>
                  <w:ins w:id="1452" w:author="ERCOT 022811" w:date="2011-02-24T14:09:00Z">
                    <w:r>
                      <w:rPr>
                        <w:i/>
                      </w:rPr>
                      <w:t>o</w:t>
                    </w:r>
                  </w:ins>
                  <w:ins w:id="1453" w:author="ERCOT 022811" w:date="2011-02-24T14:09:00Z">
                    <w:r>
                      <w:rPr/>
                      <w:t xml:space="preserve">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4" w:author="ERCOT 022811" w:date="2011-02-24T14:09:00Z">
                    <w:r>
                      <w:rPr/>
                      <w:t xml:space="preserve">DACRRSAMT </w:t>
                    </w:r>
                  </w:ins>
                  <w:ins w:id="1455"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6"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7" w:author="ERCOT 022811" w:date="2011-02-24T14:09:00Z">
                    <w:r>
                      <w:rPr>
                        <w:i/>
                      </w:rPr>
                      <w:t>Day-Ahead CRR Shortfall Amount per owner per hour</w:t>
                    </w:r>
                  </w:ins>
                  <w:ins w:id="1458" w:author="ERCOT 022811" w:date="2011-02-24T14:09:00Z">
                    <w:r>
                      <w:rPr/>
                      <w:t xml:space="preserve">—The shortfall charge to CRR Owner </w:t>
                    </w:r>
                  </w:ins>
                  <w:ins w:id="1459" w:author="ERCOT 022811" w:date="2011-02-24T14:09:00Z">
                    <w:r>
                      <w:rPr>
                        <w:i/>
                      </w:rPr>
                      <w:t>o</w:t>
                    </w:r>
                  </w:ins>
                  <w:ins w:id="1460" w:author="ERCOT 022811" w:date="2011-02-24T14:09:00Z">
                    <w:r>
                      <w:rPr/>
                      <w:t xml:space="preserve"> for its CRRs settled in the DAM for the hour </w:t>
                    </w:r>
                  </w:ins>
                  <w:ins w:id="1461" w:author="ERCOT 022811" w:date="2011-02-24T14:09:00Z">
                    <w:r>
                      <w:rPr>
                        <w:i/>
                      </w:rPr>
                      <w:t>h</w:t>
                    </w:r>
                  </w:ins>
                  <w:ins w:id="1462"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022811" w:date="2011-02-24T14:09:00Z">
                    <w:r>
                      <w:rPr/>
                      <w:t xml:space="preserve">RTCRRSAMT </w:t>
                    </w:r>
                  </w:ins>
                  <w:ins w:id="1464"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6" w:author="ERCOT 022811" w:date="2011-02-24T14:09:00Z">
                    <w:r>
                      <w:rPr>
                        <w:i/>
                      </w:rPr>
                      <w:t>Real-Time CRR Shortfall Amount per owner per hour</w:t>
                    </w:r>
                  </w:ins>
                  <w:ins w:id="1467" w:author="ERCOT 022811" w:date="2011-02-24T14:09:00Z">
                    <w:r>
                      <w:rPr/>
                      <w:t xml:space="preserve">—The shortfall charge to CRR Owner </w:t>
                    </w:r>
                  </w:ins>
                  <w:ins w:id="1468" w:author="ERCOT 022811" w:date="2011-02-24T14:09:00Z">
                    <w:r>
                      <w:rPr>
                        <w:i/>
                      </w:rPr>
                      <w:t>o</w:t>
                    </w:r>
                  </w:ins>
                  <w:ins w:id="1469" w:author="ERCOT 022811" w:date="2011-02-24T14:09:00Z">
                    <w:r>
                      <w:rPr/>
                      <w:t xml:space="preserve"> for its CRRs settled in Real-Time for the hour </w:t>
                    </w:r>
                  </w:ins>
                  <w:ins w:id="1470" w:author="ERCOT 022811" w:date="2011-02-24T14:09:00Z">
                    <w:r>
                      <w:rPr>
                        <w:i/>
                      </w:rPr>
                      <w:t>h</w:t>
                    </w:r>
                  </w:ins>
                  <w:ins w:id="1471"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2" w:author="ERCOT 022811" w:date="2011-02-24T14:09:00Z">
                    <w:r>
                      <w:rPr/>
                      <w:t xml:space="preserve">CRRBACR </w:t>
                    </w:r>
                  </w:ins>
                  <w:ins w:id="1473" w:author="ERCOT 022811" w:date="2011-02-24T14:09:00Z">
                    <w:r>
                      <w:rPr>
                        <w:vertAlign w:val="subscript"/>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5" w:author="ERCOT 022811" w:date="2011-02-24T14:09:00Z">
                    <w:r>
                      <w:rPr>
                        <w:i/>
                      </w:rPr>
                      <w:t>CRR Balancing Account Credit per hour</w:t>
                    </w:r>
                  </w:ins>
                  <w:ins w:id="1476" w:author="ERCOT 022811" w:date="2011-02-24T14:09:00Z">
                    <w:r>
                      <w:rPr/>
                      <w:t xml:space="preserve">—The credit to the CRR Balancing Account for the hour </w:t>
                    </w:r>
                  </w:ins>
                  <w:ins w:id="1477" w:author="ERCOT 022811" w:date="2011-02-24T14:09:00Z">
                    <w:r>
                      <w:rPr>
                        <w:i/>
                      </w:rPr>
                      <w:t>h</w:t>
                    </w:r>
                  </w:ins>
                  <w:ins w:id="1478"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79" w:author="ERCOT 022811" w:date="2011-02-24T14:09:00Z">
                    <w:r>
                      <w:rPr>
                        <w:highlight w:val="yellow"/>
                      </w:rPr>
                      <w:t>CRRFEE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80"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ERCOT 022811" w:date="2011-02-24T14:09:00Z">
                    <w:r>
                      <w:rPr>
                        <w:i/>
                        <w:highlight w:val="yellow"/>
                      </w:rPr>
                      <w:t>CRR Auction Fee Total</w:t>
                    </w:r>
                  </w:ins>
                  <w:ins w:id="1482" w:author="ERCOT 022811" w:date="2011-02-24T14:09:00Z">
                    <w:r>
                      <w:rPr>
                        <w:highlight w:val="yellow"/>
                      </w:rPr>
                      <w:t xml:space="preserve">—The sum of the </w:t>
                    </w:r>
                  </w:ins>
                  <w:ins w:id="1483" w:author="ERCOT 022811" w:date="2011-02-24T14:09:00Z">
                    <w:del w:id="1484" w:author="Bob Wittmeyer 030211" w:date="2011-03-02T13:57:00Z">
                      <w:r>
                        <w:rPr>
                          <w:highlight w:val="yellow"/>
                        </w:rPr>
                        <w:delText xml:space="preserve">PTP Option Bid Fees and </w:delText>
                      </w:r>
                    </w:del>
                  </w:ins>
                  <w:ins w:id="1485" w:author="ERCOT 022811" w:date="2011-02-24T14:09:00Z">
                    <w:r>
                      <w:rPr>
                        <w:highlight w:val="yellow"/>
                      </w:rPr>
                      <w:t>PTP Option Award Fees charged to all CRR Account Holders in all CRR Auction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86" w:author="ERCOT 022811" w:date="2011-02-24T14:09:00Z">
                    <w:del w:id="1487" w:author="Bob Wittmeyer 030211" w:date="2011-03-02T13:57:00Z">
                      <w:r>
                        <w:rPr>
                          <w:highlight w:val="yellow"/>
                        </w:rPr>
                        <w:delText>OPT</w:delText>
                      </w:r>
                    </w:del>
                  </w:ins>
                  <w:ins w:id="1488" w:author="ERCOT 022811" w:date="2011-02-24T14:55:00Z">
                    <w:del w:id="1489" w:author="Bob Wittmeyer 030211" w:date="2011-03-02T13:57:00Z">
                      <w:r>
                        <w:rPr>
                          <w:highlight w:val="yellow"/>
                        </w:rPr>
                        <w:delText>B</w:delText>
                      </w:r>
                    </w:del>
                  </w:ins>
                  <w:ins w:id="1490" w:author="ERCOT 022811" w:date="2011-02-24T14:09:00Z">
                    <w:del w:id="1491" w:author="Bob Wittmeyer 030211" w:date="2011-03-02T13:57:00Z">
                      <w:r>
                        <w:rPr>
                          <w:highlight w:val="yellow"/>
                        </w:rPr>
                        <w:delText>F</w:delText>
                      </w:r>
                    </w:del>
                  </w:ins>
                  <w:ins w:id="1492" w:author="ERCOT 022811" w:date="2011-02-24T14:55:00Z">
                    <w:del w:id="1493" w:author="Bob Wittmeyer 030211" w:date="2011-03-02T13:57:00Z">
                      <w:r>
                        <w:rPr>
                          <w:highlight w:val="yellow"/>
                        </w:rPr>
                        <w:delText>AMT</w:delText>
                      </w:r>
                    </w:del>
                  </w:ins>
                  <w:del w:id="1494" w:author="Bob Wittmeyer 030211" w:date="2011-03-02T13:57:00Z">
                    <w:r>
                      <w:rPr>
                        <w:i/>
                        <w:highlight w:val="yellow"/>
                        <w:vertAlign w:val="subscript"/>
                      </w:rPr>
                      <w:delText xml:space="preserve"> crrh, 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495" w:author="Bob Wittmeyer 030211" w:date="2011-03-02T13:57:00Z">
                    <w:r>
                      <w:rPr>
                        <w:highlight w:val="yellow"/>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96" w:author="ERCOT 022811" w:date="2011-02-24T14:09:00Z">
                    <w:del w:id="1497" w:author="Bob Wittmeyer 030211" w:date="2011-03-02T13:57:00Z">
                      <w:r>
                        <w:rPr>
                          <w:i/>
                          <w:highlight w:val="yellow"/>
                        </w:rPr>
                        <w:delText>PTP Option Bid Fee</w:delText>
                      </w:r>
                    </w:del>
                  </w:ins>
                  <w:ins w:id="1498" w:author="ERCOT 022811" w:date="2011-02-24T14:09:00Z">
                    <w:del w:id="1499" w:author="Bob Wittmeyer 030211" w:date="2011-03-02T13:57:00Z">
                      <w:r>
                        <w:rPr>
                          <w:highlight w:val="yellow"/>
                        </w:rPr>
                        <w:delText xml:space="preserve"> </w:delText>
                      </w:r>
                    </w:del>
                  </w:ins>
                  <w:ins w:id="1500" w:author="ERCOT 022811" w:date="2011-02-24T14:55:00Z">
                    <w:del w:id="1501" w:author="Bob Wittmeyer 030211" w:date="2011-03-02T13:57:00Z">
                      <w:r>
                        <w:rPr>
                          <w:i/>
                          <w:highlight w:val="yellow"/>
                        </w:rPr>
                        <w:delText>Amount</w:delText>
                      </w:r>
                    </w:del>
                  </w:ins>
                  <w:ins w:id="1502" w:author="ERCOT 022811" w:date="2011-02-24T14:55:00Z">
                    <w:del w:id="1503" w:author="Bob Wittmeyer 030211" w:date="2011-03-02T13:57:00Z">
                      <w:r>
                        <w:rPr>
                          <w:highlight w:val="yellow"/>
                        </w:rPr>
                        <w:delText xml:space="preserve"> </w:delText>
                      </w:r>
                    </w:del>
                  </w:ins>
                  <w:ins w:id="1504" w:author="ERCOT 022811" w:date="2011-02-24T14:09:00Z">
                    <w:del w:id="1505" w:author="Bob Wittmeyer 030211" w:date="2011-03-02T13:57:00Z">
                      <w:r>
                        <w:rPr>
                          <w:i/>
                          <w:highlight w:val="yellow"/>
                        </w:rPr>
                        <w:delText>per CRR Account Holder per CRR Auction</w:delText>
                      </w:r>
                    </w:del>
                  </w:ins>
                  <w:ins w:id="1506" w:author="ERCOT 022811" w:date="2011-02-24T14:09:00Z">
                    <w:del w:id="1507" w:author="Bob Wittmeyer 030211" w:date="2011-03-02T13:57:00Z">
                      <w:r>
                        <w:rPr>
                          <w:highlight w:val="yellow"/>
                        </w:rPr>
                        <w:delText xml:space="preserve">—The fee assessed to CRR Account Holder </w:delText>
                      </w:r>
                    </w:del>
                  </w:ins>
                  <w:ins w:id="1508" w:author="ERCOT 022811" w:date="2011-02-24T14:09:00Z">
                    <w:del w:id="1509" w:author="Bob Wittmeyer 030211" w:date="2011-03-02T13:57:00Z">
                      <w:r>
                        <w:rPr>
                          <w:i/>
                          <w:highlight w:val="yellow"/>
                        </w:rPr>
                        <w:delText>crrh</w:delText>
                      </w:r>
                    </w:del>
                  </w:ins>
                  <w:ins w:id="1510" w:author="ERCOT 022811" w:date="2011-02-24T14:09:00Z">
                    <w:del w:id="1511" w:author="Bob Wittmeyer 030211" w:date="2011-03-02T13:57:00Z">
                      <w:r>
                        <w:rPr>
                          <w:highlight w:val="yellow"/>
                        </w:rPr>
                        <w:delText xml:space="preserve"> for the PTP Option bids awarded in CRR Auction </w:delText>
                      </w:r>
                    </w:del>
                  </w:ins>
                  <w:ins w:id="1512" w:author="ERCOT 022811" w:date="2011-02-24T14:09:00Z">
                    <w:del w:id="1513" w:author="Bob Wittmeyer 030211" w:date="2011-03-02T13:57:00Z">
                      <w:r>
                        <w:rPr>
                          <w:i/>
                          <w:highlight w:val="yellow"/>
                        </w:rPr>
                        <w:delText>a</w:delText>
                      </w:r>
                    </w:del>
                  </w:ins>
                  <w:del w:id="1514" w:author="Bob Wittmeyer 030211" w:date="2011-03-02T13:57:00Z">
                    <w:r>
                      <w:rPr>
                        <w:highlight w:val="yellow"/>
                      </w:rPr>
                      <w:delText xml:space="preserve">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ins w:id="1515" w:author="ERCOT 022811" w:date="2011-02-24T14:09:00Z">
                    <w:r>
                      <w:rPr>
                        <w:highlight w:val="yellow"/>
                      </w:rPr>
                      <w:t>OPTAF</w:t>
                    </w:r>
                  </w:ins>
                  <w:ins w:id="1516" w:author="ERCOT 022811" w:date="2011-02-24T14:55:00Z">
                    <w:r>
                      <w:rPr>
                        <w:highlight w:val="yellow"/>
                      </w:rPr>
                      <w:t>AMT</w:t>
                    </w:r>
                  </w:ins>
                  <w:ins w:id="1517" w:author="ERCOT 022811" w:date="2011-02-24T14:09:00Z">
                    <w:r>
                      <w:rPr>
                        <w:i/>
                        <w:highlight w:val="yellow"/>
                        <w:vertAlign w:val="subscript"/>
                      </w:rPr>
                      <w:t xml:space="preserve"> crrh, 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18"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ERCOT 022811" w:date="2011-02-24T14:09:00Z">
                    <w:r>
                      <w:rPr>
                        <w:i/>
                        <w:highlight w:val="yellow"/>
                      </w:rPr>
                      <w:t>PTP Option Award Fee</w:t>
                    </w:r>
                  </w:ins>
                  <w:ins w:id="1520" w:author="ERCOT 022811" w:date="2011-02-24T14:09:00Z">
                    <w:r>
                      <w:rPr>
                        <w:highlight w:val="yellow"/>
                      </w:rPr>
                      <w:t xml:space="preserve"> </w:t>
                    </w:r>
                  </w:ins>
                  <w:ins w:id="1521" w:author="ERCOT 022811" w:date="2011-02-24T14:55:00Z">
                    <w:r>
                      <w:rPr>
                        <w:i/>
                        <w:highlight w:val="yellow"/>
                      </w:rPr>
                      <w:t>Amount</w:t>
                    </w:r>
                  </w:ins>
                  <w:ins w:id="1522" w:author="ERCOT 022811" w:date="2011-02-24T14:55:00Z">
                    <w:r>
                      <w:rPr>
                        <w:highlight w:val="yellow"/>
                      </w:rPr>
                      <w:t xml:space="preserve"> </w:t>
                    </w:r>
                  </w:ins>
                  <w:ins w:id="1523" w:author="ERCOT 022811" w:date="2011-02-24T14:09:00Z">
                    <w:r>
                      <w:rPr>
                        <w:i/>
                        <w:highlight w:val="yellow"/>
                      </w:rPr>
                      <w:t>per CRR Account Holder per CRR Auction</w:t>
                    </w:r>
                  </w:ins>
                  <w:ins w:id="1524" w:author="ERCOT 022811" w:date="2011-02-24T14:09:00Z">
                    <w:r>
                      <w:rPr>
                        <w:highlight w:val="yellow"/>
                      </w:rPr>
                      <w:t xml:space="preserve">—The fee assessed to CRR Account Holder </w:t>
                    </w:r>
                  </w:ins>
                  <w:ins w:id="1525" w:author="ERCOT 022811" w:date="2011-02-24T14:09:00Z">
                    <w:r>
                      <w:rPr>
                        <w:i/>
                        <w:highlight w:val="yellow"/>
                      </w:rPr>
                      <w:t>crrh</w:t>
                    </w:r>
                  </w:ins>
                  <w:ins w:id="1526" w:author="ERCOT 022811" w:date="2011-02-24T14:09:00Z">
                    <w:r>
                      <w:rPr>
                        <w:highlight w:val="yellow"/>
                      </w:rPr>
                      <w:t xml:space="preserve"> for PTP Option awards awarded in CRR Auction </w:t>
                    </w:r>
                  </w:ins>
                  <w:ins w:id="1527" w:author="ERCOT 022811" w:date="2011-02-24T14:09:00Z">
                    <w:r>
                      <w:rPr>
                        <w:i/>
                        <w:highlight w:val="yellow"/>
                      </w:rPr>
                      <w:t>a</w:t>
                    </w:r>
                  </w:ins>
                  <w:ins w:id="1528" w:author="ERCOT 022811" w:date="2011-02-24T14:09:00Z">
                    <w:r>
                      <w:rPr>
                        <w:highlight w:val="yellow"/>
                      </w:rPr>
                      <w:t>, for the hour for which the clearing price is less than the defined Minimum PTP Option Bid Pric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9" w:author="ERCOT 022811" w:date="2011-02-24T14:09:00Z">
                    <w:r>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0"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1" w:author="ERCOT 022811" w:date="2011-02-24T14:09:00Z">
                    <w:r>
                      <w:rPr/>
                      <w:t>An Operating Hour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022811" w:date="2011-02-24T14:09:00Z">
                    <w:r>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3"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4" w:author="ERCOT 022811" w:date="2011-02-24T14:09:00Z">
                    <w:r>
                      <w:rPr/>
                      <w:t>A CRR Owner.</w:t>
                    </w:r>
                  </w:ins>
                </w:p>
              </w:tc>
            </w:tr>
          </w:tbl>
          <w:p>
            <w:pPr>
              <w:pStyle w:val="BodyTextNumbered"/>
              <w:rPr>
                <w:ins w:id="1536" w:author="ERCOT 022811" w:date="2011-02-24T14:09:00Z"/>
              </w:rPr>
            </w:pPr>
            <w:ins w:id="1535" w:author="ERCOT 022811" w:date="2011-02-24T14:09:00Z">
              <w:r>
                <w:rPr/>
              </w:r>
            </w:ins>
          </w:p>
          <w:p>
            <w:pPr>
              <w:pStyle w:val="BodyTextNumbered"/>
              <w:rPr>
                <w:ins w:id="1538" w:author="ERCOT 022811" w:date="2011-02-24T14:09:00Z"/>
              </w:rPr>
            </w:pPr>
            <w:ins w:id="1537" w:author="ERCOT 022811" w:date="2011-02-24T14:09:00Z">
              <w:r>
                <w:rPr/>
                <w:t>(2)</w:t>
                <w:tab/>
                <w:t>Additional Monthly Refunds to Short-Paid Day-Ahead CRR Owners</w:t>
              </w:r>
            </w:ins>
          </w:p>
          <w:p>
            <w:pPr>
              <w:pStyle w:val="TextBody"/>
              <w:ind w:left="720" w:hanging="0"/>
              <w:rPr>
                <w:ins w:id="1540" w:author="ERCOT 022811" w:date="2011-02-24T14:09:00Z"/>
              </w:rPr>
            </w:pPr>
            <w:ins w:id="1539" w:author="ERCOT 022811" w:date="2011-02-24T14:09:00Z">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ins>
          </w:p>
          <w:p>
            <w:pPr>
              <w:pStyle w:val="FormulaBold"/>
              <w:tabs>
                <w:tab w:val="clear" w:pos="2340"/>
                <w:tab w:val="left" w:pos="2880" w:leader="none"/>
                <w:tab w:val="left" w:pos="3420" w:leader="none"/>
              </w:tabs>
              <w:rPr>
                <w:ins w:id="1546" w:author="ERCOT 022811" w:date="2011-02-24T14:09:00Z"/>
              </w:rPr>
            </w:pPr>
            <w:ins w:id="1541" w:author="ERCOT 022811" w:date="2011-02-24T14:09:00Z">
              <w:r>
                <w:rPr/>
                <w:t xml:space="preserve">DACRRRAMT </w:t>
              </w:r>
            </w:ins>
            <w:ins w:id="1542" w:author="ERCOT 022811" w:date="2011-02-24T14:09:00Z">
              <w:r>
                <w:rPr>
                  <w:i/>
                  <w:vertAlign w:val="subscript"/>
                </w:rPr>
                <w:t>o</w:t>
              </w:r>
            </w:ins>
            <w:ins w:id="1543" w:author="ERCOT 022811" w:date="2011-02-24T14:09:00Z">
              <w:r>
                <w:rPr/>
                <w:tab/>
                <w:t>=</w:t>
                <w:tab/>
                <w:t>(-1) * RTCRRSAMTMTOT * DACRRSAMTRS</w:t>
              </w:r>
            </w:ins>
            <w:ins w:id="1544" w:author="ERCOT 022811" w:date="2011-02-24T14:09:00Z">
              <w:r>
                <w:rPr>
                  <w:i/>
                </w:rPr>
                <w:t xml:space="preserve"> </w:t>
              </w:r>
            </w:ins>
            <w:ins w:id="1545" w:author="ERCOT 022811" w:date="2011-02-24T14:09:00Z">
              <w:r>
                <w:rPr>
                  <w:i/>
                  <w:vertAlign w:val="subscript"/>
                </w:rPr>
                <w:t>o</w:t>
              </w:r>
            </w:ins>
          </w:p>
          <w:p>
            <w:pPr>
              <w:pStyle w:val="TextBody"/>
              <w:ind w:firstLine="720"/>
              <w:rPr>
                <w:ins w:id="1548" w:author="ERCOT 022811" w:date="2011-02-24T14:09:00Z"/>
              </w:rPr>
            </w:pPr>
            <w:ins w:id="1547" w:author="ERCOT 022811" w:date="2011-02-24T14:09:00Z">
              <w:r>
                <w:rPr/>
                <w:t>Where:</w:t>
              </w:r>
            </w:ins>
          </w:p>
          <w:p>
            <w:pPr>
              <w:pStyle w:val="Formula"/>
              <w:rPr>
                <w:ins w:id="1553" w:author="ERCOT 022811" w:date="2011-02-24T14:09:00Z"/>
              </w:rPr>
            </w:pPr>
            <w:ins w:id="1549" w:author="ERCOT 022811" w:date="2011-02-24T14:09:00Z">
              <w:r>
                <w:rPr/>
                <w:t>RTCRRSAMTMTOT</w:t>
                <w:tab/>
                <w:t>=</w:t>
                <w:tab/>
              </w:r>
            </w:ins>
            <w:ins w:id="1550"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51" w:author="ERCOT 022811" w:date="2011-02-24T14:09:00Z">
              <w:r>
                <w:rPr/>
                <w:t xml:space="preserve"> RTCRRSAMTTOT</w:t>
              </w:r>
            </w:ins>
            <w:ins w:id="1552" w:author="ERCOT 022811" w:date="2011-02-24T14:09:00Z">
              <w:r>
                <w:rPr>
                  <w:i/>
                  <w:vertAlign w:val="subscript"/>
                </w:rPr>
                <w:t xml:space="preserve"> h</w:t>
              </w:r>
            </w:ins>
          </w:p>
          <w:p>
            <w:pPr>
              <w:pStyle w:val="Normal"/>
              <w:ind w:firstLine="720"/>
              <w:rPr>
                <w:bCs/>
                <w:ins w:id="1555" w:author="ERCOT 022811" w:date="2011-02-24T14:09:00Z"/>
              </w:rPr>
            </w:pPr>
            <w:ins w:id="1554" w:author="ERCOT 022811" w:date="2011-02-24T14:09:00Z">
              <w:r>
                <w:rPr>
                  <w:bCs/>
                </w:rPr>
                <w:t>If (RTCRRSAMTMTOT = 0)</w:t>
              </w:r>
            </w:ins>
          </w:p>
          <w:p>
            <w:pPr>
              <w:pStyle w:val="Normal"/>
              <w:ind w:firstLine="720"/>
              <w:rPr>
                <w:ins w:id="1559" w:author="ERCOT 022811" w:date="2011-02-24T14:09:00Z"/>
              </w:rPr>
            </w:pPr>
            <w:ins w:id="1556" w:author="ERCOT 022811" w:date="2011-02-24T14:09:00Z">
              <w:r>
                <w:rPr>
                  <w:lang w:val="it-IT"/>
                </w:rPr>
                <w:tab/>
                <w:t xml:space="preserve">DACRRSAMTRS </w:t>
              </w:r>
            </w:ins>
            <w:ins w:id="1557" w:author="ERCOT 022811" w:date="2011-02-24T14:09:00Z">
              <w:r>
                <w:rPr>
                  <w:i/>
                  <w:vertAlign w:val="subscript"/>
                  <w:lang w:val="it-IT"/>
                </w:rPr>
                <w:t>o</w:t>
              </w:r>
            </w:ins>
            <w:ins w:id="1558" w:author="ERCOT 022811" w:date="2011-02-24T14:09:00Z">
              <w:r>
                <w:rPr>
                  <w:lang w:val="it-IT"/>
                </w:rPr>
                <w:tab/>
                <w:t>=</w:t>
                <w:tab/>
                <w:t>0</w:t>
              </w:r>
            </w:ins>
          </w:p>
          <w:p>
            <w:pPr>
              <w:pStyle w:val="Normal"/>
              <w:ind w:firstLine="720"/>
              <w:rPr>
                <w:lang w:val="it-IT"/>
                <w:ins w:id="1561" w:author="ERCOT 022811" w:date="2011-02-24T14:09:00Z"/>
              </w:rPr>
            </w:pPr>
            <w:ins w:id="1560" w:author="ERCOT 022811" w:date="2011-02-24T14:09:00Z">
              <w:r>
                <w:rPr>
                  <w:lang w:val="it-IT"/>
                </w:rPr>
                <w:t>Otherwise</w:t>
              </w:r>
            </w:ins>
          </w:p>
          <w:p>
            <w:pPr>
              <w:pStyle w:val="Normal"/>
              <w:ind w:firstLine="720"/>
              <w:rPr>
                <w:ins w:id="1567" w:author="ERCOT 022811" w:date="2011-02-24T14:09:00Z"/>
              </w:rPr>
            </w:pPr>
            <w:ins w:id="1562" w:author="ERCOT 022811" w:date="2011-02-24T14:09:00Z">
              <w:r>
                <w:rPr>
                  <w:lang w:val="it-IT"/>
                </w:rPr>
                <w:tab/>
                <w:t xml:space="preserve">DACRRSAMTRS </w:t>
              </w:r>
            </w:ins>
            <w:ins w:id="1563" w:author="ERCOT 022811" w:date="2011-02-24T14:09:00Z">
              <w:r>
                <w:rPr>
                  <w:i/>
                  <w:vertAlign w:val="subscript"/>
                  <w:lang w:val="it-IT"/>
                </w:rPr>
                <w:t>o</w:t>
              </w:r>
            </w:ins>
            <w:ins w:id="1564" w:author="ERCOT 022811" w:date="2011-02-24T14:09:00Z">
              <w:r>
                <w:rPr>
                  <w:lang w:val="it-IT"/>
                </w:rPr>
                <w:tab/>
                <w:t>=</w:t>
                <w:tab/>
                <w:t xml:space="preserve">DACRRSRTAMTOTOT </w:t>
              </w:r>
            </w:ins>
            <w:ins w:id="1565" w:author="ERCOT 022811" w:date="2011-02-24T14:09:00Z">
              <w:r>
                <w:rPr>
                  <w:i/>
                  <w:vertAlign w:val="subscript"/>
                  <w:lang w:val="it-IT"/>
                </w:rPr>
                <w:t>o</w:t>
              </w:r>
            </w:ins>
            <w:ins w:id="1566" w:author="ERCOT 022811" w:date="2011-02-24T14:09:00Z">
              <w:r>
                <w:rPr>
                  <w:lang w:val="it-IT"/>
                </w:rPr>
                <w:t xml:space="preserve"> / DACRRSRTAMTTOT</w:t>
              </w:r>
            </w:ins>
          </w:p>
          <w:p>
            <w:pPr>
              <w:pStyle w:val="Normal"/>
              <w:rPr>
                <w:lang w:val="it-IT"/>
                <w:ins w:id="1569" w:author="ERCOT 022811" w:date="2011-02-24T14:09:00Z"/>
              </w:rPr>
            </w:pPr>
            <w:ins w:id="1568" w:author="ERCOT 022811" w:date="2011-02-24T14:09:00Z">
              <w:r>
                <w:rPr>
                  <w:lang w:val="it-IT"/>
                </w:rPr>
              </w:r>
            </w:ins>
          </w:p>
          <w:p>
            <w:pPr>
              <w:pStyle w:val="Formula"/>
              <w:rPr>
                <w:lang w:val="it-IT"/>
                <w:ins w:id="1574" w:author="ERCOT 022811" w:date="2011-02-24T14:09:00Z"/>
              </w:rPr>
            </w:pPr>
            <w:ins w:id="1570" w:author="ERCOT 022811" w:date="2011-02-24T14:09:00Z">
              <w:r>
                <w:rPr>
                  <w:lang w:val="it-IT"/>
                </w:rPr>
                <w:t>DACRRSRTAMTTOT</w:t>
                <w:tab/>
                <w:t>=</w:t>
                <w:tab/>
              </w:r>
            </w:ins>
            <w:ins w:id="1571"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572" w:author="ERCOT 022811" w:date="2011-02-24T14:09:00Z">
              <w:r>
                <w:rPr>
                  <w:lang w:val="it-IT"/>
                </w:rPr>
                <w:t xml:space="preserve"> DACRRSRTAMTOTOT </w:t>
              </w:r>
            </w:ins>
            <w:ins w:id="1573" w:author="ERCOT 022811" w:date="2011-02-24T14:09:00Z">
              <w:r>
                <w:rPr>
                  <w:i/>
                  <w:vertAlign w:val="subscript"/>
                  <w:lang w:val="it-IT"/>
                </w:rPr>
                <w:t>o</w:t>
              </w:r>
            </w:ins>
          </w:p>
          <w:p>
            <w:pPr>
              <w:pStyle w:val="Formula"/>
              <w:ind w:left="3510" w:hanging="2790"/>
              <w:rPr>
                <w:ins w:id="1582" w:author="ERCOT 022811" w:date="2011-02-24T14:09:00Z"/>
              </w:rPr>
            </w:pPr>
            <w:ins w:id="1575" w:author="ERCOT 022811" w:date="2011-02-24T14:09:00Z">
              <w:r>
                <w:rPr>
                  <w:lang w:val="pt-BR"/>
                </w:rPr>
                <w:t xml:space="preserve">DACRRSRTAMTOTOT </w:t>
              </w:r>
            </w:ins>
            <w:ins w:id="1576" w:author="ERCOT 022811" w:date="2011-02-24T14:09:00Z">
              <w:r>
                <w:rPr>
                  <w:i/>
                  <w:vertAlign w:val="subscript"/>
                  <w:lang w:val="pt-BR"/>
                </w:rPr>
                <w:t>o</w:t>
              </w:r>
            </w:ins>
            <w:ins w:id="1577" w:author="ERCOT 022811" w:date="2011-02-24T14:09:00Z">
              <w:r>
                <w:rPr>
                  <w:lang w:val="pt-BR"/>
                </w:rPr>
                <w:tab/>
                <w:t>=</w:t>
                <w:tab/>
              </w:r>
            </w:ins>
            <w:ins w:id="1578"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79" w:author="ERCOT 022811" w:date="2011-02-24T14:09:00Z">
              <w:r>
                <w:rPr>
                  <w:lang w:val="pt-BR"/>
                </w:rPr>
                <w:t>( DACRRSRTAMT</w:t>
              </w:r>
            </w:ins>
            <w:ins w:id="1580" w:author="ERCOT 022811" w:date="2011-02-24T14:09:00Z">
              <w:r>
                <w:rPr>
                  <w:i/>
                  <w:vertAlign w:val="subscript"/>
                  <w:lang w:val="pt-BR"/>
                </w:rPr>
                <w:t xml:space="preserve"> o, h</w:t>
              </w:r>
            </w:ins>
            <w:ins w:id="1581" w:author="ERCOT 022811" w:date="2011-02-24T14:09:00Z">
              <w:r>
                <w:rPr>
                  <w:lang w:val="pt-BR"/>
                </w:rPr>
                <w:t>)</w:t>
              </w:r>
            </w:ins>
          </w:p>
          <w:p>
            <w:pPr>
              <w:pStyle w:val="Normal"/>
              <w:rPr/>
            </w:pPr>
            <w:ins w:id="1583"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4" w:author="ERCOT 022811" w:date="2011-02-24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5" w:author="ERCOT 022811" w:date="2011-02-24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6" w:author="ERCOT 022811" w:date="2011-02-24T14:09:00Z">
                    <w:r>
                      <w:rPr/>
                      <w:t>Definition</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022811" w:date="2011-02-24T14:09:00Z">
                    <w:r>
                      <w:rPr>
                        <w:lang w:val="it-IT"/>
                      </w:rPr>
                      <w:t xml:space="preserve">DACRRRAMT </w:t>
                    </w:r>
                  </w:ins>
                  <w:ins w:id="1588"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0" w:author="ERCOT 022811" w:date="2011-02-24T14:09:00Z">
                    <w:r>
                      <w:rPr>
                        <w:i/>
                      </w:rPr>
                      <w:t>Day-Ahead CRR Refund Amount per owner</w:t>
                    </w:r>
                  </w:ins>
                  <w:ins w:id="1591" w:author="ERCOT 022811" w:date="2011-02-24T14:09:00Z">
                    <w:r>
                      <w:rPr/>
                      <w:t xml:space="preserve">—The additional refund to the Day-Ahead CRR Owner </w:t>
                    </w:r>
                  </w:ins>
                  <w:ins w:id="1592" w:author="ERCOT 022811" w:date="2011-02-24T14:09:00Z">
                    <w:r>
                      <w:rPr>
                        <w:i/>
                      </w:rPr>
                      <w:t>o</w:t>
                    </w:r>
                  </w:ins>
                  <w:ins w:id="1593" w:author="ERCOT 022811" w:date="2011-02-24T14:09:00Z">
                    <w:r>
                      <w:rPr/>
                      <w:t xml:space="preserve"> due to Real-Time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022811" w:date="2011-02-24T14:09:00Z">
                    <w:r>
                      <w:rPr/>
                      <w:t>RTCRRSAMTM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ERCOT 022811" w:date="2011-02-24T14:09:00Z">
                    <w:r>
                      <w:rPr>
                        <w:i/>
                      </w:rPr>
                      <w:t>Real-Time CRR Shortfall Amount Monthly Total</w:t>
                    </w:r>
                  </w:ins>
                  <w:ins w:id="1597" w:author="ERCOT 022811" w:date="2011-02-24T14:09:00Z">
                    <w:r>
                      <w:rPr/>
                      <w:t>—The total Real-Time shortfall charge for CRRs settled in Real-Time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022811" w:date="2011-02-24T14:09:00Z">
                    <w:r>
                      <w:rPr/>
                      <w:t>RTCRRSAMTTOT</w:t>
                    </w:r>
                  </w:ins>
                  <w:ins w:id="1599" w:author="ERCOT 022811" w:date="2011-02-24T14:09:00Z">
                    <w:r>
                      <w:rPr>
                        <w:vertAlign w:val="subscript"/>
                      </w:rPr>
                      <w:t xml:space="preserve"> 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1" w:author="ERCOT 022811" w:date="2011-02-24T14:09:00Z">
                    <w:r>
                      <w:rPr>
                        <w:i/>
                      </w:rPr>
                      <w:t>Real-Time CRR Shortfall Amount Total</w:t>
                    </w:r>
                  </w:ins>
                  <w:ins w:id="1602" w:author="ERCOT 022811" w:date="2011-02-24T14:09:00Z">
                    <w:r>
                      <w:rPr/>
                      <w:t>—The total Real-Time shortfall charge for CRRs settled in Real-Time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603" w:author="ERCOT 022811" w:date="2011-02-24T14:09:00Z">
                    <w:r>
                      <w:rPr>
                        <w:lang w:val="it-IT"/>
                      </w:rPr>
                      <w:t xml:space="preserve">DACRRSAMTRS </w:t>
                    </w:r>
                  </w:ins>
                  <w:ins w:id="1604"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6" w:author="ERCOT 022811" w:date="2011-02-24T14:09:00Z">
                    <w:r>
                      <w:rPr>
                        <w:i/>
                      </w:rPr>
                      <w:t>Day-Ahead CRR Short Amount Ratio Share per owner</w:t>
                    </w:r>
                  </w:ins>
                  <w:ins w:id="1607" w:author="ERCOT 022811" w:date="2011-02-24T14:09:00Z">
                    <w:r>
                      <w:rPr/>
                      <w:t xml:space="preserve">—The ratio of the Day-Ahead CRR Owner </w:t>
                    </w:r>
                  </w:ins>
                  <w:ins w:id="1608" w:author="ERCOT 022811" w:date="2011-02-24T14:09:00Z">
                    <w:r>
                      <w:rPr>
                        <w:i/>
                      </w:rPr>
                      <w:t>o</w:t>
                    </w:r>
                  </w:ins>
                  <w:ins w:id="1609" w:author="ERCOT 022811" w:date="2011-02-24T14:09:00Z">
                    <w:r>
                      <w:rPr/>
                      <w:t>’s additional total shortfall-charge to the total of all the Day-Ahead CRR Owners’ additional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022811" w:date="2011-02-24T14:09:00Z">
                    <w:r>
                      <w:rPr>
                        <w:lang w:val="it-IT"/>
                      </w:rPr>
                      <w:t xml:space="preserve">DACRRSRTAMTOTOT </w:t>
                    </w:r>
                  </w:ins>
                  <w:ins w:id="1611"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3" w:author="ERCOT 022811" w:date="2011-02-24T14:09:00Z">
                    <w:r>
                      <w:rPr>
                        <w:i/>
                      </w:rPr>
                      <w:t>Day-Ahead CRR Short Ratio Real-Time Amount Total per owner</w:t>
                    </w:r>
                  </w:ins>
                  <w:ins w:id="1614" w:author="ERCOT 022811" w:date="2011-02-24T14:09:00Z">
                    <w:r>
                      <w:rPr/>
                      <w:t>—The total of shortfall charges to CRR Owner</w:t>
                    </w:r>
                  </w:ins>
                  <w:ins w:id="1615" w:author="ERCOT 022811" w:date="2011-02-24T14:09:00Z">
                    <w:del w:id="1616" w:author="ERCOT 032311" w:date="2011-03-23T09:00:00Z">
                      <w:r>
                        <w:rPr/>
                        <w:delText>s</w:delText>
                      </w:r>
                    </w:del>
                  </w:ins>
                  <w:ins w:id="1617" w:author="ERCOT 022811" w:date="2011-02-24T14:09:00Z">
                    <w:r>
                      <w:rPr/>
                      <w:t xml:space="preserve"> </w:t>
                    </w:r>
                  </w:ins>
                  <w:ins w:id="1618" w:author="ERCOT 032311" w:date="2011-03-23T09:01:00Z">
                    <w:r>
                      <w:rPr>
                        <w:i/>
                      </w:rPr>
                      <w:t>o</w:t>
                    </w:r>
                  </w:ins>
                  <w:ins w:id="1619" w:author="ERCOT 032311" w:date="2011-03-23T09:01:00Z">
                    <w:r>
                      <w:rPr/>
                      <w:t xml:space="preserve"> </w:t>
                    </w:r>
                  </w:ins>
                  <w:ins w:id="1620" w:author="ERCOT 022811" w:date="2011-02-24T14:09:00Z">
                    <w:r>
                      <w:rPr/>
                      <w:t>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621" w:author="ERCOT 032311" w:date="2011-03-23T09:01: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22" w:author="ERCOT 032311" w:date="2011-03-23T09:01: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23" w:author="ERCOT 032311" w:date="2011-03-23T09:01:00Z">
                    <w:r>
                      <w:rPr>
                        <w:i/>
                      </w:rPr>
                      <w:t>Day-Ahead CRR Short Ratio Real-Time Amount Total</w:t>
                    </w:r>
                  </w:ins>
                  <w:ins w:id="1624" w:author="ERCOT 032311" w:date="2011-03-23T09:01: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ins w:id="1625" w:author="ERCOT 022811" w:date="2011-02-24T14:09:00Z">
                    <w:r>
                      <w:rPr>
                        <w:lang w:val="pt-BR"/>
                      </w:rPr>
                      <w:t>DACRRSRTAMT</w:t>
                    </w:r>
                  </w:ins>
                  <w:ins w:id="1626" w:author="ERCOT 022811" w:date="2011-02-24T14:09:00Z">
                    <w:r>
                      <w:rPr>
                        <w:vertAlign w:val="subscript"/>
                        <w:lang w:val="pt-BR"/>
                      </w:rPr>
                      <w:t xml:space="preserve"> o, h</w:t>
                    </w:r>
                  </w:ins>
                  <w:ins w:id="1627" w:author="ERCOT 022811" w:date="2011-02-24T14:09:00Z">
                    <w:r>
                      <w:rPr>
                        <w:lang w:val="pt-BR"/>
                      </w:rPr>
                      <w:tab/>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28"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29" w:author="ERCOT 022811" w:date="2011-02-24T14:09:00Z">
                    <w:r>
                      <w:rPr>
                        <w:i/>
                      </w:rPr>
                      <w:t>Day-Ahead CRR Short Ratio Real-Time Amount per owner</w:t>
                    </w:r>
                  </w:ins>
                  <w:ins w:id="1630" w:author="ERCOT 022811" w:date="2011-02-24T14:09:00Z">
                    <w:r>
                      <w:rPr/>
                      <w:t xml:space="preserve">—The shortfall charge to CRR Owner </w:t>
                    </w:r>
                  </w:ins>
                  <w:ins w:id="1631" w:author="ERCOT 022811" w:date="2011-02-24T14:09:00Z">
                    <w:r>
                      <w:rPr>
                        <w:i/>
                      </w:rPr>
                      <w:t xml:space="preserve">o </w:t>
                    </w:r>
                  </w:ins>
                  <w:ins w:id="1632" w:author="ERCOT 022811" w:date="2011-02-24T14:09:00Z">
                    <w:r>
                      <w:rPr/>
                      <w:t>for its CRRs settled in the DAM due to Real-Time CRR Shortfall Amount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RCOT 022811" w:date="2011-02-24T14:09:00Z">
                    <w:r>
                      <w:rPr/>
                      <w:t>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ERCOT 022811" w:date="2011-02-24T14:09:00Z">
                    <w:r>
                      <w:rPr/>
                      <w:t>An Operating Hour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ERCOT 022811" w:date="2011-02-24T14:09:00Z">
                    <w:r>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ERCOT 022811" w:date="2011-02-24T14:09:00Z">
                    <w:r>
                      <w:rPr/>
                      <w:t>A CRR Owner.</w:t>
                    </w:r>
                  </w:ins>
                </w:p>
              </w:tc>
            </w:tr>
          </w:tbl>
          <w:p>
            <w:pPr>
              <w:pStyle w:val="TextBody"/>
              <w:spacing w:before="120" w:after="120"/>
              <w:rPr/>
            </w:pPr>
            <w:r>
              <w:rPr/>
            </w:r>
          </w:p>
        </w:tc>
      </w:tr>
    </w:tbl>
    <w:p>
      <w:pPr>
        <w:pStyle w:val="H4"/>
        <w:rPr/>
      </w:pPr>
      <w:r>
        <w:rPr/>
        <w:t>7.9.3.5</w:t>
        <w:tab/>
        <w:t>CRR Balancing Account Closure</w:t>
      </w:r>
    </w:p>
    <w:p>
      <w:pPr>
        <w:pStyle w:val="BodyTextNumbered"/>
        <w:rPr/>
      </w:pPr>
      <w:r>
        <w:rPr/>
        <w:t>(1)</w:t>
        <w:tab/>
        <w:t>After calculation of refunds described in Section 7.9.3.4, Monthly Refunds to Short-Paid CRR Owners, any surplus that remains in the CRR Balancing Account, is paid to the QSEs representing Load Serving Entities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oad Ratio Share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640" w:author="ERCOT 022811" w:date="2011-02-24T14:13:00Z"/>
              </w:rPr>
            </w:pPr>
            <w:ins w:id="1639" w:author="ERCOT 022811" w:date="2011-02-24T14:13:00Z">
              <w:r>
                <w:rPr>
                  <w:b/>
                  <w:i/>
                  <w:iCs/>
                </w:rPr>
                <w:t>[NPRR320: Replace Section 7.9.3.5 above with the following upon system implementation:]</w:t>
              </w:r>
            </w:ins>
          </w:p>
          <w:p>
            <w:pPr>
              <w:pStyle w:val="H4"/>
              <w:rPr>
                <w:ins w:id="1642" w:author="ERCOT 022811" w:date="2011-02-24T14:13:00Z"/>
              </w:rPr>
            </w:pPr>
            <w:ins w:id="1641" w:author="ERCOT 022811" w:date="2011-02-24T14:13:00Z">
              <w:r>
                <w:rPr/>
                <w:t>7.9.3.5</w:t>
                <w:tab/>
                <w:t>CRR Balancing Account Closure</w:t>
              </w:r>
            </w:ins>
          </w:p>
          <w:p>
            <w:pPr>
              <w:pStyle w:val="BodyTextNumbered"/>
              <w:rPr>
                <w:ins w:id="1651" w:author="ERCOT 022811" w:date="2011-02-24T14:13:00Z"/>
              </w:rPr>
            </w:pPr>
            <w:ins w:id="1643" w:author="ERCOT 022811" w:date="2011-02-24T14:13:00Z">
              <w:r>
                <w:rPr/>
                <w:t>(1)</w:t>
                <w:tab/>
                <w:t xml:space="preserve">After calculation of refunds described in Section 7.9.3.4, Monthly Refunds to Short-Paid CRR Owners, any surplus that remains </w:t>
              </w:r>
            </w:ins>
            <w:ins w:id="1644" w:author="ERCOT 022811" w:date="2011-02-24T14:57:00Z">
              <w:r>
                <w:rPr>
                  <w:highlight w:val="yellow"/>
                </w:rPr>
                <w:t>from</w:t>
              </w:r>
            </w:ins>
            <w:ins w:id="1645" w:author="ERCOT 022811" w:date="2011-02-24T14:13:00Z">
              <w:r>
                <w:rPr/>
                <w:t xml:space="preserve"> the CRR Balancing Account</w:t>
              </w:r>
            </w:ins>
            <w:ins w:id="1646" w:author="ERCOT 022811" w:date="2011-02-24T14:56:00Z">
              <w:r>
                <w:rPr/>
                <w:t xml:space="preserve"> </w:t>
              </w:r>
            </w:ins>
            <w:ins w:id="1647" w:author="ERCOT 022811" w:date="2011-02-24T14:56:00Z">
              <w:r>
                <w:rPr>
                  <w:highlight w:val="yellow"/>
                </w:rPr>
                <w:t xml:space="preserve">and CRR Auction </w:t>
              </w:r>
            </w:ins>
            <w:ins w:id="1648" w:author="ERCOT 022811" w:date="2011-02-28T10:29:00Z">
              <w:r>
                <w:rPr>
                  <w:highlight w:val="yellow"/>
                </w:rPr>
                <w:t>f</w:t>
              </w:r>
            </w:ins>
            <w:ins w:id="1649" w:author="ERCOT 022811" w:date="2011-02-24T14:56:00Z">
              <w:r>
                <w:rPr>
                  <w:highlight w:val="yellow"/>
                </w:rPr>
                <w:t>ees</w:t>
              </w:r>
            </w:ins>
            <w:ins w:id="1650" w:author="ERCOT 022811" w:date="2011-02-24T14:13:00Z">
              <w:r>
                <w:rPr/>
                <w:t xml:space="preserve"> is paid to the QSEs representing Load Serving Entities (LSEs) based on a monthly Load Ratio Share.  The monthly Load Ratio Share is the 15-minute Load Ratio Share calculated for the peak-load Settlement Interval during the month.</w:t>
              </w:r>
            </w:ins>
          </w:p>
          <w:p>
            <w:pPr>
              <w:pStyle w:val="BodyTextNumbered"/>
              <w:rPr>
                <w:ins w:id="1653" w:author="ERCOT 022811" w:date="2011-02-24T14:13:00Z"/>
              </w:rPr>
            </w:pPr>
            <w:ins w:id="1652" w:author="ERCOT 022811" w:date="2011-02-24T14:13:00Z">
              <w:r>
                <w:rPr/>
                <w:t>(2)</w:t>
                <w:tab/>
                <w:t>The credit to each QSE representing LSEs for a given month is calculated as follows:</w:t>
              </w:r>
            </w:ins>
          </w:p>
          <w:p>
            <w:pPr>
              <w:pStyle w:val="FormulaBold"/>
              <w:rPr>
                <w:ins w:id="1660" w:author="ERCOT 022811" w:date="2011-02-24T14:13:00Z"/>
              </w:rPr>
            </w:pPr>
            <w:ins w:id="1654" w:author="ERCOT 022811" w:date="2011-02-24T14:13:00Z">
              <w:r>
                <w:rPr/>
                <w:t xml:space="preserve">LACRRAMT </w:t>
              </w:r>
            </w:ins>
            <w:ins w:id="1655" w:author="ERCOT 022811" w:date="2011-02-24T14:13:00Z">
              <w:r>
                <w:rPr>
                  <w:b w:val="false"/>
                  <w:i/>
                  <w:vertAlign w:val="subscript"/>
                </w:rPr>
                <w:t>q</w:t>
              </w:r>
            </w:ins>
            <w:ins w:id="1656" w:author="ERCOT 022811" w:date="2011-02-24T14:13:00Z">
              <w:r>
                <w:rPr/>
                <w:tab/>
                <w:t>=</w:t>
                <w:tab/>
                <w:t xml:space="preserve">(-1) * (CRRBACRTOT </w:t>
              </w:r>
            </w:ins>
            <w:ins w:id="1657" w:author="ERCOT 022811" w:date="2011-02-24T14:13:00Z">
              <w:r>
                <w:rPr>
                  <w:highlight w:val="yellow"/>
                </w:rPr>
                <w:t>+ CRRFEETOT</w:t>
              </w:r>
            </w:ins>
            <w:ins w:id="1658" w:author="ERCOT 022811" w:date="2011-02-24T14:13:00Z">
              <w:r>
                <w:rPr/>
                <w:t xml:space="preserve"> + CRRRAMTTOT) * MLRS </w:t>
              </w:r>
            </w:ins>
            <w:ins w:id="1659" w:author="ERCOT 022811" w:date="2011-02-24T14:13:00Z">
              <w:r>
                <w:rPr>
                  <w:b w:val="false"/>
                  <w:i/>
                  <w:vertAlign w:val="subscript"/>
                </w:rPr>
                <w:t>q</w:t>
              </w:r>
            </w:ins>
          </w:p>
          <w:p>
            <w:pPr>
              <w:pStyle w:val="TextBody"/>
              <w:ind w:firstLine="720"/>
              <w:rPr>
                <w:ins w:id="1662" w:author="ERCOT 022811" w:date="2011-02-24T14:13:00Z"/>
              </w:rPr>
            </w:pPr>
            <w:ins w:id="1661" w:author="ERCOT 022811" w:date="2011-02-24T14:13:00Z">
              <w:r>
                <w:rPr/>
                <w:t>Where:</w:t>
              </w:r>
            </w:ins>
          </w:p>
          <w:p>
            <w:pPr>
              <w:pStyle w:val="Formula"/>
              <w:rPr>
                <w:ins w:id="1667" w:author="ERCOT 022811" w:date="2011-02-24T14:13:00Z"/>
              </w:rPr>
            </w:pPr>
            <w:ins w:id="1663" w:author="ERCOT 022811" w:date="2011-02-24T14:13:00Z">
              <w:r>
                <w:rPr/>
                <w:t>CRRRAMTTOT</w:t>
                <w:tab/>
                <w:t>=</w:t>
                <w:tab/>
              </w:r>
            </w:ins>
            <w:ins w:id="1664" w:author="ERCOT 022811" w:date="2011-02-24T14:13: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65" w:author="ERCOT 022811" w:date="2011-02-24T14:13:00Z">
              <w:r>
                <w:rPr/>
                <w:t xml:space="preserve">CRRRAMT </w:t>
              </w:r>
            </w:ins>
            <w:ins w:id="1666" w:author="ERCOT 022811" w:date="2011-02-24T14:13:00Z">
              <w:r>
                <w:rPr>
                  <w:i/>
                  <w:vertAlign w:val="subscript"/>
                </w:rPr>
                <w:t>o</w:t>
              </w:r>
            </w:ins>
          </w:p>
          <w:p>
            <w:pPr>
              <w:pStyle w:val="Normal"/>
              <w:rPr/>
            </w:pPr>
            <w:ins w:id="1668" w:author="ERCOT 022811" w:date="2011-02-24T14:1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88"/>
              <w:gridCol w:w="615"/>
              <w:gridCol w:w="7229"/>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9" w:author="ERCOT 022811" w:date="2011-02-24T14:13:00Z">
                    <w:r>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0" w:author="ERCOT 022811" w:date="2011-02-24T14:13:00Z">
                    <w:r>
                      <w:rPr/>
                      <w:t>Unit</w:t>
                    </w:r>
                  </w:ins>
                </w:p>
              </w:tc>
              <w:tc>
                <w:tcPr>
                  <w:tcW w:w="72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1" w:author="ERCOT 022811" w:date="2011-02-24T14:13:00Z">
                    <w:r>
                      <w:rPr/>
                      <w:t>Definition</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2" w:author="ERCOT 022811" w:date="2011-02-24T14:13:00Z">
                    <w:r>
                      <w:rPr/>
                      <w:t xml:space="preserve">LACRRAMT </w:t>
                    </w:r>
                  </w:ins>
                  <w:ins w:id="1673"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5" w:author="ERCOT 022811" w:date="2011-02-24T14:13:00Z">
                    <w:r>
                      <w:rPr>
                        <w:i/>
                      </w:rPr>
                      <w:t>Load-Allocated CRR Amount per QSE</w:t>
                    </w:r>
                  </w:ins>
                  <w:ins w:id="1676" w:author="ERCOT 022811" w:date="2011-02-24T14:13:00Z">
                    <w:r>
                      <w:rPr/>
                      <w:t xml:space="preserve">—The allocated surplus </w:t>
                    </w:r>
                  </w:ins>
                  <w:ins w:id="1677" w:author="ERCOT 022811" w:date="2011-02-24T14:57:00Z">
                    <w:r>
                      <w:rPr>
                        <w:highlight w:val="yellow"/>
                      </w:rPr>
                      <w:t>from</w:t>
                    </w:r>
                  </w:ins>
                  <w:ins w:id="1678" w:author="ERCOT 022811" w:date="2011-02-24T14:13:00Z">
                    <w:r>
                      <w:rPr/>
                      <w:t xml:space="preserve"> the CRR Balancing Account </w:t>
                    </w:r>
                  </w:ins>
                  <w:ins w:id="1679" w:author="ERCOT 022811" w:date="2011-02-24T14:57:00Z">
                    <w:r>
                      <w:rPr/>
                      <w:t xml:space="preserve">and </w:t>
                    </w:r>
                  </w:ins>
                  <w:ins w:id="1680" w:author="ERCOT 022811" w:date="2011-02-24T14:57:00Z">
                    <w:r>
                      <w:rPr>
                        <w:highlight w:val="yellow"/>
                      </w:rPr>
                      <w:t xml:space="preserve">CRR Auction </w:t>
                    </w:r>
                  </w:ins>
                  <w:ins w:id="1681" w:author="ERCOT 022811" w:date="2011-02-28T10:29:00Z">
                    <w:r>
                      <w:rPr>
                        <w:highlight w:val="yellow"/>
                      </w:rPr>
                      <w:t>f</w:t>
                    </w:r>
                  </w:ins>
                  <w:ins w:id="1682" w:author="ERCOT 022811" w:date="2011-02-24T14:57:00Z">
                    <w:r>
                      <w:rPr>
                        <w:highlight w:val="yellow"/>
                      </w:rPr>
                      <w:t>ees</w:t>
                    </w:r>
                  </w:ins>
                  <w:ins w:id="1683" w:author="ERCOT 022811" w:date="2011-02-24T14:57:00Z">
                    <w:r>
                      <w:rPr/>
                      <w:t xml:space="preserve"> </w:t>
                    </w:r>
                  </w:ins>
                  <w:ins w:id="1684" w:author="ERCOT 022811" w:date="2011-02-24T14:13:00Z">
                    <w:r>
                      <w:rPr/>
                      <w:t xml:space="preserve">at the end of the month to QSE </w:t>
                    </w:r>
                  </w:ins>
                  <w:ins w:id="1685" w:author="ERCOT 022811" w:date="2011-02-24T14:13:00Z">
                    <w:r>
                      <w:rPr>
                        <w:i/>
                      </w:rPr>
                      <w:t>q</w:t>
                    </w:r>
                  </w:ins>
                  <w:ins w:id="1686" w:author="ERCOT 022811" w:date="2011-02-24T14:13:00Z">
                    <w:r>
                      <w:rPr/>
                      <w:t>, based on Load Ratio Share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022811" w:date="2011-02-24T14:13:00Z">
                    <w:r>
                      <w:rPr/>
                      <w:t>CRRBACR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9" w:author="ERCOT 022811" w:date="2011-02-24T14:13:00Z">
                    <w:r>
                      <w:rPr>
                        <w:i/>
                      </w:rPr>
                      <w:t>CRR Balancing Account Credit Total</w:t>
                    </w:r>
                  </w:ins>
                  <w:ins w:id="1690" w:author="ERCOT 022811" w:date="2011-02-24T14:13:00Z">
                    <w:r>
                      <w:rPr/>
                      <w:t>—The total credit accumulated in the CRR Balancing Account during the month.  See its calculation in Section 7.9.3.4.</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91" w:author="ERCOT 022811" w:date="2011-02-24T14:58:00Z">
                    <w:r>
                      <w:rPr>
                        <w:highlight w:val="yellow"/>
                      </w:rPr>
                      <w:t>CRRFEE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92" w:author="ERCOT 022811" w:date="2011-02-24T14:58:00Z">
                    <w:r>
                      <w:rPr>
                        <w:highlight w:val="yellow"/>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ERCOT 022811" w:date="2011-02-24T14:58:00Z">
                    <w:r>
                      <w:rPr>
                        <w:i/>
                        <w:highlight w:val="yellow"/>
                      </w:rPr>
                      <w:t>CRR Auction Fee Total</w:t>
                    </w:r>
                  </w:ins>
                  <w:ins w:id="1694" w:author="ERCOT 022811" w:date="2011-02-24T14:58:00Z">
                    <w:r>
                      <w:rPr>
                        <w:highlight w:val="yellow"/>
                      </w:rPr>
                      <w:t xml:space="preserve">—The sum of the </w:t>
                    </w:r>
                  </w:ins>
                  <w:ins w:id="1695" w:author="ERCOT 022811" w:date="2011-02-24T14:58:00Z">
                    <w:del w:id="1696" w:author="Bob Wittmeyer 030211" w:date="2011-03-02T13:58:00Z">
                      <w:r>
                        <w:rPr>
                          <w:highlight w:val="yellow"/>
                        </w:rPr>
                        <w:delText>PTP Option Bid Fees and</w:delText>
                      </w:r>
                    </w:del>
                  </w:ins>
                  <w:ins w:id="1697" w:author="ERCOT 022811" w:date="2011-02-24T14:58:00Z">
                    <w:r>
                      <w:rPr>
                        <w:highlight w:val="yellow"/>
                      </w:rPr>
                      <w:t xml:space="preserve"> PTP Option Award Fees charged to all CRR Account Holders in all CRR Auctions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8" w:author="ERCOT 022811" w:date="2011-02-24T14:13:00Z">
                    <w:r>
                      <w:rPr/>
                      <w:t>CRRRAMT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0" w:author="ERCOT 022811" w:date="2011-02-24T14:13:00Z">
                    <w:r>
                      <w:rPr>
                        <w:i/>
                      </w:rPr>
                      <w:t>CRR Refund Amount Total</w:t>
                    </w:r>
                  </w:ins>
                  <w:ins w:id="1701" w:author="ERCOT 022811" w:date="2011-02-24T14:13:00Z">
                    <w:r>
                      <w:rPr/>
                      <w:t>—The total refund to all the previously short-paid CRR Owners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2" w:author="ERCOT 022811" w:date="2011-02-24T14:13:00Z">
                    <w:r>
                      <w:rPr/>
                      <w:t xml:space="preserve">CRRRAMT </w:t>
                    </w:r>
                  </w:ins>
                  <w:ins w:id="1703" w:author="ERCOT 022811" w:date="2011-02-24T14:13:00Z">
                    <w:r>
                      <w:rPr>
                        <w:vertAlign w:val="subscript"/>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4"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5" w:author="ERCOT 022811" w:date="2011-02-24T14:13:00Z">
                    <w:r>
                      <w:rPr>
                        <w:i/>
                      </w:rPr>
                      <w:t>CRR Refund Amount per owner</w:t>
                    </w:r>
                  </w:ins>
                  <w:ins w:id="1706" w:author="ERCOT 022811" w:date="2011-02-24T14:13:00Z">
                    <w:r>
                      <w:rPr/>
                      <w:t xml:space="preserve">—The refund credited to the CRR Owner </w:t>
                    </w:r>
                  </w:ins>
                  <w:ins w:id="1707" w:author="ERCOT 022811" w:date="2011-02-24T14:13:00Z">
                    <w:r>
                      <w:rPr>
                        <w:i/>
                      </w:rPr>
                      <w:t>o</w:t>
                    </w:r>
                  </w:ins>
                  <w:ins w:id="1708" w:author="ERCOT 022811" w:date="2011-02-24T14:13:00Z">
                    <w:r>
                      <w:rPr/>
                      <w:t xml:space="preserve">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ERCOT 022811" w:date="2011-02-24T14:13:00Z">
                    <w:r>
                      <w:rPr/>
                      <w:t xml:space="preserve">MLRS </w:t>
                    </w:r>
                  </w:ins>
                  <w:ins w:id="1710"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1"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022811" w:date="2011-02-24T14:13:00Z">
                    <w:r>
                      <w:rPr>
                        <w:i/>
                      </w:rPr>
                      <w:t>Monthly Load Ratio Share per QSE</w:t>
                    </w:r>
                  </w:ins>
                  <w:ins w:id="1713" w:author="ERCOT 022811" w:date="2011-02-24T14:13:00Z">
                    <w:r>
                      <w:rPr/>
                      <w:t xml:space="preserve">—The Load Ratio Share calculated for QSE </w:t>
                    </w:r>
                  </w:ins>
                  <w:ins w:id="1714" w:author="ERCOT 022811" w:date="2011-02-24T14:13:00Z">
                    <w:r>
                      <w:rPr>
                        <w:i/>
                      </w:rPr>
                      <w:t>q</w:t>
                    </w:r>
                  </w:ins>
                  <w:ins w:id="1715" w:author="ERCOT 022811" w:date="2011-02-24T14:13:00Z">
                    <w:r>
                      <w:rPr/>
                      <w:t xml:space="preserve"> for the 15-minute monthly peak-load Settlement Interval.  See Section 6.6.2.2, QSE Load Ratio Share for a 15-Minute Settlement Interval, for the calculation of Load Ratio Share for a 15-Minute Settlement Interval.</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022811" w:date="2011-02-24T14:13:00Z">
                    <w:r>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022811" w:date="2011-02-24T14:13:00Z">
                    <w:r>
                      <w:rPr/>
                      <w:t>A QSE.</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022811" w:date="2011-02-24T14:13:00Z">
                    <w:r>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0"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1" w:author="ERCOT 022811" w:date="2011-02-24T14:13:00Z">
                    <w:r>
                      <w:rPr/>
                      <w:t>A CRR Owner.</w:t>
                    </w:r>
                  </w:ins>
                </w:p>
              </w:tc>
            </w:tr>
          </w:tbl>
          <w:p>
            <w:pPr>
              <w:pStyle w:val="TextBody"/>
              <w:spacing w:before="120" w:after="120"/>
              <w:rPr/>
            </w:pPr>
            <w:r>
              <w:rPr/>
            </w:r>
          </w:p>
        </w:tc>
      </w:tr>
    </w:tbl>
    <w:p>
      <w:pPr>
        <w:pStyle w:val="TextBody"/>
        <w:rPr/>
      </w:pPr>
      <w:r>
        <w:rPr/>
      </w:r>
    </w:p>
    <w:p>
      <w:pPr>
        <w:pStyle w:val="H2"/>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1722" w:author="Bob Wittmeyer" w:date="2011-02-08T10:39:00Z">
        <w:r>
          <w:rPr/>
          <w:delText xml:space="preserve"> and</w:delText>
        </w:r>
      </w:del>
      <w:ins w:id="1723" w:author="ERCOT 022811" w:date="2011-02-24T13:57:00Z">
        <w:r>
          <w:rPr/>
          <w:t xml:space="preserve"> and</w:t>
        </w:r>
      </w:ins>
    </w:p>
    <w:p>
      <w:pPr>
        <w:pStyle w:val="List"/>
        <w:ind w:left="720" w:hanging="0"/>
        <w:rPr/>
      </w:pPr>
      <w:r>
        <w:rPr/>
        <w:t>(c)</w:t>
        <w:tab/>
        <w:t>Section 7.5.6.3, Charge of PCRRs Pertaining to a CRR Auction</w:t>
      </w:r>
      <w:del w:id="1724" w:author="Bob Wittmeyer" w:date="2011-02-08T10:39:00Z">
        <w:r>
          <w:rPr/>
          <w:delText>.</w:delText>
        </w:r>
      </w:del>
      <w:ins w:id="1725" w:author="Bob Wittmeyer" w:date="2011-02-08T10:39:00Z">
        <w:del w:id="1726" w:author="ERCOT 022811" w:date="2011-02-24T13:57:00Z">
          <w:r>
            <w:rPr/>
            <w:delText>; and</w:delText>
          </w:r>
        </w:del>
      </w:ins>
      <w:ins w:id="1727" w:author="ERCOT 022811" w:date="2011-02-24T13:57:00Z">
        <w:r>
          <w:rPr/>
          <w:t>.</w:t>
        </w:r>
      </w:ins>
      <w:r>
        <w:rPr/>
        <w:t xml:space="preserve"> </w:t>
      </w:r>
    </w:p>
    <w:p>
      <w:pPr>
        <w:pStyle w:val="List"/>
        <w:ind w:left="1440" w:hanging="720"/>
        <w:rPr/>
      </w:pPr>
      <w:ins w:id="1728" w:author="Bob Wittmeyer" w:date="2011-01-21T14:43:00Z">
        <w:del w:id="1729" w:author="ERCOT 022811" w:date="2011-02-24T13:56:00Z">
          <w:r>
            <w:rPr/>
            <w:delText>(d)</w:delText>
            <w:tab/>
            <w:delText xml:space="preserve">Section 7.7, </w:delText>
          </w:r>
        </w:del>
      </w:ins>
      <w:ins w:id="1730" w:author="Bob Wittmeyer" w:date="2011-01-21T14:43:00Z">
        <w:del w:id="1731" w:author="ERCOT 022811" w:date="2011-02-23T18:22:00Z">
          <w:r>
            <w:rPr/>
            <w:delText xml:space="preserve">ERCOT </w:delText>
          </w:r>
        </w:del>
      </w:ins>
      <w:ins w:id="1732" w:author="Bob Wittmeyer" w:date="2011-01-21T14:43:00Z">
        <w:del w:id="1733" w:author="Luminant 021511" w:date="2011-02-11T15:48:00Z">
          <w:r>
            <w:rPr/>
            <w:delText>Congestion Revenue Right (CRR)</w:delText>
          </w:r>
        </w:del>
      </w:ins>
      <w:ins w:id="1734" w:author="Luminant 021511" w:date="2011-02-11T15:48:00Z">
        <w:del w:id="1735" w:author="ERCOT 022811" w:date="2011-02-24T13:56:00Z">
          <w:r>
            <w:rPr/>
            <w:delText>Point-to-Point</w:delText>
          </w:r>
        </w:del>
      </w:ins>
      <w:ins w:id="1736" w:author="Bob Wittmeyer" w:date="2011-01-21T14:43:00Z">
        <w:del w:id="1737" w:author="ERCOT 022811" w:date="2011-02-24T13:56:00Z">
          <w:r>
            <w:rPr/>
            <w:delText xml:space="preserve"> </w:delText>
          </w:r>
        </w:del>
      </w:ins>
      <w:ins w:id="1738" w:author="Luminant 021511" w:date="2011-02-11T15:48:00Z">
        <w:del w:id="1739" w:author="ERCOT 022811" w:date="2011-02-24T13:56:00Z">
          <w:r>
            <w:rPr/>
            <w:delText>(</w:delText>
          </w:r>
        </w:del>
      </w:ins>
      <w:ins w:id="1740" w:author="Luminant 021511" w:date="2011-02-10T15:12:00Z">
        <w:del w:id="1741" w:author="ERCOT 022811" w:date="2011-02-24T13:56:00Z">
          <w:r>
            <w:rPr/>
            <w:delText>PTP</w:delText>
          </w:r>
        </w:del>
      </w:ins>
      <w:ins w:id="1742" w:author="Luminant 021511" w:date="2011-02-11T15:48:00Z">
        <w:del w:id="1743" w:author="ERCOT 022811" w:date="2011-02-24T13:56:00Z">
          <w:r>
            <w:rPr/>
            <w:delText>)</w:delText>
          </w:r>
        </w:del>
      </w:ins>
      <w:ins w:id="1744" w:author="Luminant 021511" w:date="2011-02-10T15:12:00Z">
        <w:del w:id="1745" w:author="ERCOT 022811" w:date="2011-02-24T13:56:00Z">
          <w:r>
            <w:rPr/>
            <w:delText xml:space="preserve"> Option </w:delText>
          </w:r>
        </w:del>
      </w:ins>
      <w:ins w:id="1746" w:author="Bob Wittmeyer" w:date="2011-01-21T14:43:00Z">
        <w:del w:id="1747" w:author="ERCOT 022811" w:date="2011-02-24T13:56:00Z">
          <w:r>
            <w:rPr/>
            <w:delText>Bid</w:delText>
          </w:r>
        </w:del>
      </w:ins>
      <w:ins w:id="1748" w:author="Luminant 021511" w:date="2011-02-10T15:12:00Z">
        <w:del w:id="1749" w:author="PRS 021711" w:date="2011-02-17T11:58:00Z">
          <w:r>
            <w:rPr/>
            <w:delText xml:space="preserve"> Awarded</w:delText>
          </w:r>
        </w:del>
      </w:ins>
      <w:ins w:id="1750" w:author="Bob Wittmeyer" w:date="2011-01-21T14:43:00Z">
        <w:del w:id="1751" w:author="Luminant 021511" w:date="2011-02-10T15:12:00Z">
          <w:r>
            <w:rPr/>
            <w:delText>/Offer</w:delText>
          </w:r>
        </w:del>
      </w:ins>
      <w:ins w:id="1752" w:author="Bob Wittmeyer" w:date="2011-01-21T14:43:00Z">
        <w:r>
          <w:rPr/>
          <w:t xml:space="preserve"> Fee</w:t>
        </w:r>
      </w:ins>
      <w:ins w:id="1753" w:author="PRS 021711" w:date="2011-02-17T11:58:00Z">
        <w:r>
          <w:rPr/>
          <w:t>s</w:t>
        </w:r>
      </w:ins>
      <w:ins w:id="1754" w:author="Bob Wittmeyer" w:date="2011-01-21T14:43:00Z">
        <w:r>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756" w:author="ERCOT 022811" w:date="2011-02-24T13:55:00Z"/>
              </w:rPr>
            </w:pPr>
            <w:ins w:id="1755" w:author="ERCOT 022811" w:date="2011-02-24T13:55:00Z">
              <w:r>
                <w:rPr>
                  <w:b/>
                  <w:i/>
                  <w:iCs w:val="false"/>
                  <w:szCs w:val="24"/>
                </w:rPr>
                <w:t>[NPRR320: Insert paragraph (3)(d) upon system implementation:]</w:t>
              </w:r>
            </w:ins>
          </w:p>
          <w:p>
            <w:pPr>
              <w:pStyle w:val="List"/>
              <w:spacing w:before="0" w:after="240"/>
              <w:ind w:left="1440" w:hanging="720"/>
              <w:rPr/>
            </w:pPr>
            <w:ins w:id="1757" w:author="ERCOT 022811" w:date="2011-02-24T13:55:00Z">
              <w:r>
                <w:rPr/>
                <w:t>(d)</w:t>
                <w:tab/>
                <w:t xml:space="preserve">Section 7.7, Point-to-Point (PTP) Option </w:t>
              </w:r>
            </w:ins>
            <w:ins w:id="1758" w:author="ERCOT 022811" w:date="2011-02-24T13:55:00Z">
              <w:del w:id="1759" w:author="Bob Wittmeyer 030211" w:date="2011-03-02T13:59:00Z">
                <w:r>
                  <w:rPr/>
                  <w:delText xml:space="preserve">Bid and </w:delText>
                </w:r>
              </w:del>
            </w:ins>
            <w:ins w:id="1760" w:author="ERCOT 022811" w:date="2011-02-24T13:55:00Z">
              <w:r>
                <w:rPr/>
                <w:t>Award Fee</w:t>
              </w:r>
            </w:ins>
            <w:ins w:id="1761" w:author="ERCOT 022811" w:date="2011-02-24T13:55:00Z">
              <w:del w:id="1762" w:author="Bob Wittmeyer 030211" w:date="2011-03-02T13:59:00Z">
                <w:r>
                  <w:rPr/>
                  <w:delText>s</w:delText>
                </w:r>
              </w:del>
            </w:ins>
            <w:ins w:id="1763" w:author="ERCOT 022811" w:date="2011-02-24T13:55:00Z">
              <w:r>
                <w:rPr/>
                <w:t>.</w:t>
              </w:r>
            </w:ins>
          </w:p>
        </w:tc>
      </w:tr>
    </w:tbl>
    <w:p>
      <w:pPr>
        <w:pStyle w:val="BodyTextNumbered"/>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1764" w:author="ERCOT 022811" w:date="2011-02-23T18:22:00Z">
        <w:r>
          <w:rPr/>
          <w:t>, or of any applicable fee</w:t>
        </w:r>
      </w:ins>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22 ERCOT Comments 032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
    <w:name w:val="Body Text Numbered Char"/>
    <w:qFormat/>
    <w:rPr>
      <w:sz w:val="24"/>
    </w:rPr>
  </w:style>
  <w:style w:type="character" w:styleId="H3Char">
    <w:name w:val="H3 Char"/>
    <w:qFormat/>
    <w:rPr>
      <w:b/>
      <w:bCs/>
      <w:i/>
      <w:sz w:val="24"/>
      <w:lang w:val="en-US"/>
    </w:rPr>
  </w:style>
  <w:style w:type="character" w:styleId="FormulaBoldChar">
    <w:name w:val="Formula Bold Char"/>
    <w:qFormat/>
    <w:rPr>
      <w:b/>
      <w:bCs/>
      <w:sz w:val="24"/>
      <w:szCs w:val="24"/>
      <w:lang w:val="en-US"/>
    </w:rPr>
  </w:style>
  <w:style w:type="character" w:styleId="H2Char">
    <w:name w:val="H2 Char"/>
    <w:qFormat/>
    <w:rPr>
      <w:b/>
      <w:sz w:val="24"/>
      <w:lang w:val="en-US"/>
    </w:rPr>
  </w:style>
  <w:style w:type="character" w:styleId="H4Char">
    <w:name w:val="H4 Char"/>
    <w:qFormat/>
    <w:rPr>
      <w:b/>
      <w:bCs/>
      <w:sz w:val="24"/>
      <w:lang w:val="en-US"/>
    </w:rPr>
  </w:style>
  <w:style w:type="character" w:styleId="ListChar">
    <w:name w:val="List Char"/>
    <w:qFormat/>
    <w:rPr>
      <w:sz w:val="24"/>
      <w:lang w:val="en-US"/>
    </w:rPr>
  </w:style>
  <w:style w:type="character" w:styleId="FormulaChar">
    <w:name w:val="Formula Char"/>
    <w:qFormat/>
    <w:rPr>
      <w:bCs/>
      <w:sz w:val="24"/>
      <w:szCs w:val="24"/>
      <w:lang w:val="en-US"/>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7:00Z</dcterms:created>
  <dc:creator>ERCOT/if</dc:creator>
  <dc:description/>
  <cp:keywords/>
  <dc:language>en-US</dc:language>
  <cp:lastModifiedBy>ERCOT Market Rules</cp:lastModifiedBy>
  <cp:lastPrinted>2001-06-20T11:28:00Z</cp:lastPrinted>
  <dcterms:modified xsi:type="dcterms:W3CDTF">2011-03-29T16:34:00Z</dcterms:modified>
  <cp:revision>5</cp:revision>
  <dc:subject/>
  <dc:title>Protocols Workshop</dc:title>
</cp:coreProperties>
</file>