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Floyd Trefny" w:date="2011-03-10T13:02:00Z">
              <w:r>
                <w:rPr/>
                <w:t>DRAFT</w:t>
              </w:r>
            </w:ins>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alculate and Post Projected Non-Binding LMPs for the Next 15 Minut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i w:val="false"/>
                <w:i w:val="false"/>
              </w:rPr>
            </w:pPr>
            <w:r>
              <w:rPr>
                <w:i w:val="false"/>
              </w:rPr>
              <w:t>6.3.2  Activities for Real-Time Operations</w:t>
            </w:r>
          </w:p>
          <w:p>
            <w:pPr>
              <w:pStyle w:val="H4"/>
              <w:spacing w:before="0" w:after="0"/>
              <w:rPr/>
            </w:pPr>
            <w:r>
              <w:rPr/>
              <w:t>6.5.7.3 Security Constrained Economic Dispa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Urgent.  Posting of projections of non-binding LMPs for Resource Nodes, Hubs and Load Zones provides Market Participants with information needed to respond to Market Prices and better operate during stressed power system conditions. </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sing the actual Generation to be Dispatched (GTBD) used in real time dispatch SCED, estimate the future GTBD requirement at the end of the next fifteen minutes. For each SCED, using the same input data to the  real time SCED process, i.e. Resource Status and limits,  transmission constraints, etc. calculate adjusted Resource HDLs and LDLs and then using the SCED algorithm, calculate the LMPs for each Resource Node, Hub, and Load Zone at the 15-minute projected GTBD. Post the projected LMPs for Resource Nodes, Hubs, Load Zones and LMPs for each Electrical Bus on the MIS.</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QSEs with Generation Resources may use non-binding projections of future Market Prices to make decisions to self-commit or de-commit Generation Resources enabling local responses to higher prices due to transmission congestion as appropriate. Load Serving Entities (LSEs) with loads that can respond to Market Prices may also respond by reducing load to increase market efficiency and potentially lower costs.</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response to real time prices assures reduced overall cost to consumers and allows Generation Owners opportunities to better use their equipment.</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more information for Market Participants to make better decisions in the real time marketplace.</w:t>
            </w:r>
          </w:p>
          <w:p>
            <w:pPr>
              <w:pStyle w:val="NormalArial"/>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sting of estimates of future LMPs facilitates consumers who can reduce their consumption in response to high market prices. Furthermore, projecting non-binding prices will assist REPs in designing and implementing effective demand response programs for residential and small business consumers using direct load control etc.</w:t>
            </w:r>
          </w:p>
          <w:p>
            <w:pPr>
              <w:pStyle w:val="NormalArial"/>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ly reduces credit exposure of LSEs who have loads that can respond to high prices</w:t>
            </w:r>
          </w:p>
          <w:p>
            <w:pPr>
              <w:pStyle w:val="Normal"/>
              <w:rPr/>
            </w:pPr>
            <w:r>
              <w:rPr/>
            </w:r>
          </w:p>
          <w:p>
            <w:pPr>
              <w:pStyle w:val="Normal"/>
              <w:rPr/>
            </w:pPr>
            <w:r>
              <w:rPr/>
            </w:r>
          </w:p>
        </w:tc>
      </w:tr>
    </w:tbl>
    <w:p>
      <w:pPr>
        <w:pStyle w:val="Normal"/>
        <w:rPr/>
      </w:pPr>
      <w:r>
        <w:rPr/>
      </w:r>
    </w:p>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 xml:space="preserve">Use existing SCED algorithm and MIS system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MIS User Interfac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ew information to be obtained from the MI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sponse to Market Pr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A Demand Response of 500 MW when prices reach $3,000 per Mwh will result in a consumer savings of over $6M for a four hour even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Response to Market Pric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binding projections of future prices can signal generation owners to change resource commitments to improve overall operating economic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Reduction of Load during periods of high prices frees up additional natural gas resources to supply other generation and natural gas consume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3"/>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rPr>
                <w:ins w:id="19" w:author="Floyd Trefny" w:date="2011-03-28T13:58:00Z"/>
              </w:rPr>
            </w:pPr>
            <w:ins w:id="1" w:author="Floyd Trefny" w:date="2011-02-21T10:33:00Z">
              <w:r>
                <w:rPr/>
                <w:t>P</w:t>
              </w:r>
            </w:ins>
            <w:ins w:id="2" w:author="Floyd Trefny" w:date="2011-02-21T09:51:00Z">
              <w:r>
                <w:rPr/>
                <w:t xml:space="preserve">ost to the MIS Public Area, the </w:t>
              </w:r>
            </w:ins>
            <w:ins w:id="3" w:author="Floyd Trefny" w:date="2011-02-21T10:35:00Z">
              <w:r>
                <w:rPr/>
                <w:t>15</w:t>
              </w:r>
            </w:ins>
            <w:ins w:id="4" w:author="Floyd Trefny" w:date="2011-02-23T11:45:00Z">
              <w:r>
                <w:rPr/>
                <w:t>-</w:t>
              </w:r>
            </w:ins>
            <w:ins w:id="5" w:author="Floyd Trefny" w:date="2011-02-21T10:34:00Z">
              <w:r>
                <w:rPr/>
                <w:t xml:space="preserve">minute projected </w:t>
              </w:r>
            </w:ins>
            <w:ins w:id="6" w:author="Floyd Trefny" w:date="2011-02-21T09:51:00Z">
              <w:r>
                <w:rPr/>
                <w:t>LMPs created by each SCED process for each Resource Node</w:t>
              </w:r>
            </w:ins>
            <w:ins w:id="7" w:author="Floyd Trefny" w:date="2011-02-21T10:38:00Z">
              <w:r>
                <w:rPr/>
                <w:t>. Post the 15</w:t>
              </w:r>
            </w:ins>
            <w:ins w:id="8" w:author="Floyd Trefny" w:date="2011-02-23T11:45:00Z">
              <w:r>
                <w:rPr/>
                <w:t>-</w:t>
              </w:r>
            </w:ins>
            <w:ins w:id="9" w:author="Floyd Trefny" w:date="2011-02-21T10:39:00Z">
              <w:r>
                <w:rPr/>
                <w:t xml:space="preserve">minute projected </w:t>
              </w:r>
            </w:ins>
            <w:ins w:id="10" w:author="Floyd Trefny" w:date="2011-02-21T10:36:00Z">
              <w:r>
                <w:rPr/>
                <w:t xml:space="preserve"> </w:t>
              </w:r>
            </w:ins>
            <w:ins w:id="11" w:author="Floyd Trefny" w:date="2011-02-21T09:51:00Z">
              <w:r>
                <w:rPr/>
                <w:t>Hub LMP</w:t>
              </w:r>
            </w:ins>
            <w:ins w:id="12" w:author="Floyd Trefny" w:date="2011-03-10T13:18:00Z">
              <w:r>
                <w:rPr/>
                <w:t>s</w:t>
              </w:r>
            </w:ins>
            <w:ins w:id="13" w:author="Floyd Trefny" w:date="2011-02-21T09:51:00Z">
              <w:r>
                <w:rPr/>
                <w:t>, Load Zone LMP</w:t>
              </w:r>
            </w:ins>
            <w:ins w:id="14" w:author="Floyd Trefny" w:date="2011-03-10T13:18:00Z">
              <w:r>
                <w:rPr/>
                <w:t>s</w:t>
              </w:r>
            </w:ins>
            <w:ins w:id="15" w:author="Floyd Trefny" w:date="2011-02-21T09:51:00Z">
              <w:r>
                <w:rPr/>
                <w:t xml:space="preserve">, and LMPs for each Electrical Bus via the MIS Public Area.  These </w:t>
              </w:r>
            </w:ins>
            <w:ins w:id="16" w:author="Floyd Trefny" w:date="2011-02-21T10:39:00Z">
              <w:r>
                <w:rPr/>
                <w:t xml:space="preserve">projected </w:t>
              </w:r>
            </w:ins>
            <w:ins w:id="17" w:author="Floyd Trefny" w:date="2011-02-21T09:51:00Z">
              <w:r>
                <w:rPr/>
                <w:t xml:space="preserve">prices shall be posted immediately subsequent to deployment of Base Points from SCED with the time stamp </w:t>
              </w:r>
            </w:ins>
            <w:ins w:id="18" w:author="Floyd Trefny" w:date="2011-02-21T10:44:00Z">
              <w:r>
                <w:rPr/>
                <w:t>of the SCED process that produced the projections.</w:t>
              </w:r>
            </w:ins>
          </w:p>
          <w:p>
            <w:pPr>
              <w:pStyle w:val="TableBody"/>
              <w:rPr/>
            </w:pPr>
            <w:ins w:id="20" w:author="Floyd Trefny" w:date="2011-03-28T13:58:00Z">
              <w:r>
                <w:rPr/>
                <w:t>Post to the MIS Public Area the sum of the projected of LDL and HDL for all Generation Resources and the total generation requirement used to calculate LMP projections.</w:t>
              </w:r>
            </w:ins>
          </w:p>
          <w:p>
            <w:pPr>
              <w:pStyle w:val="TableBody"/>
              <w:rPr/>
            </w:pPr>
            <w:r>
              <w:rPr/>
              <w:t xml:space="preserve">Post each hour on the MIS Secure Area SCED Shadow Prices and active binding transmission constraints by Transmission Element name (contingency /overloaded element pairs) </w:t>
            </w:r>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At the beginning of each hour, ERCOT shall post on the MIS Secure Area the following information:</w:t>
      </w:r>
    </w:p>
    <w:p>
      <w:pPr>
        <w:pStyle w:val="List"/>
        <w:ind w:left="1170" w:hanging="450"/>
        <w:rPr/>
      </w:pPr>
      <w:r>
        <w:rPr/>
        <w:t>(a)</w:t>
        <w:tab/>
        <w:t>Changes in ERCOT System conditions that could affect the security and dynamic transmission limits of the ERCOT System, including:</w:t>
      </w:r>
    </w:p>
    <w:p>
      <w:pPr>
        <w:pStyle w:val="List2"/>
        <w:ind w:left="1170" w:hanging="450"/>
        <w:rPr/>
      </w:pPr>
      <w:r>
        <w:rPr/>
        <w:t>(i)</w:t>
        <w:tab/>
        <w:t>Changes or expected changes, in the status of Transmission Facilities as recorded in the Outage Scheduler for the remaining hours of the current Operating Day and all hours of the next Operating Day; and</w:t>
      </w:r>
    </w:p>
    <w:p>
      <w:pPr>
        <w:pStyle w:val="List2"/>
        <w:ind w:left="1170" w:hanging="450"/>
        <w:rPr/>
      </w:pPr>
      <w:r>
        <w:rPr/>
        <w:t>(ii)</w:t>
        <w:tab/>
        <w:t>Any conditions such as adverse weather conditions as determined from the ERCOT-designated weather service;</w:t>
      </w:r>
    </w:p>
    <w:p>
      <w:pPr>
        <w:pStyle w:val="List"/>
        <w:ind w:left="1170" w:hanging="450"/>
        <w:rPr/>
      </w:pPr>
      <w:r>
        <w:rPr/>
        <w:t>(b)</w:t>
        <w:tab/>
        <w:t>Updated system-wide Load forecasts;</w:t>
      </w:r>
    </w:p>
    <w:p>
      <w:pPr>
        <w:pStyle w:val="List"/>
        <w:ind w:left="1170" w:hanging="450"/>
        <w:rPr/>
      </w:pPr>
      <w:r>
        <w:rPr/>
        <w:t>(c)</w:t>
        <w:tab/>
        <w:t>The quantities of Reliability Must-Run (RMR) Services deployed by ERCOT for each previous hour of the current Operating Day;</w:t>
      </w:r>
    </w:p>
    <w:p>
      <w:pPr>
        <w:pStyle w:val="List"/>
        <w:ind w:left="1170" w:hanging="450"/>
        <w:rPr/>
      </w:pPr>
      <w:r>
        <w:rPr/>
        <w:t>(d)</w:t>
        <w:tab/>
        <w:t xml:space="preserve">Total ERCOT System Demand, from Real-Time operations, integrated over each Settlement Interval; and </w:t>
      </w:r>
    </w:p>
    <w:p>
      <w:pPr>
        <w:pStyle w:val="Normal"/>
        <w:ind w:left="1170" w:hanging="450"/>
        <w:rPr>
          <w:iCs/>
        </w:rPr>
      </w:pPr>
      <w:r>
        <w:rPr>
          <w:iCs/>
        </w:rPr>
        <w:t>(e)</w:t>
        <w:tab/>
        <w:t>Updated Electrical Bus Load distribution factors and other information necessary to forecast Electrical Bus Loads for each hour of the current Operating Day and all hours of the next Operating Day.</w:t>
      </w:r>
    </w:p>
    <w:p>
      <w:pPr>
        <w:pStyle w:val="Normal"/>
        <w:ind w:left="720" w:hanging="720"/>
        <w:rPr>
          <w:iCs/>
        </w:rPr>
      </w:pPr>
      <w:r>
        <w:rPr>
          <w:iCs/>
        </w:rPr>
      </w:r>
    </w:p>
    <w:p>
      <w:pPr>
        <w:pStyle w:val="H4"/>
        <w:rPr/>
      </w:pPr>
      <w:r>
        <w:rPr/>
        <w:t>6.5.7.3</w:t>
        <w:tab/>
        <w:t>Security Constrained Economic Dispatch</w:t>
      </w:r>
    </w:p>
    <w:p>
      <w:pPr>
        <w:pStyle w:val="BodyTextNumbered"/>
        <w:rPr/>
      </w:pPr>
      <w:r>
        <w:rPr/>
        <w:t>(1)</w:t>
        <w:tab/>
        <w:t xml:space="preserve">The SCED process is designed to simultaneously manage energy, the system power balance and network congestion through Resource Base Points and calculation of LMPs every five minutes.  The SCED process uses a two-step methodology that applies mitigation prospectively to resolve network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257: Replace paragraph (1) above with the following upon system implementation:]</w:t>
            </w:r>
          </w:p>
          <w:p>
            <w:pPr>
              <w:pStyle w:val="Normal"/>
              <w:spacing w:before="0" w:after="240"/>
              <w:ind w:left="720" w:hanging="720"/>
              <w:rPr>
                <w:iCs/>
              </w:rPr>
            </w:pPr>
            <w:r>
              <w:rPr>
                <w:iCs/>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dispatch of On-Line Generation Resources to the total current generation requirement determined by LFC, subject to power balance and network constraints.  The SCED process uses the Resource Status provided by SCADA telemetry under Section 6.5.5.2, Operational Data Requirements, and validated by the Real-Time Sequence, instead of the Resource Status provided by the COP.</w:t>
            </w:r>
          </w:p>
        </w:tc>
      </w:tr>
    </w:tbl>
    <w:p>
      <w:pPr>
        <w:pStyle w:val="BodyTextNumbered"/>
        <w:rPr/>
      </w:pPr>
      <w:r>
        <w:rPr/>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ind w:left="1170" w:hanging="450"/>
        <w:rPr/>
      </w:pPr>
      <w:r>
        <w:rPr/>
        <w:t>(a)</w:t>
        <w:tab/>
        <w:t>Non-WGRs and Dynamically Scheduled Resources (DSRs) without Energy Offer Curves</w:t>
      </w:r>
    </w:p>
    <w:p>
      <w:pPr>
        <w:pStyle w:val="List"/>
        <w:ind w:left="1170" w:hanging="0"/>
        <w:rPr/>
      </w:pPr>
      <w:r>
        <w:rPr/>
        <w:t>ERCOT shall create a monotonically increasing proxy Energy Offer Curve as described below for:</w:t>
      </w:r>
    </w:p>
    <w:p>
      <w:pPr>
        <w:pStyle w:val="List2"/>
        <w:ind w:left="1620" w:hanging="450"/>
        <w:rPr/>
      </w:pPr>
      <w:r>
        <w:rPr/>
        <w:t>(i)</w:t>
        <w:tab/>
        <w:t>Each non-WGR for which its QSE has submitted an Output Schedule instead of an Energy Offer Curve; and</w:t>
      </w:r>
    </w:p>
    <w:p>
      <w:pPr>
        <w:pStyle w:val="List2"/>
        <w:ind w:left="1620" w:hanging="450"/>
        <w:rPr/>
      </w:pPr>
      <w:r>
        <w:rPr/>
        <w:t>(ii) 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ind w:left="1170" w:hanging="45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ind w:left="1170" w:hanging="45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System-Wide Offer Cap (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250.00</w:t>
            </w:r>
          </w:p>
        </w:tc>
      </w:tr>
    </w:tbl>
    <w:p>
      <w:pPr>
        <w:pStyle w:val="Normal"/>
        <w:ind w:left="1170" w:hanging="450"/>
        <w:rPr/>
      </w:pPr>
      <w:r>
        <w:rPr/>
      </w:r>
    </w:p>
    <w:p>
      <w:pPr>
        <w:pStyle w:val="List"/>
        <w:ind w:left="1170" w:hanging="450"/>
        <w:rPr/>
      </w:pPr>
      <w:r>
        <w:rPr/>
        <w:t>(b)</w:t>
        <w:tab/>
        <w:t>DSRs with Energy Offer Curves</w:t>
      </w:r>
    </w:p>
    <w:p>
      <w:pPr>
        <w:pStyle w:val="TextBody"/>
        <w:ind w:left="117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240"/>
              <w:ind w:left="1170" w:hanging="45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240"/>
              <w:ind w:left="1170" w:hanging="45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Decremental Energy Offer Curve</w:t>
            </w:r>
          </w:p>
        </w:tc>
      </w:tr>
    </w:tbl>
    <w:p>
      <w:pPr>
        <w:pStyle w:val="Normal"/>
        <w:ind w:left="1170" w:hanging="450"/>
        <w:rPr/>
      </w:pPr>
      <w:r>
        <w:rPr/>
      </w:r>
    </w:p>
    <w:p>
      <w:pPr>
        <w:pStyle w:val="List"/>
        <w:ind w:left="1170" w:hanging="450"/>
        <w:rPr/>
      </w:pPr>
      <w:r>
        <w:rPr/>
        <w:t>(c)</w:t>
        <w:tab/>
        <w:t xml:space="preserve">Non-WGRs without full-range Energy Offer Curves </w:t>
      </w:r>
    </w:p>
    <w:p>
      <w:pPr>
        <w:pStyle w:val="TextBody"/>
        <w:ind w:left="117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ind w:left="1170" w:hanging="45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ind w:left="1170" w:hanging="45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250.00</w:t>
            </w:r>
          </w:p>
        </w:tc>
      </w:tr>
    </w:tbl>
    <w:p>
      <w:pPr>
        <w:pStyle w:val="Normal"/>
        <w:ind w:left="1170" w:hanging="450"/>
        <w:rPr/>
      </w:pPr>
      <w:r>
        <w:rPr/>
      </w:r>
    </w:p>
    <w:p>
      <w:pPr>
        <w:pStyle w:val="List"/>
        <w:ind w:left="1170" w:hanging="450"/>
        <w:rPr/>
      </w:pPr>
      <w:r>
        <w:rPr/>
        <w:t>(d)</w:t>
        <w:tab/>
        <w:t>WGRs</w:t>
      </w:r>
    </w:p>
    <w:p>
      <w:pPr>
        <w:pStyle w:val="List2"/>
        <w:ind w:left="1710" w:hanging="540"/>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ind w:left="1170" w:hanging="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240"/>
              <w:ind w:left="1170" w:hanging="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0"/>
              <w:rPr/>
            </w:pPr>
            <w:r>
              <w:rPr/>
              <w:t>-$250.00</w:t>
            </w:r>
          </w:p>
        </w:tc>
      </w:tr>
    </w:tbl>
    <w:p>
      <w:pPr>
        <w:pStyle w:val="Normal"/>
        <w:ind w:left="1170" w:hanging="0"/>
        <w:rPr/>
      </w:pPr>
      <w:r>
        <w:rPr/>
      </w:r>
    </w:p>
    <w:p>
      <w:pPr>
        <w:pStyle w:val="List2"/>
        <w:ind w:left="1710" w:hanging="54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ind w:left="1170" w:hanging="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240"/>
              <w:ind w:left="1170" w:hanging="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ind w:left="1170" w:hanging="450"/>
              <w:rPr/>
            </w:pPr>
            <w:r>
              <w:rPr/>
              <w:t>-$250.00</w:t>
            </w:r>
          </w:p>
        </w:tc>
      </w:tr>
    </w:tbl>
    <w:p>
      <w:pPr>
        <w:pStyle w:val="Normal"/>
        <w:ind w:left="1170" w:hanging="450"/>
        <w:rPr/>
      </w:pPr>
      <w:r>
        <w:rPr/>
      </w:r>
    </w:p>
    <w:p>
      <w:pPr>
        <w:pStyle w:val="BodyTextNumbered"/>
        <w:spacing w:before="240" w:after="240"/>
        <w:rPr/>
      </w:pPr>
      <w:r>
        <w:rPr/>
        <w:t>(4)</w:t>
        <w:tab/>
        <w:t xml:space="preserve">The Entity with decision making authority, as more fully described in Section 3.19.1, Annual Competitiveness Test, over how a Resource or Split Generation Resource is offered or scheduled, shall be responsible for all offers associated with each Resource, including offers represented by a proxy Energy Offer Cu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NPRR240: Insert paragraph (5) and renumber accordingly upon system implementation:]</w:t>
            </w:r>
          </w:p>
          <w:p>
            <w:pPr>
              <w:pStyle w:val="BodyTextNumbered"/>
              <w:spacing w:before="0" w:after="240"/>
              <w:ind w:left="720" w:hanging="720"/>
              <w:rPr/>
            </w:pPr>
            <w:r>
              <w:rPr/>
              <w:t>(5)</w:t>
              <w:tab/>
              <w:t>Energy Offer Curves that were constructed in whole or in part with proxy Energy Offer Curves shall be so marked in all ERCOT postings or references to the energy offer.</w:t>
            </w:r>
          </w:p>
        </w:tc>
      </w:tr>
    </w:tbl>
    <w:p>
      <w:pPr>
        <w:pStyle w:val="BodyTextNumbered"/>
        <w:spacing w:before="240" w:after="240"/>
        <w:rPr/>
      </w:pPr>
      <w:r>
        <w:rPr/>
        <w:t>(5)</w:t>
        <w:tab/>
        <w:t>The two-step SCED methodology referenced in paragraph (1) above is:</w:t>
      </w:r>
    </w:p>
    <w:p>
      <w:pPr>
        <w:pStyle w:val="List"/>
        <w:ind w:left="1260" w:hanging="540"/>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this Section, are used in the SCED to determine “Reference LMPs.”</w:t>
      </w:r>
    </w:p>
    <w:p>
      <w:pPr>
        <w:pStyle w:val="List"/>
        <w:ind w:left="1260" w:hanging="540"/>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ind w:left="1530" w:hanging="270"/>
        <w:rPr/>
      </w:pPr>
      <w:r>
        <w:rPr/>
        <w:t>(i) 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ind w:left="1530" w:hanging="270"/>
        <w:rPr/>
      </w:pPr>
      <w:r>
        <w:rPr/>
        <w:t>(ii) Observe all Competitive and Non-Competitive Constraints.</w:t>
      </w:r>
    </w:p>
    <w:p>
      <w:pPr>
        <w:pStyle w:val="Normal"/>
        <w:ind w:left="1260" w:hanging="540"/>
        <w:rPr>
          <w:ins w:id="21" w:author="Floyd Trefny" w:date="2011-02-21T10:48:00Z"/>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Normal"/>
        <w:ind w:left="540" w:hanging="540"/>
        <w:rPr>
          <w:ins w:id="23" w:author="Floyd Trefny" w:date="2011-02-21T10:48:00Z"/>
        </w:rPr>
      </w:pPr>
      <w:ins w:id="22" w:author="Floyd Trefny" w:date="2011-02-21T10:48:00Z">
        <w:r>
          <w:rPr/>
        </w:r>
      </w:ins>
    </w:p>
    <w:p>
      <w:pPr>
        <w:pStyle w:val="Normal"/>
        <w:ind w:left="720" w:hanging="720"/>
        <w:rPr>
          <w:ins w:id="75" w:author="Floyd Trefny" w:date="2011-03-28T13:59:00Z"/>
        </w:rPr>
      </w:pPr>
      <w:ins w:id="24" w:author="Floyd Trefny" w:date="2011-02-21T10:48:00Z">
        <w:r>
          <w:rPr/>
          <w:t>(6)</w:t>
          <w:tab/>
        </w:r>
      </w:ins>
      <w:ins w:id="25" w:author="Floyd Trefny" w:date="2011-02-21T10:50:00Z">
        <w:r>
          <w:rPr/>
          <w:t xml:space="preserve">For each SCED process, ERCOT shall calculate a </w:t>
        </w:r>
      </w:ins>
      <w:ins w:id="26" w:author="Floyd Trefny" w:date="2011-02-21T10:57:00Z">
        <w:r>
          <w:rPr/>
          <w:t xml:space="preserve">rolling </w:t>
        </w:r>
      </w:ins>
      <w:ins w:id="27" w:author="Floyd Trefny" w:date="2011-02-21T10:50:00Z">
        <w:r>
          <w:rPr/>
          <w:t xml:space="preserve">15 minute projection of the </w:t>
        </w:r>
      </w:ins>
      <w:ins w:id="28" w:author="Floyd Trefny" w:date="2011-02-23T11:23:00Z">
        <w:r>
          <w:rPr/>
          <w:t xml:space="preserve">Resource Node </w:t>
        </w:r>
      </w:ins>
      <w:ins w:id="29" w:author="Floyd Trefny" w:date="2011-02-21T10:50:00Z">
        <w:r>
          <w:rPr/>
          <w:t>LMPs</w:t>
        </w:r>
      </w:ins>
      <w:ins w:id="30" w:author="Floyd Trefny" w:date="2011-02-23T11:25:00Z">
        <w:r>
          <w:rPr/>
          <w:t>, Hub LMPs, Load Zone LMPs, and LMPs for each Electrical Bus</w:t>
        </w:r>
      </w:ins>
      <w:ins w:id="31" w:author="Floyd Trefny" w:date="2011-02-21T10:50:00Z">
        <w:r>
          <w:rPr/>
          <w:t xml:space="preserve"> based on the same inputs to the SCED</w:t>
        </w:r>
      </w:ins>
      <w:ins w:id="32" w:author="Floyd Trefny" w:date="2011-02-21T10:53:00Z">
        <w:r>
          <w:rPr/>
          <w:t xml:space="preserve"> process as described </w:t>
        </w:r>
      </w:ins>
      <w:ins w:id="33" w:author="Floyd Trefny" w:date="2011-02-21T10:56:00Z">
        <w:r>
          <w:rPr/>
          <w:t>in this section,</w:t>
        </w:r>
      </w:ins>
      <w:ins w:id="34" w:author="Floyd Trefny" w:date="2011-02-21T10:53:00Z">
        <w:r>
          <w:rPr/>
          <w:t xml:space="preserve"> except </w:t>
        </w:r>
      </w:ins>
      <w:ins w:id="35" w:author="Floyd Trefny" w:date="2011-03-28T11:44:00Z">
        <w:r>
          <w:rPr/>
          <w:t xml:space="preserve">for </w:t>
        </w:r>
      </w:ins>
      <w:ins w:id="36" w:author="Floyd Trefny" w:date="2011-03-28T14:10:00Z">
        <w:r>
          <w:rPr/>
          <w:t xml:space="preserve">the </w:t>
        </w:r>
      </w:ins>
      <w:ins w:id="37" w:author="Floyd Trefny" w:date="2011-03-28T11:40:00Z">
        <w:r>
          <w:rPr/>
          <w:t xml:space="preserve">Resource’s HDL and LDL and the </w:t>
        </w:r>
      </w:ins>
      <w:ins w:id="38" w:author="Floyd Trefny" w:date="2011-02-21T10:54:00Z">
        <w:r>
          <w:rPr/>
          <w:t xml:space="preserve">total generation requirement will be </w:t>
        </w:r>
      </w:ins>
      <w:ins w:id="39" w:author="Floyd Trefny" w:date="2011-02-21T10:56:00Z">
        <w:r>
          <w:rPr/>
          <w:t xml:space="preserve">as estimated at the end of the next </w:t>
        </w:r>
      </w:ins>
      <w:ins w:id="40" w:author="Floyd Trefny" w:date="2011-03-28T11:46:00Z">
        <w:r>
          <w:rPr/>
          <w:t>15</w:t>
        </w:r>
      </w:ins>
      <w:ins w:id="41" w:author="Floyd Trefny" w:date="2011-02-21T10:56:00Z">
        <w:r>
          <w:rPr/>
          <w:t xml:space="preserve"> minutes</w:t>
        </w:r>
      </w:ins>
      <w:ins w:id="42" w:author="Floyd Trefny" w:date="2011-02-21T10:58:00Z">
        <w:r>
          <w:rPr/>
          <w:t xml:space="preserve">.  </w:t>
        </w:r>
      </w:ins>
      <w:ins w:id="43" w:author="Floyd Trefny" w:date="2011-03-28T11:59:00Z">
        <w:r>
          <w:rPr/>
          <w:t xml:space="preserve">The Resource’s HDL and LDL will be calculated based on ramping over 15 minutes. </w:t>
        </w:r>
      </w:ins>
      <w:ins w:id="44" w:author="Floyd Trefny" w:date="2011-02-21T10:58:00Z">
        <w:r>
          <w:rPr/>
          <w:t xml:space="preserve">ERCOT shall estimate the </w:t>
        </w:r>
      </w:ins>
      <w:ins w:id="45" w:author="Floyd Trefny" w:date="2011-02-21T11:02:00Z">
        <w:r>
          <w:rPr/>
          <w:t xml:space="preserve">15 minute projected </w:t>
        </w:r>
      </w:ins>
      <w:ins w:id="46" w:author="Floyd Trefny" w:date="2011-02-21T10:58:00Z">
        <w:r>
          <w:rPr/>
          <w:t xml:space="preserve">total generation requirement by estimating the change in generation requirements in the next 15 minutes </w:t>
        </w:r>
      </w:ins>
      <w:ins w:id="47" w:author="Floyd Trefny" w:date="2011-02-21T11:02:00Z">
        <w:r>
          <w:rPr/>
          <w:t>and</w:t>
        </w:r>
      </w:ins>
      <w:ins w:id="48" w:author="Floyd Trefny" w:date="2011-02-21T10:59:00Z">
        <w:r>
          <w:rPr/>
          <w:t xml:space="preserve"> adding such to the current actual generation requirement </w:t>
        </w:r>
      </w:ins>
      <w:ins w:id="49" w:author="Floyd Trefny" w:date="2011-02-21T11:03:00Z">
        <w:r>
          <w:rPr/>
          <w:t xml:space="preserve">as was </w:t>
        </w:r>
      </w:ins>
      <w:ins w:id="50" w:author="Floyd Trefny" w:date="2011-02-21T11:01:00Z">
        <w:r>
          <w:rPr/>
          <w:t>determined by LFC</w:t>
        </w:r>
      </w:ins>
      <w:ins w:id="51" w:author="Floyd Trefny" w:date="2011-02-21T11:06:00Z">
        <w:r>
          <w:rPr/>
          <w:t xml:space="preserve"> and used to produce the current SCED interval prices</w:t>
        </w:r>
      </w:ins>
      <w:ins w:id="52" w:author="Floyd Trefny" w:date="2011-02-21T11:00:00Z">
        <w:r>
          <w:rPr/>
          <w:t xml:space="preserve">. </w:t>
        </w:r>
      </w:ins>
      <w:ins w:id="53" w:author="Floyd Trefny" w:date="2011-02-21T11:03:00Z">
        <w:r>
          <w:rPr/>
          <w:t xml:space="preserve"> ERCOT shall post the </w:t>
        </w:r>
      </w:ins>
      <w:ins w:id="54" w:author="Floyd Trefny" w:date="2011-03-10T13:16:00Z">
        <w:r>
          <w:rPr/>
          <w:t xml:space="preserve">15-minute </w:t>
        </w:r>
      </w:ins>
      <w:ins w:id="55" w:author="Floyd Trefny" w:date="2011-02-21T11:03:00Z">
        <w:r>
          <w:rPr/>
          <w:t>projected</w:t>
        </w:r>
      </w:ins>
      <w:ins w:id="56" w:author="Floyd Trefny" w:date="2011-03-10T13:16:00Z">
        <w:r>
          <w:rPr/>
          <w:t xml:space="preserve"> LMPs for Resource Nodes</w:t>
        </w:r>
      </w:ins>
      <w:ins w:id="57" w:author="Floyd Trefny" w:date="2011-03-10T13:18:00Z">
        <w:r>
          <w:rPr/>
          <w:t>,</w:t>
        </w:r>
      </w:ins>
      <w:ins w:id="58" w:author="Floyd Trefny" w:date="2011-03-10T13:15:00Z">
        <w:r>
          <w:rPr/>
          <w:t xml:space="preserve">  Hub LMP</w:t>
        </w:r>
      </w:ins>
      <w:ins w:id="59" w:author="Floyd Trefny" w:date="2011-03-10T13:18:00Z">
        <w:r>
          <w:rPr/>
          <w:t>s</w:t>
        </w:r>
      </w:ins>
      <w:ins w:id="60" w:author="Floyd Trefny" w:date="2011-03-10T13:15:00Z">
        <w:r>
          <w:rPr/>
          <w:t>, Load Zone LMP</w:t>
        </w:r>
      </w:ins>
      <w:ins w:id="61" w:author="Floyd Trefny" w:date="2011-03-10T13:18:00Z">
        <w:r>
          <w:rPr/>
          <w:t>s</w:t>
        </w:r>
      </w:ins>
      <w:ins w:id="62" w:author="Floyd Trefny" w:date="2011-03-10T13:15:00Z">
        <w:r>
          <w:rPr/>
          <w:t>, and LMPs for each Electrical Bus</w:t>
        </w:r>
      </w:ins>
      <w:ins w:id="63" w:author="Floyd Trefny" w:date="2011-02-21T11:03:00Z">
        <w:r>
          <w:rPr/>
          <w:t xml:space="preserve"> on the MIS Public Area according to Section 6.3.2, Activities for Real-Time Operations.</w:t>
        </w:r>
      </w:ins>
      <w:ins w:id="64" w:author="Floyd Trefny" w:date="2011-03-28T13:59:00Z">
        <w:r>
          <w:rPr/>
          <w:t xml:space="preserve"> In addition, ERCOT shall post </w:t>
        </w:r>
      </w:ins>
      <w:ins w:id="65" w:author="Floyd Trefny" w:date="2011-03-28T14:02:00Z">
        <w:r>
          <w:rPr/>
          <w:t xml:space="preserve">the </w:t>
        </w:r>
      </w:ins>
      <w:ins w:id="66" w:author="Floyd Trefny" w:date="2011-03-28T13:59:00Z">
        <w:r>
          <w:rPr/>
          <w:t xml:space="preserve">projected sum of LDL and </w:t>
        </w:r>
      </w:ins>
      <w:ins w:id="67" w:author="Floyd Trefny" w:date="2011-03-28T14:02:00Z">
        <w:r>
          <w:rPr/>
          <w:t xml:space="preserve">projected sum of </w:t>
        </w:r>
      </w:ins>
      <w:ins w:id="68" w:author="Floyd Trefny" w:date="2011-03-28T13:59:00Z">
        <w:r>
          <w:rPr/>
          <w:t xml:space="preserve">HDL </w:t>
        </w:r>
      </w:ins>
      <w:ins w:id="69" w:author="Floyd Trefny" w:date="2011-03-28T14:01:00Z">
        <w:r>
          <w:rPr/>
          <w:t xml:space="preserve">for all Generation Resources </w:t>
        </w:r>
      </w:ins>
      <w:ins w:id="70" w:author="Floyd Trefny" w:date="2011-03-28T13:59:00Z">
        <w:r>
          <w:rPr/>
          <w:t xml:space="preserve">and </w:t>
        </w:r>
      </w:ins>
      <w:ins w:id="71" w:author="Floyd Trefny" w:date="2011-03-28T14:03:00Z">
        <w:r>
          <w:rPr/>
          <w:t xml:space="preserve">the </w:t>
        </w:r>
      </w:ins>
      <w:ins w:id="72" w:author="Floyd Trefny" w:date="2011-03-28T13:59:00Z">
        <w:r>
          <w:rPr/>
          <w:t xml:space="preserve">projected </w:t>
        </w:r>
      </w:ins>
      <w:ins w:id="73" w:author="Floyd Trefny" w:date="2011-03-28T14:03:00Z">
        <w:r>
          <w:rPr/>
          <w:t xml:space="preserve">15 minute </w:t>
        </w:r>
      </w:ins>
      <w:ins w:id="74" w:author="Floyd Trefny" w:date="2011-03-28T13:59:00Z">
        <w:r>
          <w:rPr/>
          <w:t>total generation requirement on the MIS Public Area according to Section 6.3.2.</w:t>
        </w:r>
      </w:ins>
    </w:p>
    <w:p>
      <w:pPr>
        <w:pStyle w:val="Normal"/>
        <w:ind w:left="720" w:hanging="720"/>
        <w:rPr>
          <w:ins w:id="77" w:author="Floyd Trefny" w:date="2011-03-28T13:59:00Z"/>
        </w:rPr>
      </w:pPr>
      <w:ins w:id="76" w:author="Floyd Trefny" w:date="2011-03-28T13:59:00Z">
        <w:r>
          <w:rPr/>
        </w:r>
      </w:ins>
    </w:p>
    <w:p>
      <w:pPr>
        <w:pStyle w:val="Normal"/>
        <w:ind w:left="720" w:hanging="72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NPRR Submission Form 1201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BodyTextNumberedChar">
    <w:name w:val="Body Text Numbered Char"/>
    <w:basedOn w:val="DefaultParagraphFont"/>
    <w:qFormat/>
    <w:rPr>
      <w:iCs/>
      <w:sz w:val="24"/>
    </w:rPr>
  </w:style>
  <w:style w:type="character" w:styleId="H3Char">
    <w:name w:val="H3 Char"/>
    <w:basedOn w:val="DefaultParagraphFont"/>
    <w:qFormat/>
    <w:rPr>
      <w:b/>
      <w:bCs/>
      <w:i/>
      <w:sz w:val="24"/>
    </w:rPr>
  </w:style>
  <w:style w:type="character" w:styleId="H4Char">
    <w:name w:val="H4 Char"/>
    <w:basedOn w:val="DefaultParagraphFont"/>
    <w:qFormat/>
    <w:rPr>
      <w:b/>
      <w:bCs/>
      <w:sz w:val="24"/>
    </w:rPr>
  </w:style>
  <w:style w:type="character" w:styleId="InstructionsChar">
    <w:name w:val="Instructions Char"/>
    <w:basedOn w:val="DefaultParagraphFont"/>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16:33:00Z</dcterms:created>
  <dc:creator>Jim Street</dc:creator>
  <dc:description/>
  <dc:language>en-US</dc:language>
  <cp:lastModifiedBy>Floyd Trefny</cp:lastModifiedBy>
  <cp:lastPrinted>2001-06-20T11:28:00Z</cp:lastPrinted>
  <dcterms:modified xsi:type="dcterms:W3CDTF">2011-03-28T20:35:00Z</dcterms:modified>
  <cp:revision>5</cp:revision>
  <dc:subject/>
  <dc:title>Protocols Workshop</dc:title>
</cp:coreProperties>
</file>