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350"/>
        <w:gridCol w:w="6300"/>
      </w:tblGrid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ate Estimator Data Redaction Methodology</w:t>
            </w:r>
          </w:p>
        </w:tc>
      </w:tr>
      <w:tr>
        <w:trPr>
          <w:trHeight w:val="54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22, 2011</w:t>
            </w:r>
          </w:p>
        </w:tc>
      </w:tr>
      <w:tr>
        <w:trPr>
          <w:trHeight w:val="60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Preliminary Estimate $120k to $130k </w:t>
            </w:r>
          </w:p>
        </w:tc>
      </w:tr>
      <w:tr>
        <w:trPr>
          <w:trHeight w:val="12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an be incorporated into a future scheduled release upon ERCOT Board approval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The earliest targeted release window is Q4 2011.</w:t>
            </w:r>
          </w:p>
        </w:tc>
      </w:tr>
      <w:tr>
        <w:trPr>
          <w:trHeight w:val="96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additional Full-Time Equivalents (FTEs) needed.</w:t>
            </w:r>
          </w:p>
        </w:tc>
      </w:tr>
      <w:tr>
        <w:trPr>
          <w:trHeight w:val="84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The ERCOT Market Information System (MIS) and Enterprise Information Services (EIS) systems will be impacted by this NPRR.</w:t>
            </w:r>
          </w:p>
        </w:tc>
      </w:tr>
      <w:tr>
        <w:trPr>
          <w:trHeight w:val="118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81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6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Medium impact to EIS team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Potential medium impacts to projects involving the EIS tea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2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will be able to clearly assess the impacts to resources and other projects after language is finalized through the stakeholder proce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7NPRR-02 Preliminary Impact Analysis 022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 xml:space="preserve">Preliminary ERCOT Impact Analysis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17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03-28T20:3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