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gative Self-Arranged Ancillary Services Quantity (formerly “Negative Self-Arranged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4.3, QSE Activities and Responsibilities in the Day-Ahead </w:t>
            </w:r>
          </w:p>
          <w:p>
            <w:pPr>
              <w:pStyle w:val="NormalArial"/>
              <w:rPr/>
            </w:pPr>
            <w:r>
              <w:rPr/>
              <w:t>4.4.7.1, Self-Arranged Ancillary Service Quantities</w:t>
            </w:r>
          </w:p>
          <w:p>
            <w:pPr>
              <w:pStyle w:val="NormalArial"/>
              <w:rPr/>
            </w:pPr>
            <w:r>
              <w:rPr/>
              <w:t>4.4.7.1.1, Negative Self-Arranged Ancillary Service Quantities (new)</w:t>
            </w:r>
          </w:p>
          <w:p>
            <w:pPr>
              <w:pStyle w:val="NormalArial"/>
              <w:rPr/>
            </w:pPr>
            <w:r>
              <w:rPr/>
              <w:t>4.4.7.3, Ancillary Service Trades</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4.6.4.2.2, Regulation Down Service Charge</w:t>
            </w:r>
          </w:p>
          <w:p>
            <w:pPr>
              <w:pStyle w:val="NormalArial"/>
              <w:rPr/>
            </w:pPr>
            <w:r>
              <w:rPr/>
              <w:t>4.6.4.2.3, Responsive Reserve Service Charge</w:t>
            </w:r>
          </w:p>
          <w:p>
            <w:pPr>
              <w:pStyle w:val="NormalArial"/>
              <w:rPr/>
            </w:pPr>
            <w:r>
              <w:rPr/>
              <w:t>4.6.4.2.4, Non-Spinning Reserve Servic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to enter a negative value for a Self-Arranged Ancillary Service Qua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QSEs to have ERCOT procure on their behalf Ancillary Services in the Day-Ahead Market (DAM).  This NPRR is an alternative approach to NPRR131.  If NPRR316 is approved, NPRR131, Ancillary Service Trades with ERCOT, will no longer be needed.  All grey-boxed sections associated with NPRR131 would be rem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ll QSEs, whether they represent Resources, Loads, or both, the ability to have ERCOT procure Ancillary Services on their behalf in the DAM.  The Nodal Protocols preclude QSEs with no Load (i.e., no Ancillary Service Obligations) from having ERCOT procure on their behalf Ancillary Services in the DAM.  Only QSEs representing Loads have the option of either: 1) self-providing their Ancillary Service Obligations or 2) having ERCOT procure Ancillary Services on their behalf.  Allowing QSEs representing only Resources the same option will improve market efficiency, ultimately leading to lower Ancillary Services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11, NPRR316 was posted.</w:t>
            </w:r>
          </w:p>
          <w:p>
            <w:pPr>
              <w:pStyle w:val="NormalArial"/>
              <w:numPr>
                <w:ilvl w:val="0"/>
                <w:numId w:val="6"/>
              </w:numPr>
              <w:tabs>
                <w:tab w:val="clear" w:pos="720"/>
                <w:tab w:val="left" w:pos="432" w:leader="none"/>
              </w:tabs>
              <w:ind w:left="432" w:hanging="360"/>
              <w:rPr/>
            </w:pPr>
            <w:r>
              <w:rPr/>
              <w:t>On 2/4/11, the motion to grant NPRR316 Urgent status failed via PRS e-mail vote.</w:t>
            </w:r>
          </w:p>
          <w:p>
            <w:pPr>
              <w:pStyle w:val="NormalArial"/>
              <w:numPr>
                <w:ilvl w:val="0"/>
                <w:numId w:val="6"/>
              </w:numPr>
              <w:tabs>
                <w:tab w:val="clear" w:pos="720"/>
                <w:tab w:val="left" w:pos="432" w:leader="none"/>
              </w:tabs>
              <w:ind w:left="432" w:hanging="360"/>
              <w:rPr/>
            </w:pPr>
            <w:r>
              <w:rPr/>
              <w:t>On 2/17/11, ERCOT comments were posted.</w:t>
            </w:r>
          </w:p>
          <w:p>
            <w:pPr>
              <w:pStyle w:val="NormalArial"/>
              <w:numPr>
                <w:ilvl w:val="0"/>
                <w:numId w:val="6"/>
              </w:numPr>
              <w:tabs>
                <w:tab w:val="clear" w:pos="720"/>
                <w:tab w:val="left" w:pos="432" w:leader="none"/>
              </w:tabs>
              <w:ind w:left="432" w:hanging="360"/>
              <w:rPr/>
            </w:pPr>
            <w:r>
              <w:rPr/>
              <w:t>On 2/17/11, PRS considered NPRR316.</w:t>
            </w:r>
          </w:p>
          <w:p>
            <w:pPr>
              <w:pStyle w:val="NormalArial"/>
              <w:numPr>
                <w:ilvl w:val="0"/>
                <w:numId w:val="6"/>
              </w:numPr>
              <w:tabs>
                <w:tab w:val="clear" w:pos="720"/>
                <w:tab w:val="left" w:pos="432" w:leader="none"/>
              </w:tabs>
              <w:ind w:left="432" w:hanging="360"/>
              <w:rPr/>
            </w:pPr>
            <w:r>
              <w:rPr/>
              <w:t>On 3/16/11, TIEC comments were posted.</w:t>
            </w:r>
          </w:p>
          <w:p>
            <w:pPr>
              <w:pStyle w:val="NormalArial"/>
              <w:numPr>
                <w:ilvl w:val="0"/>
                <w:numId w:val="6"/>
              </w:numPr>
              <w:tabs>
                <w:tab w:val="clear" w:pos="720"/>
                <w:tab w:val="left" w:pos="432" w:leader="none"/>
              </w:tabs>
              <w:ind w:left="432" w:hanging="360"/>
              <w:rPr/>
            </w:pPr>
            <w:r>
              <w:rPr/>
              <w:t>On 3/24/11, PRS again considered NPRR3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grant NPRR316 Urgent status.  There were two opposing votes from the Consumer and Cooperative Market Segments.  PRS then unanimously voted to table NPRR316 for one month.  All Market Segments were present for both votes.</w:t>
            </w:r>
          </w:p>
          <w:p>
            <w:pPr>
              <w:pStyle w:val="NormalArial"/>
              <w:rPr/>
            </w:pPr>
            <w:r>
              <w:rPr/>
            </w:r>
          </w:p>
          <w:p>
            <w:pPr>
              <w:pStyle w:val="NormalArial"/>
              <w:rPr/>
            </w:pPr>
            <w:r>
              <w:rPr/>
              <w:t>On 3/24/11, PRS voted to recommend approval of NPRR316 as amended by the 2/17/11 ERCOT comments and as revised by PRS and to forward NPRR316 to TAC.  There were seven abstentions from the Independent Generator (2), Independent Power Marketer (IPM), Independent Retail Electric Provider (IREP), Investor Owned Utility (IOU) (2)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articipants discussed whether NPRR316 was intended to replace NPRR131 in its entirety.  Additional time was requested to allow for more thorough review of the 2/17/11 ERCOT comments and the credit implications associated with NPRR316.</w:t>
            </w:r>
          </w:p>
          <w:p>
            <w:pPr>
              <w:pStyle w:val="NormalArial"/>
              <w:rPr/>
            </w:pPr>
            <w:r>
              <w:rPr/>
            </w:r>
          </w:p>
          <w:p>
            <w:pPr>
              <w:pStyle w:val="NormalArial"/>
              <w:rPr/>
            </w:pPr>
            <w:r>
              <w:rPr/>
              <w:t>On 3/24/11, concern was expressed that ERCOT could be forced to purchase a greater amount of Ancillary Service than intended.  Revisions were proposed to put a per-Ancillary Service limit on the amount of negative Self-Arranged Ancillary Service Quantity in the DAM that a QSE may submit.  After discussion, a limit of -500 MW was proposed.  Participants also discussed whether clarification is needed to specify which proposed requirements are for compliance purposes only.  It was proposed that, in addition to the -500 MW limit, language be added to Section 4.4.7.1.1 to specify that for compliance purposes, a QSE may not submit a negative Self-Arranged Ancillary Service Quantity in the DAM that is greater in magnitude than the absolute value of the net sales of its Ancillary Service Trades per Ancillary Service.  Some participants expressed concern over forwarding NPRR316 to TAC without further discussion by W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Provides a lower cost solution than the previously approved NPRR131 while providing similar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Improved optimization of Ancillary Serv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Improved market functiona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Replaces functionality that was available in the zon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Should improve liquidity in the Ancillary Servic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3-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NPRR316 represents an alternative approach to NPRR131 and that with negative Self-Arranged Ancillary Services Quantities, ERCOT is procuring the Ancillary Services on behalf of the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providing that a QSE may not submit a negative Self-Arranged Ancillary Service Quantity in the DAM that is greater than its total Ancillary Service Trades for which the QSE is the seller.</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Please note that NPRR322, Real-Time PTP Option Modeling, also proposes revisions to Section 4.5.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60" w:after="240"/>
              <w:rPr>
                <w:del w:id="1" w:author="ERCOT 021711" w:date="2011-02-14T16:40:00Z"/>
              </w:rPr>
            </w:pPr>
            <w:del w:id="0" w:author="ERCOT 021711" w:date="2011-02-14T16:40:00Z">
              <w:r>
                <w:rPr/>
                <w:delText>[NPRR131:  Insert the following definition “Ancillary Service Trade with ERCOT” upon system implementation:]</w:delText>
              </w:r>
            </w:del>
          </w:p>
          <w:p>
            <w:pPr>
              <w:pStyle w:val="H2"/>
              <w:spacing w:before="0" w:after="240"/>
              <w:ind w:left="907" w:hanging="907"/>
              <w:rPr>
                <w:del w:id="3" w:author="ERCOT 021711" w:date="2011-02-14T16:40:00Z"/>
              </w:rPr>
            </w:pPr>
            <w:del w:id="2" w:author="ERCOT 021711" w:date="2011-02-14T16:40:00Z">
              <w:r>
                <w:rPr/>
                <w:delText>Ancillary Service Trade with ERCOT</w:delText>
              </w:r>
            </w:del>
          </w:p>
          <w:p>
            <w:pPr>
              <w:pStyle w:val="Instructions"/>
              <w:spacing w:before="0" w:after="240"/>
              <w:rPr/>
            </w:pPr>
            <w:del w:id="4" w:author="ERCOT 021711" w:date="2011-02-14T16:40:00Z">
              <w:r>
                <w:rPr>
                  <w:color w:val="000000"/>
                </w:rPr>
                <w:delText xml:space="preserve">A </w:delText>
              </w:r>
            </w:del>
            <w:del w:id="5" w:author="ERCOT 021711" w:date="2011-02-14T16:40:00Z">
              <w:r>
                <w:rPr>
                  <w:iCs/>
                  <w:color w:val="000000"/>
                  <w:szCs w:val="20"/>
                </w:rPr>
                <w:delText>transaction</w:delText>
              </w:r>
            </w:del>
            <w:del w:id="6" w:author="ERCOT 021711" w:date="2011-02-14T16:40:00Z">
              <w:r>
                <w:rPr>
                  <w:color w:val="000000"/>
                </w:rPr>
                <w:delText xml:space="preserve"> that allows QSEs with an Ancillary Service Supply Responsibility to procure the capacity, by hour and service type, in the DAM.</w:delText>
              </w:r>
            </w:del>
          </w:p>
        </w:tc>
      </w:tr>
    </w:tbl>
    <w:p>
      <w:pPr>
        <w:pStyle w:val="Normal"/>
        <w:rPr/>
      </w:pPr>
      <w:r>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 w:author="ERCOT 021711" w:date="2011-02-15T07:05:00Z"/>
              </w:rPr>
            </w:pPr>
            <w:del w:id="7" w:author="ERCOT 021711" w:date="2011-02-15T07:05:00Z">
              <w:r>
                <w:rPr/>
                <w:delText>[NPRR131:  Replace paragraph (1)(b) above with the following upon system implementation:]</w:delText>
              </w:r>
            </w:del>
          </w:p>
          <w:p>
            <w:pPr>
              <w:pStyle w:val="Instructions"/>
              <w:spacing w:before="0" w:after="240"/>
              <w:ind w:left="1440" w:hanging="720"/>
              <w:rPr/>
            </w:pPr>
            <w:del w:id="9" w:author="ERCOT 021711" w:date="2011-02-15T07:05:00Z">
              <w:r>
                <w:rPr/>
                <w:delText>(b)</w:delText>
                <w:tab/>
                <w:delTex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delText>
              </w:r>
            </w:del>
          </w:p>
        </w:tc>
      </w:tr>
    </w:tbl>
    <w:p>
      <w:pPr>
        <w:pStyle w:val="BodyTextNumbered"/>
        <w:rPr/>
      </w:pPr>
      <w:r>
        <w:rPr/>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pPr>
      <w:r>
        <w:rPr/>
        <w:t>4.4.7</w:t>
        <w:tab/>
        <w:t>Ancillary Service Supplied and Traded</w:t>
      </w:r>
    </w:p>
    <w:p>
      <w:pPr>
        <w:pStyle w:val="H4"/>
        <w:rPr/>
      </w:pPr>
      <w:bookmarkStart w:id="0" w:name="OLE_LINK2"/>
      <w:bookmarkStart w:id="1" w:name="OLE_LINK1"/>
      <w:bookmarkEnd w:id="0"/>
      <w:bookmarkEnd w:id="1"/>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bookmarkStart w:id="2" w:name="OLE_LINK2"/>
      <w:bookmarkStart w:id="3" w:name="OLE_LINK1"/>
      <w:bookmarkEnd w:id="2"/>
      <w:bookmarkEnd w:id="3"/>
      <w:r>
        <w:rPr/>
        <w:t>(2)</w:t>
        <w:tab/>
        <w:t>The QSE must indicate before 1000 in the Day-Ahead the 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pPr>
      <w:r>
        <w:rPr/>
        <w:t>(f)</w:t>
        <w:tab/>
        <w:t>For self-arranged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1" w:author="ERCOT 021711" w:date="2011-02-15T07:08:00Z"/>
              </w:rPr>
            </w:pPr>
            <w:del w:id="10" w:author="ERCOT 021711" w:date="2011-02-15T07:08:00Z">
              <w:r>
                <w:rPr/>
                <w:delText>[NPRR131:  Replace Section 4.4.7.1 above with the following upon system implementation:]</w:delText>
              </w:r>
            </w:del>
          </w:p>
          <w:p>
            <w:pPr>
              <w:pStyle w:val="Normal"/>
              <w:spacing w:before="240" w:after="240"/>
              <w:ind w:left="1260" w:hanging="1260"/>
              <w:rPr>
                <w:del w:id="13" w:author="ERCOT 021711" w:date="2011-02-15T07:08:00Z"/>
              </w:rPr>
            </w:pPr>
            <w:del w:id="12" w:author="ERCOT 021711" w:date="2011-02-15T07:08:00Z">
              <w:r>
                <w:rPr>
                  <w:rStyle w:val="StrongEmphasis"/>
                </w:rPr>
                <w:delText>4.4.7.1</w:delText>
                <w:tab/>
                <w:delText>Self-Arranged and Ancillary Service Trade with ERCOT Quantities</w:delText>
              </w:r>
            </w:del>
          </w:p>
          <w:p>
            <w:pPr>
              <w:pStyle w:val="BodyTextNumbered"/>
              <w:rPr>
                <w:del w:id="15" w:author="ERCOT 021711" w:date="2011-02-15T07:08:00Z"/>
              </w:rPr>
            </w:pPr>
            <w:del w:id="14" w:author="ERCOT 021711" w:date="2011-02-15T07:08:00Z">
              <w:r>
                <w:rPr/>
                <w:delText>(1)</w:delText>
                <w:tab/>
                <w:delTex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delText>
              </w:r>
            </w:del>
          </w:p>
          <w:p>
            <w:pPr>
              <w:pStyle w:val="BodyTextNumbered"/>
              <w:rPr>
                <w:del w:id="19" w:author="ERCOT 021711" w:date="2011-02-15T07:08:00Z"/>
              </w:rPr>
            </w:pPr>
            <w:del w:id="16" w:author="ERCOT 021711" w:date="2011-02-15T07:08:00Z">
              <w:r>
                <w:rPr/>
                <w:delText>(2)</w:delText>
                <w:tab/>
                <w:delText>The QSE must indicate before 1000 in the Day-Ahead the Self-Arranged Ancillary Service Quantities and the Ancillary Service Trade with ERCOT quantities,</w:delText>
              </w:r>
            </w:del>
            <w:del w:id="17" w:author="ERCOT 021711" w:date="2011-02-15T07:08:00Z">
              <w:r>
                <w:rPr>
                  <w:rStyle w:val="Msoins"/>
                  <w:b/>
                  <w:bCs/>
                  <w:u w:val="none"/>
                </w:rPr>
                <w:delText xml:space="preserve"> </w:delText>
              </w:r>
            </w:del>
            <w:del w:id="18" w:author="ERCOT 021711" w:date="2011-02-15T07:08:00Z">
              <w:r>
                <w:rPr/>
                <w:delText xml:space="preserve">by service, so ERCOT can determine how much Ancillary Service capacity, by service, needs to be obtained through the DAM.  </w:delText>
              </w:r>
            </w:del>
          </w:p>
          <w:p>
            <w:pPr>
              <w:pStyle w:val="BodyTextNumbered"/>
              <w:rPr>
                <w:del w:id="21" w:author="ERCOT 021711" w:date="2011-02-15T07:08:00Z"/>
              </w:rPr>
            </w:pPr>
            <w:del w:id="20" w:author="ERCOT 021711" w:date="2011-02-15T07:08:00Z">
              <w:r>
                <w:rPr/>
                <w:delText>(3)</w:delText>
                <w:tab/>
                <w:delText xml:space="preserve">At or after 1000 in the Day-Ahead, a QSE may not change either its Self-Arranged Ancillary Service Quantities, or its Ancillary Service Trade with ERCOT quantities unless ERCOT opens a Supplemental Ancillary Service Market (SASM). </w:delText>
              </w:r>
            </w:del>
          </w:p>
          <w:p>
            <w:pPr>
              <w:pStyle w:val="BodyTextNumbered"/>
              <w:rPr>
                <w:del w:id="25" w:author="ERCOT 021711" w:date="2011-02-15T07:08:00Z"/>
              </w:rPr>
            </w:pPr>
            <w:del w:id="22" w:author="ERCOT 021711" w:date="2011-02-15T07:08:00Z">
              <w:r>
                <w:rPr/>
                <w:delText>(4)</w:delText>
                <w:tab/>
                <w:delText xml:space="preserve">Before 1430 </w:delText>
              </w:r>
            </w:del>
            <w:del w:id="23" w:author="ERCOT 021711" w:date="2011-02-15T07:08:00Z">
              <w:r>
                <w:rPr>
                  <w:rStyle w:val="Msoins"/>
                  <w:u w:val="none"/>
                </w:rPr>
                <w:delText xml:space="preserve">in the Day-Ahead, </w:delText>
              </w:r>
            </w:del>
            <w:del w:id="24" w:author="ERCOT 021711" w:date="2011-02-15T07:08:00Z">
              <w:r>
                <w:rPr/>
                <w:delText xml:space="preserve">all Self-Arranged Ancillary Service Quantities must be represented by physical capacity, either by Generation Resources or Load Resources, or backed by Ancillary Service Trades. </w:delText>
              </w:r>
            </w:del>
          </w:p>
          <w:p>
            <w:pPr>
              <w:pStyle w:val="BodyTextNumbered"/>
              <w:rPr>
                <w:del w:id="27" w:author="ERCOT 021711" w:date="2011-02-15T07:08:00Z"/>
              </w:rPr>
            </w:pPr>
            <w:del w:id="26" w:author="ERCOT 021711" w:date="2011-02-15T07:08:00Z">
              <w:r>
                <w:rPr/>
                <w:delText>(5)</w:delText>
                <w:tab/>
                <w:delText>When a QSE chooses to self-arrange all or a portion of its Ancillary Service Obligations, it commits to the following conditions:</w:delText>
              </w:r>
            </w:del>
          </w:p>
          <w:p>
            <w:pPr>
              <w:pStyle w:val="List"/>
              <w:ind w:left="1440" w:hanging="720"/>
              <w:rPr>
                <w:del w:id="29" w:author="ERCOT 021711" w:date="2011-02-15T07:08:00Z"/>
              </w:rPr>
            </w:pPr>
            <w:del w:id="28" w:author="ERCOT 021711" w:date="2011-02-15T07:08:00Z">
              <w:r>
                <w:rPr/>
                <w:delText>(a)</w:delText>
                <w:tab/>
                <w:delText>The QSE may self-arrange Regulation Up Service (Reg-Up), Regulation Down Service (Reg-Down), Responsive Reserve Service (RRS), and Non-Spin;</w:delText>
              </w:r>
            </w:del>
          </w:p>
          <w:p>
            <w:pPr>
              <w:pStyle w:val="List"/>
              <w:ind w:left="1440" w:hanging="720"/>
              <w:rPr>
                <w:del w:id="31" w:author="ERCOT 021711" w:date="2011-02-15T07:08:00Z"/>
              </w:rPr>
            </w:pPr>
            <w:del w:id="30" w:author="ERCOT 021711" w:date="2011-02-15T07:08:00Z">
              <w:r>
                <w:rPr/>
                <w:delText>(b)</w:delText>
                <w:tab/>
                <w:delText xml:space="preserve">The QSE may provide all or part of its Self-Arranged Ancillary Service Quantity from one or more Resources it represents;  </w:delText>
              </w:r>
            </w:del>
          </w:p>
          <w:p>
            <w:pPr>
              <w:pStyle w:val="List"/>
              <w:ind w:left="1440" w:hanging="720"/>
              <w:rPr>
                <w:del w:id="33" w:author="ERCOT 021711" w:date="2011-02-15T07:08:00Z"/>
              </w:rPr>
            </w:pPr>
            <w:del w:id="32" w:author="ERCOT 021711" w:date="2011-02-15T07:08:00Z">
              <w:r>
                <w:rPr/>
                <w:delText>(c)</w:delText>
                <w:tab/>
                <w:delText xml:space="preserve">The QSE may provide all or a part of its Self-Arranged Ancillary Service Quantity through an Ancillary Service Trade; </w:delText>
              </w:r>
            </w:del>
          </w:p>
          <w:p>
            <w:pPr>
              <w:pStyle w:val="List"/>
              <w:ind w:left="1440" w:hanging="720"/>
              <w:rPr>
                <w:del w:id="35" w:author="ERCOT 021711" w:date="2011-02-15T07:08:00Z"/>
              </w:rPr>
            </w:pPr>
            <w:del w:id="34" w:author="ERCOT 021711" w:date="2011-02-15T07:08:00Z">
              <w:r>
                <w:rPr/>
                <w:delText>(d)</w:delText>
                <w:tab/>
                <w:delTex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delText>
              </w:r>
            </w:del>
          </w:p>
          <w:p>
            <w:pPr>
              <w:pStyle w:val="List"/>
              <w:ind w:left="1440" w:hanging="720"/>
              <w:rPr>
                <w:del w:id="37" w:author="ERCOT 021711" w:date="2011-02-15T07:08:00Z"/>
              </w:rPr>
            </w:pPr>
            <w:del w:id="36" w:author="ERCOT 021711" w:date="2011-02-15T07:08:00Z">
              <w:r>
                <w:rPr/>
                <w:delText>(e)</w:delText>
                <w:tab/>
                <w:delText xml:space="preserve">If a QSE does not self-arrange all of its Ancillary Service Obligation, ERCOT shall procure the remaining amount of the Ancillary Service Obligation for the QSE. </w:delText>
              </w:r>
            </w:del>
          </w:p>
          <w:p>
            <w:pPr>
              <w:pStyle w:val="List"/>
              <w:ind w:left="1440" w:hanging="720"/>
              <w:rPr>
                <w:del w:id="39" w:author="ERCOT 021711" w:date="2011-02-15T07:08:00Z"/>
              </w:rPr>
            </w:pPr>
            <w:del w:id="38" w:author="ERCOT 021711" w:date="2011-02-15T07:08:00Z">
              <w:r>
                <w:rPr/>
                <w:delText>(f)</w:delText>
                <w:tab/>
                <w:delText>For self-arranged Responsive Reserve Service, the QSE shall indicate the quantity of the service that is provided from:</w:delText>
              </w:r>
            </w:del>
          </w:p>
          <w:p>
            <w:pPr>
              <w:pStyle w:val="List2"/>
              <w:ind w:left="2160" w:hanging="720"/>
              <w:rPr>
                <w:del w:id="41" w:author="ERCOT 021711" w:date="2011-02-15T07:08:00Z"/>
              </w:rPr>
            </w:pPr>
            <w:del w:id="40" w:author="ERCOT 021711" w:date="2011-02-15T07:08:00Z">
              <w:r>
                <w:rPr/>
                <w:delText>(i)</w:delText>
                <w:tab/>
                <w:delText>Generation Resources;</w:delText>
              </w:r>
            </w:del>
          </w:p>
          <w:p>
            <w:pPr>
              <w:pStyle w:val="List2"/>
              <w:ind w:left="2160" w:hanging="720"/>
              <w:rPr>
                <w:del w:id="43" w:author="ERCOT 021711" w:date="2011-02-15T07:08:00Z"/>
              </w:rPr>
            </w:pPr>
            <w:del w:id="42" w:author="ERCOT 021711" w:date="2011-02-15T07:08:00Z">
              <w:r>
                <w:rPr/>
                <w:delText>(ii)</w:delText>
                <w:tab/>
                <w:delText>Controllable Load Resources; and</w:delText>
              </w:r>
            </w:del>
          </w:p>
          <w:p>
            <w:pPr>
              <w:pStyle w:val="Instructions"/>
              <w:spacing w:before="0" w:after="240"/>
              <w:ind w:left="2160" w:hanging="720"/>
              <w:rPr/>
            </w:pPr>
            <w:del w:id="44" w:author="ERCOT 021711" w:date="2011-02-15T07:08:00Z">
              <w:r>
                <w:rPr/>
                <w:delText>(iii)</w:delText>
                <w:tab/>
                <w:delText>Load Resources controlled by high-set under-frequency relays.</w:delText>
              </w:r>
            </w:del>
          </w:p>
        </w:tc>
      </w:tr>
    </w:tbl>
    <w:p>
      <w:pPr>
        <w:pStyle w:val="List2"/>
        <w:ind w:left="720" w:hanging="720"/>
        <w:rPr>
          <w:ins w:id="46" w:author="Morgan Stanley" w:date="2011-02-02T13:13:00Z"/>
        </w:rPr>
      </w:pPr>
      <w:ins w:id="45" w:author="Morgan Stanley" w:date="2011-02-02T13:13:00Z">
        <w:r>
          <w:rPr/>
        </w:r>
      </w:ins>
    </w:p>
    <w:p>
      <w:pPr>
        <w:pStyle w:val="List2"/>
        <w:ind w:left="0" w:hanging="0"/>
        <w:rPr>
          <w:b/>
          <w:b/>
          <w:ins w:id="48" w:author="Morgan Stanley" w:date="2011-02-02T13:13:00Z"/>
        </w:rPr>
      </w:pPr>
      <w:ins w:id="47" w:author="Morgan Stanley" w:date="2011-02-02T13:13:00Z">
        <w:r>
          <w:rPr>
            <w:b/>
          </w:rPr>
          <w:t>4.4.7.1.1</w:t>
          <w:tab/>
          <w:t>Negative Self-Arranged Ancillary Service Quantities</w:t>
        </w:r>
      </w:ins>
    </w:p>
    <w:p>
      <w:pPr>
        <w:pStyle w:val="List2"/>
        <w:ind w:left="720" w:hanging="720"/>
        <w:rPr>
          <w:ins w:id="68" w:author="Morgan Stanley" w:date="2011-02-02T13:13:00Z"/>
        </w:rPr>
      </w:pPr>
      <w:ins w:id="49" w:author="Morgan Stanley" w:date="2011-02-02T13:13:00Z">
        <w:r>
          <w:rPr/>
          <w:t>(1)</w:t>
          <w:tab/>
          <w:t xml:space="preserve">A QSE may </w:t>
        </w:r>
      </w:ins>
      <w:ins w:id="50" w:author="ERCOT 021711" w:date="2011-02-04T14:41:00Z">
        <w:r>
          <w:rPr/>
          <w:t xml:space="preserve">submit a negative Self-Arranged Ancillary Service Quantity in the DAM.  </w:t>
        </w:r>
      </w:ins>
      <w:ins w:id="51" w:author="ERCOT 021711" w:date="2011-02-04T14:44:00Z">
        <w:r>
          <w:rPr/>
          <w:t xml:space="preserve">ERCOT </w:t>
        </w:r>
      </w:ins>
      <w:ins w:id="52" w:author="ERCOT 021711" w:date="2011-02-04T14:49:00Z">
        <w:r>
          <w:rPr/>
          <w:t>shall</w:t>
        </w:r>
      </w:ins>
      <w:ins w:id="53" w:author="ERCOT 021711" w:date="2011-02-04T14:44:00Z">
        <w:r>
          <w:rPr/>
          <w:t xml:space="preserve"> procure, on behalf of the QSE</w:t>
        </w:r>
      </w:ins>
      <w:ins w:id="54" w:author="ERCOT 021711" w:date="2011-02-07T14:23:00Z">
        <w:r>
          <w:rPr/>
          <w:t>,</w:t>
        </w:r>
      </w:ins>
      <w:ins w:id="55" w:author="ERCOT 021711" w:date="2011-02-04T14:44:00Z">
        <w:r>
          <w:rPr/>
          <w:t xml:space="preserve"> a</w:t>
        </w:r>
      </w:ins>
      <w:ins w:id="56" w:author="ERCOT 021711" w:date="2011-02-04T14:49:00Z">
        <w:r>
          <w:rPr/>
          <w:t>ll</w:t>
        </w:r>
      </w:ins>
      <w:ins w:id="57" w:author="ERCOT 021711" w:date="2011-02-04T14:44:00Z">
        <w:r>
          <w:rPr/>
          <w:t xml:space="preserve"> </w:t>
        </w:r>
      </w:ins>
      <w:ins w:id="58" w:author="ERCOT 021711" w:date="2011-02-04T15:04:00Z">
        <w:r>
          <w:rPr/>
          <w:t>n</w:t>
        </w:r>
      </w:ins>
      <w:ins w:id="59" w:author="ERCOT 021711" w:date="2011-02-04T14:41:00Z">
        <w:r>
          <w:rPr/>
          <w:t>egative Self-Arranged Ancillar</w:t>
        </w:r>
      </w:ins>
      <w:ins w:id="60" w:author="ERCOT 021711" w:date="2011-02-04T14:47:00Z">
        <w:r>
          <w:rPr/>
          <w:t>y Service</w:t>
        </w:r>
      </w:ins>
      <w:ins w:id="61" w:author="ERCOT 021711" w:date="2011-02-04T14:47:00Z">
        <w:del w:id="62" w:author="PRS 032411" w:date="2011-03-23T15:11:00Z">
          <w:r>
            <w:rPr/>
            <w:delText>s</w:delText>
          </w:r>
        </w:del>
      </w:ins>
      <w:ins w:id="63" w:author="ERCOT 021711" w:date="2011-02-04T15:11:00Z">
        <w:r>
          <w:rPr/>
          <w:t xml:space="preserve"> </w:t>
        </w:r>
      </w:ins>
      <w:ins w:id="64" w:author="ERCOT 021711" w:date="2011-02-04T15:04:00Z">
        <w:r>
          <w:rPr/>
          <w:t>Quantities</w:t>
        </w:r>
      </w:ins>
      <w:ins w:id="65" w:author="Morgan Stanley" w:date="2011-02-02T13:13:00Z">
        <w:del w:id="66" w:author="ERCOT 021711" w:date="2011-02-04T14:47:00Z">
          <w:r>
            <w:rPr/>
            <w:delText>elect to purchase Ancillary Services in the DAM by entering a negative capacity value in MW, by service, as the Self-Arranged Ancillary Service Quantity</w:delText>
          </w:r>
        </w:del>
      </w:ins>
      <w:ins w:id="67" w:author="Morgan Stanley" w:date="2011-02-02T13:13:00Z">
        <w:r>
          <w:rPr/>
          <w:t>.</w:t>
        </w:r>
      </w:ins>
    </w:p>
    <w:p>
      <w:pPr>
        <w:pStyle w:val="List2"/>
        <w:ind w:left="720" w:hanging="720"/>
        <w:rPr/>
      </w:pPr>
      <w:ins w:id="69" w:author="Morgan Stanley" w:date="2011-02-02T13:13:00Z">
        <w:r>
          <w:rPr/>
          <w:t>(2)</w:t>
          <w:tab/>
        </w:r>
      </w:ins>
      <w:ins w:id="70" w:author="ERCOT 021711" w:date="2011-02-04T14:51:00Z">
        <w:r>
          <w:rPr/>
          <w:t>Procurements by ERCOT on behalf of QSE</w:t>
        </w:r>
      </w:ins>
      <w:ins w:id="71" w:author="ERCOT 021711" w:date="2011-02-04T14:53:00Z">
        <w:r>
          <w:rPr/>
          <w:t>s</w:t>
        </w:r>
      </w:ins>
      <w:ins w:id="72" w:author="ERCOT 021711" w:date="2011-02-04T14:51:00Z">
        <w:r>
          <w:rPr/>
          <w:t xml:space="preserve"> that submitted negative Self-Arranged Ancillary Service Quantities </w:t>
        </w:r>
      </w:ins>
      <w:ins w:id="73" w:author="Morgan Stanley" w:date="2011-02-02T13:13:00Z">
        <w:del w:id="74" w:author="ERCOT 021711" w:date="2011-02-04T14:52:00Z">
          <w:r>
            <w:rPr/>
            <w:delText>Purchases of this type will</w:delText>
          </w:r>
        </w:del>
      </w:ins>
      <w:ins w:id="75" w:author="ERCOT 021711" w:date="2011-02-04T14:53:00Z">
        <w:r>
          <w:rPr/>
          <w:t xml:space="preserve">shall </w:t>
        </w:r>
      </w:ins>
      <w:ins w:id="76" w:author="Morgan Stanley" w:date="2011-02-02T13:13:00Z">
        <w:r>
          <w:rPr/>
          <w:t xml:space="preserve">be </w:t>
        </w:r>
      </w:ins>
      <w:ins w:id="77" w:author="ERCOT 021711" w:date="2011-02-04T14:50:00Z">
        <w:r>
          <w:rPr/>
          <w:t>settled</w:t>
        </w:r>
      </w:ins>
      <w:ins w:id="78" w:author="Morgan Stanley" w:date="2011-02-02T13:13:00Z">
        <w:del w:id="79" w:author="ERCOT 021711" w:date="2011-02-04T14:50:00Z">
          <w:r>
            <w:rPr/>
            <w:delText>treated</w:delText>
          </w:r>
        </w:del>
      </w:ins>
      <w:ins w:id="80" w:author="Morgan Stanley" w:date="2011-02-02T13:13:00Z">
        <w:r>
          <w:rPr/>
          <w:t xml:space="preserve"> in the same manner as</w:t>
        </w:r>
      </w:ins>
      <w:ins w:id="81" w:author="Morgan Stanley" w:date="2011-02-02T13:13:00Z">
        <w:del w:id="82" w:author="ERCOT 021711" w:date="2011-02-10T16:24:00Z">
          <w:r>
            <w:rPr/>
            <w:delText xml:space="preserve"> other</w:delText>
          </w:r>
        </w:del>
      </w:ins>
      <w:ins w:id="83" w:author="Morgan Stanley" w:date="2011-02-02T13:13:00Z">
        <w:r>
          <w:rPr/>
          <w:t xml:space="preserve"> Ancillary Service Obligations that are not self-arranged and</w:t>
        </w:r>
      </w:ins>
      <w:ins w:id="84" w:author="Morgan Stanley" w:date="2011-02-02T13:13:00Z">
        <w:del w:id="85" w:author="ERCOT 021711" w:date="2011-02-04T14:51:00Z">
          <w:r>
            <w:rPr/>
            <w:delText xml:space="preserve"> settled</w:delText>
          </w:r>
        </w:del>
      </w:ins>
      <w:ins w:id="86" w:author="Morgan Stanley" w:date="2011-02-02T13:13:00Z">
        <w:r>
          <w:rPr/>
          <w:t xml:space="preserve"> according to the charges defined in Section 4.6.4.2, Charges for Ancillary Services Procurement in the DAM</w:t>
        </w:r>
      </w:ins>
      <w:ins w:id="87" w:author="ERCOT 021711" w:date="2011-02-07T14:24:00Z">
        <w:r>
          <w:rPr/>
          <w:t>,</w:t>
        </w:r>
      </w:ins>
      <w:ins w:id="88" w:author="ERCOT 021711" w:date="2011-02-04T14:55:00Z">
        <w:r>
          <w:rPr/>
          <w:t xml:space="preserve"> and Section 6.7</w:t>
        </w:r>
      </w:ins>
      <w:ins w:id="89" w:author="ERCOT 021711" w:date="2011-02-07T14:24:00Z">
        <w:r>
          <w:rPr/>
          <w:t>,</w:t>
        </w:r>
      </w:ins>
      <w:ins w:id="90" w:author="ERCOT 021711" w:date="2011-02-04T14:56:00Z">
        <w:r>
          <w:rPr/>
          <w:t xml:space="preserve"> Real-Time Settlement Calculati</w:t>
        </w:r>
      </w:ins>
      <w:ins w:id="91" w:author="ERCOT 021711" w:date="2011-02-04T14:58:00Z">
        <w:r>
          <w:rPr/>
          <w:t>o</w:t>
        </w:r>
      </w:ins>
      <w:ins w:id="92" w:author="ERCOT 021711" w:date="2011-02-04T14:56:00Z">
        <w:r>
          <w:rPr/>
          <w:t>ns for the Ancillary Services</w:t>
        </w:r>
      </w:ins>
      <w:ins w:id="93" w:author="Morgan Stanley" w:date="2011-02-02T13:13:00Z">
        <w:r>
          <w:rPr/>
          <w:t>.</w:t>
        </w:r>
      </w:ins>
    </w:p>
    <w:p>
      <w:pPr>
        <w:pStyle w:val="BodyTextNumbered"/>
        <w:rPr>
          <w:ins w:id="120" w:author="PRS 032411" w:date="2011-03-24T14:22:00Z"/>
        </w:rPr>
      </w:pPr>
      <w:ins w:id="94" w:author="PRS 032411" w:date="2011-03-24T14:22:00Z">
        <w:r>
          <w:rPr/>
          <w:t>(3)</w:t>
          <w:tab/>
          <w:t xml:space="preserve">A QSE may not submit a negative Self-Arranged Ancillary Service Quantity in the DAM that is </w:t>
        </w:r>
      </w:ins>
      <w:ins w:id="95" w:author="PRS 032411" w:date="2011-03-24T14:27:00Z">
        <w:r>
          <w:rPr/>
          <w:t xml:space="preserve">less </w:t>
        </w:r>
      </w:ins>
      <w:ins w:id="96" w:author="PRS 032411" w:date="2011-03-24T14:22:00Z">
        <w:r>
          <w:rPr/>
          <w:t xml:space="preserve">than </w:t>
        </w:r>
      </w:ins>
      <w:ins w:id="97" w:author="PRS 032411" w:date="2011-03-24T14:27:00Z">
        <w:r>
          <w:rPr/>
          <w:t>-</w:t>
        </w:r>
      </w:ins>
      <w:ins w:id="98" w:author="PRS 032411" w:date="2011-03-24T15:50:00Z">
        <w:r>
          <w:rPr/>
          <w:t>5</w:t>
        </w:r>
      </w:ins>
      <w:ins w:id="99" w:author="PRS 032411" w:date="2011-03-24T14:22:00Z">
        <w:r>
          <w:rPr/>
          <w:t>00 MW</w:t>
        </w:r>
      </w:ins>
      <w:ins w:id="100" w:author="PRS 032411" w:date="2011-03-24T15:50:00Z">
        <w:r>
          <w:rPr/>
          <w:t xml:space="preserve"> per Ancillary Service</w:t>
        </w:r>
      </w:ins>
      <w:ins w:id="101" w:author="PRS 032411" w:date="2011-03-24T14:22:00Z">
        <w:r>
          <w:rPr/>
          <w:t xml:space="preserve">.  </w:t>
        </w:r>
      </w:ins>
      <w:ins w:id="102" w:author="PRS 032411" w:date="2011-03-24T14:26:00Z">
        <w:r>
          <w:rPr/>
          <w:t xml:space="preserve">For </w:t>
        </w:r>
      </w:ins>
      <w:ins w:id="103" w:author="PRS 032411" w:date="2011-03-24T16:01:00Z">
        <w:r>
          <w:rPr/>
          <w:t xml:space="preserve">negative </w:t>
        </w:r>
      </w:ins>
      <w:ins w:id="104" w:author="PRS 032411" w:date="2011-03-24T14:26:00Z">
        <w:r>
          <w:rPr/>
          <w:t xml:space="preserve">self-arranged Responsive Reserve </w:t>
        </w:r>
      </w:ins>
      <w:ins w:id="105" w:author="PRS 032411" w:date="2011-03-24T15:53:00Z">
        <w:r>
          <w:rPr/>
          <w:t>(RRS)</w:t>
        </w:r>
      </w:ins>
      <w:ins w:id="106" w:author="PRS 032411" w:date="2011-03-24T14:26:00Z">
        <w:r>
          <w:rPr/>
          <w:t>, the QSE shall not</w:t>
        </w:r>
      </w:ins>
      <w:ins w:id="107" w:author="PRS 032411" w:date="2011-03-24T15:56:00Z">
        <w:r>
          <w:rPr/>
          <w:t xml:space="preserve"> specify Controllable Load Resources and Load Resources controlled by high-set under-frequency relays</w:t>
        </w:r>
      </w:ins>
      <w:ins w:id="108" w:author="PRS 032411" w:date="2011-03-24T14:26:00Z">
        <w:r>
          <w:rPr/>
          <w:t>.</w:t>
        </w:r>
      </w:ins>
      <w:ins w:id="109" w:author="PRS 032411" w:date="2011-03-24T14:22:00Z">
        <w:r>
          <w:rPr/>
          <w:t xml:space="preserve">  </w:t>
        </w:r>
      </w:ins>
      <w:ins w:id="110" w:author="PRS 032411" w:date="2011-03-24T15:46:00Z">
        <w:r>
          <w:rPr/>
          <w:t xml:space="preserve">For compliance purposes, a QSE may not submit a negative Self-Arranged Ancillary Service Quantity in the DAM that is greater </w:t>
        </w:r>
      </w:ins>
      <w:ins w:id="111" w:author="PRS 032411" w:date="2011-03-24T16:06:00Z">
        <w:r>
          <w:rPr/>
          <w:t xml:space="preserve">in magnitude </w:t>
        </w:r>
      </w:ins>
      <w:ins w:id="112" w:author="PRS 032411" w:date="2011-03-24T15:46:00Z">
        <w:r>
          <w:rPr/>
          <w:t xml:space="preserve">than </w:t>
        </w:r>
      </w:ins>
      <w:ins w:id="113" w:author="PRS 032411" w:date="2011-03-24T16:00:00Z">
        <w:r>
          <w:rPr/>
          <w:t xml:space="preserve">the </w:t>
        </w:r>
      </w:ins>
      <w:ins w:id="114" w:author="PRS 032411" w:date="2011-03-24T16:06:00Z">
        <w:r>
          <w:rPr/>
          <w:t xml:space="preserve">absolute value of the </w:t>
        </w:r>
      </w:ins>
      <w:ins w:id="115" w:author="PRS 032411" w:date="2011-03-24T16:00:00Z">
        <w:r>
          <w:rPr/>
          <w:t>net sales</w:t>
        </w:r>
      </w:ins>
      <w:ins w:id="116" w:author="PRS 032411" w:date="2011-03-24T15:54:00Z">
        <w:r>
          <w:rPr/>
          <w:t xml:space="preserve"> of </w:t>
        </w:r>
      </w:ins>
      <w:ins w:id="117" w:author="PRS 032411" w:date="2011-03-24T15:46:00Z">
        <w:r>
          <w:rPr/>
          <w:t xml:space="preserve">its Ancillary Service Trades </w:t>
        </w:r>
      </w:ins>
      <w:ins w:id="118" w:author="PRS 032411" w:date="2011-03-24T15:54:00Z">
        <w:r>
          <w:rPr/>
          <w:t>per Ancillary Service</w:t>
        </w:r>
      </w:ins>
      <w:ins w:id="119" w:author="PRS 032411" w:date="2011-03-24T15:46:00Z">
        <w:r>
          <w:rPr/>
          <w:t>.</w:t>
        </w:r>
      </w:ins>
    </w:p>
    <w:p>
      <w:pPr>
        <w:pStyle w:val="BodyTextNumbered"/>
        <w:rPr>
          <w:ins w:id="122" w:author="PRS 032411" w:date="2011-03-24T13:22:00Z"/>
        </w:rPr>
      </w:pPr>
      <w:ins w:id="121" w:author="PRS 032411" w:date="2011-03-24T13:22: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7.3</w:t>
        <w:tab/>
        <w:t>Ancillary Service Trades</w:t>
      </w:r>
    </w:p>
    <w:p>
      <w:pPr>
        <w:pStyle w:val="Normal"/>
        <w:spacing w:before="0" w:after="240"/>
        <w:ind w:left="720" w:hanging="720"/>
        <w:rPr>
          <w:iCs/>
        </w:rPr>
      </w:pPr>
      <w:r>
        <w:rPr>
          <w:iCs/>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rPr>
      </w:pPr>
      <w:r>
        <w:rPr>
          <w:iCs/>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del w:id="124" w:author="ERCOT 021711" w:date="2011-02-15T07:26:00Z"/>
              </w:rPr>
            </w:pPr>
            <w:del w:id="123" w:author="ERCOT 021711" w:date="2011-02-15T07:26:00Z">
              <w:r>
                <w:rPr>
                  <w:b/>
                  <w:i/>
                  <w:iCs/>
                </w:rPr>
                <w:delText>[NPRR131:  Replace Section 4.4.7.3 above with the following upon system implementation:]</w:delText>
              </w:r>
            </w:del>
          </w:p>
          <w:p>
            <w:pPr>
              <w:pStyle w:val="Normal"/>
              <w:spacing w:before="240" w:after="240"/>
              <w:ind w:left="1260" w:hanging="1260"/>
              <w:rPr>
                <w:b/>
                <w:b/>
                <w:bCs/>
                <w:del w:id="126" w:author="ERCOT 021711" w:date="2011-02-15T07:26:00Z"/>
              </w:rPr>
            </w:pPr>
            <w:del w:id="125" w:author="ERCOT 021711" w:date="2011-02-15T07:26:00Z">
              <w:r>
                <w:rPr>
                  <w:b/>
                  <w:bCs/>
                </w:rPr>
                <w:delText>4.4.7.3</w:delText>
                <w:tab/>
                <w:delText>Ancillary Service Trades and Ancillary Service Trades with ERCOT</w:delText>
              </w:r>
            </w:del>
          </w:p>
          <w:p>
            <w:pPr>
              <w:pStyle w:val="Normal"/>
              <w:spacing w:before="0" w:after="240"/>
              <w:ind w:left="720" w:hanging="720"/>
              <w:rPr>
                <w:iCs/>
                <w:del w:id="128" w:author="ERCOT 021711" w:date="2011-02-15T07:26:00Z"/>
              </w:rPr>
            </w:pPr>
            <w:del w:id="127" w:author="ERCOT 021711" w:date="2011-02-15T07:26:00Z">
              <w:r>
                <w:rPr>
                  <w:iCs/>
                </w:rPr>
                <w:delText>(1)</w:delText>
                <w:tab/>
                <w:delText xml:space="preserve">An Ancillary Service Trade is the information for a QSE-to-QSE transaction that transfers an obligation to provide Ancillary Service capacity between a buyer and a seller. </w:delText>
              </w:r>
            </w:del>
          </w:p>
          <w:p>
            <w:pPr>
              <w:pStyle w:val="Normal"/>
              <w:spacing w:before="0" w:after="240"/>
              <w:ind w:left="720" w:hanging="720"/>
              <w:rPr>
                <w:iCs/>
                <w:del w:id="130" w:author="ERCOT 021711" w:date="2011-02-15T07:26:00Z"/>
              </w:rPr>
            </w:pPr>
            <w:del w:id="129" w:author="ERCOT 021711" w:date="2011-02-15T07:26:00Z">
              <w:r>
                <w:rPr>
                  <w:iCs/>
                </w:rPr>
                <w:delText>(2)</w:delText>
                <w:tab/>
                <w:delTex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delText>
              </w:r>
            </w:del>
          </w:p>
          <w:p>
            <w:pPr>
              <w:pStyle w:val="Normal"/>
              <w:spacing w:before="0" w:after="240"/>
              <w:ind w:left="720" w:hanging="720"/>
              <w:rPr>
                <w:iCs/>
              </w:rPr>
            </w:pPr>
            <w:del w:id="131" w:author="ERCOT 021711" w:date="2011-02-15T07:26:00Z">
              <w:r>
                <w:rPr>
                  <w:iCs/>
                </w:rPr>
                <w:delText>(3)</w:delText>
                <w:tab/>
                <w:delTex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delText>
              </w:r>
            </w:del>
          </w:p>
        </w:tc>
      </w:tr>
    </w:tbl>
    <w:p>
      <w:pPr>
        <w:pStyle w:val="Normal"/>
        <w:spacing w:before="0" w:after="240"/>
        <w:ind w:left="720" w:hanging="72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33" w:author="ERCOT 021711" w:date="2011-02-15T07:26:00Z"/>
              </w:rPr>
            </w:pPr>
            <w:del w:id="132" w:author="ERCOT 021711" w:date="2011-02-15T07:26:00Z">
              <w:r>
                <w:rPr/>
                <w:delText>[NPRR131:  Insert Sections 4.4.7.3.3, 4.4.7.3.4 and 4.4.7.3.5 upon system implementation:]</w:delText>
              </w:r>
            </w:del>
          </w:p>
          <w:p>
            <w:pPr>
              <w:pStyle w:val="Normal"/>
              <w:spacing w:before="240" w:after="240"/>
              <w:ind w:left="1620" w:hanging="1620"/>
              <w:rPr>
                <w:del w:id="135" w:author="ERCOT 021711" w:date="2011-02-15T07:26:00Z"/>
              </w:rPr>
            </w:pPr>
            <w:del w:id="134" w:author="ERCOT 021711" w:date="2011-02-15T07:26:00Z">
              <w:r>
                <w:rPr>
                  <w:rStyle w:val="StrongEmphasis"/>
                  <w:i/>
                </w:rPr>
                <w:delText>4.4.7.3.3</w:delText>
                <w:tab/>
                <w:delText>Ancillary Service Trade with ERCOT</w:delText>
              </w:r>
            </w:del>
          </w:p>
          <w:p>
            <w:pPr>
              <w:pStyle w:val="BodyTextNumbered"/>
              <w:rPr>
                <w:del w:id="137" w:author="ERCOT 021711" w:date="2011-02-15T07:26:00Z"/>
              </w:rPr>
            </w:pPr>
            <w:del w:id="136" w:author="ERCOT 021711" w:date="2011-02-15T07:26:00Z">
              <w:r>
                <w:rPr/>
                <w:delText>(1)</w:delText>
                <w:tab/>
                <w:delText xml:space="preserve">An Ancillary Service Trade with ERCOT allows a QSE with an Ancillary Service Supply Responsibility to procure the capacity, by hour and service type, in the DAM.  </w:delText>
              </w:r>
            </w:del>
          </w:p>
          <w:p>
            <w:pPr>
              <w:pStyle w:val="BodyTextNumbered"/>
              <w:rPr>
                <w:del w:id="141" w:author="ERCOT 021711" w:date="2011-02-15T07:26:00Z"/>
              </w:rPr>
            </w:pPr>
            <w:del w:id="138" w:author="ERCOT 021711" w:date="2011-02-15T07:26:00Z">
              <w:r>
                <w:rPr/>
                <w:delText>(2)</w:delText>
                <w:tab/>
                <w:delText>A QSE submitting an Ancillary Service Trade with ERCOT must indicate before 1000 in the Day-Ahead the ancillary service quantities,</w:delText>
              </w:r>
            </w:del>
            <w:del w:id="139" w:author="ERCOT 021711" w:date="2011-02-15T07:26:00Z">
              <w:r>
                <w:rPr>
                  <w:rStyle w:val="Msoins"/>
                  <w:b/>
                  <w:bCs/>
                  <w:u w:val="none"/>
                </w:rPr>
                <w:delText xml:space="preserve"> </w:delText>
              </w:r>
            </w:del>
            <w:del w:id="140" w:author="ERCOT 021711" w:date="2011-02-15T07:26:00Z">
              <w:r>
                <w:rPr/>
                <w:delText>by hour and service type, so ERCOT can sum these quantities with the quantities that are not self-arranged as calculated in paragraph (5)(e) of Section 4.4.7.1, Self-Arranged and Ancillary Service Trade with ERCOT Quantities.  The sum of the quantities that are not self-arranged as calculated in paragraph (5)(e) of Section 4.4.7.1 and the Ancillary Service Trades with ERCOT, determines the Ancillary Service capacity, by hour and service type, ERCOT shall procure through the DAM.</w:delText>
              </w:r>
            </w:del>
          </w:p>
          <w:p>
            <w:pPr>
              <w:pStyle w:val="Normal"/>
              <w:spacing w:before="240" w:after="240"/>
              <w:ind w:left="1620" w:hanging="1620"/>
              <w:rPr>
                <w:del w:id="143" w:author="ERCOT 021711" w:date="2011-02-15T07:26:00Z"/>
              </w:rPr>
            </w:pPr>
            <w:del w:id="142" w:author="ERCOT 021711" w:date="2011-02-15T07:26:00Z">
              <w:r>
                <w:rPr>
                  <w:rStyle w:val="StrongEmphasis"/>
                  <w:i/>
                </w:rPr>
                <w:delText>4.4.7.3.4</w:delText>
                <w:tab/>
                <w:delText>Ancillary Service Trade with ERCOT Criteria</w:delText>
              </w:r>
            </w:del>
          </w:p>
          <w:p>
            <w:pPr>
              <w:pStyle w:val="BodyTextNumbered"/>
              <w:rPr>
                <w:del w:id="145" w:author="ERCOT 021711" w:date="2011-02-15T07:26:00Z"/>
              </w:rPr>
            </w:pPr>
            <w:del w:id="144" w:author="ERCOT 021711" w:date="2011-02-15T07:26:00Z">
              <w:r>
                <w:rPr/>
                <w:delText>(1)</w:delText>
                <w:tab/>
                <w:delText xml:space="preserve">Each Ancillary Service Trade with ERCOT must be reported by a QSE and must include the following information: </w:delText>
              </w:r>
            </w:del>
          </w:p>
          <w:p>
            <w:pPr>
              <w:pStyle w:val="List"/>
              <w:ind w:left="1440" w:hanging="720"/>
              <w:rPr>
                <w:del w:id="147" w:author="ERCOT 021711" w:date="2011-02-15T07:26:00Z"/>
              </w:rPr>
            </w:pPr>
            <w:del w:id="146" w:author="ERCOT 021711" w:date="2011-02-15T07:26:00Z">
              <w:r>
                <w:rPr/>
                <w:delText>(a)</w:delText>
                <w:tab/>
                <w:delText>The buying QSE;</w:delText>
              </w:r>
            </w:del>
          </w:p>
          <w:p>
            <w:pPr>
              <w:pStyle w:val="List"/>
              <w:ind w:left="1440" w:hanging="720"/>
              <w:rPr>
                <w:del w:id="149" w:author="ERCOT 021711" w:date="2011-02-15T07:26:00Z"/>
              </w:rPr>
            </w:pPr>
            <w:del w:id="148" w:author="ERCOT 021711" w:date="2011-02-15T07:26:00Z">
              <w:r>
                <w:rPr/>
                <w:delText>(b)</w:delText>
                <w:tab/>
                <w:delText>ERCOT as the selling entity;</w:delText>
              </w:r>
            </w:del>
          </w:p>
          <w:p>
            <w:pPr>
              <w:pStyle w:val="List"/>
              <w:ind w:left="1440" w:hanging="720"/>
              <w:rPr>
                <w:del w:id="151" w:author="ERCOT 021711" w:date="2011-02-15T07:26:00Z"/>
              </w:rPr>
            </w:pPr>
            <w:del w:id="150" w:author="ERCOT 021711" w:date="2011-02-15T07:26:00Z">
              <w:r>
                <w:rPr/>
                <w:delText>(c)</w:delText>
                <w:tab/>
                <w:delText>The type of Ancillary Service;</w:delText>
              </w:r>
            </w:del>
          </w:p>
          <w:p>
            <w:pPr>
              <w:pStyle w:val="List"/>
              <w:ind w:left="1440" w:hanging="720"/>
              <w:rPr>
                <w:del w:id="153" w:author="ERCOT 021711" w:date="2011-02-15T07:26:00Z"/>
              </w:rPr>
            </w:pPr>
            <w:del w:id="152" w:author="ERCOT 021711" w:date="2011-02-15T07:26:00Z">
              <w:r>
                <w:rPr/>
                <w:delText>(d)</w:delText>
                <w:tab/>
                <w:delText>The quantity in MW; and</w:delText>
              </w:r>
            </w:del>
          </w:p>
          <w:p>
            <w:pPr>
              <w:pStyle w:val="List"/>
              <w:ind w:left="1440" w:hanging="720"/>
              <w:rPr>
                <w:del w:id="155" w:author="ERCOT 021711" w:date="2011-02-15T07:26:00Z"/>
              </w:rPr>
            </w:pPr>
            <w:del w:id="154" w:author="ERCOT 021711" w:date="2011-02-15T07:26:00Z">
              <w:r>
                <w:rPr/>
                <w:delText>(e)</w:delText>
                <w:tab/>
                <w:delText>The first and last hours of the trade.</w:delText>
              </w:r>
            </w:del>
          </w:p>
          <w:p>
            <w:pPr>
              <w:pStyle w:val="BodyTextNumbered"/>
              <w:rPr>
                <w:del w:id="157" w:author="ERCOT 021711" w:date="2011-02-15T07:26:00Z"/>
              </w:rPr>
            </w:pPr>
            <w:del w:id="156" w:author="ERCOT 021711" w:date="2011-02-15T07:26:00Z">
              <w:r>
                <w:rPr/>
                <w:delText>(2)</w:delText>
                <w:tab/>
                <w:delText>An Ancillary Service Trade with ERCOT must be confirmed by both the buyer and ERCOT to be considered valid and to be used in an ERCOT process.</w:delText>
              </w:r>
            </w:del>
          </w:p>
          <w:p>
            <w:pPr>
              <w:pStyle w:val="BodyTextNumbered"/>
              <w:rPr>
                <w:del w:id="159" w:author="ERCOT 021711" w:date="2011-02-15T07:26:00Z"/>
              </w:rPr>
            </w:pPr>
            <w:del w:id="158" w:author="ERCOT 021711" w:date="2011-02-15T07:26:00Z">
              <w:r>
                <w:rPr/>
                <w:delText>(3)</w:delText>
                <w:tab/>
                <w:delText>A QSE may not submit an Ancillary Service Trade with ERCOT in a quantity greater than its total Ancillary Service Trades for which the QSE is the seller.</w:delText>
              </w:r>
            </w:del>
          </w:p>
          <w:p>
            <w:pPr>
              <w:pStyle w:val="Normal"/>
              <w:spacing w:before="240" w:after="240"/>
              <w:ind w:left="1620" w:hanging="1620"/>
              <w:rPr>
                <w:del w:id="161" w:author="ERCOT 021711" w:date="2011-02-15T07:26:00Z"/>
              </w:rPr>
            </w:pPr>
            <w:del w:id="160" w:author="ERCOT 021711" w:date="2011-02-15T07:26:00Z">
              <w:r>
                <w:rPr>
                  <w:rStyle w:val="StrongEmphasis"/>
                  <w:i/>
                </w:rPr>
                <w:delText>4.4.7.3.5</w:delText>
                <w:tab/>
                <w:delText>Ancillary Service Trade with ERCOT Validation</w:delText>
              </w:r>
            </w:del>
          </w:p>
          <w:p>
            <w:pPr>
              <w:pStyle w:val="BodyTextNumbered"/>
              <w:rPr>
                <w:del w:id="163" w:author="ERCOT 021711" w:date="2011-02-15T07:26:00Z"/>
              </w:rPr>
            </w:pPr>
            <w:del w:id="162" w:author="ERCOT 021711" w:date="2011-02-15T07:26:00Z">
              <w:r>
                <w:rPr/>
                <w:delText>(1)</w:delText>
                <w:tab/>
                <w:delText>A valid Ancillary Service Trade with ERCOT shall meet the criteria listed in Section 4.4.7.3.4, Ancillary Service Trade with ERCOT Criteria.  Only one confirmed Ancillary Service Trade with ERCOT is allowed for the buying QSE for each type of Ancillary Service for each hour.</w:delText>
              </w:r>
            </w:del>
          </w:p>
          <w:p>
            <w:pPr>
              <w:pStyle w:val="BodyTextNumbered"/>
              <w:rPr>
                <w:del w:id="165" w:author="ERCOT 021711" w:date="2011-02-15T07:26:00Z"/>
              </w:rPr>
            </w:pPr>
            <w:del w:id="164" w:author="ERCOT 021711" w:date="2011-02-15T07:26:00Z">
              <w:r>
                <w:rPr/>
                <w:delText>(2)</w:delText>
                <w:tab/>
                <w:delText xml:space="preserve">When an Ancillary Service Trade with ERCOT is reported, ERCOT shall notify the buying QSE by using the Messaging System if available and the MIS Certified Area.  </w:delText>
              </w:r>
            </w:del>
          </w:p>
          <w:p>
            <w:pPr>
              <w:pStyle w:val="BodyTextNumbered"/>
              <w:rPr>
                <w:del w:id="167" w:author="ERCOT 021711" w:date="2011-02-15T07:26:00Z"/>
              </w:rPr>
            </w:pPr>
            <w:del w:id="166" w:author="ERCOT 021711" w:date="2011-02-15T07:26:00Z">
              <w:r>
                <w:rPr/>
                <w:delText>(3)</w:delText>
                <w:tab/>
                <w:delText xml:space="preserve">ERCOT shall continuously validate Ancillary Service Trades with ERCOT and continuously display on the MIS Certified Area information that allows the buying QSE to view its confirmed Ancillary Service Trades with ERCOT. </w:delText>
              </w:r>
            </w:del>
          </w:p>
          <w:p>
            <w:pPr>
              <w:pStyle w:val="Instructions"/>
              <w:spacing w:before="0" w:after="240"/>
              <w:ind w:left="720" w:hanging="720"/>
              <w:rPr/>
            </w:pPr>
            <w:del w:id="168" w:author="ERCOT 021711" w:date="2011-02-15T07:26:00Z">
              <w:r>
                <w:rPr/>
                <w:delText>(4)</w:delText>
                <w:tab/>
                <w:delText>After both the buyer and ERCOT have confirmed an Ancillary Service Trade with ERCOT, the buying QSE may only reject it prior to 1000 in the Day-Ahead.</w:delText>
              </w:r>
            </w:del>
          </w:p>
        </w:tc>
      </w:tr>
    </w:tbl>
    <w:p>
      <w:pPr>
        <w:pStyle w:val="BodyTextNumbered"/>
        <w:rPr/>
      </w:pPr>
      <w:r>
        <w:rPr/>
      </w:r>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0" w:author="ERCOT 021711" w:date="2011-02-15T07:26:00Z"/>
              </w:rPr>
            </w:pPr>
            <w:del w:id="169" w:author="ERCOT 021711" w:date="2011-02-15T07:26:00Z">
              <w:r>
                <w:rPr/>
                <w:delText>[NPRR131:  Replace paragraph (1)(a)(iv) above with the following upon system implementation:]</w:delText>
              </w:r>
            </w:del>
          </w:p>
          <w:p>
            <w:pPr>
              <w:pStyle w:val="Instructions"/>
              <w:spacing w:before="0" w:after="240"/>
              <w:ind w:left="2160" w:hanging="720"/>
              <w:rPr/>
            </w:pPr>
            <w:del w:id="171" w:author="ERCOT 021711" w:date="2011-02-15T07:26:00Z">
              <w:r>
                <w:rPr/>
                <w:delText>(iv)</w:delText>
                <w:tab/>
                <w:delText>Awards to the QSE of Ancillary Service and Offers in the SASM; plus</w:delText>
              </w:r>
            </w:del>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3" w:author="ERCOT 021711" w:date="2011-02-15T07:26:00Z"/>
              </w:rPr>
            </w:pPr>
            <w:del w:id="172" w:author="ERCOT 021711" w:date="2011-02-15T07:26:00Z">
              <w:r>
                <w:rPr/>
                <w:delText>[NPRR131:  Replace paragraph (1)(b)(i) above with the following upon system implementation:]</w:delText>
              </w:r>
            </w:del>
          </w:p>
          <w:p>
            <w:pPr>
              <w:pStyle w:val="Instructions"/>
              <w:spacing w:before="0" w:after="240"/>
              <w:ind w:left="2156" w:hanging="720"/>
              <w:rPr/>
            </w:pPr>
            <w:del w:id="174" w:author="ERCOT 021711" w:date="2011-02-15T07:26:00Z">
              <w:r>
                <w:rPr/>
                <w:delText>(i)</w:delText>
                <w:tab/>
                <w:delText>The total Ancillary Service Trades with ERCOT for which the QSE is the buyer; plus</w:delText>
              </w:r>
            </w:del>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w:t>
      </w:r>
      <w:ins w:id="175" w:author="PRS 032411" w:date="2011-03-23T15:11:00Z">
        <w:r>
          <w:rPr/>
          <w:t xml:space="preserve"> Obligation</w:t>
        </w:r>
      </w:ins>
      <w:r>
        <w:rPr/>
        <w:t xml:space="preserve">s not self-arranged, the product of the quantity of Ancillary Service </w:t>
      </w:r>
      <w:ins w:id="176" w:author="PRS 032411" w:date="2011-03-23T15:12:00Z">
        <w:r>
          <w:rPr/>
          <w:t xml:space="preserve">Obligation </w:t>
        </w:r>
      </w:ins>
      <w:r>
        <w:rPr/>
        <w:t>not self-arranged times the “t”</w:t>
      </w:r>
      <w:r>
        <w:rPr>
          <w:vertAlign w:val="superscript"/>
        </w:rPr>
        <w:t>th</w:t>
      </w:r>
      <w:r>
        <w:rPr/>
        <w:t xml:space="preserve"> percentile of the hourly Market Clearing Price for Capacity (MCPC) for that Ancillary Service over the previous 30 days for that hour.  </w:t>
      </w:r>
      <w:ins w:id="177" w:author="PRS 032411" w:date="2011-03-23T15:12:00Z">
        <w:r>
          <w:rPr/>
          <w:t>For negative Self-Arranged Ancillary Service Quantities, the absolute value of the product of the quantity of the negative Self-Arranged Ancillary Service Quantity times the “t”th percentile of the hourly MCPC for that Ancillary Service over the previous 30 days for that hour.</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del w:id="179" w:author="ERCOT 021711" w:date="2011-02-15T07:26:00Z"/>
              </w:rPr>
            </w:pPr>
            <w:del w:id="178" w:author="ERCOT 021711" w:date="2011-02-15T07:26:00Z">
              <w:r>
                <w:rPr/>
                <w:delText>[NPRR131:  Insert paragraph (4)(f)and renumber accordingly, upon system implementation:]</w:delText>
              </w:r>
            </w:del>
          </w:p>
          <w:p>
            <w:pPr>
              <w:pStyle w:val="Normal"/>
              <w:tabs>
                <w:tab w:val="clear" w:pos="720"/>
                <w:tab w:val="center" w:pos="4320" w:leader="none"/>
                <w:tab w:val="right" w:pos="8640" w:leader="none"/>
              </w:tabs>
              <w:ind w:left="1440" w:hanging="720"/>
              <w:rPr>
                <w:del w:id="183" w:author="ERCOT 021711" w:date="2011-02-15T07:26:00Z"/>
              </w:rPr>
            </w:pPr>
            <w:del w:id="180" w:author="ERCOT 021711" w:date="2011-02-15T07:26:00Z">
              <w:r>
                <w:rPr>
                  <w:bCs/>
                </w:rPr>
                <w:delText>(f)</w:delText>
                <w:tab/>
                <w:delText>For Ancillary Services Trades with ERCOT, the product of the quantity of Ancillary Service procured times the “t”</w:delText>
              </w:r>
            </w:del>
            <w:del w:id="181" w:author="ERCOT 021711" w:date="2011-02-15T07:26:00Z">
              <w:r>
                <w:rPr>
                  <w:bCs/>
                  <w:vertAlign w:val="superscript"/>
                </w:rPr>
                <w:delText>th</w:delText>
              </w:r>
            </w:del>
            <w:del w:id="182" w:author="ERCOT 021711" w:date="2011-02-15T07:26:00Z">
              <w:r>
                <w:rPr>
                  <w:bCs/>
                </w:rPr>
                <w:delText xml:space="preserve"> percentile of the hourly MCPC for that Ancillary Service over the previous 30 days for that hour.  </w:delText>
              </w:r>
            </w:del>
          </w:p>
          <w:p>
            <w:pPr>
              <w:pStyle w:val="Instructions"/>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5" w:author="ERCOT 021711" w:date="2011-02-15T07:27:00Z"/>
              </w:rPr>
            </w:pPr>
            <w:del w:id="184" w:author="ERCOT 021711" w:date="2011-02-15T07:27:00Z">
              <w:r>
                <w:rPr/>
                <w:delText>[NPRR131:  Replace paragraph (4)(d) above with the following upon system implementation:]</w:delText>
              </w:r>
            </w:del>
          </w:p>
          <w:p>
            <w:pPr>
              <w:pStyle w:val="Instructions"/>
              <w:spacing w:before="0" w:after="240"/>
              <w:ind w:left="1440" w:hanging="720"/>
              <w:rPr/>
            </w:pPr>
            <w:del w:id="186" w:author="ERCOT 021711" w:date="2011-02-15T07:27:00Z">
              <w:r>
                <w:rPr/>
                <w:delText>(d)</w:delText>
                <w:tab/>
                <w:delTex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delText>
              </w:r>
            </w:del>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tbl>
      <w:tblPr>
        <w:tblW w:w="9578" w:type="dxa"/>
        <w:jc w:val="left"/>
        <w:tblInd w:w="-120" w:type="dxa"/>
        <w:tblLayout w:type="fixed"/>
        <w:tblCellMar>
          <w:top w:w="144" w:type="dxa"/>
          <w:left w:w="115" w:type="dxa"/>
          <w:bottom w:w="0" w:type="dxa"/>
          <w:right w:w="115"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88" w:author="ERCOT 021711" w:date="2011-02-15T07:27:00Z"/>
              </w:rPr>
            </w:pPr>
            <w:del w:id="187" w:author="ERCOT 021711" w:date="2011-02-15T07:27:00Z">
              <w:r>
                <w:rPr/>
                <w:delText>[NPRR131:  Replace Section 4.6.4.2.1 above with the following upon system implementation:]</w:delText>
              </w:r>
            </w:del>
          </w:p>
          <w:p>
            <w:pPr>
              <w:pStyle w:val="Normal"/>
              <w:spacing w:before="240" w:after="240"/>
              <w:ind w:left="1620" w:hanging="1620"/>
              <w:rPr>
                <w:del w:id="190" w:author="ERCOT 021711" w:date="2011-02-15T07:27:00Z"/>
              </w:rPr>
            </w:pPr>
            <w:del w:id="189" w:author="ERCOT 021711" w:date="2011-02-15T07:27:00Z">
              <w:r>
                <w:rPr>
                  <w:rStyle w:val="StrongEmphasis"/>
                  <w:i/>
                </w:rPr>
                <w:delText>4.6.4.2.1</w:delText>
                <w:tab/>
                <w:delText>Regulation Up Service Charge</w:delText>
              </w:r>
            </w:del>
          </w:p>
          <w:p>
            <w:pPr>
              <w:pStyle w:val="TextBody"/>
              <w:rPr>
                <w:del w:id="192" w:author="ERCOT 021711" w:date="2011-02-15T07:27:00Z"/>
              </w:rPr>
            </w:pPr>
            <w:del w:id="191" w:author="ERCOT 021711" w:date="2011-02-15T07:27:00Z">
              <w:r>
                <w:rPr/>
                <w:delText>Each QSE shall pay to ERCOT a Reg-Up Service charge for each hour as follows:</w:delText>
              </w:r>
            </w:del>
          </w:p>
          <w:p>
            <w:pPr>
              <w:pStyle w:val="FormulaBold"/>
              <w:rPr>
                <w:lang w:val="pt-BR"/>
                <w:del w:id="197" w:author="ERCOT 021711" w:date="2011-02-15T07:27:00Z"/>
              </w:rPr>
            </w:pPr>
            <w:del w:id="193" w:author="ERCOT 021711" w:date="2011-02-15T07:27:00Z">
              <w:r>
                <w:rPr>
                  <w:lang w:val="pt-BR"/>
                </w:rPr>
                <w:delText xml:space="preserve">DARUAMT </w:delText>
              </w:r>
            </w:del>
            <w:del w:id="194" w:author="ERCOT 021711" w:date="2011-02-15T07:27:00Z">
              <w:r>
                <w:rPr>
                  <w:i/>
                  <w:vertAlign w:val="subscript"/>
                  <w:lang w:val="pt-BR"/>
                </w:rPr>
                <w:delText>q</w:delText>
              </w:r>
            </w:del>
            <w:del w:id="195" w:author="ERCOT 021711" w:date="2011-02-15T07:27:00Z">
              <w:r>
                <w:rPr>
                  <w:lang w:val="pt-BR"/>
                </w:rPr>
                <w:tab/>
                <w:delText>=</w:delText>
                <w:tab/>
                <w:delText xml:space="preserve">DARUPR * DARUQ </w:delText>
              </w:r>
            </w:del>
            <w:del w:id="196" w:author="ERCOT 021711" w:date="2011-02-15T07:27:00Z">
              <w:r>
                <w:rPr>
                  <w:i/>
                  <w:vertAlign w:val="subscript"/>
                  <w:lang w:val="pt-BR"/>
                </w:rPr>
                <w:delText>q</w:delText>
              </w:r>
            </w:del>
          </w:p>
          <w:p>
            <w:pPr>
              <w:pStyle w:val="TextBody"/>
              <w:rPr>
                <w:lang w:val="pt-BR"/>
                <w:del w:id="199" w:author="ERCOT 021711" w:date="2011-02-15T07:27:00Z"/>
              </w:rPr>
            </w:pPr>
            <w:del w:id="198" w:author="ERCOT 021711" w:date="2011-02-15T07:27:00Z">
              <w:r>
                <w:rPr>
                  <w:lang w:val="pt-BR"/>
                </w:rPr>
                <w:delText>Where:</w:delText>
              </w:r>
            </w:del>
          </w:p>
          <w:p>
            <w:pPr>
              <w:pStyle w:val="Formula"/>
              <w:rPr>
                <w:lang w:val="pt-BR"/>
                <w:del w:id="201" w:author="ERCOT 021711" w:date="2011-02-15T07:27:00Z"/>
              </w:rPr>
            </w:pPr>
            <w:del w:id="200" w:author="ERCOT 021711" w:date="2011-02-15T07:27:00Z">
              <w:r>
                <w:rPr>
                  <w:lang w:val="pt-BR"/>
                </w:rPr>
                <w:delText>DARUPR</w:delText>
                <w:tab/>
                <w:delText xml:space="preserve">= </w:delText>
                <w:tab/>
                <w:delText>(-1) * PCRUAMTTOT / DARUQTOT</w:delText>
              </w:r>
            </w:del>
          </w:p>
          <w:p>
            <w:pPr>
              <w:pStyle w:val="Formula"/>
              <w:rPr>
                <w:lang w:val="pt-BR"/>
                <w:del w:id="206" w:author="ERCOT 021711" w:date="2011-02-15T07:27:00Z"/>
              </w:rPr>
            </w:pPr>
            <w:del w:id="202" w:author="ERCOT 021711" w:date="2011-02-15T07:27:00Z">
              <w:r>
                <w:rPr>
                  <w:lang w:val="pt-BR"/>
                </w:rPr>
                <w:delText>PCRUAMTTOT</w:delText>
                <w:tab/>
                <w:delText>=</w:delText>
                <w:tab/>
              </w:r>
            </w:del>
            <w:del w:id="20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4" w:author="ERCOT 021711" w:date="2011-02-15T07:27:00Z">
              <w:r>
                <w:rPr>
                  <w:lang w:val="pt-BR"/>
                </w:rPr>
                <w:delText xml:space="preserve">PCRUAMT </w:delText>
              </w:r>
            </w:del>
            <w:del w:id="205" w:author="ERCOT 021711" w:date="2011-02-15T07:27:00Z">
              <w:r>
                <w:rPr>
                  <w:i/>
                  <w:vertAlign w:val="subscript"/>
                  <w:lang w:val="pt-BR"/>
                </w:rPr>
                <w:delText>q</w:delText>
              </w:r>
            </w:del>
          </w:p>
          <w:p>
            <w:pPr>
              <w:pStyle w:val="Formula"/>
              <w:rPr>
                <w:lang w:val="pt-BR"/>
                <w:del w:id="211" w:author="ERCOT 021711" w:date="2011-02-15T07:27:00Z"/>
              </w:rPr>
            </w:pPr>
            <w:del w:id="207" w:author="ERCOT 021711" w:date="2011-02-15T07:27:00Z">
              <w:r>
                <w:rPr>
                  <w:lang w:val="pt-BR"/>
                </w:rPr>
                <w:delText>DARUQTOT</w:delText>
                <w:tab/>
                <w:delText>=</w:delText>
                <w:tab/>
              </w:r>
            </w:del>
            <w:del w:id="20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9" w:author="ERCOT 021711" w:date="2011-02-15T07:27:00Z">
              <w:r>
                <w:rPr>
                  <w:lang w:val="pt-BR"/>
                </w:rPr>
                <w:delText xml:space="preserve">DARUQ </w:delText>
              </w:r>
            </w:del>
            <w:del w:id="210" w:author="ERCOT 021711" w:date="2011-02-15T07:27:00Z">
              <w:r>
                <w:rPr>
                  <w:i/>
                  <w:vertAlign w:val="subscript"/>
                  <w:lang w:val="pt-BR"/>
                </w:rPr>
                <w:delText>q</w:delText>
              </w:r>
            </w:del>
          </w:p>
          <w:p>
            <w:pPr>
              <w:pStyle w:val="Formula"/>
              <w:rPr>
                <w:iCs/>
                <w:lang w:val="pt-BR"/>
                <w:del w:id="220" w:author="ERCOT 021711" w:date="2011-02-15T07:27:00Z"/>
              </w:rPr>
            </w:pPr>
            <w:del w:id="212" w:author="ERCOT 021711" w:date="2011-02-15T07:27:00Z">
              <w:r>
                <w:rPr>
                  <w:lang w:val="pt-BR"/>
                </w:rPr>
                <w:delText xml:space="preserve">DARUQ </w:delText>
              </w:r>
            </w:del>
            <w:del w:id="213" w:author="ERCOT 021711" w:date="2011-02-15T07:27:00Z">
              <w:r>
                <w:rPr>
                  <w:i/>
                  <w:vertAlign w:val="subscript"/>
                  <w:lang w:val="pt-BR"/>
                </w:rPr>
                <w:delText>q</w:delText>
              </w:r>
            </w:del>
            <w:del w:id="214" w:author="ERCOT 021711" w:date="2011-02-15T07:27:00Z">
              <w:r>
                <w:rPr>
                  <w:lang w:val="pt-BR"/>
                </w:rPr>
                <w:tab/>
                <w:delText>=</w:delText>
                <w:tab/>
                <w:delText xml:space="preserve">DARUO </w:delText>
              </w:r>
            </w:del>
            <w:del w:id="215" w:author="ERCOT 021711" w:date="2011-02-15T07:27:00Z">
              <w:r>
                <w:rPr>
                  <w:i/>
                  <w:vertAlign w:val="subscript"/>
                  <w:lang w:val="pt-BR"/>
                </w:rPr>
                <w:delText>q</w:delText>
              </w:r>
            </w:del>
            <w:del w:id="216" w:author="ERCOT 021711" w:date="2011-02-15T07:27:00Z">
              <w:r>
                <w:rPr>
                  <w:lang w:val="pt-BR"/>
                </w:rPr>
                <w:delText xml:space="preserve"> – DASARUQ </w:delText>
              </w:r>
            </w:del>
            <w:del w:id="217" w:author="ERCOT 021711" w:date="2011-02-15T07:27:00Z">
              <w:r>
                <w:rPr>
                  <w:i/>
                  <w:vertAlign w:val="subscript"/>
                  <w:lang w:val="pt-BR"/>
                </w:rPr>
                <w:delText>q</w:delText>
              </w:r>
            </w:del>
            <w:del w:id="218" w:author="ERCOT 021711" w:date="2011-02-15T07:27:00Z">
              <w:r>
                <w:rPr>
                  <w:lang w:val="pt-BR"/>
                </w:rPr>
                <w:delText xml:space="preserve"> + DARUTE </w:delText>
              </w:r>
            </w:del>
            <w:del w:id="219" w:author="ERCOT 021711" w:date="2011-02-15T07:27:00Z">
              <w:r>
                <w:rPr>
                  <w:i/>
                  <w:vertAlign w:val="subscript"/>
                  <w:lang w:val="pt-BR"/>
                </w:rPr>
                <w:delText>q</w:delText>
              </w:r>
            </w:del>
          </w:p>
          <w:p>
            <w:pPr>
              <w:pStyle w:val="Instructions"/>
              <w:rPr/>
            </w:pPr>
            <w:del w:id="221" w:author="ERCOT 021711" w:date="2011-02-15T07:27:00Z">
              <w:r>
                <w:rPr/>
                <w:delText xml:space="preserve">The above variables are defined as follows: </w:delText>
              </w:r>
            </w:del>
          </w:p>
          <w:tbl>
            <w:tblPr>
              <w:tblW w:w="9338" w:type="dxa"/>
              <w:jc w:val="left"/>
              <w:tblInd w:w="0" w:type="dxa"/>
              <w:tblLayout w:type="fixed"/>
              <w:tblCellMar>
                <w:top w:w="0" w:type="dxa"/>
                <w:left w:w="108" w:type="dxa"/>
                <w:bottom w:w="0" w:type="dxa"/>
                <w:right w:w="108" w:type="dxa"/>
              </w:tblCellMar>
            </w:tblPr>
            <w:tblGrid>
              <w:gridCol w:w="2177"/>
              <w:gridCol w:w="966"/>
              <w:gridCol w:w="6195"/>
            </w:tblGrid>
            <w:tr>
              <w:trPr>
                <w:tblHeader w:val="true"/>
              </w:trPr>
              <w:tc>
                <w:tcPr>
                  <w:tcW w:w="21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2"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3" w:author="ERCOT 021711" w:date="2011-02-15T07:27:00Z">
                    <w:r>
                      <w:rPr/>
                      <w:delText>Uni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 w:author="ERCOT 021711" w:date="2011-02-15T07:27:00Z">
                    <w:r>
                      <w:rPr/>
                      <w:delText>Definition</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 w:author="ERCOT 021711" w:date="2011-02-15T07:27:00Z">
                    <w:r>
                      <w:rPr/>
                      <w:delText xml:space="preserve">DARUAMT </w:delText>
                    </w:r>
                  </w:del>
                  <w:del w:id="22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 w:author="ERCOT 021711" w:date="2011-02-15T07:27:00Z">
                    <w:r>
                      <w:rPr>
                        <w:i/>
                      </w:rPr>
                      <w:delText>Day-Ahead Reg-Up Amount per QSE</w:delText>
                    </w:r>
                  </w:del>
                  <w:del w:id="229" w:author="ERCOT 021711" w:date="2011-02-15T07:27:00Z">
                    <w:r>
                      <w:rPr/>
                      <w:delText xml:space="preserve">—QSE </w:delText>
                    </w:r>
                  </w:del>
                  <w:del w:id="230" w:author="ERCOT 021711" w:date="2011-02-15T07:27:00Z">
                    <w:r>
                      <w:rPr>
                        <w:i/>
                      </w:rPr>
                      <w:delText>q</w:delText>
                    </w:r>
                  </w:del>
                  <w:del w:id="231" w:author="ERCOT 021711" w:date="2011-02-15T07:27:00Z">
                    <w:r>
                      <w:rPr/>
                      <w:delText>’s share of the DAM cost for Reg-Up,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 w:author="ERCOT 021711" w:date="2011-02-15T07:27:00Z">
                    <w:r>
                      <w:rPr/>
                      <w:delText>DARU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ERCOT 021711" w:date="2011-02-15T07:27:00Z">
                    <w:r>
                      <w:rPr/>
                      <w:delText>$/MW per hour</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 w:author="ERCOT 021711" w:date="2011-02-15T07:27:00Z">
                    <w:r>
                      <w:rPr>
                        <w:i/>
                      </w:rPr>
                      <w:delText>Day-Ahead Reg-Up Price</w:delText>
                    </w:r>
                  </w:del>
                  <w:del w:id="235" w:author="ERCOT 021711" w:date="2011-02-15T07:27:00Z">
                    <w:r>
                      <w:rPr/>
                      <w:delText>—The Day-Ahead Reg-Up pric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 w:author="ERCOT 021711" w:date="2011-02-15T07:27:00Z">
                    <w:r>
                      <w:rPr/>
                      <w:delText xml:space="preserve">DARUQ </w:delText>
                    </w:r>
                  </w:del>
                  <w:del w:id="23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9" w:author="ERCOT 021711" w:date="2011-02-15T07:27:00Z">
                    <w:r>
                      <w:rPr>
                        <w:i/>
                      </w:rPr>
                      <w:delText>Day-Ahead Reg-Up Quantity per QSE</w:delText>
                    </w:r>
                  </w:del>
                  <w:del w:id="240" w:author="ERCOT 021711" w:date="2011-02-15T07:27:00Z">
                    <w:r>
                      <w:rPr/>
                      <w:delText xml:space="preserve">—The portion of QSE </w:delText>
                    </w:r>
                  </w:del>
                  <w:del w:id="241" w:author="ERCOT 021711" w:date="2011-02-15T07:27:00Z">
                    <w:r>
                      <w:rPr>
                        <w:i/>
                      </w:rPr>
                      <w:delText>q</w:delText>
                    </w:r>
                  </w:del>
                  <w:del w:id="242" w:author="ERCOT 021711" w:date="2011-02-15T07:27:00Z">
                    <w:r>
                      <w:rPr/>
                      <w:delText>’s Day-Ahead Ancillary Service obligation that is not self-arranged,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43" w:author="ERCOT 021711" w:date="2011-02-15T07:27:00Z">
                    <w:r>
                      <w:rPr>
                        <w:sz w:val="20"/>
                        <w:szCs w:val="20"/>
                      </w:rPr>
                      <w:delText>DARUTE</w:delText>
                    </w:r>
                  </w:del>
                  <w:del w:id="244" w:author="ERCOT 021711" w:date="2011-02-15T07:27:00Z">
                    <w:r>
                      <w:rPr/>
                      <w:delText xml:space="preserve"> </w:delText>
                    </w:r>
                  </w:del>
                  <w:del w:id="245" w:author="ERCOT 021711" w:date="2011-02-15T07:27:00Z">
                    <w:r>
                      <w:rPr>
                        <w:sz w:val="20"/>
                        <w:szCs w:val="20"/>
                        <w:vertAlign w:val="subscript"/>
                      </w:rPr>
                      <w:delText xml:space="preserve">q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246" w:author="ERCOT 021711" w:date="2011-02-15T07:27:00Z">
                    <w:r>
                      <w:rPr>
                        <w:sz w:val="20"/>
                        <w:szCs w:val="20"/>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Revision"/>
                    <w:rPr/>
                  </w:pPr>
                  <w:del w:id="247" w:author="ERCOT 021711" w:date="2011-02-15T07:27:00Z">
                    <w:r>
                      <w:rPr>
                        <w:i/>
                        <w:sz w:val="20"/>
                        <w:szCs w:val="20"/>
                      </w:rPr>
                      <w:delText>Day Ahead Reg-Up Trade with ERCOT</w:delText>
                    </w:r>
                  </w:del>
                  <w:del w:id="248" w:author="ERCOT 021711" w:date="2011-02-15T07:27:00Z">
                    <w:r>
                      <w:rPr/>
                      <w:delText>—</w:delText>
                    </w:r>
                  </w:del>
                  <w:del w:id="249" w:author="ERCOT 021711" w:date="2011-02-15T07:27:00Z">
                    <w:r>
                      <w:rPr>
                        <w:iCs/>
                        <w:sz w:val="20"/>
                        <w:szCs w:val="20"/>
                      </w:rPr>
                      <w:delText>The total</w:delText>
                    </w:r>
                  </w:del>
                  <w:del w:id="250" w:author="ERCOT 021711" w:date="2011-02-15T07:27:00Z">
                    <w:r>
                      <w:rPr>
                        <w:sz w:val="20"/>
                        <w:szCs w:val="20"/>
                      </w:rPr>
                      <w:delText xml:space="preserve"> Ancillary Service quantity procured for QSE q through an Ancillary Service Trade with ERCOT, for the hour.</w:delText>
                    </w:r>
                  </w:del>
                  <w:del w:id="251" w:author="ERCOT 021711" w:date="2011-02-15T07:27:00Z">
                    <w:r>
                      <w:rPr>
                        <w:i/>
                        <w:sz w:val="20"/>
                        <w:szCs w:val="20"/>
                      </w:rPr>
                      <w:delText xml:space="preserve">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ERCOT 021711" w:date="2011-02-15T07:27:00Z">
                    <w:r>
                      <w:rPr/>
                      <w:delText xml:space="preserve">PCRUAMTTOT </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4" w:author="ERCOT 021711" w:date="2011-02-15T07:27:00Z">
                    <w:r>
                      <w:rPr>
                        <w:i/>
                      </w:rPr>
                      <w:delText>Procured Capacity for Reg-Up Amount Total in DAM</w:delText>
                    </w:r>
                  </w:del>
                  <w:del w:id="255" w:author="ERCOT 021711" w:date="2011-02-15T07:27:00Z">
                    <w:r>
                      <w:rPr/>
                      <w:delText>—The total of the DAM Reg-Up payments for all QSEs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021711" w:date="2011-02-15T07:27:00Z">
                    <w:r>
                      <w:rPr/>
                      <w:delText xml:space="preserve">PCRUAMT </w:delText>
                    </w:r>
                  </w:del>
                  <w:del w:id="25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021711" w:date="2011-02-15T07:27:00Z">
                    <w:r>
                      <w:rPr/>
                      <w:delText>$</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9" w:author="ERCOT 021711" w:date="2011-02-15T07:27:00Z">
                    <w:r>
                      <w:rPr>
                        <w:i/>
                      </w:rPr>
                      <w:delText>Procured Capacity for Reg-Up Amount per QSE in DAM</w:delText>
                    </w:r>
                  </w:del>
                  <w:del w:id="260" w:author="ERCOT 021711" w:date="2011-02-15T07:27:00Z">
                    <w:r>
                      <w:rPr/>
                      <w:delText xml:space="preserve">—The DAM Reg-Up payment for QSE </w:delText>
                    </w:r>
                  </w:del>
                  <w:del w:id="261" w:author="ERCOT 021711" w:date="2011-02-15T07:27:00Z">
                    <w:r>
                      <w:rPr>
                        <w:i/>
                      </w:rPr>
                      <w:delText>q</w:delText>
                    </w:r>
                  </w:del>
                  <w:del w:id="262" w:author="ERCOT 021711" w:date="2011-02-15T07:27:00Z">
                    <w:r>
                      <w:rPr/>
                      <w:delText xml:space="preserve"> 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 w:author="ERCOT 021711" w:date="2011-02-15T07:27:00Z">
                    <w:r>
                      <w:rPr/>
                      <w:delText>DARU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5" w:author="ERCOT 021711" w:date="2011-02-15T07:27:00Z">
                    <w:r>
                      <w:rPr>
                        <w:i/>
                      </w:rPr>
                      <w:delText>Day-Ahead Reg-Up Quantity Total</w:delText>
                    </w:r>
                  </w:del>
                  <w:del w:id="266" w:author="ERCOT 021711" w:date="2011-02-15T07:27:00Z">
                    <w:r>
                      <w:rPr/>
                      <w:delText>—The sum of every QSE’s portion of its Day-Ahead Ancillary Service obligation that is not self-arranged, plus the sum of every QSE’s Ancillary Service Trades with ERCOT</w:delText>
                    </w:r>
                  </w:del>
                  <w:del w:id="267" w:author="ERCOT 021711" w:date="2011-02-15T07:27:00Z">
                    <w:r>
                      <w:rPr>
                        <w:i/>
                      </w:rPr>
                      <w:delText xml:space="preserve"> </w:delText>
                    </w:r>
                  </w:del>
                  <w:del w:id="268" w:author="ERCOT 021711" w:date="2011-02-15T07:27:00Z">
                    <w:r>
                      <w:rPr/>
                      <w:delText>for the hour.</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ERCOT 021711" w:date="2011-02-15T07:27:00Z">
                    <w:r>
                      <w:rPr/>
                      <w:delText xml:space="preserve">DARUO </w:delText>
                    </w:r>
                  </w:del>
                  <w:del w:id="270"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2" w:author="ERCOT 021711" w:date="2011-02-15T07:27:00Z">
                    <w:r>
                      <w:rPr>
                        <w:i/>
                      </w:rPr>
                      <w:delText>Day-Ahead Reg-Up Obligation per QSE</w:delText>
                    </w:r>
                  </w:del>
                  <w:del w:id="273" w:author="ERCOT 021711" w:date="2011-02-15T07:27:00Z">
                    <w:r>
                      <w:rPr/>
                      <w:delText xml:space="preserve">—The Reg-Up capacity obligation for QSE </w:delText>
                    </w:r>
                  </w:del>
                  <w:del w:id="274" w:author="ERCOT 021711" w:date="2011-02-15T07:27:00Z">
                    <w:r>
                      <w:rPr>
                        <w:i/>
                      </w:rPr>
                      <w:delText>q</w:delText>
                    </w:r>
                  </w:del>
                  <w:del w:id="275" w:author="ERCOT 021711" w:date="2011-02-15T07:27:00Z">
                    <w:r>
                      <w:rPr/>
                      <w:delText xml:space="preserve"> for the DAM for the hour. </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021711" w:date="2011-02-15T07:27:00Z">
                    <w:r>
                      <w:rPr/>
                      <w:delText xml:space="preserve">DASARUQ </w:delText>
                    </w:r>
                  </w:del>
                  <w:del w:id="277"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 w:author="ERCOT 021711" w:date="2011-02-15T07:27:00Z">
                    <w:r>
                      <w:rPr/>
                      <w:delText>MW</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9" w:author="ERCOT 021711" w:date="2011-02-15T07:27:00Z">
                    <w:r>
                      <w:rPr>
                        <w:i/>
                      </w:rPr>
                      <w:delText>Day-Ahead Self-Arranged Reg-Up Quantity per QSE</w:delText>
                    </w:r>
                  </w:del>
                  <w:del w:id="280" w:author="ERCOT 021711" w:date="2011-02-15T07:27:00Z">
                    <w:r>
                      <w:rPr/>
                      <w:delText xml:space="preserve">—The self-arranged Reg-Up quantity submitted by QSE </w:delText>
                    </w:r>
                  </w:del>
                  <w:del w:id="281" w:author="ERCOT 021711" w:date="2011-02-15T07:27:00Z">
                    <w:r>
                      <w:rPr>
                        <w:i/>
                      </w:rPr>
                      <w:delText>q</w:delText>
                    </w:r>
                  </w:del>
                  <w:del w:id="282" w:author="ERCOT 021711" w:date="2011-02-15T07:27:00Z">
                    <w:r>
                      <w:rPr/>
                      <w:delText xml:space="preserve"> before 1000 in the Day-Ahead.</w:delText>
                    </w:r>
                  </w:del>
                </w:p>
              </w:tc>
            </w:tr>
            <w:tr>
              <w:trPr/>
              <w:tc>
                <w:tcPr>
                  <w:tcW w:w="2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ERCOT 021711" w:date="2011-02-15T07:27:00Z">
                    <w:r>
                      <w:rPr/>
                      <w:delText>none</w:delText>
                    </w:r>
                  </w:del>
                </w:p>
              </w:tc>
              <w:tc>
                <w:tcPr>
                  <w:tcW w:w="6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021711" w:date="2011-02-15T07:27:00Z">
                    <w:r>
                      <w:rPr/>
                      <w:delText>A QSE.</w:delText>
                    </w:r>
                  </w:del>
                </w:p>
              </w:tc>
            </w:tr>
          </w:tbl>
          <w:p>
            <w:pPr>
              <w:pStyle w:val="List"/>
              <w:spacing w:before="0" w:after="240"/>
              <w:ind w:left="1440" w:hanging="720"/>
              <w:rPr/>
            </w:pPr>
            <w:r>
              <w:rPr/>
            </w:r>
          </w:p>
        </w:tc>
      </w:tr>
    </w:tbl>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Day-Ahead Ancillary Service o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87" w:author="ERCOT 021711" w:date="2011-02-15T07:27:00Z"/>
              </w:rPr>
            </w:pPr>
            <w:del w:id="286" w:author="ERCOT 021711" w:date="2011-02-15T07:27:00Z">
              <w:r>
                <w:rPr/>
                <w:delText>[NPRR131:  Replace Section 4.6.4.2.2 above with the following upon system implementation:]</w:delText>
              </w:r>
            </w:del>
          </w:p>
          <w:p>
            <w:pPr>
              <w:pStyle w:val="Normal"/>
              <w:spacing w:before="240" w:after="240"/>
              <w:ind w:left="1620" w:hanging="1620"/>
              <w:rPr>
                <w:del w:id="289" w:author="ERCOT 021711" w:date="2011-02-15T07:27:00Z"/>
              </w:rPr>
            </w:pPr>
            <w:del w:id="288" w:author="ERCOT 021711" w:date="2011-02-15T07:27:00Z">
              <w:r>
                <w:rPr>
                  <w:rStyle w:val="StrongEmphasis"/>
                  <w:i/>
                </w:rPr>
                <w:delText>4.6.4.2.2</w:delText>
                <w:tab/>
                <w:delText>Regulation Down Service Charge</w:delText>
              </w:r>
            </w:del>
          </w:p>
          <w:p>
            <w:pPr>
              <w:pStyle w:val="TextBody"/>
              <w:rPr>
                <w:del w:id="291" w:author="ERCOT 021711" w:date="2011-02-15T07:27:00Z"/>
              </w:rPr>
            </w:pPr>
            <w:del w:id="290" w:author="ERCOT 021711" w:date="2011-02-15T07:27:00Z">
              <w:r>
                <w:rPr/>
                <w:delText>Each QSE shall pay to ERCOT a Reg-Down Service charge for each hour as follows:</w:delText>
              </w:r>
            </w:del>
          </w:p>
          <w:p>
            <w:pPr>
              <w:pStyle w:val="FormulaBold"/>
              <w:rPr>
                <w:del w:id="296" w:author="ERCOT 021711" w:date="2011-02-15T07:27:00Z"/>
              </w:rPr>
            </w:pPr>
            <w:del w:id="292" w:author="ERCOT 021711" w:date="2011-02-15T07:27:00Z">
              <w:r>
                <w:rPr/>
                <w:delText xml:space="preserve">DARDAMT </w:delText>
              </w:r>
            </w:del>
            <w:del w:id="293" w:author="ERCOT 021711" w:date="2011-02-15T07:27:00Z">
              <w:r>
                <w:rPr>
                  <w:i/>
                  <w:vertAlign w:val="subscript"/>
                </w:rPr>
                <w:delText>q</w:delText>
              </w:r>
            </w:del>
            <w:del w:id="294" w:author="ERCOT 021711" w:date="2011-02-15T07:27:00Z">
              <w:r>
                <w:rPr/>
                <w:tab/>
                <w:delText>=</w:delText>
                <w:tab/>
                <w:delText xml:space="preserve">DARDPR * DARDQ </w:delText>
              </w:r>
            </w:del>
            <w:del w:id="295" w:author="ERCOT 021711" w:date="2011-02-15T07:27:00Z">
              <w:r>
                <w:rPr>
                  <w:i/>
                  <w:vertAlign w:val="subscript"/>
                </w:rPr>
                <w:delText>q</w:delText>
              </w:r>
            </w:del>
          </w:p>
          <w:p>
            <w:pPr>
              <w:pStyle w:val="TextBody"/>
              <w:rPr>
                <w:del w:id="298" w:author="ERCOT 021711" w:date="2011-02-15T07:27:00Z"/>
              </w:rPr>
            </w:pPr>
            <w:del w:id="297" w:author="ERCOT 021711" w:date="2011-02-15T07:27:00Z">
              <w:r>
                <w:rPr/>
                <w:delText>Where:</w:delText>
              </w:r>
            </w:del>
          </w:p>
          <w:p>
            <w:pPr>
              <w:pStyle w:val="Formula"/>
              <w:rPr>
                <w:del w:id="300" w:author="ERCOT 021711" w:date="2011-02-15T07:27:00Z"/>
              </w:rPr>
            </w:pPr>
            <w:del w:id="299" w:author="ERCOT 021711" w:date="2011-02-15T07:27:00Z">
              <w:r>
                <w:rPr/>
                <w:delText>DARDPR</w:delText>
                <w:tab/>
                <w:delText xml:space="preserve">= </w:delText>
                <w:tab/>
                <w:delText>(-1) * PCRDAMTTOT / DARDQTOT</w:delText>
              </w:r>
            </w:del>
          </w:p>
          <w:p>
            <w:pPr>
              <w:pStyle w:val="Formula"/>
              <w:rPr>
                <w:del w:id="305" w:author="ERCOT 021711" w:date="2011-02-15T07:27:00Z"/>
              </w:rPr>
            </w:pPr>
            <w:del w:id="301" w:author="ERCOT 021711" w:date="2011-02-15T07:27:00Z">
              <w:r>
                <w:rPr/>
                <w:delText>PCRDAMTTOT</w:delText>
                <w:tab/>
                <w:delText>=</w:delText>
                <w:tab/>
                <w:tab/>
              </w:r>
            </w:del>
            <w:del w:id="302"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03" w:author="ERCOT 021711" w:date="2011-02-15T07:27:00Z">
              <w:r>
                <w:rPr/>
                <w:delText xml:space="preserve">PCRDAMT </w:delText>
              </w:r>
            </w:del>
            <w:del w:id="304" w:author="ERCOT 021711" w:date="2011-02-15T07:27:00Z">
              <w:r>
                <w:rPr>
                  <w:i/>
                  <w:vertAlign w:val="subscript"/>
                </w:rPr>
                <w:delText>q</w:delText>
              </w:r>
            </w:del>
          </w:p>
          <w:p>
            <w:pPr>
              <w:pStyle w:val="Formula"/>
              <w:rPr>
                <w:smallCaps/>
                <w:del w:id="310" w:author="ERCOT 021711" w:date="2011-02-15T07:27:00Z"/>
              </w:rPr>
            </w:pPr>
            <w:del w:id="306" w:author="ERCOT 021711" w:date="2011-02-15T07:27:00Z">
              <w:r>
                <w:rPr/>
                <w:delText>DARDQTOT</w:delText>
                <w:tab/>
                <w:delText>=</w:delText>
                <w:tab/>
              </w:r>
            </w:del>
            <w:del w:id="307"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08" w:author="ERCOT 021711" w:date="2011-02-15T07:27:00Z">
              <w:r>
                <w:rPr/>
                <w:delText xml:space="preserve">DARDQ </w:delText>
              </w:r>
            </w:del>
            <w:del w:id="309" w:author="ERCOT 021711" w:date="2011-02-15T07:27:00Z">
              <w:r>
                <w:rPr>
                  <w:i/>
                  <w:vertAlign w:val="subscript"/>
                </w:rPr>
                <w:delText>q</w:delText>
              </w:r>
            </w:del>
          </w:p>
          <w:p>
            <w:pPr>
              <w:pStyle w:val="Formula"/>
              <w:rPr>
                <w:b/>
                <w:b/>
                <w:i/>
                <w:i/>
                <w:iCs/>
                <w:sz w:val="18"/>
                <w:szCs w:val="26"/>
                <w:del w:id="319" w:author="ERCOT 021711" w:date="2011-02-15T07:27:00Z"/>
              </w:rPr>
            </w:pPr>
            <w:del w:id="311" w:author="ERCOT 021711" w:date="2011-02-15T07:27:00Z">
              <w:r>
                <w:rPr/>
                <w:delText xml:space="preserve">DARDQ </w:delText>
              </w:r>
            </w:del>
            <w:del w:id="312" w:author="ERCOT 021711" w:date="2011-02-15T07:27:00Z">
              <w:r>
                <w:rPr>
                  <w:i/>
                  <w:vertAlign w:val="subscript"/>
                </w:rPr>
                <w:delText>q</w:delText>
              </w:r>
            </w:del>
            <w:del w:id="313" w:author="ERCOT 021711" w:date="2011-02-15T07:27:00Z">
              <w:r>
                <w:rPr/>
                <w:tab/>
                <w:delText>=</w:delText>
                <w:tab/>
                <w:delText xml:space="preserve">DARDO </w:delText>
              </w:r>
            </w:del>
            <w:del w:id="314" w:author="ERCOT 021711" w:date="2011-02-15T07:27:00Z">
              <w:r>
                <w:rPr>
                  <w:i/>
                  <w:vertAlign w:val="subscript"/>
                </w:rPr>
                <w:delText>q</w:delText>
              </w:r>
            </w:del>
            <w:del w:id="315" w:author="ERCOT 021711" w:date="2011-02-15T07:27:00Z">
              <w:r>
                <w:rPr/>
                <w:delText xml:space="preserve"> – DASARDQ </w:delText>
              </w:r>
            </w:del>
            <w:del w:id="316" w:author="ERCOT 021711" w:date="2011-02-15T07:27:00Z">
              <w:r>
                <w:rPr>
                  <w:i/>
                  <w:vertAlign w:val="subscript"/>
                </w:rPr>
                <w:delText>q</w:delText>
              </w:r>
            </w:del>
            <w:del w:id="317" w:author="ERCOT 021711" w:date="2011-02-15T07:27:00Z">
              <w:r>
                <w:rPr/>
                <w:delText xml:space="preserve"> + DARDTE </w:delText>
              </w:r>
            </w:del>
            <w:del w:id="318" w:author="ERCOT 021711" w:date="2011-02-15T07:27:00Z">
              <w:r>
                <w:rPr>
                  <w:i/>
                  <w:vertAlign w:val="subscript"/>
                </w:rPr>
                <w:delText>q</w:delText>
              </w:r>
            </w:del>
          </w:p>
          <w:p>
            <w:pPr>
              <w:pStyle w:val="Instructions"/>
              <w:rPr/>
            </w:pPr>
            <w:r>
              <w:rPr/>
              <w:t xml:space="preserve">The above variables are defined as follows: </w:t>
            </w:r>
          </w:p>
          <w:tbl>
            <w:tblPr>
              <w:tblW w:w="5000" w:type="pct"/>
              <w:jc w:val="left"/>
              <w:tblInd w:w="0" w:type="dxa"/>
              <w:tblLayout w:type="fixed"/>
              <w:tblCellMar>
                <w:top w:w="0" w:type="dxa"/>
                <w:left w:w="108" w:type="dxa"/>
                <w:bottom w:w="0" w:type="dxa"/>
                <w:right w:w="108" w:type="dxa"/>
              </w:tblCellMar>
            </w:tblPr>
            <w:tblGrid>
              <w:gridCol w:w="2179"/>
              <w:gridCol w:w="966"/>
              <w:gridCol w:w="6201"/>
            </w:tblGrid>
            <w:tr>
              <w:trPr>
                <w:tblHeader w:val="true"/>
              </w:trPr>
              <w:tc>
                <w:tcPr>
                  <w:tcW w:w="2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0" w:author="ERCOT 021711" w:date="2011-02-15T07:27:00Z">
                    <w:r>
                      <w:rPr/>
                      <w:delText>Variable</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1"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2" w:author="ERCOT 021711" w:date="2011-02-15T07:27:00Z">
                    <w:r>
                      <w:rPr/>
                      <w:delText>Definition</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 w:author="ERCOT 021711" w:date="2011-02-15T07:27:00Z">
                    <w:r>
                      <w:rPr/>
                      <w:delText xml:space="preserve">DARDAMT </w:delText>
                    </w:r>
                  </w:del>
                  <w:del w:id="324"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021711" w:date="2011-02-15T07:27:00Z">
                    <w:r>
                      <w:rPr>
                        <w:i/>
                      </w:rPr>
                      <w:delText>Day-Ahead Reg-Down Amount per QSE</w:delText>
                    </w:r>
                  </w:del>
                  <w:del w:id="327" w:author="ERCOT 021711" w:date="2011-02-15T07:27:00Z">
                    <w:r>
                      <w:rPr/>
                      <w:delText xml:space="preserve">—QSE </w:delText>
                    </w:r>
                  </w:del>
                  <w:del w:id="328" w:author="ERCOT 021711" w:date="2011-02-15T07:27:00Z">
                    <w:r>
                      <w:rPr>
                        <w:i/>
                      </w:rPr>
                      <w:delText>q</w:delText>
                    </w:r>
                  </w:del>
                  <w:del w:id="329" w:author="ERCOT 021711" w:date="2011-02-15T07:27:00Z">
                    <w:r>
                      <w:rPr/>
                      <w:delText>’s share of the DAM cost for Reg-Down,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0" w:author="ERCOT 021711" w:date="2011-02-15T07:27:00Z">
                    <w:r>
                      <w:rPr/>
                      <w:delText>DARDPR</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1"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2" w:author="ERCOT 021711" w:date="2011-02-15T07:27:00Z">
                    <w:r>
                      <w:rPr>
                        <w:i/>
                      </w:rPr>
                      <w:delText>Day-Ahead Reg-Down Price</w:delText>
                    </w:r>
                  </w:del>
                  <w:del w:id="333" w:author="ERCOT 021711" w:date="2011-02-15T07:27:00Z">
                    <w:r>
                      <w:rPr/>
                      <w:delText>—The Day-Ahead Reg-Down pric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4" w:author="ERCOT 021711" w:date="2011-02-15T07:27:00Z">
                    <w:r>
                      <w:rPr/>
                      <w:delText xml:space="preserve">DARDQ </w:delText>
                    </w:r>
                  </w:del>
                  <w:del w:id="33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6"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37" w:author="ERCOT 021711" w:date="2011-02-15T07:27:00Z">
                    <w:r>
                      <w:rPr>
                        <w:i/>
                      </w:rPr>
                      <w:delText>Day-Ahead Reg-Down Quantity per QSE</w:delText>
                    </w:r>
                  </w:del>
                  <w:del w:id="338" w:author="ERCOT 021711" w:date="2011-02-15T07:27:00Z">
                    <w:r>
                      <w:rPr/>
                      <w:delText xml:space="preserve">—The portion of QSE </w:delText>
                    </w:r>
                  </w:del>
                  <w:del w:id="339" w:author="ERCOT 021711" w:date="2011-02-15T07:27:00Z">
                    <w:r>
                      <w:rPr>
                        <w:i/>
                      </w:rPr>
                      <w:delText>q</w:delText>
                    </w:r>
                  </w:del>
                  <w:del w:id="340" w:author="ERCOT 021711" w:date="2011-02-15T07:27:00Z">
                    <w:r>
                      <w:rPr/>
                      <w:delText>’s Day-Ahead Ancillary Service obligation that is not self-arranged,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41" w:author="ERCOT 021711" w:date="2011-02-15T07:27:00Z">
                    <w:r>
                      <w:rPr>
                        <w:sz w:val="20"/>
                        <w:szCs w:val="20"/>
                        <w:lang w:val="pt-BR"/>
                      </w:rPr>
                      <w:delText>DARDTE q</w:delText>
                    </w:r>
                  </w:del>
                  <w:del w:id="342" w:author="ERCOT 021711" w:date="2011-02-15T07:27:00Z">
                    <w:r>
                      <w:rPr>
                        <w:sz w:val="20"/>
                        <w:szCs w:val="20"/>
                        <w:vertAlign w:val="subscript"/>
                      </w:rPr>
                      <w:delText xml:space="preserve"> </w:delText>
                    </w:r>
                  </w:del>
                </w:p>
              </w:tc>
              <w:tc>
                <w:tcPr>
                  <w:tcW w:w="966" w:type="dxa"/>
                  <w:tcBorders>
                    <w:top w:val="single" w:sz="4" w:space="0" w:color="000000"/>
                    <w:left w:val="single" w:sz="4" w:space="0" w:color="000000"/>
                    <w:bottom w:val="single" w:sz="4" w:space="0" w:color="000000"/>
                    <w:right w:val="single" w:sz="4" w:space="0" w:color="000000"/>
                  </w:tcBorders>
                </w:tcPr>
                <w:p>
                  <w:pPr>
                    <w:pStyle w:val="Revision"/>
                    <w:rPr>
                      <w:sz w:val="20"/>
                      <w:szCs w:val="20"/>
                    </w:rPr>
                  </w:pPr>
                  <w:del w:id="343" w:author="ERCOT 021711" w:date="2011-02-15T07:27:00Z">
                    <w:r>
                      <w:rPr>
                        <w:sz w:val="20"/>
                        <w:szCs w:val="20"/>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Revision"/>
                    <w:rPr/>
                  </w:pPr>
                  <w:del w:id="344" w:author="ERCOT 021711" w:date="2011-02-15T07:27:00Z">
                    <w:r>
                      <w:rPr>
                        <w:i/>
                        <w:sz w:val="20"/>
                        <w:szCs w:val="20"/>
                      </w:rPr>
                      <w:delText>Day Ahead Reg-Down Trade with ERCOT</w:delText>
                    </w:r>
                  </w:del>
                  <w:del w:id="345" w:author="ERCOT 021711" w:date="2011-02-15T07:27:00Z">
                    <w:r>
                      <w:rPr/>
                      <w:delText>—</w:delText>
                    </w:r>
                  </w:del>
                  <w:del w:id="346" w:author="ERCOT 021711" w:date="2011-02-15T07:27:00Z">
                    <w:r>
                      <w:rPr>
                        <w:sz w:val="20"/>
                        <w:szCs w:val="20"/>
                      </w:rPr>
                      <w:delText xml:space="preserve">The total Ancillary Service quantity procured for QSE </w:delText>
                    </w:r>
                  </w:del>
                  <w:del w:id="347" w:author="ERCOT 021711" w:date="2011-02-15T07:27:00Z">
                    <w:r>
                      <w:rPr>
                        <w:i/>
                        <w:sz w:val="20"/>
                        <w:szCs w:val="20"/>
                      </w:rPr>
                      <w:delText>q</w:delText>
                    </w:r>
                  </w:del>
                  <w:del w:id="348" w:author="ERCOT 021711" w:date="2011-02-15T07:27:00Z">
                    <w:r>
                      <w:rPr>
                        <w:sz w:val="20"/>
                        <w:szCs w:val="20"/>
                      </w:rPr>
                      <w:delText xml:space="preserve"> through an Ancillary Service Trade with ERCOT, for the hour.</w:delText>
                    </w:r>
                  </w:del>
                  <w:del w:id="349" w:author="ERCOT 021711" w:date="2011-02-15T07:27:00Z">
                    <w:r>
                      <w:rPr>
                        <w:i/>
                        <w:sz w:val="20"/>
                        <w:szCs w:val="20"/>
                      </w:rPr>
                      <w:delText xml:space="preserve">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0" w:author="ERCOT 021711" w:date="2011-02-15T07:27:00Z">
                    <w:r>
                      <w:rPr/>
                      <w:delText>PCRDAMT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2" w:author="ERCOT 021711" w:date="2011-02-15T07:27:00Z">
                    <w:r>
                      <w:rPr>
                        <w:i/>
                      </w:rPr>
                      <w:delText>Procured Capacity for Reg-Down Amount Total in DAM</w:delText>
                    </w:r>
                  </w:del>
                  <w:del w:id="353" w:author="ERCOT 021711" w:date="2011-02-15T07:27:00Z">
                    <w:r>
                      <w:rPr/>
                      <w:delText>—The total of the DAM Reg-Down payments for all QSEs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4" w:author="ERCOT 021711" w:date="2011-02-15T07:27:00Z">
                    <w:r>
                      <w:rPr/>
                      <w:delText xml:space="preserve">PCRDAMT </w:delText>
                    </w:r>
                  </w:del>
                  <w:del w:id="355"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7" w:author="ERCOT 021711" w:date="2011-02-15T07:27:00Z">
                    <w:r>
                      <w:rPr>
                        <w:i/>
                      </w:rPr>
                      <w:delText>Procured Capacity for Reg-Down Amount per QSE in DAM</w:delText>
                    </w:r>
                  </w:del>
                  <w:del w:id="358" w:author="ERCOT 021711" w:date="2011-02-15T07:27:00Z">
                    <w:r>
                      <w:rPr/>
                      <w:delText xml:space="preserve">—The DAM Reg-Down payment for QSE </w:delText>
                    </w:r>
                  </w:del>
                  <w:del w:id="359" w:author="ERCOT 021711" w:date="2011-02-15T07:27:00Z">
                    <w:r>
                      <w:rPr>
                        <w:i/>
                      </w:rPr>
                      <w:delText>q</w:delText>
                    </w:r>
                  </w:del>
                  <w:del w:id="360" w:author="ERCOT 021711" w:date="2011-02-15T07:27:00Z">
                    <w:r>
                      <w:rPr/>
                      <w:delText xml:space="preserve">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ERCOT 021711" w:date="2011-02-15T07:27:00Z">
                    <w:r>
                      <w:rPr/>
                      <w:delText>DARDQTO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3" w:author="ERCOT 021711" w:date="2011-02-15T07:27:00Z">
                    <w:r>
                      <w:rPr>
                        <w:i/>
                      </w:rPr>
                      <w:delText>Day-Ahead Reg-Down Quantity Total</w:delText>
                    </w:r>
                  </w:del>
                  <w:del w:id="364"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ERCOT 021711" w:date="2011-02-15T07:27:00Z">
                    <w:r>
                      <w:rPr/>
                      <w:delText xml:space="preserve">DARDO </w:delText>
                    </w:r>
                  </w:del>
                  <w:del w:id="366"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8" w:author="ERCOT 021711" w:date="2011-02-15T07:27:00Z">
                    <w:r>
                      <w:rPr>
                        <w:i/>
                      </w:rPr>
                      <w:delText>Day-Ahead Reg-Down Obligation per QSE</w:delText>
                    </w:r>
                  </w:del>
                  <w:del w:id="369" w:author="ERCOT 021711" w:date="2011-02-15T07:27:00Z">
                    <w:r>
                      <w:rPr/>
                      <w:delText xml:space="preserve">—The Reg-Down capacity obligation for QSE </w:delText>
                    </w:r>
                  </w:del>
                  <w:del w:id="370" w:author="ERCOT 021711" w:date="2011-02-15T07:27:00Z">
                    <w:r>
                      <w:rPr>
                        <w:i/>
                      </w:rPr>
                      <w:delText>q</w:delText>
                    </w:r>
                  </w:del>
                  <w:del w:id="371" w:author="ERCOT 021711" w:date="2011-02-15T07:27:00Z">
                    <w:r>
                      <w:rPr/>
                      <w:delText xml:space="preserve"> for the DAM for the hour. </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ERCOT 021711" w:date="2011-02-15T07:27:00Z">
                    <w:r>
                      <w:rPr/>
                      <w:delText xml:space="preserve">DASARDQ </w:delText>
                    </w:r>
                  </w:del>
                  <w:del w:id="373" w:author="ERCOT 021711" w:date="2011-02-15T07:27:00Z">
                    <w:r>
                      <w:rPr>
                        <w:vertAlign w:val="subscript"/>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 w:author="ERCOT 021711" w:date="2011-02-15T07:27:00Z">
                    <w:r>
                      <w:rPr>
                        <w:i/>
                      </w:rPr>
                      <w:delText>Day-Ahead Self-Arranged Reg-Down Quantity per QSE</w:delText>
                    </w:r>
                  </w:del>
                  <w:del w:id="376" w:author="ERCOT 021711" w:date="2011-02-15T07:27:00Z">
                    <w:r>
                      <w:rPr/>
                      <w:delText xml:space="preserve">—The self-arranged Reg-Down quantity submitted by QSE </w:delText>
                    </w:r>
                  </w:del>
                  <w:del w:id="377" w:author="ERCOT 021711" w:date="2011-02-15T07:27:00Z">
                    <w:r>
                      <w:rPr>
                        <w:i/>
                      </w:rPr>
                      <w:delText>q</w:delText>
                    </w:r>
                  </w:del>
                  <w:del w:id="378" w:author="ERCOT 021711" w:date="2011-02-15T07:27:00Z">
                    <w:r>
                      <w:rPr/>
                      <w:delText xml:space="preserve"> before 1000 in the Day-Ahead.</w:delText>
                    </w:r>
                  </w:del>
                </w:p>
              </w:tc>
            </w:tr>
            <w:tr>
              <w:trPr/>
              <w:tc>
                <w:tcPr>
                  <w:tcW w:w="2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ERCOT 021711" w:date="2011-02-15T07:27:00Z">
                    <w:r>
                      <w:rPr/>
                      <w:delText>q</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21711" w:date="2011-02-15T07:27:00Z">
                    <w:r>
                      <w:rPr/>
                      <w:delText>A QSE.</w:delText>
                    </w:r>
                  </w:del>
                </w:p>
              </w:tc>
            </w:tr>
          </w:tbl>
          <w:p>
            <w:pPr>
              <w:pStyle w:val="List"/>
              <w:spacing w:before="0" w:after="240"/>
              <w:ind w:left="1440" w:hanging="720"/>
              <w:rPr/>
            </w:pPr>
            <w:r>
              <w:rPr/>
            </w:r>
          </w:p>
        </w:tc>
      </w:tr>
    </w:tbl>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lang w:val="pt-BR"/>
        </w:rPr>
      </w:pPr>
      <w:r>
        <w:rPr>
          <w:lang w:val="pt-BR"/>
        </w:rPr>
        <w:t>DARRPR</w:t>
        <w:tab/>
        <w:t xml:space="preserve">= </w:t>
        <w:tab/>
        <w:t>(-1) * PCRRAMTTOT / DARRQTOT</w:t>
      </w:r>
    </w:p>
    <w:p>
      <w:pPr>
        <w:pStyle w:val="Formula"/>
        <w:rPr>
          <w:lang w:val="pt-BR"/>
        </w:rPr>
      </w:pPr>
      <w:r>
        <w:rPr>
          <w:lang w:val="pt-BR"/>
        </w:rPr>
        <w:t>PCRRAMTTOT</w:t>
        <w:tab/>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 </w:t>
      </w:r>
      <w:r>
        <w:rPr>
          <w:i/>
          <w:vertAlign w:val="subscript"/>
          <w:lang w:val="pt-BR"/>
        </w:rPr>
        <w:t>q</w:t>
      </w:r>
      <w:r>
        <w:rPr>
          <w:lang w:val="pt-BR"/>
        </w:rPr>
        <w:t xml:space="preserve"> – DASARRQ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Day-Ahead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esponsive Reserve 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83" w:author="ERCOT 021711" w:date="2011-02-15T07:27:00Z"/>
              </w:rPr>
            </w:pPr>
            <w:del w:id="382" w:author="ERCOT 021711" w:date="2011-02-15T07:27:00Z">
              <w:r>
                <w:rPr/>
                <w:delText>[NPRR131:  Replace Section 4.6.4.2.3 above with the following upon system implementation:]</w:delText>
              </w:r>
            </w:del>
          </w:p>
          <w:p>
            <w:pPr>
              <w:pStyle w:val="Normal"/>
              <w:spacing w:before="240" w:after="240"/>
              <w:ind w:left="1620" w:hanging="1620"/>
              <w:rPr>
                <w:del w:id="385" w:author="ERCOT 021711" w:date="2011-02-15T07:27:00Z"/>
              </w:rPr>
            </w:pPr>
            <w:del w:id="384" w:author="ERCOT 021711" w:date="2011-02-15T07:27:00Z">
              <w:r>
                <w:rPr>
                  <w:rStyle w:val="StrongEmphasis"/>
                  <w:i/>
                </w:rPr>
                <w:delText>4.6.4.2.3</w:delText>
                <w:tab/>
                <w:delText>Responsive Reserve Service Charge</w:delText>
              </w:r>
            </w:del>
          </w:p>
          <w:p>
            <w:pPr>
              <w:pStyle w:val="TextBody"/>
              <w:rPr>
                <w:del w:id="387" w:author="ERCOT 021711" w:date="2011-02-15T07:27:00Z"/>
              </w:rPr>
            </w:pPr>
            <w:del w:id="386" w:author="ERCOT 021711" w:date="2011-02-15T07:27:00Z">
              <w:r>
                <w:rPr/>
                <w:delText>Each QSE shall pay to ERCOT a Responsive Reserve Service (RRS) charge for each hour as follows:</w:delText>
              </w:r>
            </w:del>
          </w:p>
          <w:p>
            <w:pPr>
              <w:pStyle w:val="FormulaBold"/>
              <w:rPr>
                <w:lang w:val="pt-BR"/>
                <w:del w:id="392" w:author="ERCOT 021711" w:date="2011-02-15T07:27:00Z"/>
              </w:rPr>
            </w:pPr>
            <w:del w:id="388" w:author="ERCOT 021711" w:date="2011-02-15T07:27:00Z">
              <w:r>
                <w:rPr>
                  <w:lang w:val="pt-BR"/>
                </w:rPr>
                <w:delText xml:space="preserve">DARRAMT </w:delText>
              </w:r>
            </w:del>
            <w:del w:id="389" w:author="ERCOT 021711" w:date="2011-02-15T07:27:00Z">
              <w:r>
                <w:rPr>
                  <w:i/>
                  <w:vertAlign w:val="subscript"/>
                  <w:lang w:val="pt-BR"/>
                </w:rPr>
                <w:delText>q</w:delText>
              </w:r>
            </w:del>
            <w:del w:id="390" w:author="ERCOT 021711" w:date="2011-02-15T07:27:00Z">
              <w:r>
                <w:rPr>
                  <w:lang w:val="pt-BR"/>
                </w:rPr>
                <w:tab/>
                <w:delText>=</w:delText>
                <w:tab/>
                <w:delText xml:space="preserve">DARRPR * DARRQ </w:delText>
              </w:r>
            </w:del>
            <w:del w:id="391" w:author="ERCOT 021711" w:date="2011-02-15T07:27:00Z">
              <w:r>
                <w:rPr>
                  <w:i/>
                  <w:vertAlign w:val="subscript"/>
                  <w:lang w:val="pt-BR"/>
                </w:rPr>
                <w:delText>q</w:delText>
              </w:r>
            </w:del>
          </w:p>
          <w:p>
            <w:pPr>
              <w:pStyle w:val="TextBody"/>
              <w:rPr>
                <w:lang w:val="pt-BR"/>
                <w:del w:id="394" w:author="ERCOT 021711" w:date="2011-02-15T07:27:00Z"/>
              </w:rPr>
            </w:pPr>
            <w:del w:id="393" w:author="ERCOT 021711" w:date="2011-02-15T07:27:00Z">
              <w:r>
                <w:rPr>
                  <w:lang w:val="pt-BR"/>
                </w:rPr>
                <w:delText>Where:</w:delText>
              </w:r>
            </w:del>
          </w:p>
          <w:p>
            <w:pPr>
              <w:pStyle w:val="Formula"/>
              <w:rPr>
                <w:lang w:val="pt-BR"/>
                <w:del w:id="396" w:author="ERCOT 021711" w:date="2011-02-15T07:27:00Z"/>
              </w:rPr>
            </w:pPr>
            <w:del w:id="395" w:author="ERCOT 021711" w:date="2011-02-15T07:27:00Z">
              <w:r>
                <w:rPr>
                  <w:lang w:val="pt-BR"/>
                </w:rPr>
                <w:delText>DARRPR</w:delText>
                <w:tab/>
                <w:delText xml:space="preserve">= </w:delText>
                <w:tab/>
                <w:delText>(-1) * PCRRAMTTOT / DARRQTOT</w:delText>
              </w:r>
            </w:del>
          </w:p>
          <w:p>
            <w:pPr>
              <w:pStyle w:val="Formula"/>
              <w:rPr>
                <w:lang w:val="pt-BR"/>
                <w:del w:id="401" w:author="ERCOT 021711" w:date="2011-02-15T07:27:00Z"/>
              </w:rPr>
            </w:pPr>
            <w:del w:id="397" w:author="ERCOT 021711" w:date="2011-02-15T07:27:00Z">
              <w:r>
                <w:rPr>
                  <w:lang w:val="pt-BR"/>
                </w:rPr>
                <w:delText>PCRRAMTTOT</w:delText>
                <w:tab/>
                <w:tab/>
                <w:delText>=</w:delText>
                <w:tab/>
                <w:tab/>
              </w:r>
            </w:del>
            <w:del w:id="398"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99" w:author="ERCOT 021711" w:date="2011-02-15T07:27:00Z">
              <w:r>
                <w:rPr>
                  <w:lang w:val="pt-BR"/>
                </w:rPr>
                <w:delText xml:space="preserve">PCRRAMT </w:delText>
              </w:r>
            </w:del>
            <w:del w:id="400" w:author="ERCOT 021711" w:date="2011-02-15T07:27:00Z">
              <w:r>
                <w:rPr>
                  <w:i/>
                  <w:vertAlign w:val="subscript"/>
                  <w:lang w:val="pt-BR"/>
                </w:rPr>
                <w:delText>q</w:delText>
              </w:r>
            </w:del>
          </w:p>
          <w:p>
            <w:pPr>
              <w:pStyle w:val="Formula"/>
              <w:rPr>
                <w:b/>
                <w:b/>
                <w:i/>
                <w:i/>
                <w:lang w:val="pt-BR"/>
                <w:del w:id="406" w:author="ERCOT 021711" w:date="2011-02-15T07:27:00Z"/>
              </w:rPr>
            </w:pPr>
            <w:del w:id="402" w:author="ERCOT 021711" w:date="2011-02-15T07:27:00Z">
              <w:r>
                <w:rPr>
                  <w:lang w:val="pt-BR"/>
                </w:rPr>
                <w:delText>DARRQTOT</w:delText>
                <w:tab/>
                <w:delText>=</w:delText>
                <w:tab/>
              </w:r>
            </w:del>
            <w:del w:id="403"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04" w:author="ERCOT 021711" w:date="2011-02-15T07:27:00Z">
              <w:r>
                <w:rPr>
                  <w:lang w:val="pt-BR"/>
                </w:rPr>
                <w:delText xml:space="preserve">DARRQ </w:delText>
              </w:r>
            </w:del>
            <w:del w:id="405" w:author="ERCOT 021711" w:date="2011-02-15T07:27:00Z">
              <w:r>
                <w:rPr>
                  <w:i/>
                  <w:vertAlign w:val="subscript"/>
                  <w:lang w:val="pt-BR"/>
                </w:rPr>
                <w:delText>q</w:delText>
              </w:r>
            </w:del>
          </w:p>
          <w:p>
            <w:pPr>
              <w:pStyle w:val="Formula"/>
              <w:rPr>
                <w:lang w:val="pt-BR"/>
                <w:del w:id="415" w:author="ERCOT 021711" w:date="2011-02-15T07:27:00Z"/>
              </w:rPr>
            </w:pPr>
            <w:del w:id="407" w:author="ERCOT 021711" w:date="2011-02-15T07:27:00Z">
              <w:r>
                <w:rPr>
                  <w:lang w:val="pt-BR"/>
                </w:rPr>
                <w:delText xml:space="preserve">DARRQ </w:delText>
              </w:r>
            </w:del>
            <w:del w:id="408" w:author="ERCOT 021711" w:date="2011-02-15T07:27:00Z">
              <w:r>
                <w:rPr>
                  <w:i/>
                  <w:vertAlign w:val="subscript"/>
                  <w:lang w:val="pt-BR"/>
                </w:rPr>
                <w:delText>q</w:delText>
              </w:r>
            </w:del>
            <w:del w:id="409" w:author="ERCOT 021711" w:date="2011-02-15T07:27:00Z">
              <w:r>
                <w:rPr>
                  <w:lang w:val="pt-BR"/>
                </w:rPr>
                <w:tab/>
                <w:delText>=</w:delText>
                <w:tab/>
                <w:delText xml:space="preserve">DARRO </w:delText>
              </w:r>
            </w:del>
            <w:del w:id="410" w:author="ERCOT 021711" w:date="2011-02-15T07:27:00Z">
              <w:r>
                <w:rPr>
                  <w:i/>
                  <w:vertAlign w:val="subscript"/>
                  <w:lang w:val="pt-BR"/>
                </w:rPr>
                <w:delText>q</w:delText>
              </w:r>
            </w:del>
            <w:del w:id="411" w:author="ERCOT 021711" w:date="2011-02-15T07:27:00Z">
              <w:r>
                <w:rPr>
                  <w:lang w:val="pt-BR"/>
                </w:rPr>
                <w:delText xml:space="preserve"> – DASARRQ </w:delText>
              </w:r>
            </w:del>
            <w:del w:id="412" w:author="ERCOT 021711" w:date="2011-02-15T07:27:00Z">
              <w:r>
                <w:rPr>
                  <w:i/>
                  <w:vertAlign w:val="subscript"/>
                  <w:lang w:val="pt-BR"/>
                </w:rPr>
                <w:delText>q</w:delText>
              </w:r>
            </w:del>
            <w:del w:id="413" w:author="ERCOT 021711" w:date="2011-02-15T07:27:00Z">
              <w:r>
                <w:rPr>
                  <w:lang w:val="pt-BR"/>
                </w:rPr>
                <w:delText xml:space="preserve"> + DARRTE </w:delText>
              </w:r>
            </w:del>
            <w:del w:id="414" w:author="ERCOT 021711" w:date="2011-02-15T07:27:00Z">
              <w:r>
                <w:rPr>
                  <w:i/>
                  <w:vertAlign w:val="subscript"/>
                  <w:lang w:val="pt-BR"/>
                </w:rPr>
                <w:delText>q</w:delText>
              </w:r>
            </w:del>
          </w:p>
          <w:p>
            <w:pPr>
              <w:pStyle w:val="Instructions"/>
              <w:rPr/>
            </w:pPr>
            <w:del w:id="416" w:author="ERCOT 021711" w:date="2011-02-15T07:27:00Z">
              <w:r>
                <w:rPr/>
                <w:delText xml:space="preserve">The above variables are defined as follows: </w:delText>
              </w:r>
            </w:del>
          </w:p>
          <w:tbl>
            <w:tblPr>
              <w:tblW w:w="4950" w:type="pct"/>
              <w:jc w:val="left"/>
              <w:tblInd w:w="0" w:type="dxa"/>
              <w:tblLayout w:type="fixed"/>
              <w:tblCellMar>
                <w:top w:w="0" w:type="dxa"/>
                <w:left w:w="108" w:type="dxa"/>
                <w:bottom w:w="0" w:type="dxa"/>
                <w:right w:w="108" w:type="dxa"/>
              </w:tblCellMar>
            </w:tblPr>
            <w:tblGrid>
              <w:gridCol w:w="2116"/>
              <w:gridCol w:w="963"/>
              <w:gridCol w:w="6173"/>
            </w:tblGrid>
            <w:tr>
              <w:trPr>
                <w:tblHeader w:val="true"/>
              </w:trPr>
              <w:tc>
                <w:tcPr>
                  <w:tcW w:w="2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7" w:author="ERCOT 021711" w:date="2011-02-15T07:27: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8" w:author="ERCOT 021711" w:date="2011-02-15T07:27:00Z">
                    <w:r>
                      <w:rPr/>
                      <w:delText>Uni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19" w:author="ERCOT 021711" w:date="2011-02-15T07:27:00Z">
                    <w:r>
                      <w:rPr/>
                      <w:delText>Definition</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 w:author="ERCOT 021711" w:date="2011-02-15T07:27:00Z">
                    <w:r>
                      <w:rPr/>
                      <w:delText xml:space="preserve">DARRAMT </w:delText>
                    </w:r>
                  </w:del>
                  <w:del w:id="42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ERCOT 021711" w:date="2011-02-15T07:27:00Z">
                    <w:r>
                      <w:rPr>
                        <w:i/>
                      </w:rPr>
                      <w:delText>Day-Ahead Responsive Reserve Amount per QSE</w:delText>
                    </w:r>
                  </w:del>
                  <w:del w:id="424" w:author="ERCOT 021711" w:date="2011-02-15T07:27:00Z">
                    <w:r>
                      <w:rPr/>
                      <w:delText xml:space="preserve">—QSE </w:delText>
                    </w:r>
                  </w:del>
                  <w:del w:id="425" w:author="ERCOT 021711" w:date="2011-02-15T07:27:00Z">
                    <w:r>
                      <w:rPr>
                        <w:i/>
                      </w:rPr>
                      <w:delText>q</w:delText>
                    </w:r>
                  </w:del>
                  <w:del w:id="426" w:author="ERCOT 021711" w:date="2011-02-15T07:27:00Z">
                    <w:r>
                      <w:rPr/>
                      <w:delText>’s share of the DAM cost for Responsive 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ERCOT 021711" w:date="2011-02-15T07:27: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ERCOT 021711" w:date="2011-02-15T07:27:00Z">
                    <w:r>
                      <w:rPr/>
                      <w:delText>$/MW per hour</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021711" w:date="2011-02-15T07:27:00Z">
                    <w:r>
                      <w:rPr>
                        <w:i/>
                      </w:rPr>
                      <w:delText>Day-Ahead Responsive Reserve Price</w:delText>
                    </w:r>
                  </w:del>
                  <w:del w:id="430" w:author="ERCOT 021711" w:date="2011-02-15T07:27:00Z">
                    <w:r>
                      <w:rPr/>
                      <w:delText>—The Day-Ahead Responsive Reserve pric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ERCOT 021711" w:date="2011-02-15T07:27:00Z">
                    <w:r>
                      <w:rPr/>
                      <w:delText xml:space="preserve">DARRQ </w:delText>
                    </w:r>
                  </w:del>
                  <w:del w:id="43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4" w:author="ERCOT 021711" w:date="2011-02-15T07:27:00Z">
                    <w:r>
                      <w:rPr>
                        <w:i/>
                      </w:rPr>
                      <w:delText>Day-Ahead Responsive Reserve Quantity per QSE</w:delText>
                    </w:r>
                  </w:del>
                  <w:del w:id="435" w:author="ERCOT 021711" w:date="2011-02-15T07:27:00Z">
                    <w:r>
                      <w:rPr/>
                      <w:delText xml:space="preserve">—The portion of QSE </w:delText>
                    </w:r>
                  </w:del>
                  <w:del w:id="436" w:author="ERCOT 021711" w:date="2011-02-15T07:27:00Z">
                    <w:r>
                      <w:rPr>
                        <w:i/>
                      </w:rPr>
                      <w:delText>q</w:delText>
                    </w:r>
                  </w:del>
                  <w:del w:id="437" w:author="ERCOT 021711" w:date="2011-02-15T07:27:00Z">
                    <w:r>
                      <w:rPr/>
                      <w:delText>’s Day-Ahead Ancillary Service obligation that is not self-arranged,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ERCOT 021711" w:date="2011-02-15T07:27:00Z">
                    <w:r>
                      <w:rPr/>
                      <w:delText xml:space="preserve">DARRTE </w:delText>
                    </w:r>
                  </w:del>
                  <w:del w:id="439"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1" w:author="ERCOT 021711" w:date="2011-02-15T07:27:00Z">
                    <w:r>
                      <w:rPr>
                        <w:i/>
                      </w:rPr>
                      <w:delText>Day Ahead Responsive Reserve Trade with ERCOT</w:delText>
                    </w:r>
                  </w:del>
                  <w:del w:id="442" w:author="ERCOT 021711" w:date="2011-02-15T07:27:00Z">
                    <w:r>
                      <w:rPr/>
                      <w:delText xml:space="preserve">—The total Ancillary Service quantity procured for QSE </w:delText>
                    </w:r>
                  </w:del>
                  <w:del w:id="443" w:author="ERCOT 021711" w:date="2011-02-15T07:27:00Z">
                    <w:r>
                      <w:rPr>
                        <w:i/>
                      </w:rPr>
                      <w:delText>q</w:delText>
                    </w:r>
                  </w:del>
                  <w:del w:id="444" w:author="ERCOT 021711" w:date="2011-02-15T07:27:00Z">
                    <w:r>
                      <w:rPr/>
                      <w:delText xml:space="preserve"> through an Ancillary Service Trade with ERCOT, for the hour.</w:delText>
                    </w:r>
                  </w:del>
                  <w:del w:id="445" w:author="ERCOT 021711" w:date="2011-02-15T07:27:00Z">
                    <w:r>
                      <w:rPr>
                        <w:i/>
                      </w:rPr>
                      <w:delText xml:space="preserve">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ERCOT 021711" w:date="2011-02-15T07:27: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8" w:author="ERCOT 021711" w:date="2011-02-15T07:27:00Z">
                    <w:r>
                      <w:rPr>
                        <w:i/>
                      </w:rPr>
                      <w:delText>Procured Capacity for Responsive Reserve Amount Total in DAM</w:delText>
                    </w:r>
                  </w:del>
                  <w:del w:id="449" w:author="ERCOT 021711" w:date="2011-02-15T07:27:00Z">
                    <w:r>
                      <w:rPr/>
                      <w:delText>—The total of the DAM Responsive Reserve payments for all QSEs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0" w:author="ERCOT 021711" w:date="2011-02-15T07:27:00Z">
                    <w:r>
                      <w:rPr/>
                      <w:delText xml:space="preserve">PCRRAMT </w:delText>
                    </w:r>
                  </w:del>
                  <w:del w:id="451"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ERCOT 021711" w:date="2011-02-15T07:27:00Z">
                    <w:r>
                      <w:rPr/>
                      <w:delText>$</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3" w:author="ERCOT 021711" w:date="2011-02-15T07:27:00Z">
                    <w:r>
                      <w:rPr>
                        <w:i/>
                      </w:rPr>
                      <w:delText>Procured Capacity for Responsive Reserve Amount per QSE for DAM</w:delText>
                    </w:r>
                  </w:del>
                  <w:del w:id="454" w:author="ERCOT 021711" w:date="2011-02-15T07:27:00Z">
                    <w:r>
                      <w:rPr/>
                      <w:delText xml:space="preserve">—The DAM Responsive Reserve payment for QSE </w:delText>
                    </w:r>
                  </w:del>
                  <w:del w:id="455" w:author="ERCOT 021711" w:date="2011-02-15T07:27:00Z">
                    <w:r>
                      <w:rPr>
                        <w:i/>
                      </w:rPr>
                      <w:delText>q</w:delText>
                    </w:r>
                  </w:del>
                  <w:del w:id="456" w:author="ERCOT 021711" w:date="2011-02-15T07:27:00Z">
                    <w:r>
                      <w:rPr/>
                      <w:delText xml:space="preserve">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ERCOT 021711" w:date="2011-02-15T07:27: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9" w:author="ERCOT 021711" w:date="2011-02-15T07:27:00Z">
                    <w:r>
                      <w:rPr>
                        <w:i/>
                      </w:rPr>
                      <w:delText>Day-Ahead Responsive Reserve Quantity Total</w:delText>
                    </w:r>
                  </w:del>
                  <w:del w:id="460" w:author="ERCOT 021711" w:date="2011-02-15T07:27:00Z">
                    <w:r>
                      <w:rPr/>
                      <w:delText>—The sum of every QSE’s portion of its Day-Ahead Ancillary Service obligation that is not self-arranged, plus the sum of every QSE’s Ancillary Service Trades with ERCOT, for the hour.</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ERCOT 021711" w:date="2011-02-15T07:27:00Z">
                    <w:r>
                      <w:rPr/>
                      <w:delText xml:space="preserve">DARRO </w:delText>
                    </w:r>
                  </w:del>
                  <w:del w:id="462" w:author="ERCOT 021711" w:date="2011-02-15T07:27: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4" w:author="ERCOT 021711" w:date="2011-02-15T07:27:00Z">
                    <w:r>
                      <w:rPr>
                        <w:i/>
                      </w:rPr>
                      <w:delText>Day-Ahead Responsive Reserve Obligation per QSE</w:delText>
                    </w:r>
                  </w:del>
                  <w:del w:id="465" w:author="ERCOT 021711" w:date="2011-02-15T07:27:00Z">
                    <w:r>
                      <w:rPr/>
                      <w:delText xml:space="preserve">—The Responsive Reserve capacity obligation for QSE </w:delText>
                    </w:r>
                  </w:del>
                  <w:del w:id="466" w:author="ERCOT 021711" w:date="2011-02-15T07:27:00Z">
                    <w:r>
                      <w:rPr>
                        <w:i/>
                      </w:rPr>
                      <w:delText>q</w:delText>
                    </w:r>
                  </w:del>
                  <w:del w:id="467" w:author="ERCOT 021711" w:date="2011-02-15T07:27:00Z">
                    <w:r>
                      <w:rPr/>
                      <w:delText xml:space="preserve"> for the DAM for the hour. </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 w:author="ERCOT 021711" w:date="2011-02-15T07:27:00Z">
                    <w:r>
                      <w:rPr/>
                      <w:delText xml:space="preserve">DASARRQ </w:delText>
                    </w:r>
                  </w:del>
                  <w:del w:id="469" w:author="ERCOT 021711" w:date="2011-02-15T07:27:00Z">
                    <w:r>
                      <w:rPr>
                        <w:i/>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ERCOT 021711" w:date="2011-02-15T07:27:00Z">
                    <w:r>
                      <w:rPr/>
                      <w:delText>MW</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1" w:author="ERCOT 021711" w:date="2011-02-15T07:27:00Z">
                    <w:r>
                      <w:rPr>
                        <w:i/>
                      </w:rPr>
                      <w:delText>Day-Ahead Self-Arranged Responsive Reserve Quantity per QSE</w:delText>
                    </w:r>
                  </w:del>
                  <w:del w:id="472" w:author="ERCOT 021711" w:date="2011-02-15T07:27:00Z">
                    <w:r>
                      <w:rPr/>
                      <w:delText xml:space="preserve">—The self-arranged Responsive Reserve quantity submitted by QSE </w:delText>
                    </w:r>
                  </w:del>
                  <w:del w:id="473" w:author="ERCOT 021711" w:date="2011-02-15T07:27:00Z">
                    <w:r>
                      <w:rPr>
                        <w:i/>
                      </w:rPr>
                      <w:delText>q</w:delText>
                    </w:r>
                  </w:del>
                  <w:del w:id="474" w:author="ERCOT 021711" w:date="2011-02-15T07:27:00Z">
                    <w:r>
                      <w:rPr/>
                      <w:delText xml:space="preserve"> before 1000 in the Day-Ahead.</w:delText>
                    </w:r>
                  </w:del>
                </w:p>
              </w:tc>
            </w:tr>
            <w:tr>
              <w:trPr/>
              <w:tc>
                <w:tcPr>
                  <w:tcW w:w="2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 w:author="ERCOT 021711" w:date="2011-02-15T07:27: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 w:author="ERCOT 021711" w:date="2011-02-15T07:27:00Z">
                    <w:r>
                      <w:rPr/>
                      <w:delText>none</w:delText>
                    </w:r>
                  </w:del>
                </w:p>
              </w:tc>
              <w:tc>
                <w:tcPr>
                  <w:tcW w:w="61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7" w:author="ERCOT 021711" w:date="2011-02-15T07:27:00Z">
                    <w:r>
                      <w:rPr/>
                      <w:delText>A QSE.</w:delText>
                    </w:r>
                  </w:del>
                </w:p>
              </w:tc>
            </w:tr>
          </w:tbl>
          <w:p>
            <w:pPr>
              <w:pStyle w:val="H5"/>
              <w:spacing w:before="240" w:after="240"/>
              <w:rPr/>
            </w:pPr>
            <w:r>
              <w:rPr/>
            </w:r>
          </w:p>
        </w:tc>
      </w:tr>
    </w:tbl>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lang w:val="fr-FR"/>
        </w:rPr>
      </w:pPr>
      <w:r>
        <w:rPr>
          <w:lang w:val="fr-FR"/>
        </w:rPr>
        <w:t>DANSPR</w:t>
        <w:tab/>
        <w:t xml:space="preserve">= </w:t>
        <w:tab/>
        <w:t>(-1) * PCNSAMTTOT / DANSQTOT</w:t>
      </w:r>
    </w:p>
    <w:p>
      <w:pPr>
        <w:pStyle w:val="Formula"/>
        <w:rPr>
          <w:lang w:val="fr-FR"/>
        </w:rPr>
      </w:pPr>
      <w:r>
        <w:rPr>
          <w:lang w:val="fr-FR"/>
        </w:rPr>
        <w:t>PCN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 </w:t>
      </w:r>
      <w:r>
        <w:rPr>
          <w:i/>
          <w:vertAlign w:val="subscript"/>
          <w:lang w:val="fr-FR"/>
        </w:rPr>
        <w:t>q</w:t>
      </w:r>
      <w:r>
        <w:rPr>
          <w:lang w:val="fr-FR"/>
        </w:rPr>
        <w:t xml:space="preserve"> – DASANSQ </w:t>
      </w:r>
      <w:r>
        <w:rPr>
          <w:i/>
          <w:vertAlign w:val="subscript"/>
          <w:lang w:val="fr-F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Day-Ahead Ancillary Service obligation that is not self-arranged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Day-Ahead Ancillary Service obligation that is not self-arranged, for the hour.</w:t>
            </w:r>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w:t>
            </w:r>
            <w:r>
              <w:rPr/>
              <w:t xml:space="preserve">—The self-arranged Non-Spin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79" w:author="ERCOT 021711" w:date="2011-02-15T07:27:00Z"/>
              </w:rPr>
            </w:pPr>
            <w:del w:id="478" w:author="ERCOT 021711" w:date="2011-02-15T07:27:00Z">
              <w:r>
                <w:rPr/>
                <w:delText>[NPRR131:  Replace Section 4.6.4.2.4 above with the following upon system implementation:]</w:delText>
              </w:r>
            </w:del>
          </w:p>
          <w:p>
            <w:pPr>
              <w:pStyle w:val="Normal"/>
              <w:spacing w:before="240" w:after="240"/>
              <w:ind w:left="1620" w:hanging="1620"/>
              <w:rPr>
                <w:del w:id="481" w:author="ERCOT 021711" w:date="2011-02-15T07:27:00Z"/>
              </w:rPr>
            </w:pPr>
            <w:del w:id="480" w:author="ERCOT 021711" w:date="2011-02-15T07:27:00Z">
              <w:r>
                <w:rPr>
                  <w:rStyle w:val="StrongEmphasis"/>
                  <w:i/>
                </w:rPr>
                <w:delText>4.6.4.2.4</w:delText>
                <w:tab/>
                <w:delText>Non-Spinning Reserve Service Charge</w:delText>
              </w:r>
            </w:del>
          </w:p>
          <w:p>
            <w:pPr>
              <w:pStyle w:val="TextBody"/>
              <w:rPr>
                <w:del w:id="483" w:author="ERCOT 021711" w:date="2011-02-15T07:27:00Z"/>
              </w:rPr>
            </w:pPr>
            <w:del w:id="482" w:author="ERCOT 021711" w:date="2011-02-15T07:27:00Z">
              <w:r>
                <w:rPr/>
                <w:delText>Each QSE shall pay to ERCOT a Non-Spin Service charge for each hour as follows:</w:delText>
              </w:r>
            </w:del>
          </w:p>
          <w:p>
            <w:pPr>
              <w:pStyle w:val="FormulaBold"/>
              <w:rPr>
                <w:lang w:val="fr-FR"/>
                <w:del w:id="488" w:author="ERCOT 021711" w:date="2011-02-15T07:27:00Z"/>
              </w:rPr>
            </w:pPr>
            <w:del w:id="484" w:author="ERCOT 021711" w:date="2011-02-15T07:27:00Z">
              <w:r>
                <w:rPr>
                  <w:lang w:val="fr-FR"/>
                </w:rPr>
                <w:delText xml:space="preserve">DANSAMT </w:delText>
              </w:r>
            </w:del>
            <w:del w:id="485" w:author="ERCOT 021711" w:date="2011-02-15T07:27:00Z">
              <w:r>
                <w:rPr>
                  <w:i/>
                  <w:vertAlign w:val="subscript"/>
                  <w:lang w:val="fr-FR"/>
                </w:rPr>
                <w:delText>q</w:delText>
              </w:r>
            </w:del>
            <w:del w:id="486" w:author="ERCOT 021711" w:date="2011-02-15T07:27:00Z">
              <w:r>
                <w:rPr>
                  <w:lang w:val="fr-FR"/>
                </w:rPr>
                <w:tab/>
                <w:delText>=</w:delText>
                <w:tab/>
                <w:delText xml:space="preserve">DANSPR * DANSQ </w:delText>
              </w:r>
            </w:del>
            <w:del w:id="487" w:author="ERCOT 021711" w:date="2011-02-15T07:27:00Z">
              <w:r>
                <w:rPr>
                  <w:i/>
                  <w:vertAlign w:val="subscript"/>
                  <w:lang w:val="fr-FR"/>
                </w:rPr>
                <w:delText>q</w:delText>
              </w:r>
            </w:del>
          </w:p>
          <w:p>
            <w:pPr>
              <w:pStyle w:val="TextBody"/>
              <w:rPr>
                <w:lang w:val="fr-FR"/>
                <w:del w:id="490" w:author="ERCOT 021711" w:date="2011-02-15T07:27:00Z"/>
              </w:rPr>
            </w:pPr>
            <w:del w:id="489" w:author="ERCOT 021711" w:date="2011-02-15T07:27:00Z">
              <w:r>
                <w:rPr>
                  <w:lang w:val="fr-FR"/>
                </w:rPr>
                <w:delText>Where:</w:delText>
              </w:r>
            </w:del>
          </w:p>
          <w:p>
            <w:pPr>
              <w:pStyle w:val="Formula"/>
              <w:rPr>
                <w:lang w:val="fr-FR"/>
                <w:del w:id="492" w:author="ERCOT 021711" w:date="2011-02-15T07:27:00Z"/>
              </w:rPr>
            </w:pPr>
            <w:del w:id="491" w:author="ERCOT 021711" w:date="2011-02-15T07:27:00Z">
              <w:r>
                <w:rPr>
                  <w:lang w:val="fr-FR"/>
                </w:rPr>
                <w:delText>DANSPR</w:delText>
                <w:tab/>
                <w:delText xml:space="preserve">= </w:delText>
                <w:tab/>
                <w:delText>(-1) * PCNSAMTTOT / DANSQTOT</w:delText>
              </w:r>
            </w:del>
          </w:p>
          <w:p>
            <w:pPr>
              <w:pStyle w:val="Formula"/>
              <w:rPr>
                <w:lang w:val="fr-FR"/>
                <w:del w:id="497" w:author="ERCOT 021711" w:date="2011-02-15T07:27:00Z"/>
              </w:rPr>
            </w:pPr>
            <w:del w:id="493" w:author="ERCOT 021711" w:date="2011-02-15T07:27:00Z">
              <w:r>
                <w:rPr>
                  <w:lang w:val="fr-FR"/>
                </w:rPr>
                <w:delText>PCNSAMTTOT</w:delText>
                <w:tab/>
                <w:delText>=</w:delText>
                <w:tab/>
              </w:r>
            </w:del>
            <w:del w:id="494"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95" w:author="ERCOT 021711" w:date="2011-02-15T07:27:00Z">
              <w:r>
                <w:rPr>
                  <w:lang w:val="fr-FR"/>
                </w:rPr>
                <w:delText xml:space="preserve">PCNSAMT </w:delText>
              </w:r>
            </w:del>
            <w:del w:id="496" w:author="ERCOT 021711" w:date="2011-02-15T07:27:00Z">
              <w:r>
                <w:rPr>
                  <w:i/>
                  <w:vertAlign w:val="subscript"/>
                  <w:lang w:val="fr-FR"/>
                </w:rPr>
                <w:delText>q</w:delText>
              </w:r>
            </w:del>
          </w:p>
          <w:p>
            <w:pPr>
              <w:pStyle w:val="Formula"/>
              <w:rPr>
                <w:sz w:val="18"/>
                <w:szCs w:val="18"/>
                <w:lang w:val="fr-FR"/>
                <w:del w:id="502" w:author="ERCOT 021711" w:date="2011-02-15T07:27:00Z"/>
              </w:rPr>
            </w:pPr>
            <w:del w:id="498" w:author="ERCOT 021711" w:date="2011-02-15T07:27:00Z">
              <w:r>
                <w:rPr>
                  <w:lang w:val="fr-FR"/>
                </w:rPr>
                <w:delText>DANSQTOT</w:delText>
                <w:tab/>
                <w:delText>=</w:delText>
                <w:tab/>
              </w:r>
            </w:del>
            <w:del w:id="499" w:author="ERCOT 021711" w:date="2011-02-15T07: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0" w:author="ERCOT 021711" w:date="2011-02-15T07:27:00Z">
              <w:r>
                <w:rPr>
                  <w:lang w:val="fr-FR"/>
                </w:rPr>
                <w:delText xml:space="preserve">DANSQ </w:delText>
              </w:r>
            </w:del>
            <w:del w:id="501" w:author="ERCOT 021711" w:date="2011-02-15T07:27:00Z">
              <w:r>
                <w:rPr>
                  <w:i/>
                  <w:vertAlign w:val="subscript"/>
                  <w:lang w:val="fr-FR"/>
                </w:rPr>
                <w:delText>q</w:delText>
              </w:r>
            </w:del>
          </w:p>
          <w:p>
            <w:pPr>
              <w:pStyle w:val="Formula"/>
              <w:rPr>
                <w:i/>
                <w:i/>
                <w:sz w:val="18"/>
                <w:szCs w:val="18"/>
                <w:lang w:val="fr-FR" w:eastAsia="en-US"/>
                <w:del w:id="511" w:author="ERCOT 021711" w:date="2011-02-15T07:27:00Z"/>
              </w:rPr>
            </w:pPr>
            <w:del w:id="503" w:author="ERCOT 021711" w:date="2011-02-15T07:27:00Z">
              <w:r>
                <w:rPr>
                  <w:lang w:val="fr-FR"/>
                </w:rPr>
                <w:delText xml:space="preserve">DANSQ </w:delText>
              </w:r>
            </w:del>
            <w:del w:id="504" w:author="ERCOT 021711" w:date="2011-02-15T07:27:00Z">
              <w:r>
                <w:rPr>
                  <w:i/>
                  <w:vertAlign w:val="subscript"/>
                  <w:lang w:val="fr-FR"/>
                </w:rPr>
                <w:delText>q</w:delText>
              </w:r>
            </w:del>
            <w:del w:id="505" w:author="ERCOT 021711" w:date="2011-02-15T07:27:00Z">
              <w:r>
                <w:rPr>
                  <w:lang w:val="fr-FR"/>
                </w:rPr>
                <w:tab/>
                <w:delText>=</w:delText>
                <w:tab/>
                <w:delText xml:space="preserve">DANSO </w:delText>
              </w:r>
            </w:del>
            <w:del w:id="506" w:author="ERCOT 021711" w:date="2011-02-15T07:27:00Z">
              <w:r>
                <w:rPr>
                  <w:i/>
                  <w:vertAlign w:val="subscript"/>
                  <w:lang w:val="fr-FR"/>
                </w:rPr>
                <w:delText>q</w:delText>
              </w:r>
            </w:del>
            <w:del w:id="507" w:author="ERCOT 021711" w:date="2011-02-15T07:27:00Z">
              <w:r>
                <w:rPr>
                  <w:lang w:val="fr-FR"/>
                </w:rPr>
                <w:delText xml:space="preserve"> – DASANSQ </w:delText>
              </w:r>
            </w:del>
            <w:del w:id="508" w:author="ERCOT 021711" w:date="2011-02-15T07:27:00Z">
              <w:r>
                <w:rPr>
                  <w:i/>
                  <w:vertAlign w:val="subscript"/>
                  <w:lang w:val="fr-FR"/>
                </w:rPr>
                <w:delText>q</w:delText>
              </w:r>
            </w:del>
            <w:del w:id="509" w:author="ERCOT 021711" w:date="2011-02-15T07:27:00Z">
              <w:r>
                <w:rPr>
                  <w:lang w:val="fr-FR"/>
                </w:rPr>
                <w:delText xml:space="preserve">+ DANSTE </w:delText>
              </w:r>
            </w:del>
            <w:del w:id="510" w:author="ERCOT 021711" w:date="2011-02-15T07:27:00Z">
              <w:r>
                <w:rPr>
                  <w:i/>
                  <w:vertAlign w:val="subscript"/>
                  <w:lang w:val="fr-FR"/>
                </w:rPr>
                <w:delText>q</w:delText>
              </w:r>
            </w:del>
          </w:p>
          <w:p>
            <w:pPr>
              <w:pStyle w:val="Instructions"/>
              <w:rPr/>
            </w:pPr>
            <w:del w:id="512" w:author="ERCOT 021711" w:date="2011-02-15T07:27:00Z">
              <w:r>
                <w:rPr/>
                <w:delText xml:space="preserve">The above variables are defined as follows: </w:delText>
              </w:r>
            </w:del>
          </w:p>
          <w:tbl>
            <w:tblPr>
              <w:tblW w:w="5000" w:type="pct"/>
              <w:jc w:val="left"/>
              <w:tblInd w:w="0" w:type="dxa"/>
              <w:tblLayout w:type="fixed"/>
              <w:tblCellMar>
                <w:top w:w="0" w:type="dxa"/>
                <w:left w:w="108" w:type="dxa"/>
                <w:bottom w:w="0" w:type="dxa"/>
                <w:right w:w="108" w:type="dxa"/>
              </w:tblCellMar>
            </w:tblPr>
            <w:tblGrid>
              <w:gridCol w:w="2178"/>
              <w:gridCol w:w="967"/>
              <w:gridCol w:w="6201"/>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3" w:author="ERCOT 021711" w:date="2011-02-15T07:27: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4" w:author="ERCOT 021711" w:date="2011-02-15T07:27:00Z">
                    <w:r>
                      <w:rPr/>
                      <w:delText>Uni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15" w:author="ERCOT 021711" w:date="2011-02-15T07:27:00Z">
                    <w:r>
                      <w:rPr/>
                      <w:delText>Definition</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6" w:author="ERCOT 021711" w:date="2011-02-15T07:27:00Z">
                    <w:r>
                      <w:rPr/>
                      <w:delText xml:space="preserve">DANSAMT </w:delText>
                    </w:r>
                  </w:del>
                  <w:del w:id="517"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9" w:author="ERCOT 021711" w:date="2011-02-15T07:27:00Z">
                    <w:r>
                      <w:rPr>
                        <w:i/>
                      </w:rPr>
                      <w:delText>Day-Ahead Non-Spin Amount per QSE</w:delText>
                    </w:r>
                  </w:del>
                  <w:del w:id="520" w:author="ERCOT 021711" w:date="2011-02-15T07:27:00Z">
                    <w:r>
                      <w:rPr/>
                      <w:delText xml:space="preserve">—QSE </w:delText>
                    </w:r>
                  </w:del>
                  <w:del w:id="521" w:author="ERCOT 021711" w:date="2011-02-15T07:27:00Z">
                    <w:r>
                      <w:rPr>
                        <w:i/>
                      </w:rPr>
                      <w:delText>q</w:delText>
                    </w:r>
                  </w:del>
                  <w:del w:id="522" w:author="ERCOT 021711" w:date="2011-02-15T07:27:00Z">
                    <w:r>
                      <w:rPr/>
                      <w:delText>’s share of the DAM cost for Non-Spin,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ERCOT 021711" w:date="2011-02-15T07:27: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ERCOT 021711" w:date="2011-02-15T07:27:00Z">
                    <w:r>
                      <w:rPr/>
                      <w:delText>$/MW per hour</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 w:author="ERCOT 021711" w:date="2011-02-15T07:27:00Z">
                    <w:r>
                      <w:rPr>
                        <w:i/>
                      </w:rPr>
                      <w:delText>Day-Ahead Non-Spin Price</w:delText>
                    </w:r>
                  </w:del>
                  <w:del w:id="526" w:author="ERCOT 021711" w:date="2011-02-15T07:27:00Z">
                    <w:r>
                      <w:rPr/>
                      <w:delText>—The Day-Ahead Non-Spin pric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7" w:author="ERCOT 021711" w:date="2011-02-15T07:27:00Z">
                    <w:r>
                      <w:rPr/>
                      <w:delText xml:space="preserve">DANSQ </w:delText>
                    </w:r>
                  </w:del>
                  <w:del w:id="528"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0" w:author="ERCOT 021711" w:date="2011-02-15T07:27:00Z">
                    <w:r>
                      <w:rPr>
                        <w:i/>
                      </w:rPr>
                      <w:delText>Day-Ahead Non-Spin Quantity per QSE</w:delText>
                    </w:r>
                  </w:del>
                  <w:del w:id="531" w:author="ERCOT 021711" w:date="2011-02-15T07:27:00Z">
                    <w:r>
                      <w:rPr/>
                      <w:delText xml:space="preserve">—The portion of QSE </w:delText>
                    </w:r>
                  </w:del>
                  <w:del w:id="532" w:author="ERCOT 021711" w:date="2011-02-15T07:27:00Z">
                    <w:r>
                      <w:rPr>
                        <w:i/>
                      </w:rPr>
                      <w:delText>q</w:delText>
                    </w:r>
                  </w:del>
                  <w:del w:id="533" w:author="ERCOT 021711" w:date="2011-02-15T07:27:00Z">
                    <w:r>
                      <w:rPr/>
                      <w:delText>’s Day-Ahead Ancillary Service obligation that is not self-arranged capacity,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ERCOT 021711" w:date="2011-02-15T07:27:00Z">
                    <w:r>
                      <w:rPr/>
                      <w:delText>DANST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6" w:author="ERCOT 021711" w:date="2011-02-15T07:27:00Z">
                    <w:r>
                      <w:rPr>
                        <w:i/>
                      </w:rPr>
                      <w:delText>Day Ahead Non-Spin Trade with ERCOT</w:delText>
                    </w:r>
                  </w:del>
                  <w:del w:id="537" w:author="ERCOT 021711" w:date="2011-02-15T07:27:00Z">
                    <w:r>
                      <w:rPr/>
                      <w:delText xml:space="preserve">—The total Ancillary Service quantity procured for QSE </w:delText>
                    </w:r>
                  </w:del>
                  <w:del w:id="538" w:author="ERCOT 021711" w:date="2011-02-15T07:27:00Z">
                    <w:r>
                      <w:rPr>
                        <w:i/>
                      </w:rPr>
                      <w:delText>q</w:delText>
                    </w:r>
                  </w:del>
                  <w:del w:id="539" w:author="ERCOT 021711" w:date="2011-02-15T07:27:00Z">
                    <w:r>
                      <w:rPr/>
                      <w:delText xml:space="preserve"> through an Ancillary Service Trade with ERCOT,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 w:author="ERCOT 021711" w:date="2011-02-15T07:27: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2" w:author="ERCOT 021711" w:date="2011-02-15T07:27:00Z">
                    <w:r>
                      <w:rPr>
                        <w:i/>
                      </w:rPr>
                      <w:delText>Procured Capacity for Non-Spin Amount Total in DAM</w:delText>
                    </w:r>
                  </w:del>
                  <w:del w:id="543" w:author="ERCOT 021711" w:date="2011-02-15T07:27:00Z">
                    <w:r>
                      <w:rPr/>
                      <w:delText>—The total of the DAM Non-Spin payments for all QSEs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ERCOT 021711" w:date="2011-02-15T07:27:00Z">
                    <w:r>
                      <w:rPr/>
                      <w:delText xml:space="preserve">PCNSAMT </w:delText>
                    </w:r>
                  </w:del>
                  <w:del w:id="545"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 w:author="ERCOT 021711" w:date="2011-02-15T07:27:00Z">
                    <w:r>
                      <w:rPr/>
                      <w:delText>$</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7" w:author="ERCOT 021711" w:date="2011-02-15T07:27:00Z">
                    <w:r>
                      <w:rPr>
                        <w:i/>
                      </w:rPr>
                      <w:delText>Procured Capacity for Non-Spin Amount per QSE in DAM</w:delText>
                    </w:r>
                  </w:del>
                  <w:del w:id="548" w:author="ERCOT 021711" w:date="2011-02-15T07:27:00Z">
                    <w:r>
                      <w:rPr/>
                      <w:delText xml:space="preserve">—The DAM Non-Spin payment for QSE </w:delText>
                    </w:r>
                  </w:del>
                  <w:del w:id="549" w:author="ERCOT 021711" w:date="2011-02-15T07:27:00Z">
                    <w:r>
                      <w:rPr>
                        <w:i/>
                      </w:rPr>
                      <w:delText>q</w:delText>
                    </w:r>
                  </w:del>
                  <w:del w:id="550" w:author="ERCOT 021711" w:date="2011-02-15T07:27:00Z">
                    <w:r>
                      <w:rPr/>
                      <w:delText xml:space="preserve"> for the hour.</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021711" w:date="2011-02-15T07:27: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3" w:author="ERCOT 021711" w:date="2011-02-15T07:27:00Z">
                    <w:r>
                      <w:rPr>
                        <w:i/>
                      </w:rPr>
                      <w:delText>Day-Ahead Non-Spin Quantity Total</w:delText>
                    </w:r>
                  </w:del>
                  <w:del w:id="554" w:author="ERCOT 021711" w:date="2011-02-15T07:27:00Z">
                    <w:r>
                      <w:rPr/>
                      <w:delText>—The sum of every QSE’s portion of its Day-Ahead Ancillary Service obligation that is not self-arranged, plus the sum of every QSE’s Ancillary Service Trades with ERCOT, for the hour.</w:delText>
                    </w:r>
                  </w:del>
                </w:p>
              </w:tc>
            </w:tr>
            <w:tr>
              <w:trPr>
                <w:trHeight w:val="476" w:hRule="atLeast"/>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ERCOT 021711" w:date="2011-02-15T07:27:00Z">
                    <w:r>
                      <w:rPr/>
                      <w:delText xml:space="preserve">DANSO </w:delText>
                    </w:r>
                  </w:del>
                  <w:del w:id="556"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8" w:author="ERCOT 021711" w:date="2011-02-15T07:27:00Z">
                    <w:r>
                      <w:rPr>
                        <w:i/>
                      </w:rPr>
                      <w:delText>Day-Ahead Non-Spin Obligation per QSE</w:delText>
                    </w:r>
                  </w:del>
                  <w:del w:id="559" w:author="ERCOT 021711" w:date="2011-02-15T07:27:00Z">
                    <w:r>
                      <w:rPr/>
                      <w:delText xml:space="preserve">—The Non-Spin capacity obligation for QSE </w:delText>
                    </w:r>
                  </w:del>
                  <w:del w:id="560" w:author="ERCOT 021711" w:date="2011-02-15T07:27:00Z">
                    <w:r>
                      <w:rPr>
                        <w:i/>
                      </w:rPr>
                      <w:delText>q</w:delText>
                    </w:r>
                  </w:del>
                  <w:del w:id="561" w:author="ERCOT 021711" w:date="2011-02-15T07:27:00Z">
                    <w:r>
                      <w:rPr/>
                      <w:delText xml:space="preserve"> for the DAM for the hour.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ERCOT 021711" w:date="2011-02-15T07:27:00Z">
                    <w:r>
                      <w:rPr/>
                      <w:delText xml:space="preserve">DASANSQ </w:delText>
                    </w:r>
                  </w:del>
                  <w:del w:id="563" w:author="ERCOT 021711" w:date="2011-02-15T07:27: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4" w:author="ERCOT 021711" w:date="2011-02-15T07:27:00Z">
                    <w:r>
                      <w:rPr/>
                      <w:delText>MW</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5" w:author="ERCOT 021711" w:date="2011-02-15T07:27:00Z">
                    <w:r>
                      <w:rPr>
                        <w:i/>
                      </w:rPr>
                      <w:delText>Day-Ahead Self-Arranged Non-Spin Quantity per QSE</w:delText>
                    </w:r>
                  </w:del>
                  <w:del w:id="566" w:author="ERCOT 021711" w:date="2011-02-15T07:27:00Z">
                    <w:r>
                      <w:rPr/>
                      <w:delText xml:space="preserve">—The self-arranged Non-Spin quantity submitted by QSE </w:delText>
                    </w:r>
                  </w:del>
                  <w:del w:id="567" w:author="ERCOT 021711" w:date="2011-02-15T07:27:00Z">
                    <w:r>
                      <w:rPr>
                        <w:i/>
                      </w:rPr>
                      <w:delText>q</w:delText>
                    </w:r>
                  </w:del>
                  <w:del w:id="568" w:author="ERCOT 021711" w:date="2011-02-15T07:27:00Z">
                    <w:r>
                      <w:rPr/>
                      <w:delText xml:space="preserve"> before 1000 in the Day-Ahead.</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ERCOT 021711" w:date="2011-02-15T07:27: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0" w:author="ERCOT 021711" w:date="2011-02-15T07:27:00Z">
                    <w:r>
                      <w:rPr/>
                      <w:delText>none</w:delText>
                    </w:r>
                  </w:del>
                </w:p>
              </w:tc>
              <w:tc>
                <w:tcPr>
                  <w:tcW w:w="62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 w:author="ERCOT 021711" w:date="2011-02-15T07:27:00Z">
                    <w:r>
                      <w:rPr/>
                      <w:delText>A QSE.</w:delText>
                    </w:r>
                  </w:del>
                </w:p>
              </w:tc>
            </w:tr>
          </w:tbl>
          <w:p>
            <w:pPr>
              <w:pStyle w:val="H5"/>
              <w:spacing w:before="240" w:after="240"/>
              <w:rPr/>
            </w:pPr>
            <w:r>
              <w:rPr/>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28T13:36:00Z" w:initials="JML">
    <w:p>
      <w:r>
        <w:rPr>
          <w:rFonts w:ascii="Times New Roman" w:hAnsi="Times New Roman" w:eastAsia="Times New Roman" w:cs="Times New Roman"/>
          <w:color w:val="auto"/>
          <w:sz w:val="20"/>
          <w:szCs w:val="20"/>
          <w:lang w:eastAsia="en-US" w:val="en-US" w:bidi="ar-SA"/>
        </w:rPr>
        <w:t>Please note that NPRR3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6NPRR-06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StrongEmphasis">
    <w:name w:val="Strong"/>
    <w:basedOn w:val="DefaultParagraphFont"/>
    <w:qFormat/>
    <w:rPr>
      <w:rFonts w:cs="Times New Roman"/>
      <w:b/>
      <w:bCs/>
    </w:rPr>
  </w:style>
  <w:style w:type="character" w:styleId="H2Char">
    <w:name w:val="H2 Char"/>
    <w:basedOn w:val="DefaultParagraphFont"/>
    <w:qFormat/>
    <w:rPr>
      <w:b/>
      <w:sz w:val="24"/>
    </w:rPr>
  </w:style>
  <w:style w:type="character" w:styleId="H5Char">
    <w:name w:val="H5 Char"/>
    <w:basedOn w:val="DefaultParagraphFont"/>
    <w:qFormat/>
    <w:rPr>
      <w:b/>
      <w:bCs/>
      <w:i/>
      <w:iCs/>
      <w:sz w:val="24"/>
      <w:szCs w:val="26"/>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3:00Z</dcterms:created>
  <dc:creator>Jim Street</dc:creator>
  <dc:description/>
  <cp:keywords/>
  <dc:language>en-US</dc:language>
  <cp:lastModifiedBy>ERCOT Market Rules</cp:lastModifiedBy>
  <cp:lastPrinted>2004-09-29T09:26:00Z</cp:lastPrinted>
  <dcterms:modified xsi:type="dcterms:W3CDTF">2011-03-28T18:44:00Z</dcterms:modified>
  <cp:revision>5</cp:revision>
  <dc:subject/>
  <dc:title>Protocols Workshop</dc:title>
</cp:coreProperties>
</file>