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  This NPRR also adds the requirement for ERCOT to develop a process that will allow the Qualified Scheduling Entity (QSE) or Resource Entity to correct or adjust the ERCOT time since a Generation Resource last ran to bring the ERCOT systems back in sync with the current condition of the Generation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 and to notify ERCOT if corrections or adjustments need to be made to the current time Off-Line to ensure that Resources are actually able to be On-Line and in compliance with RUC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4 was posted.</w:t>
            </w:r>
          </w:p>
          <w:p>
            <w:pPr>
              <w:pStyle w:val="NormalArial"/>
              <w:numPr>
                <w:ilvl w:val="0"/>
                <w:numId w:val="5"/>
              </w:numPr>
              <w:tabs>
                <w:tab w:val="clear" w:pos="720"/>
                <w:tab w:val="left" w:pos="432" w:leader="none"/>
              </w:tabs>
              <w:ind w:left="432" w:hanging="360"/>
              <w:rPr/>
            </w:pPr>
            <w:r>
              <w:rPr/>
              <w:t>On 3/24/11, PRS considered NPRR3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and request that WMS review NPRR3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 was expressed that proposed paragraph (14) of Section 5.1 is too vague.  ERCOT Staff added that the expectations regarding the correction process need to be cleare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pPr>
      <w:ins w:id="9" w:author="Luminant" w:date="2011-02-01T15:38:00Z">
        <w:r>
          <w:rPr>
            <w:iCs/>
            <w:szCs w:val="20"/>
          </w:rPr>
          <w:t>(14)</w:t>
          <w:tab/>
          <w:t xml:space="preserve">ERCOT shall develop a </w:t>
        </w:r>
      </w:ins>
      <w:ins w:id="10" w:author="Luminant" w:date="2011-02-01T15:38:00Z">
        <w:r>
          <w:rPr/>
          <w:t>process that will allow a QSE or Resource Entity to correct or adjust the ERCOT-specified time since the Generation Resource last went Off-Line to bring the ERCOT systems back in sync with the current condition of the Generation Resource.</w:t>
        </w:r>
      </w:ins>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02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28:00Z</dcterms:created>
  <dc:creator>Jim Street</dc:creator>
  <dc:description/>
  <cp:keywords/>
  <dc:language>en-US</dc:language>
  <cp:lastModifiedBy>ERCOT Market Rules</cp:lastModifiedBy>
  <cp:lastPrinted>2004-09-29T09:26:00Z</cp:lastPrinted>
  <dcterms:modified xsi:type="dcterms:W3CDTF">2011-03-28T20:29:00Z</dcterms:modified>
  <cp:revision>3</cp:revision>
  <dc:subject/>
  <dc:title>Protocols Workshop</dc:title>
</cp:coreProperties>
</file>