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Case MP-25- Validation- Usage/Billing: Validate ROR= Submitting MP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tion:  Using the current Usage/Billing workflow, add the ability to validate ROR is the Submitting market participant to prevent users from creating invalid issues.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UI:  Usage/Billing –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pacted Field(s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ing M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SI ID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t time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ould all impacted fields be listed?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I: Same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ns w:id="0" w:author="Reliant" w:date="2011-03-24T15:02:00Z"/>
        </w:rPr>
      </w:pPr>
      <w:r>
        <w:rPr>
          <w:rFonts w:cs="Calibri" w:ascii="Calibri" w:hAnsi="Calibri"/>
        </w:rPr>
        <w:t xml:space="preserve">Bulk Insert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pacted Field(s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ing M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SI ID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t time?</w:t>
      </w:r>
    </w:p>
    <w:p>
      <w:pPr>
        <w:pStyle w:val="Normal"/>
        <w:rPr>
          <w:rFonts w:ascii="Calibri" w:hAnsi="Calibri" w:cs="Calibri"/>
          <w:ins w:id="2" w:author="Reliant" w:date="2011-03-24T15:02:00Z"/>
        </w:rPr>
      </w:pPr>
      <w:ins w:id="1" w:author="Reliant" w:date="2011-03-24T15:02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Conditions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is available and processing iss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SI ID populated must be a valid ESI ID in existence within ERCOT Registration databas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ubmitting MP must be the current ROR</w:t>
      </w:r>
      <w:ins w:id="3" w:author="Reliant" w:date="2011-03-24T15:03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>for the start time entered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ccess Guarantee: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Users will not be allowed to enter invalid data in the impacted fields specified abov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gger: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creating Usage/Billing issue is not the current R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rror message should be displayed?  GUI and Bulk Inser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</w:rPr>
        <w:t>Main Success Scenario: Happy Path</w:t>
      </w:r>
    </w:p>
    <w:p>
      <w:pPr>
        <w:pStyle w:val="Normal"/>
        <w:ind w:left="12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 of Record user selects Usage/Billing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s is assigned to the state of “In Progress Assignee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ed back to Submitter in “Pending Complete” State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ssue returned to submitter in a “pending complete” state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reviews response and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rak issues is assigned to the state of “Complete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</w:rPr>
        <w:t>Extension Scenario:  UnHappy Path</w:t>
      </w:r>
    </w:p>
    <w:p>
      <w:pPr>
        <w:pStyle w:val="Normal"/>
        <w:ind w:left="12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Non-REP of Record user selects Usage/Billing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 xml:space="preserve">User enters required information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 error message displays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 xml:space="preserve">User selects “Ok” MarkeTrak Issue is not created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Reliant</dc:creator>
  <dc:description/>
  <cp:keywords/>
  <dc:language>en-US</dc:language>
  <cp:lastModifiedBy>Reliant</cp:lastModifiedBy>
  <dcterms:modified xsi:type="dcterms:W3CDTF">2011-03-25T14:28:00Z</dcterms:modified>
  <cp:revision>2</cp:revision>
  <dc:subject/>
  <dc:title>1</dc:title>
</cp:coreProperties>
</file>