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High; Rank – 12.7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10 to: </w:t>
            </w:r>
          </w:p>
          <w:p>
            <w:pPr>
              <w:pStyle w:val="NormalArial"/>
              <w:numPr>
                <w:ilvl w:val="0"/>
                <w:numId w:val="5"/>
              </w:numPr>
              <w:rPr/>
            </w:pPr>
            <w:r>
              <w:rPr/>
              <w:t xml:space="preserve">Match the implemented Day-Ahead Market (DAM) credit exposure calculations for Three-Part Supply Offers as they relate to combined cycle and to Point-to-Point (PTP) bid calculations currently identified in paragraph (6)(d) of Section 4.4.10; </w:t>
            </w:r>
          </w:p>
          <w:p>
            <w:pPr>
              <w:pStyle w:val="NormalArial"/>
              <w:numPr>
                <w:ilvl w:val="0"/>
                <w:numId w:val="5"/>
              </w:numPr>
              <w:rPr/>
            </w:pPr>
            <w:r>
              <w:rPr/>
              <w:t>Right size the credit exposure calculation for DAM transactions submitted via the use of an energy-only bid curve to equate to the maximum exposure; and</w:t>
            </w:r>
          </w:p>
          <w:p>
            <w:pPr>
              <w:pStyle w:val="NormalArial"/>
              <w:numPr>
                <w:ilvl w:val="0"/>
                <w:numId w:val="5"/>
              </w:numPr>
              <w:rPr/>
            </w:pPr>
            <w:r>
              <w:rPr/>
              <w:t>Right size the credit exposure calculation for DAM PTP bids where a qualified expiring Congestion Revenue Right (CRR) offsets cleared DAM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visions are based on discussions held by the Credit Work Group (Credit WG) and Market Credit Working Group (MCWG) that pertained to areas of over-collateralization in the DAM.  The change will potentially reduce the collateral burden for Qualified Scheduling Entities’ (QSEs’) bids while sufficiently collateralizing ERCOT.  This NPRR revises the over-collateralized requirements related to energy-only bid curves and PTP bids that may have discouraged Market Participants from participating in the DAM.  Additionally, qualified expiring CRRs will be recognized as providing a credit exposure offset and may enable QSEs to mitigate congestion price exposure in Real-Time at a reduced credit cost.  The changes should reduce default risk related to extreme Real-Time congestion cost by enabling Market Participants to effectively carry CRR hedges expiring in the DAM to Real-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urrent Protocol language and implemented DAM credit exposure calculations and better reflects the risk and costs of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DAM credit exposure calculations; and reduces working capital cost related to participation in the DAM, thus enabling Market Participants to offer more price certainty and lower price volatility to Custo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3/11/11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0/11, NPRR323 was posted.</w:t>
            </w:r>
          </w:p>
          <w:p>
            <w:pPr>
              <w:pStyle w:val="NormalArial"/>
              <w:numPr>
                <w:ilvl w:val="0"/>
                <w:numId w:val="7"/>
              </w:numPr>
              <w:tabs>
                <w:tab w:val="clear" w:pos="720"/>
                <w:tab w:val="left" w:pos="432" w:leader="none"/>
              </w:tabs>
              <w:ind w:left="432" w:hanging="360"/>
              <w:rPr/>
            </w:pPr>
            <w:r>
              <w:rPr/>
              <w:t>On 2/16/11, the motion to grant NPRR323 Urgent status failed via PRS e-mail vote.</w:t>
            </w:r>
          </w:p>
          <w:p>
            <w:pPr>
              <w:pStyle w:val="NormalArial"/>
              <w:numPr>
                <w:ilvl w:val="0"/>
                <w:numId w:val="7"/>
              </w:numPr>
              <w:tabs>
                <w:tab w:val="clear" w:pos="720"/>
                <w:tab w:val="left" w:pos="432" w:leader="none"/>
              </w:tabs>
              <w:ind w:left="432" w:hanging="360"/>
              <w:rPr/>
            </w:pPr>
            <w:r>
              <w:rPr/>
              <w:t>On 2/17/11, ERCOT comments were posted.</w:t>
            </w:r>
          </w:p>
          <w:p>
            <w:pPr>
              <w:pStyle w:val="NormalArial"/>
              <w:numPr>
                <w:ilvl w:val="0"/>
                <w:numId w:val="7"/>
              </w:numPr>
              <w:tabs>
                <w:tab w:val="clear" w:pos="720"/>
                <w:tab w:val="left" w:pos="432" w:leader="none"/>
              </w:tabs>
              <w:ind w:left="432" w:hanging="360"/>
              <w:rPr/>
            </w:pPr>
            <w:r>
              <w:rPr/>
              <w:t>On 2/17/11, PRS considered NPRR323.</w:t>
            </w:r>
          </w:p>
          <w:p>
            <w:pPr>
              <w:pStyle w:val="NormalArial"/>
              <w:numPr>
                <w:ilvl w:val="0"/>
                <w:numId w:val="7"/>
              </w:numPr>
              <w:tabs>
                <w:tab w:val="clear" w:pos="720"/>
                <w:tab w:val="left" w:pos="432" w:leader="none"/>
              </w:tabs>
              <w:ind w:left="432" w:hanging="360"/>
              <w:rPr/>
            </w:pPr>
            <w:r>
              <w:rPr/>
              <w:t>On 2/28/11, a second set of ERCOT comments were posted.</w:t>
            </w:r>
          </w:p>
          <w:p>
            <w:pPr>
              <w:pStyle w:val="NormalArial"/>
              <w:numPr>
                <w:ilvl w:val="0"/>
                <w:numId w:val="7"/>
              </w:numPr>
              <w:tabs>
                <w:tab w:val="clear" w:pos="720"/>
                <w:tab w:val="left" w:pos="432" w:leader="none"/>
              </w:tabs>
              <w:ind w:left="432" w:hanging="360"/>
              <w:rPr/>
            </w:pPr>
            <w:r>
              <w:rPr/>
              <w:t>On 3/2/11, a preliminary Impact Analysis was posted.</w:t>
            </w:r>
          </w:p>
          <w:p>
            <w:pPr>
              <w:pStyle w:val="NormalArial"/>
              <w:numPr>
                <w:ilvl w:val="0"/>
                <w:numId w:val="7"/>
              </w:numPr>
              <w:tabs>
                <w:tab w:val="clear" w:pos="720"/>
                <w:tab w:val="left" w:pos="432" w:leader="none"/>
              </w:tabs>
              <w:ind w:left="432" w:hanging="360"/>
              <w:rPr/>
            </w:pPr>
            <w:r>
              <w:rPr/>
              <w:t>On 3/2/11, a third set of ERCOT comments were posted.</w:t>
            </w:r>
          </w:p>
          <w:p>
            <w:pPr>
              <w:pStyle w:val="NormalArial"/>
              <w:numPr>
                <w:ilvl w:val="0"/>
                <w:numId w:val="7"/>
              </w:numPr>
              <w:tabs>
                <w:tab w:val="clear" w:pos="720"/>
                <w:tab w:val="left" w:pos="432" w:leader="none"/>
              </w:tabs>
              <w:ind w:left="432" w:hanging="360"/>
              <w:rPr/>
            </w:pPr>
            <w:r>
              <w:rPr/>
              <w:t>On 3/3/11, TAC considered NPRR323.</w:t>
            </w:r>
          </w:p>
          <w:p>
            <w:pPr>
              <w:pStyle w:val="NormalArial"/>
              <w:numPr>
                <w:ilvl w:val="0"/>
                <w:numId w:val="7"/>
              </w:numPr>
              <w:tabs>
                <w:tab w:val="clear" w:pos="720"/>
                <w:tab w:val="left" w:pos="432" w:leader="none"/>
              </w:tabs>
              <w:ind w:left="432" w:hanging="360"/>
              <w:rPr/>
            </w:pPr>
            <w:r>
              <w:rPr/>
              <w:t>On 3/11/11, an Impact Analysis and Cost Benefit Analysis were posted.</w:t>
            </w:r>
          </w:p>
          <w:p>
            <w:pPr>
              <w:pStyle w:val="NormalArial"/>
              <w:numPr>
                <w:ilvl w:val="0"/>
                <w:numId w:val="7"/>
              </w:numPr>
              <w:tabs>
                <w:tab w:val="clear" w:pos="720"/>
                <w:tab w:val="left" w:pos="432" w:leader="none"/>
              </w:tabs>
              <w:ind w:left="432" w:hanging="360"/>
              <w:rPr/>
            </w:pPr>
            <w:r>
              <w:rPr/>
              <w:t>On 3/11/11, Credit WG comments were posted.</w:t>
            </w:r>
          </w:p>
          <w:p>
            <w:pPr>
              <w:pStyle w:val="NormalArial"/>
              <w:numPr>
                <w:ilvl w:val="0"/>
                <w:numId w:val="7"/>
              </w:numPr>
              <w:tabs>
                <w:tab w:val="clear" w:pos="720"/>
                <w:tab w:val="left" w:pos="432" w:leader="none"/>
              </w:tabs>
              <w:ind w:left="432" w:hanging="360"/>
              <w:rPr/>
            </w:pPr>
            <w:r>
              <w:rPr/>
              <w:t>On 3/15/11, a revised Cost Benefit Analysis was posted.</w:t>
            </w:r>
          </w:p>
          <w:p>
            <w:pPr>
              <w:pStyle w:val="NormalArial"/>
              <w:numPr>
                <w:ilvl w:val="0"/>
                <w:numId w:val="7"/>
              </w:numPr>
              <w:tabs>
                <w:tab w:val="clear" w:pos="720"/>
                <w:tab w:val="left" w:pos="432" w:leader="none"/>
              </w:tabs>
              <w:ind w:left="432" w:hanging="360"/>
              <w:rPr/>
            </w:pPr>
            <w:r>
              <w:rPr/>
              <w:t>On 3/22/11, the ERCOT Board considered NPRR3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3 Urgent status.  PRS then unanimously voted to recommend approval of NPRR323 as amended by the 2/17/11 ERCOT comments and to forward NPRR323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7/11, the submitter reviewed NPRR323 stating that it clarified Protocol language to align with current systems and practices as well as right sized credit exposure calculations as they relate to DAM transactions and DAM PTP bids, and that the 2/17/11 ERCOT comments make the NPRR clearer and more reflective of current conditions.  Expectations were set that depending on ERCOT’s impact assessment, the Impact Analysis and Cost Benefit Analysis might not be available for consideration at the 3/3 TAC meeting and that additional ERCOT comments could be forthcom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323 as amended by the 3/2/11 ERCOT comments and as revised by TAC with a recommended priority of High and a rank of 12.7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 3/2/11 ERCOT comments were discussed, specifically the timing issues for Entities that have negatively impacted market timelines or system performance when submitting DAM Energy Bids of curve quantity type.  Language was added to address notification concerns regarding ERCOT changing QSE eligibility to receive the credit exposure calculated for submissions after 0700.  Some participants emphasized that NPRR323 would provide a benefit as soon as the Summer of 2011 and should be implemented as soon as possi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323 as recommended by TAC in the 3/3/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larifying portions of this NPRR accurately reflect the current implementation of Section 4.4.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ortions of this NPRR requiring system changes are implementable by ERCOT at a reasonabl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implement system changes as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in DAM credit exposure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working capital cost related to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ubmission timeline for PTP Obligation bids with offsetting CRRs and other clarifications and expressed implementation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negative impacts on timelines and system performance, to discount amount of credit reduction for expiring CRRs to account for potential deration, to adjust the time for PTP Obligation bid submittals that offset expiring CRRs, and to provide ERCOT discretion to deviate from the 90</w:t>
            </w:r>
            <w:r>
              <w:rPr>
                <w:vertAlign w:val="superscript"/>
              </w:rPr>
              <w:t>th</w:t>
            </w:r>
            <w:r>
              <w:rPr/>
              <w:t xml:space="preserve"> percentile factor used in determining credit expos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iming for Entities that negatively impact market timelines or system performance and to facilitate changes to the discount amount of credit reduction for potential CRR 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23 be implemented as soon as possible and stated that NPRR323 provides for more efficient use of capital without negatively impacting credit risk.</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ins w:id="77" w:author="ERCOT 022811" w:date="2011-02-21T10:51:00Z"/>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ins w:id="40" w:author="ERCOT 022811" w:date="2011-02-21T10:51:00Z">
        <w:r>
          <w:rPr/>
          <w:t xml:space="preserve">  </w:t>
        </w:r>
      </w:ins>
      <w:ins w:id="41" w:author="ERCOT 022811" w:date="2011-02-21T10:53:00Z">
        <w:r>
          <w:rPr/>
          <w:t xml:space="preserve">A </w:t>
        </w:r>
      </w:ins>
      <w:ins w:id="42" w:author="ERCOT 022811" w:date="2011-02-21T10:51:00Z">
        <w:r>
          <w:rPr/>
          <w:t>QSE is expected to submit any DAM Energy Bids of curve quantity type in such a way as to not negatively impact market timeline and system performance</w:t>
        </w:r>
      </w:ins>
      <w:ins w:id="43" w:author="ERCOT 022811" w:date="2011-02-21T10:53:00Z">
        <w:r>
          <w:rPr/>
          <w:t xml:space="preserve"> of the Day</w:t>
        </w:r>
      </w:ins>
      <w:ins w:id="44" w:author="ERCOT 022811" w:date="2011-02-25T11:52:00Z">
        <w:r>
          <w:rPr/>
          <w:t>-</w:t>
        </w:r>
      </w:ins>
      <w:ins w:id="45" w:author="ERCOT 022811" w:date="2011-02-21T10:53:00Z">
        <w:r>
          <w:rPr/>
          <w:t>Ahead Market</w:t>
        </w:r>
      </w:ins>
      <w:ins w:id="46" w:author="ERCOT 022811" w:date="2011-02-21T10:51:00Z">
        <w:r>
          <w:rPr/>
          <w:t xml:space="preserve">.   If an </w:t>
        </w:r>
      </w:ins>
      <w:ins w:id="47" w:author="ERCOT 022811" w:date="2011-02-25T11:52:00Z">
        <w:r>
          <w:rPr/>
          <w:t>E</w:t>
        </w:r>
      </w:ins>
      <w:ins w:id="48" w:author="ERCOT 022811" w:date="2011-02-21T10:51:00Z">
        <w:r>
          <w:rPr/>
          <w:t>ntity negatively impacts ERCOT system performance or market timelines through its submission behavior more than once in a six month period, ERCOT may, in its sole discretion</w:t>
        </w:r>
      </w:ins>
      <w:ins w:id="49" w:author="TAC 030311" w:date="2011-03-03T11:28:00Z">
        <w:r>
          <w:rPr/>
          <w:t>,</w:t>
        </w:r>
      </w:ins>
      <w:ins w:id="50" w:author="ERCOT 022811" w:date="2011-02-21T10:51:00Z">
        <w:r>
          <w:rPr/>
          <w:t xml:space="preserve"> make a QSE ineligible to receive </w:t>
        </w:r>
      </w:ins>
      <w:ins w:id="51" w:author="ERCOT 022811" w:date="2011-02-21T10:55:00Z">
        <w:r>
          <w:rPr/>
          <w:t xml:space="preserve">the credit exposure calculated in this </w:t>
        </w:r>
      </w:ins>
      <w:ins w:id="52" w:author="ERCOT 022811" w:date="2011-02-25T11:53:00Z">
        <w:r>
          <w:rPr/>
          <w:t>paragraph</w:t>
        </w:r>
      </w:ins>
      <w:ins w:id="53" w:author="ERCOT 022811" w:date="2011-02-21T10:55:00Z">
        <w:r>
          <w:rPr/>
          <w:t xml:space="preserve"> </w:t>
        </w:r>
      </w:ins>
      <w:ins w:id="54" w:author="ERCOT 030211" w:date="2011-03-02T16:44:00Z">
        <w:r>
          <w:rPr/>
          <w:t xml:space="preserve">for submissions after 0700 </w:t>
        </w:r>
      </w:ins>
      <w:ins w:id="55" w:author="ERCOT 022811" w:date="2011-02-21T10:55:00Z">
        <w:r>
          <w:rPr/>
          <w:t xml:space="preserve">and may use the calculations in </w:t>
        </w:r>
      </w:ins>
      <w:ins w:id="56" w:author="ERCOT 022811" w:date="2011-02-25T11:53:00Z">
        <w:r>
          <w:rPr/>
          <w:t>paragraphs (6)(a)</w:t>
        </w:r>
      </w:ins>
      <w:ins w:id="57" w:author="ERCOT 022811" w:date="2011-02-21T10:55:00Z">
        <w:r>
          <w:rPr/>
          <w:t xml:space="preserve">(i) and </w:t>
        </w:r>
      </w:ins>
      <w:ins w:id="58" w:author="ERCOT 022811" w:date="2011-02-25T11:53:00Z">
        <w:r>
          <w:rPr/>
          <w:t>(6)(a)</w:t>
        </w:r>
      </w:ins>
      <w:ins w:id="59" w:author="ERCOT 022811" w:date="2011-02-21T10:55:00Z">
        <w:r>
          <w:rPr/>
          <w:t>(ii) above instead</w:t>
        </w:r>
      </w:ins>
      <w:ins w:id="60" w:author="ERCOT 022811" w:date="2011-02-21T10:51:00Z">
        <w:r>
          <w:rPr/>
          <w:t xml:space="preserve"> until ERCOT is assured, in its sole discretion, that </w:t>
        </w:r>
      </w:ins>
      <w:ins w:id="61" w:author="ERCOT 030211" w:date="2011-03-02T16:44:00Z">
        <w:r>
          <w:rPr/>
          <w:t>the</w:t>
        </w:r>
      </w:ins>
      <w:ins w:id="62" w:author="ERCOT 022811" w:date="2011-02-21T10:51:00Z">
        <w:del w:id="63" w:author="ERCOT 030211" w:date="2011-03-02T16:44:00Z">
          <w:r>
            <w:rPr/>
            <w:delText>a</w:delText>
          </w:r>
        </w:del>
      </w:ins>
      <w:ins w:id="64" w:author="ERCOT 022811" w:date="2011-02-21T10:51:00Z">
        <w:r>
          <w:rPr/>
          <w:t xml:space="preserve"> QSE</w:t>
        </w:r>
      </w:ins>
      <w:ins w:id="65" w:author="ERCOT 022811" w:date="2011-02-21T10:57:00Z">
        <w:del w:id="66" w:author="ERCOT 030211" w:date="2011-03-02T16:44:00Z">
          <w:r>
            <w:rPr/>
            <w:delText>’s</w:delText>
          </w:r>
        </w:del>
      </w:ins>
      <w:ins w:id="67" w:author="ERCOT 022811" w:date="2011-02-21T10:57:00Z">
        <w:r>
          <w:rPr/>
          <w:t xml:space="preserve"> </w:t>
        </w:r>
      </w:ins>
      <w:ins w:id="68" w:author="ERCOT 022811" w:date="2011-02-21T10:57:00Z">
        <w:del w:id="69" w:author="ERCOT 030211" w:date="2011-03-02T16:44:00Z">
          <w:r>
            <w:rPr/>
            <w:delText>submission activity</w:delText>
          </w:r>
        </w:del>
      </w:ins>
      <w:ins w:id="70" w:author="ERCOT 022811" w:date="2011-02-21T10:57:00Z">
        <w:r>
          <w:rPr/>
          <w:t xml:space="preserve"> will </w:t>
        </w:r>
      </w:ins>
      <w:ins w:id="71" w:author="ERCOT 030211" w:date="2011-03-02T16:44:00Z">
        <w:r>
          <w:rPr/>
          <w:t>adjust its submission behavior accordingly</w:t>
        </w:r>
      </w:ins>
      <w:ins w:id="72" w:author="ERCOT 022811" w:date="2011-02-21T10:57:00Z">
        <w:del w:id="73" w:author="ERCOT 030211" w:date="2011-03-02T16:44:00Z">
          <w:r>
            <w:rPr/>
            <w:delText>not negatively impact the market timeline or system performance</w:delText>
          </w:r>
        </w:del>
      </w:ins>
      <w:ins w:id="74" w:author="ERCOT 022811" w:date="2011-02-21T10:51:00Z">
        <w:r>
          <w:rPr/>
          <w:t>.</w:t>
        </w:r>
      </w:ins>
      <w:ins w:id="75" w:author="TAC 030311" w:date="2011-03-03T12:37:00Z">
        <w:r>
          <w:rPr/>
          <w:t xml:space="preserve">  The QSE will be notified one Operating Day prior</w:t>
        </w:r>
      </w:ins>
      <w:ins w:id="76" w:author="TAC 030311" w:date="2011-03-03T12:40:00Z">
        <w:r>
          <w:rPr/>
          <w:t xml:space="preserve"> to ERCOT changing the QSE eligibility. </w:t>
        </w:r>
      </w:ins>
    </w:p>
    <w:p>
      <w:pPr>
        <w:pStyle w:val="List"/>
        <w:ind w:left="2160" w:hanging="720"/>
        <w:rPr/>
      </w:pPr>
      <w:r>
        <w:rPr/>
      </w:r>
    </w:p>
    <w:p>
      <w:pPr>
        <w:pStyle w:val="List"/>
        <w:ind w:left="1440" w:hanging="720"/>
        <w:rPr/>
      </w:pPr>
      <w:r>
        <w:rPr/>
        <w:t>(b)</w:t>
        <w:tab/>
        <w:t>For each MW portion of a DAM Energy</w:t>
      </w:r>
      <w:ins w:id="78" w:author="Tenaska" w:date="2011-02-09T12:39:00Z">
        <w:r>
          <w:rPr/>
          <w:t>-</w:t>
        </w:r>
      </w:ins>
      <w:del w:id="79"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80" w:author="Tenaska" w:date="2011-02-01T13:51:00Z">
        <w:r>
          <w:rPr/>
          <w:t>multiplied by</w:t>
        </w:r>
      </w:ins>
      <w:del w:id="81"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82" w:author="Tenaska" w:date="2011-02-01T13:51:00Z">
        <w:r>
          <w:rPr/>
          <w:t>multiplied by</w:t>
        </w:r>
      </w:ins>
      <w:del w:id="83"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84" w:author="Tenaska" w:date="2011-02-01T13:52:00Z">
        <w:r>
          <w:rPr/>
          <w:t>multiplied by</w:t>
        </w:r>
      </w:ins>
      <w:del w:id="85" w:author="Tenaska" w:date="2011-02-01T13:52:00Z">
        <w:r>
          <w:rPr/>
          <w:delText>times</w:delText>
        </w:r>
      </w:del>
      <w:r>
        <w:rPr/>
        <w:t xml:space="preserve"> “e3.”</w:t>
      </w:r>
    </w:p>
    <w:p>
      <w:pPr>
        <w:pStyle w:val="List"/>
        <w:ind w:left="2160" w:hanging="720"/>
        <w:rPr>
          <w:ins w:id="90" w:author="ERCOT 022811" w:date="2011-02-21T10:40:00Z"/>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86" w:author="Tenaska" w:date="2011-02-01T13:52:00Z">
        <w:r>
          <w:rPr/>
          <w:t xml:space="preserve">multiplied by </w:t>
        </w:r>
      </w:ins>
      <w:del w:id="87"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88" w:author="Tenaska" w:date="2011-02-01T13:52:00Z">
        <w:r>
          <w:rPr/>
          <w:t xml:space="preserve">multiplied by </w:t>
        </w:r>
      </w:ins>
      <w:del w:id="89" w:author="Tenaska" w:date="2011-02-01T13:52:00Z">
        <w:r>
          <w:rPr/>
          <w:delText xml:space="preserve">times </w:delText>
        </w:r>
      </w:del>
      <w:r>
        <w:rPr/>
        <w:t xml:space="preserve">“e3.”  </w:t>
      </w:r>
    </w:p>
    <w:p>
      <w:pPr>
        <w:pStyle w:val="List"/>
        <w:ind w:left="2160" w:hanging="720"/>
        <w:rPr/>
      </w:pPr>
      <w:ins w:id="91" w:author="ERCOT 022811" w:date="2011-02-21T10:40:00Z">
        <w:r>
          <w:rPr/>
          <w:t>(iii)</w:t>
          <w:tab/>
          <w:t>ERCOT</w:t>
        </w:r>
      </w:ins>
      <w:ins w:id="92" w:author="ERCOT 022811" w:date="2011-02-21T10:46:00Z">
        <w:r>
          <w:rPr/>
          <w:t xml:space="preserve"> may</w:t>
        </w:r>
      </w:ins>
      <w:ins w:id="93" w:author="ERCOT 022811" w:date="2011-02-21T10:40:00Z">
        <w:r>
          <w:rPr/>
          <w:t>, in its sole discretion,</w:t>
        </w:r>
      </w:ins>
      <w:ins w:id="94" w:author="ERCOT 022811" w:date="2011-02-21T10:47:00Z">
        <w:r>
          <w:rPr/>
          <w:t xml:space="preserve"> </w:t>
        </w:r>
      </w:ins>
      <w:ins w:id="95" w:author="ERCOT 022811" w:date="2011-02-21T10:40:00Z">
        <w:r>
          <w:rPr/>
          <w:t>use a percentile other than the 90</w:t>
        </w:r>
      </w:ins>
      <w:ins w:id="96" w:author="ERCOT 022811" w:date="2011-02-21T10:40:00Z">
        <w:r>
          <w:rPr>
            <w:vertAlign w:val="superscript"/>
          </w:rPr>
          <w:t>th</w:t>
        </w:r>
      </w:ins>
      <w:ins w:id="97" w:author="ERCOT 022811" w:date="2011-02-21T10:40:00Z">
        <w:r>
          <w:rPr/>
          <w:t xml:space="preserve"> </w:t>
        </w:r>
      </w:ins>
      <w:ins w:id="98" w:author="ERCOT 022811" w:date="2011-02-21T10:42:00Z">
        <w:r>
          <w:rPr/>
          <w:t xml:space="preserve">percentile of any positive hourly difference of Real-Time Settlement Point Price and Day-Ahead Settlement Point Price over the previous 30 days of the hour </w:t>
        </w:r>
      </w:ins>
      <w:ins w:id="99" w:author="ERCOT 022811" w:date="2011-02-21T10:44:00Z">
        <w:r>
          <w:rPr/>
          <w:t xml:space="preserve">in determining credit </w:t>
        </w:r>
      </w:ins>
      <w:ins w:id="100" w:author="ERCOT 022811" w:date="2011-02-21T10:46:00Z">
        <w:r>
          <w:rPr/>
          <w:t xml:space="preserve">exposure </w:t>
        </w:r>
      </w:ins>
      <w:ins w:id="101" w:author="ERCOT 022811" w:date="2011-02-21T10:44:00Z">
        <w:r>
          <w:rPr/>
          <w:t xml:space="preserve">per </w:t>
        </w:r>
      </w:ins>
      <w:ins w:id="102" w:author="ERCOT 022811" w:date="2011-02-25T11:56:00Z">
        <w:r>
          <w:rPr/>
          <w:t>paragraph (6)(b)</w:t>
        </w:r>
      </w:ins>
      <w:ins w:id="103" w:author="ERCOT 022811" w:date="2011-02-21T10:45:00Z">
        <w:r>
          <w:rPr/>
          <w:t xml:space="preserve"> in evaluating DAM Energy</w:t>
        </w:r>
      </w:ins>
      <w:ins w:id="104" w:author="ERCOT 022811" w:date="2011-02-25T11:57:00Z">
        <w:r>
          <w:rPr/>
          <w:t>-</w:t>
        </w:r>
      </w:ins>
      <w:ins w:id="105" w:author="ERCOT 022811" w:date="2011-02-21T10:45:00Z">
        <w:r>
          <w:rPr/>
          <w:t>Only Offers.</w:t>
        </w:r>
      </w:ins>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106"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108" w:author="Tenaska" w:date="2011-02-10T09:12:00Z"/>
        </w:rPr>
      </w:pPr>
      <w:ins w:id="107" w:author="Tenaska" w:date="2011-02-10T09:12:00Z">
        <w:r>
          <w:rPr/>
        </w:r>
      </w:ins>
    </w:p>
    <w:p>
      <w:pPr>
        <w:pStyle w:val="List"/>
        <w:numPr>
          <w:ilvl w:val="0"/>
          <w:numId w:val="3"/>
        </w:numPr>
        <w:ind w:left="2160" w:hanging="360"/>
        <w:rPr/>
      </w:pPr>
      <w:ins w:id="109" w:author="Tenaska" w:date="2011-02-01T13:53:00Z">
        <w:r>
          <w:rPr/>
          <w:t>For a Combined Cycle Generation Resource with</w:t>
        </w:r>
      </w:ins>
      <w:ins w:id="110" w:author="Tenaska" w:date="2011-02-10T07:26:00Z">
        <w:r>
          <w:rPr/>
          <w:t xml:space="preserve"> </w:t>
        </w:r>
      </w:ins>
      <w:ins w:id="111" w:author="Tenaska" w:date="2011-02-01T13:53:00Z">
        <w:r>
          <w:rPr/>
          <w:t>Three-Part Supply Offers for multiple generator configurations, the reduction in credit exposure will be the maximum credit exposure reduction created by the individual Three</w:t>
        </w:r>
      </w:ins>
      <w:ins w:id="112" w:author="Tenaska" w:date="2011-02-10T10:13:00Z">
        <w:r>
          <w:rPr/>
          <w:t>-</w:t>
        </w:r>
      </w:ins>
      <w:ins w:id="113" w:author="Tenaska" w:date="2011-02-01T13:53:00Z">
        <w:r>
          <w:rPr/>
          <w:t>Part Supply Offers</w:t>
        </w:r>
      </w:ins>
      <w:ins w:id="114" w:author="Tenaska" w:date="2011-02-10T09:37:00Z">
        <w:r>
          <w:rPr/>
          <w:t>’</w:t>
        </w:r>
      </w:ins>
      <w:ins w:id="115" w:author="Tenaska" w:date="2011-02-01T13:53:00Z">
        <w:r>
          <w:rPr/>
          <w:t xml:space="preserve"> Offer Curves</w:t>
        </w:r>
      </w:ins>
      <w:ins w:id="116" w:author="ERCOT 021711" w:date="2011-02-14T13:36:00Z">
        <w:r>
          <w:rPr/>
          <w:t xml:space="preserve"> (when the “z”</w:t>
        </w:r>
      </w:ins>
      <w:ins w:id="117" w:author="ERCOT 021711" w:date="2011-02-14T13:36:00Z">
        <w:r>
          <w:rPr>
            <w:vertAlign w:val="superscript"/>
          </w:rPr>
          <w:t>th</w:t>
        </w:r>
      </w:ins>
      <w:ins w:id="118" w:author="ERCOT 021711" w:date="2011-02-14T13:36:00Z">
        <w:r>
          <w:rPr/>
          <w:t xml:space="preserve"> percentile Settlement Point Price is positive)</w:t>
        </w:r>
      </w:ins>
      <w:ins w:id="119" w:author="Tenaska" w:date="2011-02-10T10:10:00Z">
        <w:r>
          <w:rPr/>
          <w:t>.</w:t>
        </w:r>
      </w:ins>
      <w:ins w:id="120" w:author="ERCOT 021711" w:date="2011-02-14T10:10:00Z">
        <w:r>
          <w:rPr/>
          <w:t xml:space="preserve">  If the Three-Part Supply Offer causes a credit increase</w:t>
        </w:r>
      </w:ins>
      <w:ins w:id="121" w:author="ERCOT 021711" w:date="2011-02-14T13:36:00Z">
        <w:r>
          <w:rPr/>
          <w:t xml:space="preserve"> (when the “z”</w:t>
        </w:r>
      </w:ins>
      <w:ins w:id="122" w:author="ERCOT 021711" w:date="2011-02-14T13:36:00Z">
        <w:r>
          <w:rPr>
            <w:vertAlign w:val="superscript"/>
          </w:rPr>
          <w:t>th</w:t>
        </w:r>
      </w:ins>
      <w:ins w:id="123" w:author="ERCOT 021711" w:date="2011-02-14T13:36:00Z">
        <w:r>
          <w:rPr/>
          <w:t xml:space="preserve"> percentile Settlement Point Price is negative)</w:t>
        </w:r>
      </w:ins>
      <w:ins w:id="124" w:author="ERCOT 021711" w:date="2011-02-14T10:10:00Z">
        <w:r>
          <w:rPr/>
          <w:t xml:space="preserve">, the increase in credit exposure will be the </w:t>
        </w:r>
      </w:ins>
      <w:ins w:id="125" w:author="ERCOT 021711" w:date="2011-02-14T11:26:00Z">
        <w:r>
          <w:rPr/>
          <w:t>maximum</w:t>
        </w:r>
      </w:ins>
      <w:ins w:id="126" w:author="ERCOT 021711" w:date="2011-02-14T10:10:00Z">
        <w:r>
          <w:rPr/>
          <w:t xml:space="preserve"> credit exposure increase created by the individual Three-Part Supply Offers</w:t>
        </w:r>
      </w:ins>
      <w:ins w:id="127" w:author="ERCOT 021711" w:date="2011-02-14T13:36:00Z">
        <w:r>
          <w:rPr/>
          <w:t xml:space="preserve"> </w:t>
        </w:r>
      </w:ins>
      <w:ins w:id="128" w:author="ERCOT 021711" w:date="2011-02-14T10:11:00Z">
        <w:r>
          <w:rPr/>
          <w:t>.</w:t>
        </w:r>
      </w:ins>
    </w:p>
    <w:p>
      <w:pPr>
        <w:pStyle w:val="List"/>
        <w:ind w:left="1440" w:hanging="720"/>
        <w:rPr>
          <w:del w:id="130" w:author="Tenaska" w:date="2011-02-09T12:51:00Z"/>
        </w:rPr>
      </w:pPr>
      <w:r>
        <w:rPr/>
        <w:t>(d)</w:t>
        <w:tab/>
        <w:t>For PTP Obligation Bids</w:t>
      </w:r>
      <w:ins w:id="129" w:author="Tenaska" w:date="2011-02-09T12:42:00Z">
        <w:r>
          <w:rPr/>
          <w:t>:</w:t>
        </w:r>
      </w:ins>
    </w:p>
    <w:p>
      <w:pPr>
        <w:pStyle w:val="List"/>
        <w:widowControl/>
        <w:bidi w:val="0"/>
        <w:spacing w:before="0" w:after="240"/>
        <w:ind w:left="1440" w:hanging="720"/>
        <w:rPr>
          <w:ins w:id="132" w:author="Tenaska" w:date="2011-02-09T12:51:00Z"/>
        </w:rPr>
      </w:pPr>
      <w:ins w:id="131" w:author="Tenaska" w:date="2011-02-09T12:51:00Z">
        <w:r>
          <w:rPr/>
        </w:r>
      </w:ins>
    </w:p>
    <w:p>
      <w:pPr>
        <w:pStyle w:val="List"/>
        <w:ind w:left="2160" w:hanging="720"/>
        <w:rPr>
          <w:del w:id="138" w:author="Tenaska" w:date="2011-02-09T12:52:00Z"/>
        </w:rPr>
      </w:pPr>
      <w:ins w:id="133" w:author="Tenaska" w:date="2011-02-09T12:51:00Z">
        <w:r>
          <w:rPr/>
          <w:t>(i)</w:t>
          <w:tab/>
        </w:r>
      </w:ins>
      <w:ins w:id="134" w:author="Tenaska" w:date="2011-02-01T13:54:00Z">
        <w:r>
          <w:rPr/>
          <w:t>That have a bid price greater than zero</w:t>
        </w:r>
      </w:ins>
      <w:r>
        <w:rPr/>
        <w:t xml:space="preserve">, the sum of the quantity of </w:t>
      </w:r>
      <w:ins w:id="135" w:author="Tenaska" w:date="2011-02-01T13:54:00Z">
        <w:r>
          <w:rPr/>
          <w:t xml:space="preserve">the </w:t>
        </w:r>
      </w:ins>
      <w:r>
        <w:rPr/>
        <w:t xml:space="preserve">bid multiplied by the bid price, </w:t>
      </w:r>
      <w:del w:id="136"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137" w:author="Tenaska" w:date="2011-02-01T13:54:00Z">
        <w:r>
          <w:rPr/>
          <w:t xml:space="preserve"> multiplied by the quantity of the bid</w:t>
        </w:r>
      </w:ins>
      <w:r>
        <w:rPr/>
        <w:t>.</w:t>
      </w:r>
    </w:p>
    <w:p>
      <w:pPr>
        <w:pStyle w:val="List"/>
        <w:ind w:left="2160" w:hanging="720"/>
        <w:rPr>
          <w:ins w:id="140" w:author="Tenaska" w:date="2011-02-09T12:52:00Z"/>
        </w:rPr>
      </w:pPr>
      <w:ins w:id="139" w:author="Tenaska" w:date="2011-02-09T12:52:00Z">
        <w:r>
          <w:rPr/>
        </w:r>
      </w:ins>
    </w:p>
    <w:p>
      <w:pPr>
        <w:pStyle w:val="List"/>
        <w:numPr>
          <w:ilvl w:val="0"/>
          <w:numId w:val="0"/>
        </w:numPr>
        <w:ind w:left="2160" w:hanging="720"/>
        <w:rPr>
          <w:del w:id="143" w:author="Tenaska" w:date="2011-02-09T12:52:00Z"/>
        </w:rPr>
      </w:pPr>
      <w:ins w:id="141" w:author="Tenaska" w:date="2011-02-09T12:52:00Z">
        <w:r>
          <w:rPr/>
          <w:t>(ii)</w:t>
          <w:tab/>
        </w:r>
      </w:ins>
      <w:ins w:id="142"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145" w:author="Tenaska" w:date="2011-02-09T12:52:00Z"/>
        </w:rPr>
      </w:pPr>
      <w:ins w:id="144" w:author="Tenaska" w:date="2011-02-09T12:52:00Z">
        <w:r>
          <w:rPr/>
        </w:r>
      </w:ins>
    </w:p>
    <w:p>
      <w:pPr>
        <w:pStyle w:val="List"/>
        <w:numPr>
          <w:ilvl w:val="0"/>
          <w:numId w:val="0"/>
        </w:numPr>
        <w:ind w:left="2160" w:hanging="720"/>
        <w:rPr>
          <w:del w:id="149" w:author="Tenaska" w:date="2011-02-09T12:52:00Z"/>
        </w:rPr>
      </w:pPr>
      <w:ins w:id="146" w:author="Tenaska" w:date="2011-02-09T12:52:00Z">
        <w:r>
          <w:rPr/>
          <w:t>(iii)</w:t>
          <w:tab/>
        </w:r>
      </w:ins>
      <w:ins w:id="147" w:author="Tenaska" w:date="2011-02-01T13:56:00Z">
        <w:r>
          <w:rPr/>
          <w:t xml:space="preserve">Each tenth of a MW quantity (0.1 MW) of an expiring CRR for a Counter-Party can provide credit reduction for only one-tenth of a MW (0.1 MW) of a PTP Obligation bid for that Counter-Party.  </w:t>
        </w:r>
      </w:ins>
      <w:del w:id="148" w:author="ERCOT 021711" w:date="2011-02-14T10:28:00Z">
        <w:r>
          <w:rPr/>
          <w:delText>To receive the credit reduction:</w:delText>
        </w:r>
      </w:del>
    </w:p>
    <w:p>
      <w:pPr>
        <w:pStyle w:val="List"/>
        <w:numPr>
          <w:ilvl w:val="0"/>
          <w:numId w:val="0"/>
        </w:numPr>
        <w:ind w:left="2160" w:hanging="720"/>
        <w:rPr>
          <w:ins w:id="151" w:author="Tenaska" w:date="2011-02-09T12:52:00Z"/>
        </w:rPr>
      </w:pPr>
      <w:ins w:id="150" w:author="Tenaska" w:date="2011-02-09T12:52:00Z">
        <w:r>
          <w:rPr/>
        </w:r>
      </w:ins>
    </w:p>
    <w:p>
      <w:pPr>
        <w:pStyle w:val="List"/>
        <w:numPr>
          <w:ilvl w:val="0"/>
          <w:numId w:val="0"/>
        </w:numPr>
        <w:ind w:left="2880" w:hanging="720"/>
        <w:rPr>
          <w:ins w:id="167" w:author="Tenaska" w:date="2011-02-09T12:52:00Z"/>
        </w:rPr>
      </w:pPr>
      <w:ins w:id="152" w:author="Tenaska" w:date="2011-02-09T12:52:00Z">
        <w:del w:id="153" w:author="ERCOT 021711" w:date="2011-02-14T11:27:00Z">
          <w:r>
            <w:rPr/>
            <w:delText>(A)</w:delText>
            <w:tab/>
            <w:delText>T</w:delText>
          </w:r>
        </w:del>
      </w:ins>
      <w:ins w:id="154" w:author="Tenaska" w:date="2011-02-01T13:56:00Z">
        <w:del w:id="155" w:author="ERCOT 021711" w:date="2011-02-14T11:27:00Z">
          <w:r>
            <w:rPr/>
            <w:delText>he QSE must submit the Counter-Party ID, the CRR</w:delText>
          </w:r>
        </w:del>
      </w:ins>
      <w:ins w:id="156" w:author="Tenaska" w:date="2011-02-10T07:19:00Z">
        <w:del w:id="157" w:author="ERCOT 021711" w:date="2011-02-14T11:27:00Z">
          <w:r>
            <w:rPr/>
            <w:delText xml:space="preserve"> Account Holder</w:delText>
          </w:r>
        </w:del>
      </w:ins>
      <w:ins w:id="158" w:author="Tenaska" w:date="2011-02-01T13:56:00Z">
        <w:del w:id="159" w:author="ERCOT 021711" w:date="2011-02-14T11:27:00Z">
          <w:r>
            <w:rPr/>
            <w:delText xml:space="preserve"> ID, and the CRR </w:delText>
          </w:r>
        </w:del>
      </w:ins>
      <w:ins w:id="160" w:author="Tenaska" w:date="2011-02-10T10:13:00Z">
        <w:del w:id="161" w:author="ERCOT 021711" w:date="2011-02-14T11:27:00Z">
          <w:r>
            <w:rPr/>
            <w:delText>i</w:delText>
          </w:r>
        </w:del>
      </w:ins>
      <w:ins w:id="162" w:author="Tenaska" w:date="2011-02-10T07:26:00Z">
        <w:del w:id="163" w:author="ERCOT 021711" w:date="2011-02-14T11:27:00Z">
          <w:r>
            <w:rPr/>
            <w:delText>dentifier(s)</w:delText>
          </w:r>
        </w:del>
      </w:ins>
      <w:ins w:id="164" w:author="Tenaska" w:date="2011-02-01T13:56:00Z">
        <w:del w:id="165" w:author="ERCOT 021711" w:date="2011-02-14T11:27:00Z">
          <w:r>
            <w:rPr/>
            <w:delText xml:space="preserve"> with the PTP Obligation bid</w:delText>
          </w:r>
        </w:del>
      </w:ins>
      <w:del w:id="166" w:author="ERCOT 021711" w:date="2011-02-14T10:28:00Z">
        <w:r>
          <w:rPr/>
          <w:delText>;</w:delText>
        </w:r>
      </w:del>
    </w:p>
    <w:p>
      <w:pPr>
        <w:pStyle w:val="List"/>
        <w:ind w:left="2880" w:hanging="720"/>
        <w:rPr>
          <w:del w:id="230" w:author="TAC 030311" w:date="2011-03-03T12:42:00Z"/>
        </w:rPr>
      </w:pPr>
      <w:ins w:id="168" w:author="Tenaska" w:date="2011-02-09T12:52:00Z">
        <w:r>
          <w:rPr/>
          <w:t>(</w:t>
        </w:r>
      </w:ins>
      <w:ins w:id="169" w:author="Tenaska" w:date="2011-02-09T12:52:00Z">
        <w:del w:id="170" w:author="ERCOT 021711" w:date="2011-02-14T11:27:00Z">
          <w:r>
            <w:rPr/>
            <w:delText>B</w:delText>
          </w:r>
        </w:del>
      </w:ins>
      <w:ins w:id="171" w:author="ERCOT 021711" w:date="2011-02-14T11:27:00Z">
        <w:r>
          <w:rPr/>
          <w:t>A</w:t>
        </w:r>
      </w:ins>
      <w:ins w:id="172" w:author="Tenaska" w:date="2011-02-09T12:52:00Z">
        <w:r>
          <w:rPr/>
          <w:t>)</w:t>
          <w:tab/>
          <w:t>T</w:t>
        </w:r>
      </w:ins>
      <w:ins w:id="173" w:author="Tenaska" w:date="2011-02-01T13:56:00Z">
        <w:r>
          <w:rPr/>
          <w:t xml:space="preserve">he QSE </w:t>
        </w:r>
      </w:ins>
      <w:ins w:id="174" w:author="ERCOT 021711" w:date="2011-02-14T15:48:00Z">
        <w:r>
          <w:rPr/>
          <w:t xml:space="preserve">must </w:t>
        </w:r>
      </w:ins>
      <w:ins w:id="175" w:author="Tenaska" w:date="2011-02-01T13:56:00Z">
        <w:r>
          <w:rPr/>
          <w:t>submit the PTP Obligation bid at the same source</w:t>
        </w:r>
      </w:ins>
      <w:ins w:id="176" w:author="Tenaska" w:date="2011-02-09T12:50:00Z">
        <w:r>
          <w:rPr/>
          <w:t xml:space="preserve"> and</w:t>
        </w:r>
      </w:ins>
      <w:ins w:id="177" w:author="Tenaska" w:date="2011-02-10T09:15:00Z">
        <w:r>
          <w:rPr/>
          <w:t xml:space="preserve"> </w:t>
        </w:r>
      </w:ins>
      <w:ins w:id="178" w:author="Tenaska" w:date="2011-02-01T13:56:00Z">
        <w:r>
          <w:rPr/>
          <w:t xml:space="preserve">sink pair for the same hour, for the same operating date where the QSE  submitting the PTP </w:t>
        </w:r>
      </w:ins>
      <w:ins w:id="179" w:author="Tenaska" w:date="2011-02-09T12:47:00Z">
        <w:r>
          <w:rPr/>
          <w:t>O</w:t>
        </w:r>
      </w:ins>
      <w:ins w:id="180" w:author="Tenaska" w:date="2011-02-01T13:56:00Z">
        <w:r>
          <w:rPr/>
          <w:t>bligation bid is represented by the same Counter-Party as the CRR</w:t>
        </w:r>
      </w:ins>
      <w:ins w:id="181" w:author="Tenaska" w:date="2011-02-10T09:26:00Z">
        <w:r>
          <w:rPr/>
          <w:t xml:space="preserve"> Account Holder</w:t>
        </w:r>
      </w:ins>
      <w:ins w:id="182" w:author="Tenaska" w:date="2011-02-01T13:56:00Z">
        <w:r>
          <w:rPr/>
          <w:t xml:space="preserve"> that is </w:t>
        </w:r>
      </w:ins>
      <w:ins w:id="183" w:author="Tenaska" w:date="2011-02-01T13:56:00Z">
        <w:del w:id="184" w:author="ERCOT 021711" w:date="2011-02-14T10:27:00Z">
          <w:r>
            <w:rPr/>
            <w:delText xml:space="preserve"> </w:delText>
          </w:r>
        </w:del>
      </w:ins>
      <w:ins w:id="185" w:author="Tenaska" w:date="2011-02-01T13:56:00Z">
        <w:r>
          <w:rPr/>
          <w:t>the owner of record for an expiring CRR, or group of CRRs</w:t>
        </w:r>
      </w:ins>
      <w:ins w:id="186" w:author="ERCOT 021711" w:date="2011-02-14T15:38:00Z">
        <w:r>
          <w:rPr/>
          <w:t>.</w:t>
        </w:r>
      </w:ins>
      <w:ins w:id="187" w:author="ERCOT 021711" w:date="2011-02-14T15:47:00Z">
        <w:r>
          <w:rPr/>
          <w:t xml:space="preserve"> </w:t>
        </w:r>
      </w:ins>
      <w:ins w:id="188" w:author="ERCOT 021711" w:date="2011-02-16T13:06:00Z">
        <w:r>
          <w:rPr/>
          <w:t xml:space="preserve"> </w:t>
        </w:r>
      </w:ins>
      <w:ins w:id="189" w:author="ERCOT 021711" w:date="2011-02-14T15:47:00Z">
        <w:r>
          <w:rPr/>
          <w:t xml:space="preserve">To reduce both market timeline and system performance impact, the QSE </w:t>
        </w:r>
      </w:ins>
      <w:ins w:id="190" w:author="ERCOT 021711" w:date="2011-02-14T15:51:00Z">
        <w:r>
          <w:rPr/>
          <w:t>is expected to</w:t>
        </w:r>
      </w:ins>
      <w:ins w:id="191" w:author="ERCOT 021711" w:date="2011-02-14T15:47:00Z">
        <w:r>
          <w:rPr/>
          <w:t xml:space="preserve"> submit the</w:t>
        </w:r>
      </w:ins>
      <w:ins w:id="192" w:author="ERCOT 021711" w:date="2011-02-14T15:49:00Z">
        <w:r>
          <w:rPr/>
          <w:t>se</w:t>
        </w:r>
      </w:ins>
      <w:ins w:id="193" w:author="ERCOT 021711" w:date="2011-02-14T15:47:00Z">
        <w:r>
          <w:rPr/>
          <w:t xml:space="preserve"> PTP Obligation bid</w:t>
        </w:r>
      </w:ins>
      <w:ins w:id="194" w:author="ERCOT 021711" w:date="2011-02-14T15:49:00Z">
        <w:r>
          <w:rPr/>
          <w:t>s</w:t>
        </w:r>
      </w:ins>
      <w:ins w:id="195" w:author="ERCOT 021711" w:date="2011-02-14T15:47:00Z">
        <w:r>
          <w:rPr/>
          <w:t xml:space="preserve"> by 0</w:t>
        </w:r>
      </w:ins>
      <w:ins w:id="196" w:author="ERCOT 022811" w:date="2011-02-28T11:45:00Z">
        <w:r>
          <w:rPr/>
          <w:t>630</w:t>
        </w:r>
      </w:ins>
      <w:ins w:id="197" w:author="ERCOT 021711" w:date="2011-02-14T15:47:00Z">
        <w:del w:id="198" w:author="ERCOT 022811" w:date="2011-02-28T11:45:00Z">
          <w:r>
            <w:rPr/>
            <w:delText>500</w:delText>
          </w:r>
        </w:del>
      </w:ins>
      <w:ins w:id="199" w:author="ERCOT 021711" w:date="2011-02-14T15:47:00Z">
        <w:r>
          <w:rPr/>
          <w:t xml:space="preserve"> of the Day-Ahead.   </w:t>
        </w:r>
      </w:ins>
      <w:ins w:id="200" w:author="ERCOT 021711" w:date="2011-02-14T15:38:00Z">
        <w:r>
          <w:rPr/>
          <w:t xml:space="preserve">If an </w:t>
        </w:r>
      </w:ins>
      <w:ins w:id="201" w:author="ERCOT 022811" w:date="2011-02-28T14:23:00Z">
        <w:r>
          <w:rPr/>
          <w:t>E</w:t>
        </w:r>
      </w:ins>
      <w:ins w:id="202" w:author="ERCOT 021711" w:date="2011-02-14T15:38:00Z">
        <w:del w:id="203" w:author="ERCOT 022811" w:date="2011-02-28T14:23:00Z">
          <w:r>
            <w:rPr/>
            <w:delText>e</w:delText>
          </w:r>
        </w:del>
      </w:ins>
      <w:ins w:id="204" w:author="ERCOT 021711" w:date="2011-02-14T15:38:00Z">
        <w:r>
          <w:rPr/>
          <w:t>ntity</w:t>
        </w:r>
      </w:ins>
      <w:ins w:id="205" w:author="ERCOT 021711" w:date="2011-02-14T10:29:00Z">
        <w:r>
          <w:rPr/>
          <w:t xml:space="preserve"> </w:t>
        </w:r>
      </w:ins>
      <w:ins w:id="206" w:author="ERCOT 021711" w:date="2011-02-14T13:12:00Z">
        <w:r>
          <w:rPr/>
          <w:t xml:space="preserve">negatively </w:t>
        </w:r>
      </w:ins>
      <w:ins w:id="207" w:author="ERCOT 021711" w:date="2011-02-14T10:29:00Z">
        <w:r>
          <w:rPr/>
          <w:t>impact</w:t>
        </w:r>
      </w:ins>
      <w:ins w:id="208" w:author="ERCOT 021711" w:date="2011-02-14T15:38:00Z">
        <w:r>
          <w:rPr/>
          <w:t>s</w:t>
        </w:r>
      </w:ins>
      <w:ins w:id="209" w:author="ERCOT 021711" w:date="2011-02-14T10:29:00Z">
        <w:r>
          <w:rPr/>
          <w:t xml:space="preserve"> ERCOT system performance or market timelines through </w:t>
        </w:r>
      </w:ins>
      <w:ins w:id="210" w:author="ERCOT 021711" w:date="2011-02-14T15:39:00Z">
        <w:r>
          <w:rPr/>
          <w:t>its</w:t>
        </w:r>
      </w:ins>
      <w:ins w:id="211" w:author="ERCOT 021711" w:date="2011-02-14T10:29:00Z">
        <w:r>
          <w:rPr/>
          <w:t xml:space="preserve"> submission behavior</w:t>
        </w:r>
      </w:ins>
      <w:ins w:id="212" w:author="ERCOT 021711" w:date="2011-02-14T15:41:00Z">
        <w:r>
          <w:rPr/>
          <w:t xml:space="preserve"> more than once in a six month period,</w:t>
        </w:r>
      </w:ins>
      <w:ins w:id="213" w:author="ERCOT 021711" w:date="2011-02-16T13:02:00Z">
        <w:r>
          <w:rPr/>
          <w:t xml:space="preserve"> </w:t>
        </w:r>
      </w:ins>
      <w:ins w:id="214" w:author="ERCOT 021711" w:date="2011-02-14T15:38:00Z">
        <w:r>
          <w:rPr/>
          <w:t>ERCOT may, in its sole discretion disclose the names of entities negatively impacting performance</w:t>
        </w:r>
      </w:ins>
      <w:ins w:id="215" w:author="ERCOT 021711" w:date="2011-02-14T15:40:00Z">
        <w:r>
          <w:rPr/>
          <w:t xml:space="preserve"> and</w:t>
        </w:r>
      </w:ins>
      <w:ins w:id="216" w:author="ERCOT 021711" w:date="2011-02-16T13:04:00Z">
        <w:r>
          <w:rPr/>
          <w:t xml:space="preserve">/or </w:t>
        </w:r>
      </w:ins>
      <w:ins w:id="217" w:author="ERCOT 021711" w:date="2011-02-14T15:36:00Z">
        <w:r>
          <w:rPr/>
          <w:t>make</w:t>
        </w:r>
      </w:ins>
      <w:ins w:id="218" w:author="ERCOT 021711" w:date="2011-02-14T15:26:00Z">
        <w:r>
          <w:rPr/>
          <w:t xml:space="preserve"> a QSE ineligible</w:t>
        </w:r>
      </w:ins>
      <w:ins w:id="219" w:author="ERCOT 021711" w:date="2011-02-14T10:29:00Z">
        <w:r>
          <w:rPr/>
          <w:t xml:space="preserve"> </w:t>
        </w:r>
      </w:ins>
      <w:ins w:id="220" w:author="ERCOT 021711" w:date="2011-02-14T15:36:00Z">
        <w:r>
          <w:rPr/>
          <w:t xml:space="preserve">to receive </w:t>
        </w:r>
      </w:ins>
      <w:ins w:id="221" w:author="ERCOT 021711" w:date="2011-02-14T10:29:00Z">
        <w:r>
          <w:rPr/>
          <w:t>CRR credit exposure offsetting</w:t>
        </w:r>
      </w:ins>
      <w:ins w:id="222" w:author="ERCOT 030211" w:date="2011-03-02T16:45:00Z">
        <w:r>
          <w:rPr/>
          <w:t xml:space="preserve"> for submissions after 0700</w:t>
        </w:r>
      </w:ins>
      <w:ins w:id="223" w:author="ERCOT 021711" w:date="2011-02-14T15:26:00Z">
        <w:r>
          <w:rPr/>
          <w:t xml:space="preserve"> until ERCOT is assured, in its sole discretion, that a QSE will </w:t>
        </w:r>
      </w:ins>
      <w:ins w:id="224" w:author="ERCOT 030211" w:date="2011-03-02T16:45:00Z">
        <w:r>
          <w:rPr/>
          <w:t>adjust its submission behavior accordingly</w:t>
        </w:r>
      </w:ins>
      <w:ins w:id="225" w:author="ERCOT 021711" w:date="2011-02-14T15:26:00Z">
        <w:del w:id="226" w:author="ERCOT 030211" w:date="2011-03-02T16:45:00Z">
          <w:r>
            <w:rPr/>
            <w:delText>meet the expected timelines</w:delText>
          </w:r>
        </w:del>
      </w:ins>
      <w:ins w:id="227" w:author="ERCOT 021711" w:date="2011-02-14T15:26:00Z">
        <w:r>
          <w:rPr/>
          <w:t>.</w:t>
        </w:r>
      </w:ins>
      <w:ins w:id="228" w:author="ERCOT 021711" w:date="2011-02-14T10:29:00Z">
        <w:r>
          <w:rPr/>
          <w:t xml:space="preserve"> </w:t>
        </w:r>
      </w:ins>
      <w:ins w:id="229" w:author="TAC 030311" w:date="2011-03-03T12:42:00Z">
        <w:r>
          <w:rPr/>
          <w:t>The QSE will be notified one Operating Day prior to ERCOT changing the QSE eligibility.</w:t>
        </w:r>
      </w:ins>
    </w:p>
    <w:p>
      <w:pPr>
        <w:pStyle w:val="List"/>
        <w:widowControl/>
        <w:numPr>
          <w:ilvl w:val="0"/>
          <w:numId w:val="0"/>
        </w:numPr>
        <w:bidi w:val="0"/>
        <w:spacing w:before="0" w:after="240"/>
        <w:ind w:left="2880" w:hanging="720"/>
        <w:rPr>
          <w:ins w:id="232" w:author="Tenaska" w:date="2011-02-09T12:52:00Z"/>
        </w:rPr>
      </w:pPr>
      <w:ins w:id="231" w:author="Tenaska" w:date="2011-02-09T12:52:00Z">
        <w:r>
          <w:rPr/>
        </w:r>
      </w:ins>
    </w:p>
    <w:p>
      <w:pPr>
        <w:pStyle w:val="List"/>
        <w:ind w:left="2880" w:hanging="720"/>
        <w:rPr>
          <w:ins w:id="254" w:author="Tenaska" w:date="2011-02-01T13:58:00Z"/>
        </w:rPr>
      </w:pPr>
      <w:ins w:id="233" w:author="Tenaska" w:date="2011-02-09T12:52:00Z">
        <w:r>
          <w:rPr/>
          <w:t>(</w:t>
        </w:r>
      </w:ins>
      <w:ins w:id="234" w:author="Tenaska" w:date="2011-02-09T12:52:00Z">
        <w:del w:id="235" w:author="ERCOT 021711" w:date="2011-02-14T11:27:00Z">
          <w:r>
            <w:rPr/>
            <w:delText>C</w:delText>
          </w:r>
        </w:del>
      </w:ins>
      <w:ins w:id="236" w:author="ERCOT 021711" w:date="2011-02-14T11:27:00Z">
        <w:r>
          <w:rPr/>
          <w:t>B</w:t>
        </w:r>
      </w:ins>
      <w:ins w:id="237" w:author="Tenaska" w:date="2011-02-09T12:53:00Z">
        <w:r>
          <w:rPr/>
          <w:t>)</w:t>
          <w:tab/>
          <w:t xml:space="preserve">A </w:t>
        </w:r>
      </w:ins>
      <w:ins w:id="238" w:author="Tenaska" w:date="2011-02-01T13:56:00Z">
        <w:r>
          <w:rPr/>
          <w:t xml:space="preserve">portion or all of the PTP Obligation bid quantity must be </w:t>
        </w:r>
      </w:ins>
      <w:ins w:id="239" w:author="Tenaska" w:date="2011-02-10T10:06:00Z">
        <w:r>
          <w:rPr/>
          <w:t>less than or equal to</w:t>
        </w:r>
      </w:ins>
      <w:ins w:id="240" w:author="Tenaska" w:date="2011-02-01T13:56:00Z">
        <w:r>
          <w:rPr/>
          <w:t xml:space="preserve"> the total of the quantity of all expiring CRRs at the specified source</w:t>
        </w:r>
      </w:ins>
      <w:ins w:id="241" w:author="Tenaska" w:date="2011-02-09T12:50:00Z">
        <w:r>
          <w:rPr/>
          <w:t xml:space="preserve"> and</w:t>
        </w:r>
      </w:ins>
      <w:ins w:id="242" w:author="Tenaska" w:date="2011-02-09T12:53:00Z">
        <w:r>
          <w:rPr/>
          <w:t xml:space="preserve"> </w:t>
        </w:r>
      </w:ins>
      <w:ins w:id="243" w:author="Tenaska" w:date="2011-02-01T13:56:00Z">
        <w:r>
          <w:rPr/>
          <w:t xml:space="preserve">sink pair and delivery period, less all </w:t>
        </w:r>
      </w:ins>
      <w:ins w:id="244" w:author="ERCOT 021711" w:date="2011-02-14T10:31:00Z">
        <w:r>
          <w:rPr/>
          <w:t xml:space="preserve">valid </w:t>
        </w:r>
      </w:ins>
      <w:ins w:id="245" w:author="Tenaska" w:date="2011-02-01T13:56:00Z">
        <w:r>
          <w:rPr/>
          <w:t xml:space="preserve">previously submitted PTP Obligation </w:t>
        </w:r>
      </w:ins>
      <w:ins w:id="246" w:author="Tenaska" w:date="2011-02-09T12:48:00Z">
        <w:r>
          <w:rPr/>
          <w:t>b</w:t>
        </w:r>
      </w:ins>
      <w:ins w:id="247" w:author="Tenaska" w:date="2011-02-01T13:56:00Z">
        <w:r>
          <w:rPr/>
          <w:t>ids at the specified source</w:t>
        </w:r>
      </w:ins>
      <w:ins w:id="248" w:author="Tenaska" w:date="2011-02-09T12:50:00Z">
        <w:r>
          <w:rPr/>
          <w:t xml:space="preserve"> and</w:t>
        </w:r>
      </w:ins>
      <w:ins w:id="249" w:author="Tenaska" w:date="2011-02-09T12:53:00Z">
        <w:r>
          <w:rPr/>
          <w:t xml:space="preserve"> </w:t>
        </w:r>
      </w:ins>
      <w:ins w:id="250" w:author="Tenaska" w:date="2011-02-01T13:56:00Z">
        <w:r>
          <w:rPr/>
          <w:t>sink pair and delivery period</w:t>
        </w:r>
      </w:ins>
      <w:ins w:id="251" w:author="Tenaska" w:date="2011-02-01T13:56:00Z">
        <w:del w:id="252" w:author="ERCOT 021711" w:date="2011-02-14T10:32:00Z">
          <w:r>
            <w:rPr/>
            <w:delText xml:space="preserve"> that have not been deleted</w:delText>
          </w:r>
        </w:del>
      </w:ins>
      <w:ins w:id="253" w:author="Tenaska" w:date="2011-02-01T13:56:00Z">
        <w:r>
          <w:rPr/>
          <w:t>.</w:t>
        </w:r>
      </w:ins>
    </w:p>
    <w:p>
      <w:pPr>
        <w:pStyle w:val="List"/>
        <w:numPr>
          <w:ilvl w:val="0"/>
          <w:numId w:val="3"/>
        </w:numPr>
        <w:ind w:left="1440" w:hanging="360"/>
        <w:rPr/>
      </w:pPr>
      <w:ins w:id="255" w:author="Tenaska" w:date="2011-02-01T13:58:00Z">
        <w:r>
          <w:rPr/>
          <w:t xml:space="preserve">For qualified PTP </w:t>
        </w:r>
      </w:ins>
      <w:ins w:id="256" w:author="Tenaska" w:date="2011-02-10T10:21:00Z">
        <w:r>
          <w:rPr/>
          <w:t>Obligation bids</w:t>
        </w:r>
      </w:ins>
      <w:ins w:id="257" w:author="Tenaska" w:date="2011-02-01T13:58:00Z">
        <w:r>
          <w:rPr/>
          <w:t>, ERCOT shall reduce the credit exposure in</w:t>
        </w:r>
      </w:ins>
      <w:ins w:id="258" w:author="Tenaska" w:date="2011-02-09T12:48:00Z">
        <w:r>
          <w:rPr/>
          <w:t xml:space="preserve"> paragraph (6)(d)(i) above, </w:t>
        </w:r>
      </w:ins>
      <w:ins w:id="259" w:author="Tenaska" w:date="2011-02-01T13:58:00Z">
        <w:r>
          <w:rPr/>
          <w:t xml:space="preserve">by the product of the bid price, if positive, and the quantity of the bid </w:t>
        </w:r>
      </w:ins>
      <w:ins w:id="260" w:author="Tenaska" w:date="2011-02-10T10:06:00Z">
        <w:r>
          <w:rPr/>
          <w:t>less than or equal to</w:t>
        </w:r>
      </w:ins>
      <w:ins w:id="261" w:author="Tenaska" w:date="2011-02-01T13:58:00Z">
        <w:r>
          <w:rPr/>
          <w:t xml:space="preserve"> the quantity of the total of all expiring CRRs at the specified source</w:t>
        </w:r>
      </w:ins>
      <w:ins w:id="262" w:author="Tenaska" w:date="2011-02-09T12:50:00Z">
        <w:r>
          <w:rPr/>
          <w:t xml:space="preserve"> and </w:t>
        </w:r>
      </w:ins>
      <w:ins w:id="263" w:author="Tenaska" w:date="2011-02-01T13:58:00Z">
        <w:r>
          <w:rPr/>
          <w:t xml:space="preserve">sink pair and delivery period, less all </w:t>
        </w:r>
      </w:ins>
      <w:ins w:id="264" w:author="ERCOT 022811" w:date="2011-02-28T10:07:00Z">
        <w:r>
          <w:rPr/>
          <w:t xml:space="preserve">valid </w:t>
        </w:r>
      </w:ins>
      <w:ins w:id="265" w:author="Tenaska" w:date="2011-02-01T13:58:00Z">
        <w:r>
          <w:rPr/>
          <w:t xml:space="preserve">previously submitted PTP Obligation </w:t>
        </w:r>
      </w:ins>
      <w:ins w:id="266" w:author="Tenaska" w:date="2011-02-09T12:49:00Z">
        <w:r>
          <w:rPr/>
          <w:t>b</w:t>
        </w:r>
      </w:ins>
      <w:ins w:id="267" w:author="Tenaska" w:date="2011-02-01T13:58:00Z">
        <w:r>
          <w:rPr/>
          <w:t>ids at the specified source</w:t>
        </w:r>
      </w:ins>
      <w:ins w:id="268" w:author="Tenaska" w:date="2011-02-09T12:51:00Z">
        <w:r>
          <w:rPr/>
          <w:t xml:space="preserve"> and</w:t>
        </w:r>
      </w:ins>
      <w:ins w:id="269" w:author="Tenaska" w:date="2011-02-09T12:53:00Z">
        <w:r>
          <w:rPr/>
          <w:t xml:space="preserve"> </w:t>
        </w:r>
      </w:ins>
      <w:ins w:id="270" w:author="Tenaska" w:date="2011-02-01T13:58:00Z">
        <w:r>
          <w:rPr/>
          <w:t>sink pair and delivery period</w:t>
        </w:r>
      </w:ins>
      <w:ins w:id="271" w:author="Tenaska" w:date="2011-02-01T13:58:00Z">
        <w:del w:id="272" w:author="ERCOT 022811" w:date="2011-02-28T10:07:00Z">
          <w:r>
            <w:rPr/>
            <w:delText xml:space="preserve"> that have not been deleted</w:delText>
          </w:r>
        </w:del>
      </w:ins>
      <w:ins w:id="273" w:author="ERCOT 022811" w:date="2011-02-21T11:05:00Z">
        <w:r>
          <w:rPr/>
          <w:t xml:space="preserve"> multiplied by </w:t>
        </w:r>
      </w:ins>
      <w:r>
        <w:rPr/>
        <w:t>a</w:t>
      </w:r>
      <w:ins w:id="274" w:author="ERCOT 030211" w:date="2011-03-02T16:46:00Z">
        <w:r>
          <w:rPr/>
          <w:t xml:space="preserve"> factor initially set at </w:t>
        </w:r>
      </w:ins>
      <w:ins w:id="275" w:author="ERCOT 022811" w:date="2011-02-21T11:05:00Z">
        <w:r>
          <w:rPr/>
          <w:t>80</w:t>
        </w:r>
      </w:ins>
      <w:r>
        <w:rPr/>
        <w:t>%</w:t>
      </w:r>
      <w:ins w:id="276" w:author="ERCOT 022811" w:date="2011-02-28T13:53:00Z">
        <w:r>
          <w:rPr/>
          <w:t xml:space="preserve"> </w:t>
        </w:r>
      </w:ins>
      <w:ins w:id="277" w:author="ERCOT 030211" w:date="2011-03-02T16:46:00Z">
        <w:r>
          <w:rPr/>
          <w:t>and to be reviewed by TAC and approved by the E</w:t>
        </w:r>
      </w:ins>
      <w:ins w:id="278" w:author="ERCOT 030211" w:date="2011-03-02T21:08:00Z">
        <w:r>
          <w:rPr/>
          <w:t>RCOT B</w:t>
        </w:r>
      </w:ins>
      <w:ins w:id="279" w:author="ERCOT 030211" w:date="2011-03-02T16:46:00Z">
        <w:r>
          <w:rPr/>
          <w:t>oard at least annually.  The factor can be adjusted up or down at ERCOT’s sole discretion with at least two Bank Business Day’s notice.  ERCOT may adjust this factor up with less notice, if needed</w:t>
        </w:r>
      </w:ins>
      <w:ins w:id="280" w:author="Tenaska" w:date="2011-02-01T13:58:00Z">
        <w:r>
          <w:rPr/>
          <w:t>.  The expiring CRR may be PTP Options and/or PTP Obligations.</w:t>
        </w:r>
      </w:ins>
      <w:ins w:id="281" w:author="ERCOT 021711" w:date="2011-02-14T13:31:00Z">
        <w:r>
          <w:rPr/>
          <w:t xml:space="preserve"> </w:t>
        </w:r>
      </w:ins>
      <w:ins w:id="282" w:author="ERCOT 021711" w:date="2011-02-16T13:04:00Z">
        <w:r>
          <w:rPr/>
          <w:t xml:space="preserve"> </w:t>
        </w:r>
      </w:ins>
      <w:ins w:id="283" w:author="ERCOT 021711" w:date="2011-02-14T13:31:00Z">
        <w:r>
          <w:rPr/>
          <w:t>If</w:t>
        </w:r>
      </w:ins>
      <w:ins w:id="284" w:author="ERCOT 021711" w:date="2011-02-14T13:34:00Z">
        <w:r>
          <w:rPr/>
          <w:t xml:space="preserve"> a</w:t>
        </w:r>
      </w:ins>
      <w:ins w:id="285"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86" w:author="ERCOT 021711" w:date="2011-02-14T13:33:00Z">
        <w:r>
          <w:rPr/>
          <w:t xml:space="preserve"> if a matching CRR source</w:t>
        </w:r>
      </w:ins>
      <w:ins w:id="287" w:author="ERCOT 021711" w:date="2011-02-16T13:05:00Z">
        <w:r>
          <w:rPr/>
          <w:t xml:space="preserve"> and </w:t>
        </w:r>
      </w:ins>
      <w:ins w:id="288" w:author="ERCOT 021711" w:date="2011-02-14T13:33:00Z">
        <w:r>
          <w:rPr/>
          <w:t xml:space="preserve">sink pair exists up to the maximum expiring CRR quantity. </w:t>
        </w:r>
      </w:ins>
      <w:ins w:id="289" w:author="ERCOT 021711" w:date="2011-02-16T13:05:00Z">
        <w:r>
          <w:rPr/>
          <w:t xml:space="preserve"> </w:t>
        </w:r>
      </w:ins>
      <w:ins w:id="290" w:author="ERCOT 021711" w:date="2011-02-14T13:33:00Z">
        <w:r>
          <w:rPr/>
          <w:t xml:space="preserve">If a QSE updates the PTP Obligation bid then </w:t>
        </w:r>
      </w:ins>
      <w:ins w:id="291" w:author="ERCOT 021711" w:date="2011-02-14T13:35:00Z">
        <w:r>
          <w:rPr/>
          <w:t>it will be treated as a cancel followed by a new submission for purposes of credit exposure calculation.</w:t>
        </w:r>
      </w:ins>
      <w:ins w:id="292"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93" w:author="Tenaska" w:date="2011-02-01T13:55:00Z">
        <w:r>
          <w:rPr/>
          <w:delText xml:space="preserve">times </w:delText>
        </w:r>
      </w:del>
      <w:ins w:id="294"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95" w:author="Tenaska" w:date="2011-02-01T13:58:00Z">
              <w:r>
                <w:rPr>
                  <w:bCs/>
                </w:rPr>
                <w:t xml:space="preserve">multiplied by </w:t>
              </w:r>
            </w:ins>
            <w:del w:id="296"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del w:id="298" w:author="ERCOT 022811" w:date="2011-02-21T11:00:00Z"/>
        </w:rPr>
      </w:pPr>
      <w:del w:id="297" w:author="ERCOT 022811" w:date="2011-02-21T11:00:00Z">
        <w:r>
          <w:rPr>
            <w:color w:val="000000"/>
          </w:rPr>
          <w:delText>(8)</w:delText>
          <w:tab/>
          <w:delTex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delText>
        </w:r>
      </w:del>
    </w:p>
    <w:p>
      <w:pPr>
        <w:pStyle w:val="List"/>
        <w:rPr>
          <w:del w:id="300" w:author="ERCOT 022811" w:date="2011-02-21T11:00:00Z"/>
        </w:rPr>
      </w:pPr>
      <w:del w:id="299" w:author="ERCOT 022811" w:date="2011-02-21T11:00:00Z">
        <w:r>
          <w:rPr/>
          <w:delText>(a)</w:delText>
          <w:tab/>
          <w:delText>ERCOT will load the previous 30 days of zonal Market Clearing Price for Energy (MCPE) in order to determine DAM Settlement Point Prices.</w:delText>
        </w:r>
      </w:del>
    </w:p>
    <w:p>
      <w:pPr>
        <w:pStyle w:val="List"/>
        <w:rPr>
          <w:del w:id="302" w:author="ERCOT 022811" w:date="2011-02-21T11:00:00Z"/>
        </w:rPr>
      </w:pPr>
      <w:del w:id="301" w:author="ERCOT 022811" w:date="2011-02-21T11:00:00Z">
        <w:r>
          <w:rPr/>
          <w:delText>(i)</w:delText>
          <w:tab/>
          <w:delText>ERCOT will calculate the hourly average of all 15-minute interval zonal MCPE prices when determining DAM Settlement Point Prices.</w:delText>
        </w:r>
      </w:del>
    </w:p>
    <w:p>
      <w:pPr>
        <w:pStyle w:val="List"/>
        <w:rPr>
          <w:del w:id="304" w:author="ERCOT 022811" w:date="2011-02-21T11:00:00Z"/>
        </w:rPr>
      </w:pPr>
      <w:del w:id="303" w:author="ERCOT 022811" w:date="2011-02-21T11:00:00Z">
        <w:r>
          <w:rPr/>
          <w:delText>(ii)</w:delText>
          <w:tab/>
          <w:delText>ERCOT will map nodal Settlement Points (Resource Nodes, Load Zones, NOIE Load Zones, DC Tie zones) to zonal congestion zones and nodal Hubs to zonal Hubs based on the proximity of the node within zonal boundaries defined elsewhere in the Protocols.</w:delText>
        </w:r>
      </w:del>
    </w:p>
    <w:p>
      <w:pPr>
        <w:pStyle w:val="List"/>
        <w:rPr/>
      </w:pPr>
      <w:del w:id="305" w:author="ERCOT 022811" w:date="2011-02-21T11:00:00Z">
        <w:r>
          <w:rPr/>
          <w:delText>(b)</w:delText>
          <w:tab/>
          <w:delTex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delText>
        </w:r>
      </w:del>
    </w:p>
    <w:p>
      <w:pPr>
        <w:pStyle w:val="List"/>
        <w:ind w:left="144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er@tnsk.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2:00Z</dcterms:created>
  <dc:creator>Jim Street</dc:creator>
  <dc:description/>
  <cp:keywords/>
  <dc:language>en-US</dc:language>
  <cp:lastModifiedBy>PRS 032411</cp:lastModifiedBy>
  <cp:lastPrinted>2001-06-20T11:28:00Z</cp:lastPrinted>
  <dcterms:modified xsi:type="dcterms:W3CDTF">2011-03-25T12:12:00Z</dcterms:modified>
  <cp:revision>2</cp:revision>
  <dc:subject/>
  <dc:title>Protocols Workshop</dc:title>
</cp:coreProperties>
</file>