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Report Containing Loss of Generation Greater than 45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9.4.3, Resource-Specific Responsive Reserve Perform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ERCOT to post loss of generation greater than 45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onthly work of the Performance, Disturbance, Compliance Working Group (PDCWG) and the Market Participants to effectively review and analyze all generation trips is delayed due to the current requirement for ERCOT to provide a monthly listing of the requested generation trip events by the chair of the PDCWG.  The Market Participants, since Nodal Go-Live, do not have a reporting log from ERCOT to know, on a daily basis, what units may have tripped the day before.  This reinstated log will provide knowledge that will assist Market Participants to do timely evaluations of their unit performances, rather than a hurried evaluation after the PDCWG unit trip listings once a mont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nalysis of unit trip events by Market Participants and PDCWG.  Potentially, improved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can be made sooner if the evaluations are performed timely with the daily posting of the ev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11, NOGRR057 was posted.</w:t>
            </w:r>
          </w:p>
          <w:p>
            <w:pPr>
              <w:pStyle w:val="NormalArial"/>
              <w:numPr>
                <w:ilvl w:val="0"/>
                <w:numId w:val="5"/>
              </w:numPr>
              <w:tabs>
                <w:tab w:val="clear" w:pos="720"/>
                <w:tab w:val="left" w:pos="432" w:leader="none"/>
              </w:tabs>
              <w:ind w:left="432" w:hanging="360"/>
              <w:rPr/>
            </w:pPr>
            <w:r>
              <w:rPr/>
              <w:t>On 1/12/11, Luminant comments were posted.</w:t>
            </w:r>
          </w:p>
          <w:p>
            <w:pPr>
              <w:pStyle w:val="NormalArial"/>
              <w:numPr>
                <w:ilvl w:val="0"/>
                <w:numId w:val="5"/>
              </w:numPr>
              <w:tabs>
                <w:tab w:val="clear" w:pos="720"/>
                <w:tab w:val="left" w:pos="432" w:leader="none"/>
              </w:tabs>
              <w:ind w:left="432" w:hanging="360"/>
              <w:rPr/>
            </w:pPr>
            <w:r>
              <w:rPr/>
              <w:t>On 1/14/11, ROS considered NOGRR057.</w:t>
            </w:r>
          </w:p>
          <w:p>
            <w:pPr>
              <w:pStyle w:val="NormalArial"/>
              <w:numPr>
                <w:ilvl w:val="0"/>
                <w:numId w:val="5"/>
              </w:numPr>
              <w:tabs>
                <w:tab w:val="clear" w:pos="720"/>
                <w:tab w:val="left" w:pos="432" w:leader="none"/>
              </w:tabs>
              <w:ind w:left="432" w:hanging="360"/>
              <w:rPr/>
            </w:pPr>
            <w:r>
              <w:rPr/>
              <w:t>On 1/28/11, an Impact Analysis was posted.</w:t>
            </w:r>
          </w:p>
          <w:p>
            <w:pPr>
              <w:pStyle w:val="NormalArial"/>
              <w:numPr>
                <w:ilvl w:val="0"/>
                <w:numId w:val="5"/>
              </w:numPr>
              <w:tabs>
                <w:tab w:val="clear" w:pos="720"/>
                <w:tab w:val="left" w:pos="432" w:leader="none"/>
              </w:tabs>
              <w:ind w:left="432" w:hanging="360"/>
              <w:rPr/>
            </w:pPr>
            <w:r>
              <w:rPr/>
              <w:t>On 2/3/11, TAC considered NOGRR057.</w:t>
            </w:r>
          </w:p>
          <w:p>
            <w:pPr>
              <w:pStyle w:val="NormalArial"/>
              <w:numPr>
                <w:ilvl w:val="0"/>
                <w:numId w:val="5"/>
              </w:numPr>
              <w:tabs>
                <w:tab w:val="clear" w:pos="720"/>
                <w:tab w:val="left" w:pos="432" w:leader="none"/>
              </w:tabs>
              <w:ind w:left="432" w:hanging="360"/>
              <w:rPr/>
            </w:pPr>
            <w:r>
              <w:rPr/>
              <w:t>On 3/22/11, the ERCOT Board considered NOGRR0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unanimously voted to grant NOGRR057 Urgent status.  ROS then unanimously voted to recommend approval of NOGRR057 as revised by ROS.  All Market Segments were present for both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3/11, there was discussion regarding the need for ERCOT to provide a list of unit trips greater than 450MW on a daily basis including loss of generation and Load.  ERCOT Staff stated that in order to minimize impacts, the information could be posted to the ERCOT website instead of the Market Information System (MIS).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voted to recommend approval of NOGRR057 as revised by TAC.  There was one opposing vote from the Consumer Segment.  TAC then voted to reconsider NOGRR057.  There was one opposing vote from the Consumer Segment.  Subsequently, TAC unanimously voted to recommend approval of NOGRR057 as revised by TAC.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noted the need to correct a Protocol Section reference and clarified that the report will be posted daily containing the prior day’s required information.  A participant inquired about the timeline that the report would be made available and suggested that in support of a transparent market, the information should be required to be posted prior to the closing of the Day Ahead Market.  TAC revised the language to include a posting timeli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OGRR057 as recommended by TAC in the 2/3/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to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ly, improved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5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BodyTextNumbered"/>
        <w:rPr>
          <w:ins w:id="4" w:author="LCRA" w:date="2011-01-06T08:53:00Z"/>
        </w:rPr>
      </w:pPr>
      <w:ins w:id="0" w:author="LCRA" w:date="2011-01-06T08:53:00Z">
        <w:r>
          <w:rPr/>
          <w:t>(1)</w:t>
          <w:tab/>
        </w:r>
      </w:ins>
      <w:r>
        <w:rPr/>
        <w:t xml:space="preserve">ERCOT shall develop monthly reports detailing Resource-specific Responsive Reserve (RRS) performance during deployments, including Load Resources, based on criteria described in Protocol Section 8.1.1.4.2, </w:t>
      </w:r>
      <w:ins w:id="1" w:author="TAC 020311" w:date="2011-02-03T13:42:00Z">
        <w:r>
          <w:rPr/>
          <w:t>Responsive</w:t>
        </w:r>
      </w:ins>
      <w:ins w:id="2" w:author="TAC 020311" w:date="2011-02-03T13:56:00Z">
        <w:r>
          <w:rPr/>
          <w:t xml:space="preserve"> Reserve Service Energy Deployment Criteria</w:t>
        </w:r>
      </w:ins>
      <w:del w:id="3" w:author="TAC 020311" w:date="2011-02-03T13:56:00Z">
        <w:r>
          <w:rPr/>
          <w:delText>Regulation Service and Generation Resource Energy Deployment Performance</w:delText>
        </w:r>
      </w:del>
      <w:r>
        <w:rPr/>
        <w:t>.</w:t>
      </w:r>
    </w:p>
    <w:p>
      <w:pPr>
        <w:pStyle w:val="BodyTextNumbered"/>
        <w:rPr>
          <w:ins w:id="16" w:author="LCRA" w:date="2011-01-06T08:53:00Z"/>
        </w:rPr>
      </w:pPr>
      <w:ins w:id="5" w:author="LCRA" w:date="2011-01-06T08:53:00Z">
        <w:r>
          <w:rPr/>
          <w:t>(2)</w:t>
          <w:tab/>
          <w:t xml:space="preserve">ERCOT shall publish a daily report </w:t>
        </w:r>
      </w:ins>
      <w:ins w:id="6" w:author="TAC 020311" w:date="2011-02-03T13:57:00Z">
        <w:r>
          <w:rPr/>
          <w:t xml:space="preserve">by 0930 or as soon as practicable </w:t>
        </w:r>
      </w:ins>
      <w:ins w:id="7" w:author="LCRA" w:date="2011-01-06T08:53:00Z">
        <w:r>
          <w:rPr/>
          <w:t xml:space="preserve">on the </w:t>
        </w:r>
      </w:ins>
      <w:ins w:id="8" w:author="TAC 020311" w:date="2011-02-03T13:57:00Z">
        <w:r>
          <w:rPr/>
          <w:t>MIS Public Area</w:t>
        </w:r>
      </w:ins>
      <w:ins w:id="9" w:author="ROS 011311" w:date="2011-01-15T19:41:00Z">
        <w:del w:id="10" w:author="TAC 020311" w:date="2011-02-03T13:57:00Z">
          <w:r>
            <w:rPr/>
            <w:delText>ERCOT website</w:delText>
          </w:r>
        </w:del>
      </w:ins>
      <w:ins w:id="11" w:author="LCRA" w:date="2011-01-06T08:53:00Z">
        <w:del w:id="12" w:author="ROS 011311" w:date="2011-01-15T19:41:00Z">
          <w:r>
            <w:rPr/>
            <w:delText>MIS Public Area</w:delText>
          </w:r>
        </w:del>
      </w:ins>
      <w:ins w:id="13" w:author="LCRA" w:date="2011-01-06T08:53:00Z">
        <w:r>
          <w:rPr/>
          <w:t xml:space="preserve"> for the sudden loss of generation greater than 450 MW </w:t>
        </w:r>
      </w:ins>
      <w:ins w:id="14" w:author="LCRA" w:date="2011-01-06T14:20:00Z">
        <w:r>
          <w:rPr/>
          <w:t>and shall include</w:t>
        </w:r>
      </w:ins>
      <w:ins w:id="15" w:author="LCRA" w:date="2011-01-06T08:53:00Z">
        <w:r>
          <w:rPr/>
          <w:t>:</w:t>
        </w:r>
      </w:ins>
    </w:p>
    <w:p>
      <w:pPr>
        <w:pStyle w:val="List2"/>
        <w:rPr>
          <w:ins w:id="18" w:author="LCRA" w:date="2011-01-06T08:53:00Z"/>
        </w:rPr>
      </w:pPr>
      <w:ins w:id="17" w:author="LCRA" w:date="2011-01-06T08:53:00Z">
        <w:r>
          <w:rPr/>
          <w:t>(a)</w:t>
          <w:tab/>
          <w:t>ERCOT Load at the time of each event;</w:t>
        </w:r>
      </w:ins>
    </w:p>
    <w:p>
      <w:pPr>
        <w:pStyle w:val="List2"/>
        <w:rPr>
          <w:ins w:id="20" w:author="LCRA" w:date="2011-01-06T08:53:00Z"/>
        </w:rPr>
      </w:pPr>
      <w:ins w:id="19" w:author="LCRA" w:date="2011-01-06T08:53:00Z">
        <w:r>
          <w:rPr/>
          <w:t>(b)</w:t>
          <w:tab/>
          <w:t>Time of each event;</w:t>
        </w:r>
      </w:ins>
    </w:p>
    <w:p>
      <w:pPr>
        <w:pStyle w:val="List2"/>
        <w:rPr>
          <w:ins w:id="32" w:author="LCRA" w:date="2011-01-06T08:54:00Z"/>
        </w:rPr>
      </w:pPr>
      <w:ins w:id="21" w:author="LCRA" w:date="2011-01-06T08:53:00Z">
        <w:r>
          <w:rPr/>
          <w:t>(c)</w:t>
          <w:tab/>
          <w:t xml:space="preserve">Amount of generation </w:t>
        </w:r>
      </w:ins>
      <w:ins w:id="22" w:author="ROS 011311" w:date="2011-01-15T19:41:00Z">
        <w:r>
          <w:rPr/>
          <w:t>and</w:t>
        </w:r>
      </w:ins>
      <w:ins w:id="23" w:author="LCRA" w:date="2011-01-06T08:54:00Z">
        <w:del w:id="24" w:author="ROS 011311" w:date="2011-01-15T19:41:00Z">
          <w:r>
            <w:rPr/>
            <w:delText>or</w:delText>
          </w:r>
        </w:del>
      </w:ins>
      <w:ins w:id="25" w:author="LCRA" w:date="2011-01-06T08:54:00Z">
        <w:r>
          <w:rPr/>
          <w:t xml:space="preserve"> </w:t>
        </w:r>
      </w:ins>
      <w:ins w:id="26" w:author="ROS 011311" w:date="2011-01-15T19:41:00Z">
        <w:r>
          <w:rPr/>
          <w:t>L</w:t>
        </w:r>
      </w:ins>
      <w:ins w:id="27" w:author="LCRA" w:date="2011-01-06T08:54:00Z">
        <w:del w:id="28" w:author="ROS 011311" w:date="2011-01-15T19:41:00Z">
          <w:r>
            <w:rPr/>
            <w:delText>l</w:delText>
          </w:r>
        </w:del>
      </w:ins>
      <w:ins w:id="29" w:author="LCRA" w:date="2011-01-06T08:54:00Z">
        <w:r>
          <w:rPr/>
          <w:t xml:space="preserve">oad lost contributing to the </w:t>
        </w:r>
      </w:ins>
      <w:ins w:id="30" w:author="LCRA" w:date="2011-01-06T15:57:00Z">
        <w:r>
          <w:rPr/>
          <w:t>e</w:t>
        </w:r>
      </w:ins>
      <w:ins w:id="31" w:author="LCRA" w:date="2011-01-06T08:54:00Z">
        <w:r>
          <w:rPr/>
          <w:t xml:space="preserve">vent; </w:t>
        </w:r>
      </w:ins>
    </w:p>
    <w:p>
      <w:pPr>
        <w:pStyle w:val="List2"/>
        <w:rPr>
          <w:ins w:id="35" w:author="LCRA" w:date="2011-01-06T14:19:00Z"/>
        </w:rPr>
      </w:pPr>
      <w:ins w:id="33" w:author="LCRA" w:date="2011-01-06T08:54:00Z">
        <w:r>
          <w:rPr/>
          <w:t>(d)</w:t>
          <w:tab/>
          <w:t>Approximate lowest frequency</w:t>
        </w:r>
      </w:ins>
      <w:ins w:id="34" w:author="LCRA" w:date="2011-01-06T15:58:00Z">
        <w:r>
          <w:rPr/>
          <w:t>; and</w:t>
        </w:r>
      </w:ins>
    </w:p>
    <w:p>
      <w:pPr>
        <w:pStyle w:val="List2"/>
        <w:rPr>
          <w:del w:id="42" w:author="LCRA" w:date="2011-01-06T14:19:00Z"/>
        </w:rPr>
      </w:pPr>
      <w:ins w:id="36" w:author="LCRA" w:date="2011-01-06T14:19:00Z">
        <w:r>
          <w:rPr/>
          <w:t>(e)</w:t>
          <w:tab/>
          <w:t>If there was no loss of generation</w:t>
        </w:r>
      </w:ins>
      <w:ins w:id="37" w:author="LCRA" w:date="2011-01-06T15:57:00Z">
        <w:r>
          <w:rPr/>
          <w:t>,</w:t>
        </w:r>
      </w:ins>
      <w:ins w:id="38" w:author="LCRA" w:date="2011-01-06T14:19:00Z">
        <w:r>
          <w:rPr/>
          <w:t xml:space="preserve"> the report shall state </w:t>
        </w:r>
      </w:ins>
      <w:ins w:id="39" w:author="LCRA" w:date="2011-01-06T16:31:00Z">
        <w:r>
          <w:rPr/>
          <w:t>“</w:t>
        </w:r>
      </w:ins>
      <w:ins w:id="40" w:author="LCRA" w:date="2011-01-06T14:19:00Z">
        <w:r>
          <w:rPr/>
          <w:t>No Loss of generation 450 MW or greater”</w:t>
        </w:r>
      </w:ins>
      <w:ins w:id="41" w:author="LCRA" w:date="2011-01-06T15:58:00Z">
        <w:r>
          <w:rPr/>
          <w:t>.</w:t>
        </w:r>
      </w:ins>
    </w:p>
    <w:p>
      <w:pPr>
        <w:pStyle w:val="List2"/>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7NOGRR-06 Board Report 032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8:00Z</dcterms:created>
  <dc:creator>Jim Street</dc:creator>
  <dc:description/>
  <cp:keywords/>
  <dc:language>en-US</dc:language>
  <cp:lastModifiedBy>ERCOT</cp:lastModifiedBy>
  <cp:lastPrinted>2004-09-29T09:26:00Z</cp:lastPrinted>
  <dcterms:modified xsi:type="dcterms:W3CDTF">2011-03-25T19:07:00Z</dcterms:modified>
  <cp:revision>3</cp:revision>
  <dc:subject/>
  <dc:title>Protocols Workshop</dc:title>
</cp:coreProperties>
</file>