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160"/>
        <w:ind w:left="1800" w:hanging="720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1800" w:leader="none"/>
        </w:tabs>
        <w:ind w:left="1800" w:hanging="0"/>
        <w:rPr/>
      </w:pPr>
      <w:r>
        <w:rPr/>
        <w:t>Extension Scenario: Siebel Status is “null” for 14 Days in a State of “Submit Regaining Transaction Submitted” (Gaining CR submit)</w:t>
      </w:r>
    </w:p>
    <w:p>
      <w:pPr>
        <w:pStyle w:val="Heading3"/>
        <w:numPr>
          <w:ilvl w:val="0"/>
          <w:numId w:val="0"/>
        </w:numPr>
        <w:ind w:left="180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spacing w:before="1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ining or Inadvertent CR selects the “IAG – Inadvertent Gaining” sub-type from the MarkeTrak Submit Tree within MarkeTrak via GU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er enters all required information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hanges to required inform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r selects “Ok” to create the issu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ise Type is populated (see Premise Type Use Cas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rak Issue is created and ERCOT provides applicable informatio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ining CR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ing CR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DSP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 Inadvertent Transaction Date (new field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ion of whether Gaining CR is still the REP of Record (new field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rak issue is assigned to the state of “New (Losing CR)” with the Losing CR as the Responsible Par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ing CR user selects “Begin Working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rak issues is assigned to the state of “In Progress (Losing CR)” with the Losing CR as the Responsible Par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ing CR selects “Send to TDSP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ing CR populates required informatio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ed Regain Date (new field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ing CR selects “Ok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rak issue is assigned to the state of “New (TDSP)” with the TDSP as the responsible par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DSP selects “Begin Working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keTrak issues is assigned to the state of “In Progress (TDSP)”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DSP selects “Ready to Receive”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rak Issue is assigned to the state of “New (Losing CR Submit)” with Losing CR as the responsible par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ing CR selects “Begin Working”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rak issue is assigned to the state of “Submit Regaining Transaction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ing CR selects “Provide BGN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ing CR provides BGN 06 for the submitted transaction (new field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ing CR selects “Ok”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rak issue is assigned to the state of “Regaining Transaction Submitted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rak will check “Siebel Status/Sub-Status” every 30 minut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f the “Siebel Status/Sub-Status” remains “null” for 14 days, the MarkeTrak Issue is assigned to the state of “New (Losing CR Submit)” with Losing CR as the responsible par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ing CR selects “Provide BGN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ing CR provides BGN 06 for the submitted transaction (new field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ing CR selects “Ok”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rak issue is assigned to the state of “Submit Regaining Transaction Submitted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rak will check “Siebel Status/Sub-Status” every 30 minut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 the “Siebel Status/Sub-Status” is anything other than “null” the issue will be updated with the current “Siebel Status/Sub-Status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 the Losing CR receives the appropriate 867_04 they select “Transition Complete/Accept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rak issue is assigned to the state of “Complete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1800" w:leader="none"/>
        </w:tabs>
        <w:ind w:left="1800" w:hanging="0"/>
        <w:rPr/>
      </w:pPr>
      <w:r>
        <w:rPr/>
        <w:t>Extension Scenario: Siebel Status is “null” for 14 Days in a State of “Submit Regaining Transaction Submitted” (Losing CR submi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Losing or Original CR selects the “IAG – Inadvertent Losing” sub-type from the MarkeTrak Submit Tree within MarkeTrak via GU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er enters all required information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hanges to required inform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r selects “Ok” to create the issu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ise Type is populated (see Premise Type Use Cas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rak Issue is created and ERCOT provides applicable informatio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ining CR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ing CR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DSP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 Inadvertent Transaction Date (new field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ion of whether Gaining CR is still the REP of Record (new field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rak issue is assigned to the state of “New Gaining CR” with the Gaining CR as the Responsible Part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ining CR selects “Begin Working”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rak issue is assigned to the state of “In Progress (Gaining CR)”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ining CR selects “Send to Losing CR”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ining CR populates required information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ining CR selects “Ok”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rak issue is assigned to the state of “New (Losing CR)”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ing CR user selects “Begin Working”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rak issue is assigned to the state of “In Progress (Losing CR)” with Losing CR as the responsible part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ing CR selects “Send to TDSP”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ing CR populates required inform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ed Regain Date (new field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ing CR selects “Ok”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rak issue is assigned to the state of “New (TDSP)” with the TDSP as the responsible part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DSP selects “Begin Working”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rak issues is assigned to the state of “In Progress (TDSP)” with the TDSP as the responsible part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DSP selects “Ready to Receive”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rak Issue is assigned to the state of “New (CR Submit)” with Losing CR as the responsible part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ing CR selects “Begin Working”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rak issue is assigned to the state of “Submit Regaining Transaction”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ing CR selects “Provide BGN”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ing CR provides BGN 06 for the submitted transaction (new field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ing CR selects “Ok”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rak issue is assigned to the state of “Regaining Transaction Submitted”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rak will check “Siebel Status/Sub-Status” every 30 minut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f the “Siebel Status/Sub-Status” remains “null” for 14 days, the MarkeTrak Issue is assigned to the state of “New (Losing CR Submit)” with Losing CR as the responsible part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ing CR selects “Provide BGN”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ing CR provides BGN 06 for the submitted transaction (new field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ing CR selects “Ok”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rak issue is assigned to the state of “Submit Regaining Transaction Submitted”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rak will check “Siebel Status/Sub-Status” every 30 minut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 the “Siebel Status/Sub-Status” is anything other than “null” the issue will be updated with the current “Siebel Status/Sub-Status”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 the Losing CR receives the appropriate 867_04 they select “Transition Complete/Accept”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rak issue is assigned to the state of “Complete”</w:t>
      </w:r>
    </w:p>
    <w:p>
      <w:pPr>
        <w:pStyle w:val="Normal"/>
        <w:ind w:left="25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72"/>
        </w:tabs>
        <w:ind w:left="97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140"/>
        </w:tabs>
        <w:ind w:left="3910" w:hanging="49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24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ind w:left="1080" w:hanging="72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60"/>
      <w:ind w:left="1800" w:hanging="720"/>
      <w:outlineLvl w:val="2"/>
    </w:pPr>
    <w:rPr>
      <w:rFonts w:ascii="Arial" w:hAnsi="Arial" w:cs="Arial"/>
      <w:b/>
      <w:bCs/>
      <w:sz w:val="20"/>
      <w:szCs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Cs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0:18:00Z</dcterms:created>
  <dc:creator>00208358</dc:creator>
  <dc:description/>
  <cp:keywords/>
  <dc:language>en-US</dc:language>
  <cp:lastModifiedBy>00210597</cp:lastModifiedBy>
  <dcterms:modified xsi:type="dcterms:W3CDTF">2011-03-25T00:18:00Z</dcterms:modified>
  <cp:revision>2</cp:revision>
  <dc:subject/>
  <dc:title/>
</cp:coreProperties>
</file>