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1-77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1-03-23T12:35:00Z">
              <w:r>
                <w:rPr>
                  <w:b/>
                </w:rPr>
                <w:delText>Future</w:delText>
              </w:r>
            </w:del>
            <w:ins w:id="1" w:author="ERCOT" w:date="2011-03-23T12:35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2/23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 xml:space="preserve">kthurman@ercot.com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updates the existing 2010-734 Change Control for Switch Hold.  This new Change Control breaks out Switch Hold into Switch Hold for Tampering and Switch Hold for Payment Pla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ERCOT" w:date="2011-03-10T09:44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3" w:author="ERCOT" w:date="2011-03-10T09:44:00Z">
              <w:r>
                <w:rPr>
                  <w:b/>
                </w:rPr>
                <w:t xml:space="preserve"> N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3-10T09:43:00Z">
              <w:r>
                <w:rPr>
                  <w:b/>
                </w:rPr>
                <w:t>03/10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" w:author="ERCOT" w:date="2011-03-23T12:35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6" w:author="ERCOT" w:date="2011-03-23T12:36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7" w:author="ERCOT" w:date="2011-03-23T12:36:00Z">
              <w:r>
                <w:rPr>
                  <w:b/>
                </w:rPr>
                <w:t>03/23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tion 1: 814_20 Switch Hold Flag Status 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8" w:author="Scott, Kathy D." w:date="2010-06-03T00:21:00Z"/>
        </w:rPr>
      </w:pPr>
      <w:r>
        <w:rPr>
          <w:b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10" w:author="Scott, Kathy D." w:date="2010-06-03T00:21:00Z"/>
        </w:rPr>
      </w:pPr>
      <w:ins w:id="9" w:author="Scott, Kathy D." w:date="2010-06-03T00:21:00Z">
        <w:r>
          <w:rPr>
            <w:b/>
          </w:rPr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21" w:author="Scott, Kathy D." w:date="2010-06-03T00:21:00Z"/>
        </w:rPr>
      </w:pPr>
      <w:ins w:id="11" w:author="Scott, Kathy D." w:date="2010-06-03T00:21:00Z">
        <w:r>
          <w:rPr>
            <w:b/>
          </w:rPr>
          <w:t>Segment:</w:t>
          <w:tab/>
        </w:r>
      </w:ins>
      <w:ins w:id="12" w:author="Scott, Kathy D." w:date="2010-06-03T00:21:00Z">
        <w:r>
          <w:rPr>
            <w:b/>
            <w:sz w:val="40"/>
            <w:szCs w:val="40"/>
          </w:rPr>
          <w:t xml:space="preserve">REF </w:t>
        </w:r>
      </w:ins>
      <w:ins w:id="13" w:author="Scott, Kathy D." w:date="2010-06-03T00:21:00Z">
        <w:r>
          <w:rPr>
            <w:b/>
          </w:rPr>
          <w:t xml:space="preserve">Reference Identification (Switch Hold </w:t>
        </w:r>
      </w:ins>
      <w:ins w:id="14" w:author="Scott, Kathy D." w:date="2010-06-03T00:21:00Z">
        <w:del w:id="15" w:author="ERCOT" w:date="2010-10-12T15:30:00Z">
          <w:r>
            <w:rPr>
              <w:b/>
            </w:rPr>
            <w:delText xml:space="preserve">Flag </w:delText>
          </w:r>
        </w:del>
      </w:ins>
      <w:ins w:id="16" w:author="Scott, Kathy D." w:date="2010-06-03T00:21:00Z">
        <w:del w:id="17" w:author="00015621" w:date="2010-10-12T13:48:00Z">
          <w:r>
            <w:rPr>
              <w:b/>
            </w:rPr>
            <w:delText>Status</w:delText>
          </w:r>
        </w:del>
      </w:ins>
      <w:ins w:id="18" w:author="00015621" w:date="2010-10-12T13:48:00Z">
        <w:r>
          <w:rPr>
            <w:b/>
          </w:rPr>
          <w:t>Indicator</w:t>
        </w:r>
      </w:ins>
      <w:ins w:id="19" w:author="kthurman" w:date="2011-02-21T16:17:00Z">
        <w:r>
          <w:rPr>
            <w:b/>
          </w:rPr>
          <w:t xml:space="preserve"> Tampering</w:t>
        </w:r>
      </w:ins>
      <w:ins w:id="20" w:author="Scott, Kathy D." w:date="2010-06-03T00:21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26" w:author="Scott, Kathy D." w:date="2010-06-03T00:21:00Z"/>
        </w:rPr>
      </w:pPr>
      <w:ins w:id="22" w:author="Scott, Kathy D." w:date="2010-06-03T00:21:00Z">
        <w:r>
          <w:rPr>
            <w:b/>
          </w:rPr>
          <w:tab/>
          <w:t>Position:</w:t>
          <w:tab/>
        </w:r>
      </w:ins>
      <w:ins w:id="23" w:author="Scott, Kathy D." w:date="2010-06-03T00:21:00Z">
        <w:del w:id="24" w:author="ERCOT" w:date="2010-10-12T15:31:00Z">
          <w:r>
            <w:rPr/>
            <w:delText>130</w:delText>
          </w:r>
        </w:del>
      </w:ins>
      <w:ins w:id="25" w:author="ERCOT" w:date="2010-10-12T15:31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4" w:author="Scott, Kathy D." w:date="2010-06-03T00:21:00Z"/>
        </w:rPr>
      </w:pPr>
      <w:ins w:id="27" w:author="Scott, Kathy D." w:date="2010-06-03T00:21:00Z">
        <w:r>
          <w:rPr/>
          <w:tab/>
        </w:r>
      </w:ins>
      <w:ins w:id="28" w:author="Scott, Kathy D." w:date="2010-06-03T00:21:00Z">
        <w:r>
          <w:rPr>
            <w:b/>
          </w:rPr>
          <w:t>Loop:</w:t>
        </w:r>
      </w:ins>
      <w:ins w:id="29" w:author="Scott, Kathy D." w:date="2010-06-03T00:21:00Z">
        <w:r>
          <w:rPr/>
          <w:tab/>
        </w:r>
      </w:ins>
      <w:ins w:id="30" w:author="Scott, Kathy D." w:date="2010-06-03T00:21:00Z">
        <w:del w:id="31" w:author="ERCOT" w:date="2010-10-12T15:31:00Z">
          <w:r>
            <w:rPr/>
            <w:delText>NM1</w:delText>
          </w:r>
        </w:del>
      </w:ins>
      <w:ins w:id="32" w:author="ERCOT" w:date="2010-10-12T15:31:00Z">
        <w:r>
          <w:rPr/>
          <w:t>LIN</w:t>
        </w:r>
      </w:ins>
      <w:ins w:id="33" w:author="Scott, Kathy D." w:date="2010-06-03T00:21:00Z">
        <w:r>
          <w:rPr/>
          <w:t xml:space="preserve">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8" w:author="Scott, Kathy D." w:date="2010-06-03T00:21:00Z"/>
        </w:rPr>
      </w:pPr>
      <w:ins w:id="35" w:author="Scott, Kathy D." w:date="2010-06-03T00:21:00Z">
        <w:r>
          <w:rPr/>
          <w:tab/>
        </w:r>
      </w:ins>
      <w:ins w:id="36" w:author="Scott, Kathy D." w:date="2010-06-03T00:21:00Z">
        <w:r>
          <w:rPr>
            <w:b/>
          </w:rPr>
          <w:t>Level:</w:t>
        </w:r>
      </w:ins>
      <w:ins w:id="37" w:author="Scott, Kathy D." w:date="2010-06-03T00:21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2" w:author="Scott, Kathy D." w:date="2010-06-03T00:21:00Z"/>
        </w:rPr>
      </w:pPr>
      <w:ins w:id="39" w:author="Scott, Kathy D." w:date="2010-06-03T00:21:00Z">
        <w:r>
          <w:rPr/>
          <w:tab/>
        </w:r>
      </w:ins>
      <w:ins w:id="40" w:author="Scott, Kathy D." w:date="2010-06-03T00:21:00Z">
        <w:r>
          <w:rPr>
            <w:b/>
          </w:rPr>
          <w:t>Usage:</w:t>
        </w:r>
      </w:ins>
      <w:ins w:id="41" w:author="Scott, Kathy D." w:date="2010-06-03T00:21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9" w:author="Scott, Kathy D." w:date="2010-06-03T00:21:00Z"/>
        </w:rPr>
      </w:pPr>
      <w:ins w:id="43" w:author="Scott, Kathy D." w:date="2010-06-03T00:21:00Z">
        <w:r>
          <w:rPr/>
          <w:tab/>
        </w:r>
      </w:ins>
      <w:ins w:id="44" w:author="Scott, Kathy D." w:date="2010-06-03T00:21:00Z">
        <w:r>
          <w:rPr>
            <w:b/>
          </w:rPr>
          <w:t>Max Use:</w:t>
        </w:r>
      </w:ins>
      <w:ins w:id="45" w:author="Scott, Kathy D." w:date="2010-06-03T00:21:00Z">
        <w:r>
          <w:rPr/>
          <w:tab/>
        </w:r>
      </w:ins>
      <w:ins w:id="46" w:author="Scott, Kathy D." w:date="2010-06-03T00:21:00Z">
        <w:del w:id="47" w:author="kthurman" w:date="2011-02-21T14:28:00Z">
          <w:r>
            <w:rPr/>
            <w:delText>&gt;</w:delText>
          </w:r>
        </w:del>
      </w:ins>
      <w:ins w:id="48" w:author="Scott, Kathy D." w:date="2010-06-03T00:21:00Z">
        <w:r>
          <w:rPr/>
          <w:t>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53" w:author="Scott, Kathy D." w:date="2010-06-03T00:21:00Z"/>
        </w:rPr>
      </w:pPr>
      <w:ins w:id="50" w:author="Scott, Kathy D." w:date="2010-06-03T00:21:00Z">
        <w:r>
          <w:rPr/>
          <w:tab/>
        </w:r>
      </w:ins>
      <w:ins w:id="51" w:author="Scott, Kathy D." w:date="2010-06-03T00:21:00Z">
        <w:r>
          <w:rPr>
            <w:b/>
          </w:rPr>
          <w:t>Purpose:</w:t>
        </w:r>
      </w:ins>
      <w:ins w:id="52" w:author="Scott, Kathy D." w:date="2010-06-03T00:21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" w:author="Scott, Kathy D." w:date="2010-06-03T00:21:00Z"/>
        </w:rPr>
      </w:pPr>
      <w:ins w:id="54" w:author="Scott, Kathy D." w:date="2010-06-03T00:21:00Z">
        <w:r>
          <w:rPr/>
          <w:tab/>
        </w:r>
      </w:ins>
      <w:ins w:id="55" w:author="Scott, Kathy D." w:date="2010-06-03T00:21:00Z">
        <w:r>
          <w:rPr>
            <w:b/>
          </w:rPr>
          <w:t>Syntax Notes:</w:t>
        </w:r>
      </w:ins>
      <w:ins w:id="56" w:author="Scott, Kathy D." w:date="2010-06-03T00:21:00Z">
        <w:r>
          <w:rPr/>
          <w:tab/>
        </w:r>
      </w:ins>
      <w:ins w:id="57" w:author="Scott, Kathy D." w:date="2010-06-03T00:21:00Z">
        <w:r>
          <w:rPr>
            <w:b/>
          </w:rPr>
          <w:t>1</w:t>
        </w:r>
      </w:ins>
      <w:ins w:id="58" w:author="Scott, Kathy D." w:date="2010-06-03T00:2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" w:author="Scott, Kathy D." w:date="2010-06-03T00:21:00Z"/>
        </w:rPr>
      </w:pPr>
      <w:ins w:id="60" w:author="Scott, Kathy D." w:date="2010-06-03T00:21:00Z">
        <w:r>
          <w:rPr/>
          <w:tab/>
          <w:tab/>
        </w:r>
      </w:ins>
      <w:ins w:id="61" w:author="Scott, Kathy D." w:date="2010-06-03T00:21:00Z">
        <w:r>
          <w:rPr>
            <w:b/>
          </w:rPr>
          <w:t>2</w:t>
        </w:r>
      </w:ins>
      <w:ins w:id="62" w:author="Scott, Kathy D." w:date="2010-06-03T00:2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" w:author="Scott, Kathy D." w:date="2010-06-03T00:21:00Z"/>
        </w:rPr>
      </w:pPr>
      <w:ins w:id="64" w:author="Scott, Kathy D." w:date="2010-06-03T00:21:00Z">
        <w:r>
          <w:rPr/>
          <w:tab/>
          <w:tab/>
        </w:r>
      </w:ins>
      <w:ins w:id="65" w:author="Scott, Kathy D." w:date="2010-06-03T00:21:00Z">
        <w:r>
          <w:rPr>
            <w:b/>
          </w:rPr>
          <w:t>3</w:t>
        </w:r>
      </w:ins>
      <w:ins w:id="66" w:author="Scott, Kathy D." w:date="2010-06-03T00:2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3" w:author="Scott, Kathy D." w:date="2010-06-03T00:21:00Z"/>
        </w:rPr>
      </w:pPr>
      <w:ins w:id="68" w:author="Scott, Kathy D." w:date="2010-06-03T00:21:00Z">
        <w:r>
          <w:rPr/>
          <w:tab/>
        </w:r>
      </w:ins>
      <w:ins w:id="69" w:author="Scott, Kathy D." w:date="2010-06-03T00:21:00Z">
        <w:r>
          <w:rPr>
            <w:b/>
          </w:rPr>
          <w:t>Semantic Notes:</w:t>
        </w:r>
      </w:ins>
      <w:ins w:id="70" w:author="Scott, Kathy D." w:date="2010-06-03T00:21:00Z">
        <w:r>
          <w:rPr/>
          <w:tab/>
        </w:r>
      </w:ins>
      <w:ins w:id="71" w:author="Scott, Kathy D." w:date="2010-06-03T00:21:00Z">
        <w:r>
          <w:rPr>
            <w:b/>
          </w:rPr>
          <w:t>1</w:t>
        </w:r>
      </w:ins>
      <w:ins w:id="72" w:author="Scott, Kathy D." w:date="2010-06-03T00:2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4" w:author="Scott, Kathy D." w:date="2010-06-03T00:21:00Z">
        <w:r>
          <w:rPr/>
          <w:tab/>
        </w:r>
      </w:ins>
      <w:ins w:id="75" w:author="Scott, Kathy D." w:date="2010-06-03T00:2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6" w:author="Scott, Kathy D." w:date="2010-06-03T00:2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0" w:author="Scott, Kathy D." w:date="2010-06-03T00:21:00Z"/>
              </w:rPr>
            </w:pPr>
            <w:ins w:id="77" w:author="Scott, Kathy D." w:date="2010-06-03T00:21:00Z">
              <w:r>
                <w:rPr/>
                <w:t>This transaction allows multiple change request</w:t>
              </w:r>
            </w:ins>
            <w:ins w:id="78" w:author="Scott, Kathy D." w:date="2010-08-02T15:02:00Z">
              <w:r>
                <w:rPr/>
                <w:t>s</w:t>
              </w:r>
            </w:ins>
            <w:ins w:id="79" w:author="Scott, Kathy D." w:date="2010-06-03T00:21:00Z">
              <w:r>
                <w:rPr/>
                <w:t xml:space="preserve">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82" w:author="Scott, Kathy D." w:date="2010-06-03T00:21:00Z"/>
              </w:rPr>
            </w:pPr>
            <w:ins w:id="81" w:author="Scott, Kathy D." w:date="2010-06-03T00:2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4" w:author="Scott, Kathy D." w:date="2010-06-03T00:21:00Z"/>
              </w:rPr>
            </w:pPr>
            <w:ins w:id="83" w:author="Scott, Kathy D." w:date="2010-06-03T00:21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86" w:author="Scott, Kathy D." w:date="2010-06-03T00:21:00Z"/>
              </w:rPr>
            </w:pPr>
            <w:ins w:id="85" w:author="Scott, Kathy D." w:date="2010-06-03T00:21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88" w:author="Scott, Kathy D." w:date="2010-06-03T00:21:00Z"/>
              </w:rPr>
            </w:pPr>
            <w:ins w:id="87" w:author="Scott, Kathy D." w:date="2010-06-03T00:21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9" w:author="Scott, Kathy D." w:date="2010-06-03T00:21:00Z">
              <w:r>
                <w:rPr/>
                <w:t>REF~</w:t>
              </w:r>
            </w:ins>
            <w:ins w:id="90" w:author="Scott, Kathy D." w:date="2010-06-03T00:36:00Z">
              <w:del w:id="91" w:author="kthurman" w:date="2011-02-21T12:56:00Z">
                <w:r>
                  <w:rPr/>
                  <w:delText>SH</w:delText>
                </w:r>
              </w:del>
            </w:ins>
            <w:ins w:id="92" w:author="kthurman" w:date="2011-02-21T12:56:00Z">
              <w:r>
                <w:rPr/>
                <w:t>ST</w:t>
              </w:r>
            </w:ins>
            <w:ins w:id="93" w:author="Scott, Kathy D." w:date="2010-06-03T00:21:00Z">
              <w:r>
                <w:rPr/>
                <w:t>~</w:t>
              </w:r>
            </w:ins>
            <w:ins w:id="94" w:author="Scott, Kathy D." w:date="2010-06-03T00:36:00Z">
              <w:r>
                <w:rPr/>
                <w:t>SHA</w:t>
              </w:r>
            </w:ins>
          </w:p>
        </w:tc>
      </w:tr>
    </w:tbl>
    <w:p>
      <w:pPr>
        <w:pStyle w:val="Normal"/>
        <w:rPr>
          <w:ins w:id="96" w:author="Scott, Kathy D." w:date="2010-06-03T00:21:00Z"/>
        </w:rPr>
      </w:pPr>
      <w:ins w:id="95" w:author="Scott, Kathy D." w:date="2010-06-03T00:21:00Z">
        <w:r>
          <w:rPr/>
        </w:r>
      </w:ins>
    </w:p>
    <w:p>
      <w:pPr>
        <w:pStyle w:val="Normal"/>
        <w:jc w:val="center"/>
        <w:rPr>
          <w:b/>
          <w:b/>
          <w:ins w:id="98" w:author="Scott, Kathy D." w:date="2010-06-03T00:21:00Z"/>
        </w:rPr>
      </w:pPr>
      <w:ins w:id="97" w:author="Scott, Kathy D." w:date="2010-06-03T00:21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00" w:author="Scott, Kathy D." w:date="2010-06-03T00:21:00Z"/>
        </w:rPr>
      </w:pPr>
      <w:ins w:id="99" w:author="Scott, Kathy D." w:date="2010-06-03T00:2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1" w:author="Scott, Kathy D." w:date="2010-06-03T00:2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2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" w:author="Scott, Kathy D." w:date="2010-06-03T00:21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" w:author="Scott, Kathy D." w:date="2010-06-03T00:21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5" w:author="Scott, Kathy D." w:date="2010-06-03T00:21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" w:author="Scott, Kathy D." w:date="2010-06-03T00:2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" w:author="Scott, Kathy D." w:date="2010-06-03T00:2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8" w:author="Scott, Kathy D." w:date="2010-06-03T00:21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9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0" w:author="Scott, Kathy D." w:date="2010-06-03T00:21:00Z">
              <w:del w:id="111" w:author="kthurman" w:date="2011-02-21T12:56:00Z">
                <w:r>
                  <w:rPr/>
                  <w:delText>SH</w:delText>
                </w:r>
              </w:del>
            </w:ins>
            <w:ins w:id="112" w:author="kthurman" w:date="2011-02-21T12:56:00Z">
              <w:r>
                <w:rPr/>
                <w:t>S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3" w:author="Scott, Kathy D." w:date="2010-06-07T15:47:00Z">
              <w:del w:id="114" w:author="kthurman" w:date="2011-02-21T12:56:00Z">
                <w:r>
                  <w:rPr/>
                  <w:delText>Sender Defined Clause</w:delText>
                </w:r>
              </w:del>
            </w:ins>
            <w:ins w:id="115" w:author="kthurman" w:date="2011-02-21T12:56:00Z">
              <w:r>
                <w:rPr/>
                <w:t>Store Number</w:t>
              </w:r>
            </w:ins>
            <w:ins w:id="116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7" w:author="Scott, Kathy D." w:date="2010-06-03T00:21:00Z">
              <w:r>
                <w:rPr/>
                <w:t xml:space="preserve">Switch Hold </w:t>
              </w:r>
            </w:ins>
            <w:ins w:id="118" w:author="Scott, Kathy D." w:date="2010-06-03T00:21:00Z">
              <w:del w:id="119" w:author="kthurman" w:date="2011-02-21T12:58:00Z">
                <w:r>
                  <w:rPr/>
                  <w:delText>Flag Status</w:delText>
                </w:r>
              </w:del>
            </w:ins>
            <w:ins w:id="120" w:author="kthurman" w:date="2011-02-21T12:58:00Z">
              <w:r>
                <w:rPr/>
                <w:t>Indicator Tampering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1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2" w:author="Scott, Kathy D." w:date="2010-06-03T00:21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3" w:author="Scott, Kathy D." w:date="2010-06-03T00:21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4" w:author="Scott, Kathy D." w:date="2010-06-03T00:21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5" w:author="Scott, Kathy D." w:date="2010-06-03T00:2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6" w:author="Scott, Kathy D." w:date="2010-06-03T00:21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7" w:author="Scott, Kathy D." w:date="2010-06-03T00:21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8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9" w:author="Scott, Kathy D." w:date="2010-06-03T16:40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30" w:author="Scott, Kathy D." w:date="2010-06-03T16:40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1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32" w:author="Scott, Kathy D." w:date="2010-06-03T16:41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33" w:author="Scott, Kathy D." w:date="2010-06-03T16:41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ins w:id="135" w:author="kthurman" w:date="2011-02-21T12:56:00Z"/>
        </w:rPr>
      </w:pPr>
      <w:ins w:id="134" w:author="kthurman" w:date="2011-02-21T12:56:00Z">
        <w:r>
          <w:rPr/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1" w:author="kthurman" w:date="2011-02-21T12:56:00Z"/>
        </w:rPr>
      </w:pPr>
      <w:ins w:id="136" w:author="kthurman" w:date="2011-02-21T12:56:00Z">
        <w:r>
          <w:rPr>
            <w:b/>
          </w:rPr>
          <w:t>Segment:</w:t>
          <w:tab/>
        </w:r>
      </w:ins>
      <w:ins w:id="137" w:author="kthurman" w:date="2011-02-21T12:56:00Z">
        <w:r>
          <w:rPr>
            <w:b/>
            <w:sz w:val="40"/>
            <w:szCs w:val="40"/>
          </w:rPr>
          <w:t xml:space="preserve">REF </w:t>
        </w:r>
      </w:ins>
      <w:ins w:id="138" w:author="kthurman" w:date="2011-02-21T12:56:00Z">
        <w:r>
          <w:rPr>
            <w:b/>
          </w:rPr>
          <w:t>Reference Identification (Switch Hold Indicator</w:t>
        </w:r>
      </w:ins>
      <w:ins w:id="139" w:author="kthurman" w:date="2011-02-21T16:17:00Z">
        <w:r>
          <w:rPr>
            <w:b/>
          </w:rPr>
          <w:t xml:space="preserve"> Payment Plan</w:t>
        </w:r>
      </w:ins>
      <w:ins w:id="140" w:author="kthurman" w:date="2011-02-21T12:56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4" w:author="kthurman" w:date="2011-02-21T12:56:00Z"/>
        </w:rPr>
      </w:pPr>
      <w:ins w:id="142" w:author="kthurman" w:date="2011-02-21T12:56:00Z">
        <w:r>
          <w:rPr>
            <w:b/>
          </w:rPr>
          <w:tab/>
          <w:t>Position:</w:t>
          <w:tab/>
        </w:r>
      </w:ins>
      <w:ins w:id="143" w:author="kthurman" w:date="2011-02-21T12:56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48" w:author="kthurman" w:date="2011-02-21T12:56:00Z"/>
        </w:rPr>
      </w:pPr>
      <w:ins w:id="145" w:author="kthurman" w:date="2011-02-21T12:56:00Z">
        <w:r>
          <w:rPr/>
          <w:tab/>
        </w:r>
      </w:ins>
      <w:ins w:id="146" w:author="kthurman" w:date="2011-02-21T12:56:00Z">
        <w:r>
          <w:rPr>
            <w:b/>
          </w:rPr>
          <w:t>Loop:</w:t>
        </w:r>
      </w:ins>
      <w:ins w:id="147" w:author="kthurman" w:date="2011-02-21T12:56:00Z">
        <w:r>
          <w:rPr/>
          <w:tab/>
          <w:t>LIN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52" w:author="kthurman" w:date="2011-02-21T12:56:00Z"/>
        </w:rPr>
      </w:pPr>
      <w:ins w:id="149" w:author="kthurman" w:date="2011-02-21T12:56:00Z">
        <w:r>
          <w:rPr/>
          <w:tab/>
        </w:r>
      </w:ins>
      <w:ins w:id="150" w:author="kthurman" w:date="2011-02-21T12:56:00Z">
        <w:r>
          <w:rPr>
            <w:b/>
          </w:rPr>
          <w:t>Level:</w:t>
        </w:r>
      </w:ins>
      <w:ins w:id="151" w:author="kthurman" w:date="2011-02-21T12:56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56" w:author="kthurman" w:date="2011-02-21T12:56:00Z"/>
        </w:rPr>
      </w:pPr>
      <w:ins w:id="153" w:author="kthurman" w:date="2011-02-21T12:56:00Z">
        <w:r>
          <w:rPr/>
          <w:tab/>
        </w:r>
      </w:ins>
      <w:ins w:id="154" w:author="kthurman" w:date="2011-02-21T12:56:00Z">
        <w:r>
          <w:rPr>
            <w:b/>
          </w:rPr>
          <w:t>Usage:</w:t>
        </w:r>
      </w:ins>
      <w:ins w:id="155" w:author="kthurman" w:date="2011-02-21T12:56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60" w:author="kthurman" w:date="2011-02-21T12:56:00Z"/>
        </w:rPr>
      </w:pPr>
      <w:ins w:id="157" w:author="kthurman" w:date="2011-02-21T12:56:00Z">
        <w:r>
          <w:rPr/>
          <w:tab/>
        </w:r>
      </w:ins>
      <w:ins w:id="158" w:author="kthurman" w:date="2011-02-21T12:56:00Z">
        <w:r>
          <w:rPr>
            <w:b/>
          </w:rPr>
          <w:t>Max Use:</w:t>
        </w:r>
      </w:ins>
      <w:ins w:id="159" w:author="kthurman" w:date="2011-02-21T12:56:00Z">
        <w:r>
          <w:rPr/>
          <w:tab/>
          <w:t>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64" w:author="kthurman" w:date="2011-02-21T12:56:00Z"/>
        </w:rPr>
      </w:pPr>
      <w:ins w:id="161" w:author="kthurman" w:date="2011-02-21T12:56:00Z">
        <w:r>
          <w:rPr/>
          <w:tab/>
        </w:r>
      </w:ins>
      <w:ins w:id="162" w:author="kthurman" w:date="2011-02-21T12:56:00Z">
        <w:r>
          <w:rPr>
            <w:b/>
          </w:rPr>
          <w:t>Purpose:</w:t>
        </w:r>
      </w:ins>
      <w:ins w:id="163" w:author="kthurman" w:date="2011-02-21T12:56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0" w:author="kthurman" w:date="2011-02-21T12:56:00Z"/>
        </w:rPr>
      </w:pPr>
      <w:ins w:id="165" w:author="kthurman" w:date="2011-02-21T12:56:00Z">
        <w:r>
          <w:rPr/>
          <w:tab/>
        </w:r>
      </w:ins>
      <w:ins w:id="166" w:author="kthurman" w:date="2011-02-21T12:56:00Z">
        <w:r>
          <w:rPr>
            <w:b/>
          </w:rPr>
          <w:t>Syntax Notes:</w:t>
        </w:r>
      </w:ins>
      <w:ins w:id="167" w:author="kthurman" w:date="2011-02-21T12:56:00Z">
        <w:r>
          <w:rPr/>
          <w:tab/>
        </w:r>
      </w:ins>
      <w:ins w:id="168" w:author="kthurman" w:date="2011-02-21T12:56:00Z">
        <w:r>
          <w:rPr>
            <w:b/>
          </w:rPr>
          <w:t>1</w:t>
        </w:r>
      </w:ins>
      <w:ins w:id="169" w:author="kthurman" w:date="2011-02-21T12:5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4" w:author="kthurman" w:date="2011-02-21T12:56:00Z"/>
        </w:rPr>
      </w:pPr>
      <w:ins w:id="171" w:author="kthurman" w:date="2011-02-21T12:56:00Z">
        <w:r>
          <w:rPr/>
          <w:tab/>
          <w:tab/>
        </w:r>
      </w:ins>
      <w:ins w:id="172" w:author="kthurman" w:date="2011-02-21T12:56:00Z">
        <w:r>
          <w:rPr>
            <w:b/>
          </w:rPr>
          <w:t>2</w:t>
        </w:r>
      </w:ins>
      <w:ins w:id="173" w:author="kthurman" w:date="2011-02-21T12:5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8" w:author="kthurman" w:date="2011-02-21T12:56:00Z"/>
        </w:rPr>
      </w:pPr>
      <w:ins w:id="175" w:author="kthurman" w:date="2011-02-21T12:56:00Z">
        <w:r>
          <w:rPr/>
          <w:tab/>
          <w:tab/>
        </w:r>
      </w:ins>
      <w:ins w:id="176" w:author="kthurman" w:date="2011-02-21T12:56:00Z">
        <w:r>
          <w:rPr>
            <w:b/>
          </w:rPr>
          <w:t>3</w:t>
        </w:r>
      </w:ins>
      <w:ins w:id="177" w:author="kthurman" w:date="2011-02-21T12:5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4" w:author="kthurman" w:date="2011-02-21T12:56:00Z"/>
        </w:rPr>
      </w:pPr>
      <w:ins w:id="179" w:author="kthurman" w:date="2011-02-21T12:56:00Z">
        <w:r>
          <w:rPr/>
          <w:tab/>
        </w:r>
      </w:ins>
      <w:ins w:id="180" w:author="kthurman" w:date="2011-02-21T12:56:00Z">
        <w:r>
          <w:rPr>
            <w:b/>
          </w:rPr>
          <w:t>Semantic Notes:</w:t>
        </w:r>
      </w:ins>
      <w:ins w:id="181" w:author="kthurman" w:date="2011-02-21T12:56:00Z">
        <w:r>
          <w:rPr/>
          <w:tab/>
        </w:r>
      </w:ins>
      <w:ins w:id="182" w:author="kthurman" w:date="2011-02-21T12:56:00Z">
        <w:r>
          <w:rPr>
            <w:b/>
          </w:rPr>
          <w:t>1</w:t>
        </w:r>
      </w:ins>
      <w:ins w:id="183" w:author="kthurman" w:date="2011-02-21T12:5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5" w:author="kthurman" w:date="2011-02-21T12:56:00Z">
        <w:r>
          <w:rPr/>
          <w:tab/>
        </w:r>
      </w:ins>
      <w:ins w:id="186" w:author="kthurman" w:date="2011-02-21T12:5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7" w:author="kthurman" w:date="2011-02-21T12:5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9" w:author="kthurman" w:date="2011-02-21T12:56:00Z"/>
              </w:rPr>
            </w:pPr>
            <w:ins w:id="188" w:author="kthurman" w:date="2011-02-21T12:56:00Z">
              <w:r>
                <w:rPr/>
                <w:t>This transaction allows multiple change requests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191" w:author="kthurman" w:date="2011-02-21T12:56:00Z"/>
              </w:rPr>
            </w:pPr>
            <w:ins w:id="190" w:author="kthurman" w:date="2011-02-21T12:5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3" w:author="kthurman" w:date="2011-02-21T12:56:00Z"/>
              </w:rPr>
            </w:pPr>
            <w:ins w:id="192" w:author="kthurman" w:date="2011-02-21T12:56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195" w:author="kthurman" w:date="2011-02-21T12:56:00Z"/>
              </w:rPr>
            </w:pPr>
            <w:ins w:id="194" w:author="kthurman" w:date="2011-02-21T12:56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197" w:author="kthurman" w:date="2011-02-21T12:56:00Z"/>
              </w:rPr>
            </w:pPr>
            <w:ins w:id="196" w:author="kthurman" w:date="2011-02-21T12:56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8" w:author="kthurman" w:date="2011-02-21T12:56:00Z">
              <w:r>
                <w:rPr/>
                <w:t>REF~S</w:t>
              </w:r>
            </w:ins>
            <w:ins w:id="199" w:author="kthurman" w:date="2011-02-21T12:58:00Z">
              <w:r>
                <w:rPr/>
                <w:t>P</w:t>
              </w:r>
            </w:ins>
            <w:ins w:id="200" w:author="kthurman" w:date="2011-02-21T12:56:00Z">
              <w:r>
                <w:rPr/>
                <w:t>~SHA</w:t>
              </w:r>
            </w:ins>
          </w:p>
        </w:tc>
      </w:tr>
    </w:tbl>
    <w:p>
      <w:pPr>
        <w:pStyle w:val="Normal"/>
        <w:rPr>
          <w:ins w:id="202" w:author="kthurman" w:date="2011-02-21T12:56:00Z"/>
        </w:rPr>
      </w:pPr>
      <w:ins w:id="201" w:author="kthurman" w:date="2011-02-21T12:56:00Z">
        <w:r>
          <w:rPr/>
        </w:r>
      </w:ins>
    </w:p>
    <w:p>
      <w:pPr>
        <w:pStyle w:val="Normal"/>
        <w:jc w:val="center"/>
        <w:rPr>
          <w:b/>
          <w:b/>
          <w:ins w:id="204" w:author="kthurman" w:date="2011-02-21T12:56:00Z"/>
        </w:rPr>
      </w:pPr>
      <w:ins w:id="203" w:author="kthurman" w:date="2011-02-21T12:56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6" w:author="kthurman" w:date="2011-02-21T12:56:00Z"/>
        </w:rPr>
      </w:pPr>
      <w:ins w:id="205" w:author="kthurman" w:date="2011-02-21T12:5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7" w:author="kthurman" w:date="2011-02-21T12:5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8" w:author="kthurman" w:date="2011-02-21T12:5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9" w:author="kthurman" w:date="2011-02-21T12:56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0" w:author="kthurman" w:date="2011-02-21T12:56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1" w:author="kthurman" w:date="2011-02-21T12:56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2" w:author="kthurman" w:date="2011-02-21T12:5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3" w:author="kthurman" w:date="2011-02-21T12:5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14" w:author="kthurman" w:date="2011-02-21T12:56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5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16" w:author="kthurman" w:date="2011-02-21T12:5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" w:author="kthurman" w:date="2011-02-21T12:56:00Z">
              <w:r>
                <w:rPr/>
                <w:t xml:space="preserve">Scan Lin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8" w:author="kthurman" w:date="2011-02-21T12:56:00Z">
              <w:r>
                <w:rPr/>
                <w:t xml:space="preserve">Switch Hold </w:t>
              </w:r>
            </w:ins>
            <w:ins w:id="219" w:author="kthurman" w:date="2011-02-21T12:58:00Z">
              <w:r>
                <w:rPr/>
                <w:t>Indicator Payment Pla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0" w:author="kthurman" w:date="2011-02-21T12:5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1" w:author="kthurman" w:date="2011-02-21T12:56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2" w:author="kthurman" w:date="2011-02-21T12:56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3" w:author="kthurman" w:date="2011-02-21T12:56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4" w:author="kthurman" w:date="2011-02-21T12:5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5" w:author="kthurman" w:date="2011-02-21T12:56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26" w:author="kthurman" w:date="2011-02-21T12:56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7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28" w:author="kthurman" w:date="2011-02-21T12:56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9" w:author="kthurman" w:date="2011-02-21T12:56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0" w:author="kthurman" w:date="2011-02-21T12:5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31" w:author="kthurman" w:date="2011-02-21T12:56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2" w:author="kthurman" w:date="2011-02-21T12:56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33" w:author="Scott, Kathy D." w:date="2010-08-02T14:53:00Z">
              <w:r>
                <w:rPr/>
                <w:t>REFS</w:t>
              </w:r>
            </w:ins>
            <w:ins w:id="234" w:author="kthurman" w:date="2011-02-21T14:30:00Z">
              <w:r>
                <w:rPr/>
                <w:t>P</w:t>
              </w:r>
            </w:ins>
            <w:del w:id="235" w:author="kthurman" w:date="2011-02-21T14:30:00Z">
              <w:r>
                <w:rPr/>
                <w:delText>H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6" w:author="Scott, Kathy D." w:date="2010-08-02T14:54:00Z">
              <w:r>
                <w:rPr/>
                <w:t xml:space="preserve">Change Switch Hold </w:t>
              </w:r>
            </w:ins>
            <w:ins w:id="237" w:author="Scott, Kathy D." w:date="2010-08-02T14:54:00Z">
              <w:del w:id="238" w:author="00015621" w:date="2010-10-12T13:49:00Z">
                <w:r>
                  <w:rPr/>
                  <w:delText>Status Flag</w:delText>
                </w:r>
              </w:del>
            </w:ins>
            <w:ins w:id="239" w:author="kthurman" w:date="2011-02-21T14:30:00Z">
              <w:r>
                <w:rPr/>
                <w:t xml:space="preserve">Payment Plan </w:t>
              </w:r>
            </w:ins>
            <w:ins w:id="240" w:author="00015621" w:date="2010-10-12T13:49:00Z">
              <w:r>
                <w:rPr/>
                <w:t>Indicator</w:t>
              </w:r>
            </w:ins>
            <w:ins w:id="241" w:author="Scott, Kathy D." w:date="2010-08-02T14:54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42" w:author="kthurman" w:date="2011-02-21T14:29:00Z">
              <w:r>
                <w:rPr/>
                <w:t>REFS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3" w:author="kthurman" w:date="2011-02-21T14:29:00Z">
              <w:r>
                <w:rPr/>
                <w:t xml:space="preserve">Change Switch Hold Tampering Indicator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1800" w:leader="none"/>
        <w:tab w:val="left" w:pos="2160" w:leader="none"/>
      </w:tabs>
      <w:ind w:left="26" w:hanging="0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b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lockText">
    <w:name w:val="Block Text"/>
    <w:basedOn w:val="Normal"/>
    <w:qFormat/>
    <w:pPr>
      <w:ind w:left="26" w:right="144" w:hanging="0"/>
    </w:pPr>
    <w:rPr>
      <w:b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28:00Z</dcterms:created>
  <dc:creator>FORESIGHT's Document Generator</dc:creator>
  <dc:description/>
  <cp:keywords/>
  <dc:language>en-US</dc:language>
  <cp:lastModifiedBy>ERCOT</cp:lastModifiedBy>
  <cp:lastPrinted>2000-07-03T18:24:00Z</cp:lastPrinted>
  <dcterms:modified xsi:type="dcterms:W3CDTF">2011-03-23T17:36:00Z</dcterms:modified>
  <cp:revision>3</cp:revision>
  <dc:subject/>
  <dc:title>Texas</dc:title>
</cp:coreProperties>
</file>