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hange Control Number: 2011-774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ERCOT" w:date="2011-03-23T12:33:00Z">
              <w:r>
                <w:rPr>
                  <w:b/>
                </w:rPr>
                <w:delText>Future</w:delText>
              </w:r>
            </w:del>
            <w:ins w:id="1" w:author="ERCOT" w:date="2011-03-23T12:33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Diana Rehfeldt on Behalf of TX SE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Texas-New Mexico Powe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1-800-738-5579 Ext 5204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1-24-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Diana.rehfeldt@tnmp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 I107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  <w:sz w:val="22"/>
              </w:rPr>
              <w:tab/>
            </w:r>
            <w:r>
              <w:rPr>
                <w:rFonts w:cs="Lucida Sans Unicode" w:ascii="Lucida Sans Unicode" w:hAnsi="Lucida Sans Unicode"/>
              </w:rPr>
              <w:t>This change control is to update Change Control 2010-757 to reflect the changes in the finalized Critical Care / Chronic Condition form from the PUCT regarding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rFonts w:cs="Lucida Sans Unicode" w:ascii="Lucida Sans Unicode" w:hAnsi="Lucida Sans Unicode"/>
              </w:rPr>
              <w:t xml:space="preserve">the secondary contact telephone number codes. There were initially three codes, but the codes were reduced to two (Primary and Other)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tabs>
                <w:tab w:val="clear" w:pos="720"/>
                <w:tab w:val="left" w:pos="566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ins w:id="2" w:author="ERCOT" w:date="2011-02-10T08:49:00Z">
        <w:r>
          <w:rPr>
            <w:b/>
          </w:rPr>
          <w:t>For ERCOT Change Control Manager Use Only:</w:t>
        </w:r>
      </w:ins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3" w:author="ERCOT" w:date="2011-02-10T10:51:00Z">
              <w:r>
                <w:rPr>
                  <w:b/>
                </w:rPr>
                <w:t>Recommend to Approv</w:t>
              </w:r>
            </w:ins>
            <w:ins w:id="4" w:author="ERCOT" w:date="2011-02-11T10:55:00Z">
              <w:r>
                <w:rPr>
                  <w:b/>
                </w:rPr>
                <w:t>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5" w:author="ERCOT" w:date="2011-02-10T10:51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6" w:author="ERCOT" w:date="2011-02-10T10:51:00Z">
              <w:r>
                <w:rPr>
                  <w:b/>
                </w:rPr>
                <w:t>02/10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7" w:author="ERCOT" w:date="2011-02-10T10:50:00Z">
              <w:r>
                <w:rPr/>
                <w:t>Added Temporary.  Reference Change Control 2010-765 for additional Temporary Status code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8" w:author="ERCOT" w:date="2011-03-23T12:33:00Z">
              <w:r>
                <w:rPr>
                  <w:b/>
                </w:rPr>
                <w:t>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9" w:author="ERCOT" w:date="2011-03-23T12:33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ins w:id="10" w:author="ERCOT" w:date="2011-03-23T12:33:00Z">
              <w:r>
                <w:rPr>
                  <w:b/>
                </w:rPr>
                <w:t>03/23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color w:val="FF0000"/>
          <w:sz w:val="32"/>
          <w:szCs w:val="32"/>
        </w:rPr>
        <w:t>814_2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if changing this item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" w:author="Diana Rehfeldt" w:date="2010-10-18T17:11:00Z"/>
              </w:rPr>
            </w:pPr>
            <w:ins w:id="11" w:author="Diana Rehfeldt" w:date="2010-10-18T17:11:00Z">
              <w:r>
                <w:rPr/>
                <w:t>REF~SU~N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  <w:t>REF~SU~Y</w:t>
            </w:r>
            <w:ins w:id="13" w:author="Diana Rehfeldt" w:date="2010-10-18T17:11:00Z">
              <w:r>
                <w:rPr/>
                <w:t>~CLI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4"/>
        <w:gridCol w:w="1078"/>
        <w:gridCol w:w="893"/>
        <w:gridCol w:w="188"/>
        <w:gridCol w:w="1139"/>
        <w:gridCol w:w="227"/>
        <w:gridCol w:w="153"/>
        <w:gridCol w:w="3256"/>
        <w:gridCol w:w="432"/>
        <w:gridCol w:w="23"/>
        <w:gridCol w:w="890"/>
        <w:gridCol w:w="81"/>
        <w:gridCol w:w="60"/>
        <w:gridCol w:w="83"/>
        <w:gridCol w:w="334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Yes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" w:author="Diana Rehfeldt" w:date="2010-10-18T17:14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" w:author="Diana Rehfeldt" w:date="2010-10-18T17:14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" w:author="Diana Rehfeldt" w:date="2010-10-18T17:14:00Z">
              <w:r>
                <w:rPr>
                  <w:b/>
                </w:rPr>
                <w:t>Descrip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</w:tcPr>
          <w:p>
            <w:pPr>
              <w:pStyle w:val="Normal"/>
              <w:ind w:right="144" w:hanging="0"/>
              <w:rPr/>
            </w:pPr>
            <w:ins w:id="20" w:author="Diana Rehfeldt" w:date="2010-10-18T17:1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1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" w:author="Diana Rehfeldt" w:date="2010-10-18T17:14:00Z"/>
              </w:rPr>
            </w:pPr>
            <w:ins w:id="21" w:author="Diana Rehfeldt" w:date="2010-10-18T17:1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3" w:author="Diana Rehfeldt" w:date="2010-10-18T17:1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5" w:author="Diana Rehfeldt" w:date="2010-10-18T17:14:00Z">
              <w:r>
                <w:rPr/>
                <w:t>CC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" w:author="Diana Rehfeldt" w:date="2010-10-18T17:14:00Z">
              <w:r>
                <w:rPr/>
                <w:t xml:space="preserve">Critical Care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7" w:author="Diana Rehfeldt" w:date="2010-10-18T17:14:00Z">
              <w:r>
                <w:rPr/>
                <w:t>Secondary Contact Information Required if Special Needs Status is “CC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8" w:author="ERCOT" w:date="2011-02-10T10:48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9" w:author="ERCOT" w:date="2011-02-10T10:48:00Z">
              <w:r>
                <w:rPr/>
                <w:t>CC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30" w:author="ERCOT" w:date="2011-02-10T10:48:00Z">
              <w:r>
                <w:rPr/>
                <w:t>Critical Care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32" w:author="ERCOT" w:date="2011-02-10T10:48:00Z"/>
              </w:rPr>
            </w:pPr>
            <w:ins w:id="31" w:author="ERCOT" w:date="2011-02-10T10:48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33" w:author="ERCOT" w:date="2011-02-10T10:48:00Z">
              <w:r>
                <w:rPr/>
                <w:t>Secondary Contact Information Required if Special Needs Status is “CC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5" w:author="Diana Rehfeldt" w:date="2010-10-18T17:14:00Z">
              <w:r>
                <w:rPr/>
                <w:t>CLI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6" w:author="Diana Rehfeldt" w:date="2010-10-18T17:14:00Z">
              <w:r>
                <w:rPr/>
                <w:t xml:space="preserve">Critical Load  Industr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8" w:author="Diana Rehfeldt" w:date="2010-10-18T17:14:00Z">
              <w:r>
                <w:rPr/>
                <w:t>CLP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9" w:author="Diana Rehfeldt" w:date="2010-10-18T17:14:00Z">
              <w:r>
                <w:rPr/>
                <w:t xml:space="preserve">Critical Load Public Safety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1" w:author="Diana Rehfeldt" w:date="2010-10-18T17:14:00Z">
              <w:r>
                <w:rPr/>
                <w:t>CRC</w:t>
              </w:r>
            </w:ins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2" w:author="Diana Rehfeldt" w:date="2010-10-18T17:14:00Z">
              <w:r>
                <w:rPr/>
                <w:t xml:space="preserve">Chronic Condition Residential Customer </w:t>
              </w:r>
            </w:ins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7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3" w:author="Diana Rehfeldt" w:date="2010-10-18T17:14:00Z">
              <w:r>
                <w:rPr/>
                <w:t>Secondary Contact Information Required if Special Needs Status is “CRC”</w:t>
              </w:r>
            </w:ins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4" w:author="ERCOT" w:date="2011-02-10T10:49:00Z">
              <w:r>
                <w:rPr/>
                <w:t>CRCT</w:t>
              </w:r>
            </w:ins>
          </w:p>
        </w:tc>
        <w:tc>
          <w:tcPr>
            <w:tcW w:w="3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45" w:author="ERCOT" w:date="2011-02-10T10:49:00Z">
              <w:r>
                <w:rPr/>
                <w:t>Chronic Condition Residential Customer - Temporary</w:t>
              </w:r>
            </w:ins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ins w:id="47" w:author="ERCOT" w:date="2011-02-10T10:49:00Z"/>
              </w:rPr>
            </w:pPr>
            <w:ins w:id="46" w:author="ERCOT" w:date="2011-02-10T10:49:00Z">
              <w:r>
                <w:rPr/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48" w:author="ERCOT" w:date="2011-02-10T10:49:00Z">
              <w:r>
                <w:rPr/>
                <w:t>Secondary Contact Information Required if Special Needs Status is “CRCT”</w:t>
              </w:r>
            </w:ins>
          </w:p>
        </w:tc>
        <w:tc>
          <w:tcPr>
            <w:tcW w:w="5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del w:id="50" w:author="ERCOT" w:date="2011-02-10T10:49:00Z"/>
        </w:rPr>
      </w:pPr>
      <w:del w:id="49" w:author="ERCOT" w:date="2011-02-10T10:49:00Z">
        <w:r>
          <w:rPr>
            <w:b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2" w:author="Diana Rehfeldt" w:date="2010-10-18T17:14:00Z"/>
        </w:rPr>
      </w:pPr>
      <w:ins w:id="5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4" w:author="Diana Rehfeldt" w:date="2010-10-18T17:14:00Z"/>
        </w:rPr>
      </w:pPr>
      <w:ins w:id="5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6" w:author="Diana Rehfeldt" w:date="2010-10-18T17:14:00Z"/>
        </w:rPr>
      </w:pPr>
      <w:ins w:id="5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58" w:author="Diana Rehfeldt" w:date="2010-10-18T17:14:00Z"/>
        </w:rPr>
      </w:pPr>
      <w:ins w:id="5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0" w:author="Diana Rehfeldt" w:date="2010-10-18T17:14:00Z"/>
        </w:rPr>
      </w:pPr>
      <w:ins w:id="5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2" w:author="Diana Rehfeldt" w:date="2010-10-18T17:14:00Z"/>
        </w:rPr>
      </w:pPr>
      <w:ins w:id="6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4" w:author="Diana Rehfeldt" w:date="2010-10-18T17:14:00Z"/>
        </w:rPr>
      </w:pPr>
      <w:ins w:id="6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6" w:author="Diana Rehfeldt" w:date="2010-10-18T17:14:00Z"/>
        </w:rPr>
      </w:pPr>
      <w:ins w:id="6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68" w:author="Diana Rehfeldt" w:date="2010-10-18T17:14:00Z"/>
        </w:rPr>
      </w:pPr>
      <w:ins w:id="6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0" w:author="Diana Rehfeldt" w:date="2010-10-18T17:14:00Z"/>
        </w:rPr>
      </w:pPr>
      <w:ins w:id="6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2" w:author="Diana Rehfeldt" w:date="2010-10-18T17:14:00Z"/>
        </w:rPr>
      </w:pPr>
      <w:ins w:id="7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4" w:author="Diana Rehfeldt" w:date="2010-10-18T17:14:00Z"/>
        </w:rPr>
      </w:pPr>
      <w:ins w:id="7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6" w:author="Diana Rehfeldt" w:date="2010-10-18T17:14:00Z"/>
        </w:rPr>
      </w:pPr>
      <w:ins w:id="7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78" w:author="Diana Rehfeldt" w:date="2010-10-18T17:14:00Z"/>
        </w:rPr>
      </w:pPr>
      <w:ins w:id="7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0" w:author="Diana Rehfeldt" w:date="2010-10-18T17:14:00Z"/>
        </w:rPr>
      </w:pPr>
      <w:ins w:id="7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2" w:author="Diana Rehfeldt" w:date="2010-10-18T17:14:00Z"/>
        </w:rPr>
      </w:pPr>
      <w:ins w:id="8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4" w:author="Diana Rehfeldt" w:date="2010-10-18T17:14:00Z"/>
        </w:rPr>
      </w:pPr>
      <w:ins w:id="8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6" w:author="Diana Rehfeldt" w:date="2010-10-18T17:14:00Z"/>
        </w:rPr>
      </w:pPr>
      <w:ins w:id="8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88" w:author="Diana Rehfeldt" w:date="2010-10-18T17:14:00Z"/>
        </w:rPr>
      </w:pPr>
      <w:ins w:id="8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0" w:author="Diana Rehfeldt" w:date="2010-10-18T17:14:00Z"/>
        </w:rPr>
      </w:pPr>
      <w:ins w:id="8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2" w:author="Diana Rehfeldt" w:date="2010-10-18T17:14:00Z"/>
        </w:rPr>
      </w:pPr>
      <w:ins w:id="9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4" w:author="Diana Rehfeldt" w:date="2010-10-18T17:14:00Z"/>
        </w:rPr>
      </w:pPr>
      <w:ins w:id="9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6" w:author="Diana Rehfeldt" w:date="2010-10-18T17:14:00Z"/>
        </w:rPr>
      </w:pPr>
      <w:ins w:id="9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98" w:author="Diana Rehfeldt" w:date="2010-10-18T17:14:00Z"/>
        </w:rPr>
      </w:pPr>
      <w:ins w:id="9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0" w:author="Diana Rehfeldt" w:date="2010-10-18T17:14:00Z"/>
        </w:rPr>
      </w:pPr>
      <w:ins w:id="9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2" w:author="Diana Rehfeldt" w:date="2010-10-18T17:14:00Z"/>
        </w:rPr>
      </w:pPr>
      <w:ins w:id="10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4" w:author="Diana Rehfeldt" w:date="2010-10-18T17:14:00Z"/>
        </w:rPr>
      </w:pPr>
      <w:ins w:id="10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6" w:author="Diana Rehfeldt" w:date="2010-10-18T17:14:00Z"/>
        </w:rPr>
      </w:pPr>
      <w:ins w:id="10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08" w:author="Diana Rehfeldt" w:date="2010-10-18T17:14:00Z"/>
        </w:rPr>
      </w:pPr>
      <w:ins w:id="10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0" w:author="Diana Rehfeldt" w:date="2010-10-18T17:14:00Z"/>
        </w:rPr>
      </w:pPr>
      <w:ins w:id="10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2" w:author="Diana Rehfeldt" w:date="2010-10-18T17:14:00Z"/>
        </w:rPr>
      </w:pPr>
      <w:ins w:id="11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4" w:author="Diana Rehfeldt" w:date="2010-10-18T17:14:00Z"/>
        </w:rPr>
      </w:pPr>
      <w:ins w:id="11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6" w:author="Diana Rehfeldt" w:date="2010-10-18T17:14:00Z"/>
        </w:rPr>
      </w:pPr>
      <w:ins w:id="11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18" w:author="Diana Rehfeldt" w:date="2010-10-18T17:14:00Z"/>
        </w:rPr>
      </w:pPr>
      <w:ins w:id="11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0" w:author="Diana Rehfeldt" w:date="2010-10-18T17:14:00Z"/>
        </w:rPr>
      </w:pPr>
      <w:ins w:id="11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2" w:author="Diana Rehfeldt" w:date="2010-10-18T17:14:00Z"/>
        </w:rPr>
      </w:pPr>
      <w:ins w:id="12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4" w:author="Diana Rehfeldt" w:date="2010-10-18T17:14:00Z"/>
        </w:rPr>
      </w:pPr>
      <w:ins w:id="12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6" w:author="Diana Rehfeldt" w:date="2010-10-18T17:14:00Z"/>
        </w:rPr>
      </w:pPr>
      <w:ins w:id="12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28" w:author="Diana Rehfeldt" w:date="2010-10-18T17:14:00Z"/>
        </w:rPr>
      </w:pPr>
      <w:ins w:id="12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0" w:author="Diana Rehfeldt" w:date="2010-10-18T17:14:00Z"/>
        </w:rPr>
      </w:pPr>
      <w:ins w:id="12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b/>
          <w:b/>
          <w:ins w:id="132" w:author="Diana Rehfeldt" w:date="2010-10-18T17:14:00Z"/>
        </w:rPr>
      </w:pPr>
      <w:ins w:id="13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136" w:author="Diana Rehfeldt" w:date="2010-10-18T17:14:00Z"/>
        </w:rPr>
      </w:pPr>
      <w:ins w:id="133" w:author="Diana Rehfeldt" w:date="2010-10-18T17:14:00Z">
        <w:r>
          <w:rPr>
            <w:b/>
          </w:rPr>
          <w:t>Segment:</w:t>
          <w:tab/>
        </w:r>
      </w:ins>
      <w:ins w:id="134" w:author="Diana Rehfeldt" w:date="2010-10-18T17:14:00Z">
        <w:r>
          <w:rPr>
            <w:b/>
            <w:sz w:val="40"/>
            <w:szCs w:val="40"/>
          </w:rPr>
          <w:t xml:space="preserve">NM1 </w:t>
        </w:r>
      </w:ins>
      <w:ins w:id="135" w:author="Diana Rehfeldt" w:date="2010-10-18T17:1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9" w:author="Diana Rehfeldt" w:date="2010-10-18T17:14:00Z"/>
        </w:rPr>
      </w:pPr>
      <w:ins w:id="137" w:author="Diana Rehfeldt" w:date="2010-10-18T17:14:00Z">
        <w:r>
          <w:rPr>
            <w:b/>
          </w:rPr>
          <w:tab/>
          <w:t>Position:</w:t>
          <w:tab/>
        </w:r>
      </w:ins>
      <w:ins w:id="138" w:author="Diana Rehfeldt" w:date="2010-10-18T17:1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3" w:author="Diana Rehfeldt" w:date="2010-10-18T17:14:00Z"/>
        </w:rPr>
      </w:pPr>
      <w:ins w:id="140" w:author="Diana Rehfeldt" w:date="2010-10-18T17:14:00Z">
        <w:r>
          <w:rPr/>
          <w:tab/>
        </w:r>
      </w:ins>
      <w:ins w:id="141" w:author="Diana Rehfeldt" w:date="2010-10-18T17:14:00Z">
        <w:r>
          <w:rPr>
            <w:b/>
          </w:rPr>
          <w:t>Loop:</w:t>
        </w:r>
      </w:ins>
      <w:ins w:id="142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7" w:author="Diana Rehfeldt" w:date="2010-10-18T17:14:00Z"/>
        </w:rPr>
      </w:pPr>
      <w:ins w:id="144" w:author="Diana Rehfeldt" w:date="2010-10-18T17:14:00Z">
        <w:r>
          <w:rPr/>
          <w:tab/>
        </w:r>
      </w:ins>
      <w:ins w:id="145" w:author="Diana Rehfeldt" w:date="2010-10-18T17:14:00Z">
        <w:r>
          <w:rPr>
            <w:b/>
          </w:rPr>
          <w:t>Level:</w:t>
        </w:r>
      </w:ins>
      <w:ins w:id="146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1" w:author="Diana Rehfeldt" w:date="2010-10-18T17:14:00Z"/>
        </w:rPr>
      </w:pPr>
      <w:ins w:id="148" w:author="Diana Rehfeldt" w:date="2010-10-18T17:14:00Z">
        <w:r>
          <w:rPr/>
          <w:tab/>
        </w:r>
      </w:ins>
      <w:ins w:id="149" w:author="Diana Rehfeldt" w:date="2010-10-18T17:14:00Z">
        <w:r>
          <w:rPr>
            <w:b/>
          </w:rPr>
          <w:t>Usage:</w:t>
        </w:r>
      </w:ins>
      <w:ins w:id="150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5" w:author="Diana Rehfeldt" w:date="2010-10-18T17:14:00Z"/>
        </w:rPr>
      </w:pPr>
      <w:ins w:id="152" w:author="Diana Rehfeldt" w:date="2010-10-18T17:14:00Z">
        <w:r>
          <w:rPr/>
          <w:tab/>
        </w:r>
      </w:ins>
      <w:ins w:id="153" w:author="Diana Rehfeldt" w:date="2010-10-18T17:14:00Z">
        <w:r>
          <w:rPr>
            <w:b/>
          </w:rPr>
          <w:t>Max Use:</w:t>
        </w:r>
      </w:ins>
      <w:ins w:id="154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9" w:author="Diana Rehfeldt" w:date="2010-10-18T17:14:00Z"/>
        </w:rPr>
      </w:pPr>
      <w:ins w:id="156" w:author="Diana Rehfeldt" w:date="2010-10-18T17:14:00Z">
        <w:r>
          <w:rPr/>
          <w:tab/>
        </w:r>
      </w:ins>
      <w:ins w:id="157" w:author="Diana Rehfeldt" w:date="2010-10-18T17:14:00Z">
        <w:r>
          <w:rPr>
            <w:b/>
          </w:rPr>
          <w:t>Purpose:</w:t>
        </w:r>
      </w:ins>
      <w:ins w:id="158" w:author="Diana Rehfeldt" w:date="2010-10-18T17:1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5" w:author="Diana Rehfeldt" w:date="2010-10-18T17:14:00Z"/>
        </w:rPr>
      </w:pPr>
      <w:ins w:id="160" w:author="Diana Rehfeldt" w:date="2010-10-18T17:14:00Z">
        <w:r>
          <w:rPr/>
          <w:tab/>
        </w:r>
      </w:ins>
      <w:ins w:id="161" w:author="Diana Rehfeldt" w:date="2010-10-18T17:14:00Z">
        <w:r>
          <w:rPr>
            <w:b/>
          </w:rPr>
          <w:t>Syntax Notes:</w:t>
        </w:r>
      </w:ins>
      <w:ins w:id="162" w:author="Diana Rehfeldt" w:date="2010-10-18T17:14:00Z">
        <w:r>
          <w:rPr/>
          <w:tab/>
        </w:r>
      </w:ins>
      <w:ins w:id="163" w:author="Diana Rehfeldt" w:date="2010-10-18T17:14:00Z">
        <w:r>
          <w:rPr>
            <w:b/>
          </w:rPr>
          <w:t>1</w:t>
        </w:r>
      </w:ins>
      <w:ins w:id="164" w:author="Diana Rehfeldt" w:date="2010-10-18T17:1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9" w:author="Diana Rehfeldt" w:date="2010-10-18T17:14:00Z"/>
        </w:rPr>
      </w:pPr>
      <w:ins w:id="166" w:author="Diana Rehfeldt" w:date="2010-10-18T17:14:00Z">
        <w:r>
          <w:rPr/>
          <w:tab/>
          <w:tab/>
        </w:r>
      </w:ins>
      <w:ins w:id="167" w:author="Diana Rehfeldt" w:date="2010-10-18T17:14:00Z">
        <w:r>
          <w:rPr>
            <w:b/>
          </w:rPr>
          <w:t>2</w:t>
        </w:r>
      </w:ins>
      <w:ins w:id="168" w:author="Diana Rehfeldt" w:date="2010-10-18T17:1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3" w:author="Diana Rehfeldt" w:date="2010-10-18T17:14:00Z"/>
        </w:rPr>
      </w:pPr>
      <w:ins w:id="170" w:author="Diana Rehfeldt" w:date="2010-10-18T17:14:00Z">
        <w:r>
          <w:rPr/>
          <w:tab/>
        </w:r>
      </w:ins>
      <w:ins w:id="171" w:author="Diana Rehfeldt" w:date="2010-10-18T17:14:00Z">
        <w:r>
          <w:rPr>
            <w:b/>
          </w:rPr>
          <w:t>Semantic Notes:</w:t>
          <w:tab/>
        </w:r>
      </w:ins>
      <w:ins w:id="172" w:author="Diana Rehfeldt" w:date="2010-10-18T17:14:00Z">
        <w:r>
          <w:rPr/>
          <w:t>NM102 qualifies NM103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74" w:author="Diana Rehfeldt" w:date="2010-10-18T17:14:00Z">
        <w:r>
          <w:rPr/>
          <w:tab/>
        </w:r>
      </w:ins>
      <w:ins w:id="175" w:author="Diana Rehfeldt" w:date="2010-10-18T17:14:00Z">
        <w:r>
          <w:rPr>
            <w:b/>
          </w:rPr>
          <w:t>Comments:</w:t>
        </w:r>
      </w:ins>
      <w:ins w:id="176" w:author="Diana Rehfeldt" w:date="2010-10-18T17:14:00Z">
        <w:r>
          <w:rPr/>
          <w:tab/>
        </w:r>
      </w:ins>
      <w:ins w:id="177" w:author="Diana Rehfeldt" w:date="2010-10-18T17:14:00Z">
        <w:r>
          <w:rPr>
            <w:b/>
          </w:rPr>
          <w:t>1</w:t>
        </w:r>
      </w:ins>
      <w:ins w:id="178" w:author="Diana Rehfeldt" w:date="2010-10-18T17:1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9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8" w:author="Diana Rehfeldt" w:date="2010-10-18T17:14:00Z"/>
              </w:rPr>
            </w:pPr>
            <w:ins w:id="180" w:author="Diana Rehfeldt" w:date="2010-10-18T17:14:00Z">
              <w:r>
                <w:rPr/>
                <w:t>Required when REF~SU=Y and Critical Care Status in the REF03of the Special Needs (REF~SU) segment = “CCC”</w:t>
              </w:r>
            </w:ins>
            <w:ins w:id="181" w:author="ERCOT" w:date="2011-02-10T10:52:00Z">
              <w:r>
                <w:rPr/>
                <w:t>, “CCCT”</w:t>
              </w:r>
            </w:ins>
            <w:ins w:id="182" w:author="Diana Rehfeldt" w:date="2010-10-18T17:14:00Z">
              <w:r>
                <w:rPr/>
                <w:t xml:space="preserve"> </w:t>
              </w:r>
            </w:ins>
            <w:ins w:id="183" w:author="Diana Rehfeldt" w:date="2010-10-18T17:14:00Z">
              <w:del w:id="184" w:author="ERCOT" w:date="2011-02-10T10:53:00Z">
                <w:r>
                  <w:rPr/>
                  <w:delText xml:space="preserve">or </w:delText>
                </w:r>
              </w:del>
            </w:ins>
            <w:ins w:id="185" w:author="Diana Rehfeldt" w:date="2010-10-18T17:14:00Z">
              <w:r>
                <w:rPr/>
                <w:t>“CRC”</w:t>
              </w:r>
            </w:ins>
            <w:ins w:id="186" w:author="ERCOT" w:date="2011-02-10T10:53:00Z">
              <w:r>
                <w:rPr/>
                <w:t>, or “CRCT”</w:t>
              </w:r>
            </w:ins>
            <w:ins w:id="187" w:author="Diana Rehfeldt" w:date="2010-10-18T17:14:00Z">
              <w:r>
                <w:rPr/>
                <w:t xml:space="preserve">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0" w:author="Diana Rehfeldt" w:date="2010-10-18T17:14:00Z"/>
              </w:rPr>
            </w:pPr>
            <w:ins w:id="189" w:author="Diana Rehfeldt" w:date="2010-10-18T17:1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91" w:author="Diana Rehfeldt" w:date="2010-10-18T17:1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93" w:author="Diana Rehfeldt" w:date="2010-10-18T17:14:00Z"/>
        </w:rPr>
      </w:pPr>
      <w:ins w:id="192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195" w:author="Diana Rehfeldt" w:date="2010-10-18T17:14:00Z"/>
        </w:rPr>
      </w:pPr>
      <w:ins w:id="194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97" w:author="Diana Rehfeldt" w:date="2010-10-18T17:14:00Z"/>
        </w:rPr>
      </w:pPr>
      <w:ins w:id="196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98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83"/>
        <w:gridCol w:w="10"/>
        <w:gridCol w:w="1555"/>
        <w:gridCol w:w="144"/>
        <w:gridCol w:w="3269"/>
        <w:gridCol w:w="432"/>
        <w:gridCol w:w="23"/>
        <w:gridCol w:w="962"/>
        <w:gridCol w:w="144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99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00" w:author="Diana Rehfeldt" w:date="2010-10-18T17:1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1" w:author="Diana Rehfeldt" w:date="2010-10-18T17:14:00Z">
              <w:r>
                <w:rPr>
                  <w:b/>
                </w:rPr>
                <w:t>98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" w:author="Diana Rehfeldt" w:date="2010-10-18T17:1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5" w:author="Diana Rehfeldt" w:date="2010-10-18T17:1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0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07" w:author="Diana Rehfeldt" w:date="2010-10-18T17:14:00Z">
              <w:r>
                <w:rPr/>
                <w:t>SC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8" w:author="Diana Rehfeldt" w:date="2010-10-18T17:14:00Z">
              <w:r>
                <w:rPr/>
                <w:t xml:space="preserve">Store Class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9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9" w:author="Diana Rehfeldt" w:date="2010-10-18T17:14:00Z">
              <w:r>
                <w:rPr/>
                <w:t>Special Needs Secondary Contact Name</w:t>
              </w:r>
            </w:ins>
          </w:p>
        </w:tc>
        <w:tc>
          <w:tcPr>
            <w:tcW w:w="4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0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11" w:author="Diana Rehfeldt" w:date="2010-10-18T17:1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2" w:author="Diana Rehfeldt" w:date="2010-10-18T17:14:00Z">
              <w:r>
                <w:rPr>
                  <w:b/>
                </w:rPr>
                <w:t>93</w:t>
              </w:r>
            </w:ins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3" w:author="Diana Rehfeldt" w:date="2010-10-18T17:14:00Z">
              <w:r>
                <w:rPr>
                  <w:b/>
                </w:rPr>
                <w:t>Identifica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/>
            </w:pPr>
            <w:ins w:id="215" w:author="Diana Rehfeldt" w:date="2010-10-18T17:1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16" w:author="Diana Rehfeldt" w:date="2010-10-18T17:14:00Z">
              <w:r>
                <w:rPr/>
                <w:t>Code identifying a party or other cod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7" w:author="Diana Rehfeldt" w:date="2010-10-18T17:1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19" w:author="Diana Rehfeldt" w:date="2010-10-18T17:14:00Z"/>
        </w:rPr>
      </w:pPr>
      <w:ins w:id="218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1" w:author="Diana Rehfeldt" w:date="2010-10-18T17:14:00Z"/>
        </w:rPr>
      </w:pPr>
      <w:ins w:id="220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3" w:author="Diana Rehfeldt" w:date="2010-10-18T17:14:00Z"/>
        </w:rPr>
      </w:pPr>
      <w:ins w:id="22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5" w:author="Diana Rehfeldt" w:date="2010-10-18T17:14:00Z"/>
        </w:rPr>
      </w:pPr>
      <w:ins w:id="22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7" w:author="Diana Rehfeldt" w:date="2010-10-18T17:14:00Z"/>
        </w:rPr>
      </w:pPr>
      <w:ins w:id="22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29" w:author="Diana Rehfeldt" w:date="2010-10-18T17:14:00Z"/>
        </w:rPr>
      </w:pPr>
      <w:ins w:id="22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1" w:author="Diana Rehfeldt" w:date="2010-10-18T17:14:00Z"/>
        </w:rPr>
      </w:pPr>
      <w:ins w:id="23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3" w:author="Diana Rehfeldt" w:date="2010-10-18T17:14:00Z"/>
        </w:rPr>
      </w:pPr>
      <w:ins w:id="23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5" w:author="Diana Rehfeldt" w:date="2010-10-18T17:14:00Z"/>
        </w:rPr>
      </w:pPr>
      <w:ins w:id="23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7" w:author="Diana Rehfeldt" w:date="2010-10-18T17:14:00Z"/>
        </w:rPr>
      </w:pPr>
      <w:ins w:id="23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39" w:author="Diana Rehfeldt" w:date="2010-10-18T17:14:00Z"/>
        </w:rPr>
      </w:pPr>
      <w:ins w:id="23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1" w:author="Diana Rehfeldt" w:date="2010-10-18T17:14:00Z"/>
        </w:rPr>
      </w:pPr>
      <w:ins w:id="24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3" w:author="Diana Rehfeldt" w:date="2010-10-18T17:14:00Z"/>
        </w:rPr>
      </w:pPr>
      <w:ins w:id="24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5" w:author="Diana Rehfeldt" w:date="2010-10-18T17:14:00Z"/>
        </w:rPr>
      </w:pPr>
      <w:ins w:id="24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7" w:author="Diana Rehfeldt" w:date="2010-10-18T17:14:00Z"/>
        </w:rPr>
      </w:pPr>
      <w:ins w:id="24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49" w:author="Diana Rehfeldt" w:date="2010-10-18T17:14:00Z"/>
        </w:rPr>
      </w:pPr>
      <w:ins w:id="24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1" w:author="Diana Rehfeldt" w:date="2010-10-18T17:14:00Z"/>
        </w:rPr>
      </w:pPr>
      <w:ins w:id="25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3" w:author="Diana Rehfeldt" w:date="2010-10-18T17:14:00Z"/>
        </w:rPr>
      </w:pPr>
      <w:ins w:id="25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5" w:author="Diana Rehfeldt" w:date="2010-10-18T17:14:00Z"/>
        </w:rPr>
      </w:pPr>
      <w:ins w:id="25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7" w:author="Diana Rehfeldt" w:date="2010-10-18T17:14:00Z"/>
        </w:rPr>
      </w:pPr>
      <w:ins w:id="25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59" w:author="Diana Rehfeldt" w:date="2010-10-18T17:14:00Z"/>
        </w:rPr>
      </w:pPr>
      <w:ins w:id="25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1" w:author="Diana Rehfeldt" w:date="2010-10-18T17:14:00Z"/>
        </w:rPr>
      </w:pPr>
      <w:ins w:id="26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3" w:author="Diana Rehfeldt" w:date="2010-10-18T17:14:00Z"/>
        </w:rPr>
      </w:pPr>
      <w:ins w:id="262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5" w:author="Diana Rehfeldt" w:date="2010-10-18T17:14:00Z"/>
        </w:rPr>
      </w:pPr>
      <w:ins w:id="264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7" w:author="Diana Rehfeldt" w:date="2010-10-18T17:14:00Z"/>
        </w:rPr>
      </w:pPr>
      <w:ins w:id="266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69" w:author="Diana Rehfeldt" w:date="2010-10-18T17:14:00Z"/>
        </w:rPr>
      </w:pPr>
      <w:ins w:id="268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bCs/>
          <w:ins w:id="271" w:author="Diana Rehfeldt" w:date="2010-10-18T17:14:00Z"/>
        </w:rPr>
      </w:pPr>
      <w:ins w:id="270" w:author="Diana Rehfeldt" w:date="2010-10-18T17:14:00Z">
        <w:r>
          <w:rPr>
            <w:b/>
            <w:bCs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278" w:author="Diana Rehfeldt" w:date="2010-10-18T17:14:00Z"/>
        </w:rPr>
      </w:pPr>
      <w:ins w:id="272" w:author="Diana Rehfeldt" w:date="2010-10-18T17:14:00Z">
        <w:r>
          <w:rPr>
            <w:b/>
            <w:bCs/>
          </w:rPr>
          <w:t>Segment:</w:t>
          <w:tab/>
        </w:r>
      </w:ins>
      <w:ins w:id="273" w:author="Diana Rehfeldt" w:date="2010-10-18T17:14:00Z">
        <w:r>
          <w:rPr>
            <w:b/>
            <w:bCs/>
            <w:sz w:val="40"/>
            <w:szCs w:val="40"/>
          </w:rPr>
          <w:t>N3</w:t>
        </w:r>
      </w:ins>
      <w:ins w:id="274" w:author="Diana Rehfeldt" w:date="2010-10-18T17:14:00Z">
        <w:r>
          <w:rPr>
            <w:b/>
          </w:rPr>
          <w:t xml:space="preserve"> </w:t>
        </w:r>
      </w:ins>
      <w:ins w:id="275" w:author="Diana Rehfeldt" w:date="2010-10-18T17:14:00Z">
        <w:r>
          <w:rPr>
            <w:b/>
            <w:bCs/>
          </w:rPr>
          <w:t>Address Information (</w:t>
        </w:r>
      </w:ins>
      <w:ins w:id="276" w:author="Diana Rehfeldt" w:date="2010-10-18T17:14:00Z">
        <w:r>
          <w:rPr>
            <w:b/>
          </w:rPr>
          <w:t xml:space="preserve">Special Needs Secondary Contact </w:t>
        </w:r>
      </w:ins>
      <w:r>
        <w:rPr>
          <w:b/>
          <w:color w:val="FF0000"/>
          <w:u w:val="single"/>
        </w:rPr>
        <w:t>Mailing</w:t>
      </w:r>
      <w:r>
        <w:rPr>
          <w:b/>
        </w:rPr>
        <w:t xml:space="preserve"> </w:t>
      </w:r>
      <w:ins w:id="277" w:author="Diana Rehfeldt" w:date="2010-10-18T17:1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1" w:author="Diana Rehfeldt" w:date="2010-10-18T17:14:00Z"/>
        </w:rPr>
      </w:pPr>
      <w:ins w:id="279" w:author="Diana Rehfeldt" w:date="2010-10-18T17:14:00Z">
        <w:r>
          <w:rPr>
            <w:b/>
            <w:bCs/>
          </w:rPr>
          <w:tab/>
          <w:t>Position:</w:t>
          <w:tab/>
        </w:r>
      </w:ins>
      <w:ins w:id="280" w:author="Diana Rehfeldt" w:date="2010-10-18T17:1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5" w:author="Diana Rehfeldt" w:date="2010-10-18T17:14:00Z"/>
        </w:rPr>
      </w:pPr>
      <w:ins w:id="282" w:author="Diana Rehfeldt" w:date="2010-10-18T17:14:00Z">
        <w:r>
          <w:rPr/>
          <w:tab/>
        </w:r>
      </w:ins>
      <w:ins w:id="283" w:author="Diana Rehfeldt" w:date="2010-10-18T17:14:00Z">
        <w:r>
          <w:rPr>
            <w:b/>
            <w:bCs/>
          </w:rPr>
          <w:t>Loop:</w:t>
        </w:r>
      </w:ins>
      <w:ins w:id="284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9" w:author="Diana Rehfeldt" w:date="2010-10-18T17:14:00Z"/>
        </w:rPr>
      </w:pPr>
      <w:ins w:id="286" w:author="Diana Rehfeldt" w:date="2010-10-18T17:14:00Z">
        <w:r>
          <w:rPr/>
          <w:tab/>
        </w:r>
      </w:ins>
      <w:ins w:id="287" w:author="Diana Rehfeldt" w:date="2010-10-18T17:14:00Z">
        <w:r>
          <w:rPr>
            <w:b/>
            <w:bCs/>
          </w:rPr>
          <w:t>Level:</w:t>
        </w:r>
      </w:ins>
      <w:ins w:id="288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3" w:author="Diana Rehfeldt" w:date="2010-10-18T17:14:00Z"/>
        </w:rPr>
      </w:pPr>
      <w:ins w:id="290" w:author="Diana Rehfeldt" w:date="2010-10-18T17:14:00Z">
        <w:r>
          <w:rPr/>
          <w:tab/>
        </w:r>
      </w:ins>
      <w:ins w:id="291" w:author="Diana Rehfeldt" w:date="2010-10-18T17:14:00Z">
        <w:r>
          <w:rPr>
            <w:b/>
            <w:bCs/>
          </w:rPr>
          <w:t>Usage:</w:t>
        </w:r>
      </w:ins>
      <w:ins w:id="292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7" w:author="Diana Rehfeldt" w:date="2010-10-18T17:14:00Z"/>
        </w:rPr>
      </w:pPr>
      <w:ins w:id="294" w:author="Diana Rehfeldt" w:date="2010-10-18T17:14:00Z">
        <w:r>
          <w:rPr/>
          <w:tab/>
        </w:r>
      </w:ins>
      <w:ins w:id="295" w:author="Diana Rehfeldt" w:date="2010-10-18T17:14:00Z">
        <w:r>
          <w:rPr>
            <w:b/>
            <w:bCs/>
          </w:rPr>
          <w:t>Max Use:</w:t>
        </w:r>
      </w:ins>
      <w:ins w:id="296" w:author="Diana Rehfeldt" w:date="2010-10-18T17:1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Diana Rehfeldt" w:date="2010-10-18T17:14:00Z"/>
        </w:rPr>
      </w:pPr>
      <w:ins w:id="298" w:author="Diana Rehfeldt" w:date="2010-10-18T17:14:00Z">
        <w:r>
          <w:rPr/>
          <w:tab/>
        </w:r>
      </w:ins>
      <w:ins w:id="299" w:author="Diana Rehfeldt" w:date="2010-10-18T17:14:00Z">
        <w:r>
          <w:rPr>
            <w:b/>
            <w:bCs/>
          </w:rPr>
          <w:t>Purpose:</w:t>
        </w:r>
      </w:ins>
      <w:ins w:id="300" w:author="Diana Rehfeldt" w:date="2010-10-18T17:1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04" w:author="Diana Rehfeldt" w:date="2010-10-18T17:14:00Z"/>
        </w:rPr>
      </w:pPr>
      <w:ins w:id="302" w:author="Diana Rehfeldt" w:date="2010-10-18T17:14:00Z">
        <w:r>
          <w:rPr/>
          <w:tab/>
        </w:r>
      </w:ins>
      <w:ins w:id="303" w:author="Diana Rehfeldt" w:date="2010-10-18T17:1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  <w:ins w:id="307" w:author="Diana Rehfeldt" w:date="2010-10-18T17:14:00Z"/>
        </w:rPr>
      </w:pPr>
      <w:ins w:id="305" w:author="Diana Rehfeldt" w:date="2010-10-18T17:14:00Z">
        <w:r>
          <w:rPr>
            <w:lang w:val="fr-FR"/>
          </w:rPr>
          <w:tab/>
        </w:r>
      </w:ins>
      <w:ins w:id="306" w:author="Diana Rehfeldt" w:date="2010-10-18T17:1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lang w:val="fr-FR"/>
        </w:rPr>
      </w:pPr>
      <w:ins w:id="308" w:author="Diana Rehfeldt" w:date="2010-10-18T17:14:00Z">
        <w:r>
          <w:rPr>
            <w:lang w:val="fr-FR"/>
          </w:rPr>
          <w:tab/>
        </w:r>
      </w:ins>
      <w:ins w:id="309" w:author="Diana Rehfeldt" w:date="2010-10-18T17:1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  <w:bCs/>
              </w:rPr>
            </w:pPr>
            <w:ins w:id="310" w:author="Diana Rehfeldt" w:date="2010-10-18T17:1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18" w:author="Diana Rehfeldt" w:date="2010-10-18T17:14:00Z"/>
              </w:rPr>
            </w:pPr>
            <w:ins w:id="311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312" w:author="ERCOT" w:date="2011-02-10T10:53:00Z">
              <w:r>
                <w:rPr/>
                <w:t xml:space="preserve">, “CCCT” </w:t>
              </w:r>
            </w:ins>
            <w:ins w:id="313" w:author="Diana Rehfeldt" w:date="2010-10-18T17:14:00Z">
              <w:del w:id="314" w:author="ERCOT" w:date="2011-02-10T10:53:00Z">
                <w:r>
                  <w:rPr/>
                  <w:delText xml:space="preserve"> or </w:delText>
                </w:r>
              </w:del>
            </w:ins>
            <w:ins w:id="315" w:author="Diana Rehfeldt" w:date="2010-10-18T17:14:00Z">
              <w:r>
                <w:rPr/>
                <w:t>“CRC”</w:t>
              </w:r>
            </w:ins>
            <w:ins w:id="316" w:author="ERCOT" w:date="2011-02-10T10:53:00Z">
              <w:r>
                <w:rPr/>
                <w:t xml:space="preserve"> or “CRCT”</w:t>
              </w:r>
            </w:ins>
            <w:ins w:id="317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19" w:author="Diana Rehfeldt" w:date="2010-10-18T17:1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ns w:id="321" w:author="Diana Rehfeldt" w:date="2010-10-18T17:14:00Z"/>
        </w:rPr>
      </w:pPr>
      <w:ins w:id="320" w:author="Diana Rehfeldt" w:date="2010-10-18T17:1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ins w:id="323" w:author="Diana Rehfeldt" w:date="2010-10-18T17:14:00Z"/>
        </w:rPr>
      </w:pPr>
      <w:ins w:id="322" w:author="Diana Rehfeldt" w:date="2010-10-18T17:1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bCs/>
          <w:u w:val="single"/>
        </w:rPr>
      </w:pPr>
      <w:ins w:id="324" w:author="Diana Rehfeldt" w:date="2010-10-18T17:1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  <w:bCs/>
              </w:rPr>
            </w:pPr>
            <w:ins w:id="325" w:author="Diana Rehfeldt" w:date="2010-10-18T17:1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26" w:author="Diana Rehfeldt" w:date="2010-10-18T17:1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27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28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29" w:author="Diana Rehfeldt" w:date="2010-10-18T17:1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0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31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32" w:author="Diana Rehfeldt" w:date="2010-10-18T17:1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3" w:author="Diana Rehfeldt" w:date="2010-10-18T17:1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4" w:author="Diana Rehfeldt" w:date="2010-10-18T17:1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5" w:author="Diana Rehfeldt" w:date="2010-10-18T17:1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6" w:author="Diana Rehfeldt" w:date="2010-10-18T17:1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bCs/>
              </w:rPr>
            </w:pPr>
            <w:ins w:id="337" w:author="Diana Rehfeldt" w:date="2010-10-18T17:1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  <w:bCs/>
              </w:rPr>
            </w:pPr>
            <w:ins w:id="338" w:author="Diana Rehfeldt" w:date="2010-10-18T17:1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39" w:author="Diana Rehfeldt" w:date="2010-10-18T17:1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1" w:author="Diana Rehfeldt" w:date="2010-10-18T17:14:00Z"/>
              </w:rPr>
            </w:pPr>
            <w:ins w:id="340" w:author="Diana Rehfeldt" w:date="2010-10-18T17:14:00Z">
              <w:r>
                <w:rPr/>
                <w:t>Customer Service Address Overflow</w:t>
              </w:r>
            </w:ins>
          </w:p>
          <w:p>
            <w:pPr>
              <w:pStyle w:val="Normal"/>
              <w:ind w:right="144" w:hanging="0"/>
              <w:rPr/>
            </w:pPr>
            <w:ins w:id="342" w:author="Diana Rehfeldt" w:date="2010-10-18T17:1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344" w:author="Diana Rehfeldt" w:date="2010-10-18T17:14:00Z"/>
        </w:rPr>
      </w:pPr>
      <w:r>
        <w:br w:type="page"/>
      </w:r>
      <w:ins w:id="34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3240" w:hanging="2160"/>
        <w:rPr>
          <w:ins w:id="348" w:author="Diana Rehfeldt" w:date="2010-10-18T17:14:00Z"/>
        </w:rPr>
      </w:pPr>
      <w:ins w:id="345" w:author="Diana Rehfeldt" w:date="2010-10-18T17:14:00Z">
        <w:r>
          <w:rPr>
            <w:b/>
          </w:rPr>
          <w:t>Segment:</w:t>
          <w:tab/>
        </w:r>
      </w:ins>
      <w:ins w:id="346" w:author="Diana Rehfeldt" w:date="2010-10-18T17:14:00Z">
        <w:r>
          <w:rPr>
            <w:b/>
            <w:sz w:val="40"/>
            <w:szCs w:val="40"/>
          </w:rPr>
          <w:t xml:space="preserve">N4 </w:t>
        </w:r>
      </w:ins>
      <w:ins w:id="347" w:author="Diana Rehfeldt" w:date="2010-10-18T17:1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1" w:author="Diana Rehfeldt" w:date="2010-10-18T17:14:00Z"/>
        </w:rPr>
      </w:pPr>
      <w:ins w:id="349" w:author="Diana Rehfeldt" w:date="2010-10-18T17:14:00Z">
        <w:r>
          <w:rPr>
            <w:b/>
          </w:rPr>
          <w:tab/>
          <w:t>Position:</w:t>
          <w:tab/>
        </w:r>
      </w:ins>
      <w:ins w:id="350" w:author="Diana Rehfeldt" w:date="2010-10-18T17:1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5" w:author="Diana Rehfeldt" w:date="2010-10-18T17:14:00Z"/>
        </w:rPr>
      </w:pPr>
      <w:ins w:id="352" w:author="Diana Rehfeldt" w:date="2010-10-18T17:14:00Z">
        <w:r>
          <w:rPr/>
          <w:tab/>
        </w:r>
      </w:ins>
      <w:ins w:id="353" w:author="Diana Rehfeldt" w:date="2010-10-18T17:14:00Z">
        <w:r>
          <w:rPr>
            <w:b/>
          </w:rPr>
          <w:t>Loop:</w:t>
        </w:r>
      </w:ins>
      <w:ins w:id="354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9" w:author="Diana Rehfeldt" w:date="2010-10-18T17:14:00Z"/>
        </w:rPr>
      </w:pPr>
      <w:ins w:id="356" w:author="Diana Rehfeldt" w:date="2010-10-18T17:14:00Z">
        <w:r>
          <w:rPr/>
          <w:tab/>
        </w:r>
      </w:ins>
      <w:ins w:id="357" w:author="Diana Rehfeldt" w:date="2010-10-18T17:14:00Z">
        <w:r>
          <w:rPr>
            <w:b/>
          </w:rPr>
          <w:t>Level:</w:t>
        </w:r>
      </w:ins>
      <w:ins w:id="358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3" w:author="Diana Rehfeldt" w:date="2010-10-18T17:14:00Z"/>
        </w:rPr>
      </w:pPr>
      <w:ins w:id="360" w:author="Diana Rehfeldt" w:date="2010-10-18T17:14:00Z">
        <w:r>
          <w:rPr/>
          <w:tab/>
        </w:r>
      </w:ins>
      <w:ins w:id="361" w:author="Diana Rehfeldt" w:date="2010-10-18T17:14:00Z">
        <w:r>
          <w:rPr>
            <w:b/>
          </w:rPr>
          <w:t>Usage:</w:t>
        </w:r>
      </w:ins>
      <w:ins w:id="362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7" w:author="Diana Rehfeldt" w:date="2010-10-18T17:14:00Z"/>
        </w:rPr>
      </w:pPr>
      <w:ins w:id="364" w:author="Diana Rehfeldt" w:date="2010-10-18T17:14:00Z">
        <w:r>
          <w:rPr/>
          <w:tab/>
        </w:r>
      </w:ins>
      <w:ins w:id="365" w:author="Diana Rehfeldt" w:date="2010-10-18T17:14:00Z">
        <w:r>
          <w:rPr>
            <w:b/>
          </w:rPr>
          <w:t>Max Use:</w:t>
        </w:r>
      </w:ins>
      <w:ins w:id="366" w:author="Diana Rehfeldt" w:date="2010-10-18T17:1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71" w:author="Diana Rehfeldt" w:date="2010-10-18T17:14:00Z"/>
        </w:rPr>
      </w:pPr>
      <w:ins w:id="368" w:author="Diana Rehfeldt" w:date="2010-10-18T17:14:00Z">
        <w:r>
          <w:rPr/>
          <w:tab/>
        </w:r>
      </w:ins>
      <w:ins w:id="369" w:author="Diana Rehfeldt" w:date="2010-10-18T17:14:00Z">
        <w:r>
          <w:rPr>
            <w:b/>
          </w:rPr>
          <w:t>Purpose:</w:t>
        </w:r>
      </w:ins>
      <w:ins w:id="370" w:author="Diana Rehfeldt" w:date="2010-10-18T17:1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78" w:author="Diana Rehfeldt" w:date="2010-10-18T17:14:00Z"/>
        </w:rPr>
      </w:pPr>
      <w:ins w:id="372" w:author="Diana Rehfeldt" w:date="2010-10-18T17:14:00Z">
        <w:r>
          <w:rPr/>
          <w:tab/>
        </w:r>
      </w:ins>
      <w:ins w:id="373" w:author="Diana Rehfeldt" w:date="2010-10-18T17:14:00Z">
        <w:r>
          <w:rPr>
            <w:b/>
          </w:rPr>
          <w:t>Syntax Notes:</w:t>
        </w:r>
      </w:ins>
      <w:ins w:id="374" w:author="Diana Rehfeldt" w:date="2010-10-18T17:14:00Z">
        <w:r>
          <w:rPr/>
          <w:tab/>
        </w:r>
      </w:ins>
      <w:ins w:id="375" w:author="Diana Rehfeldt" w:date="2010-10-18T17:14:00Z">
        <w:r>
          <w:rPr>
            <w:b/>
          </w:rPr>
          <w:t>1</w:t>
        </w:r>
      </w:ins>
      <w:ins w:id="376" w:author="Diana Rehfeldt" w:date="2010-10-18T17:14:00Z">
        <w:r>
          <w:rPr/>
          <w:tab/>
        </w:r>
      </w:ins>
      <w:r>
        <w:rPr/>
        <w:t>if</w:t>
      </w:r>
      <w:ins w:id="377" w:author="Diana Rehfeldt" w:date="2010-10-18T17:14:00Z">
        <w:r>
          <w:rPr/>
          <w:t xml:space="preserve">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81" w:author="Diana Rehfeldt" w:date="2010-10-18T17:14:00Z"/>
        </w:rPr>
      </w:pPr>
      <w:ins w:id="379" w:author="Diana Rehfeldt" w:date="2010-10-18T17:14:00Z">
        <w:r>
          <w:rPr/>
          <w:tab/>
        </w:r>
      </w:ins>
      <w:ins w:id="380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87" w:author="Diana Rehfeldt" w:date="2010-10-18T17:14:00Z"/>
        </w:rPr>
      </w:pPr>
      <w:ins w:id="382" w:author="Diana Rehfeldt" w:date="2010-10-18T17:14:00Z">
        <w:r>
          <w:rPr/>
          <w:tab/>
        </w:r>
      </w:ins>
      <w:ins w:id="383" w:author="Diana Rehfeldt" w:date="2010-10-18T17:14:00Z">
        <w:r>
          <w:rPr>
            <w:b/>
          </w:rPr>
          <w:t>Comments:</w:t>
        </w:r>
      </w:ins>
      <w:ins w:id="384" w:author="Diana Rehfeldt" w:date="2010-10-18T17:14:00Z">
        <w:r>
          <w:rPr/>
          <w:tab/>
        </w:r>
      </w:ins>
      <w:ins w:id="385" w:author="Diana Rehfeldt" w:date="2010-10-18T17:14:00Z">
        <w:r>
          <w:rPr>
            <w:b/>
          </w:rPr>
          <w:t>1</w:t>
        </w:r>
      </w:ins>
      <w:ins w:id="386" w:author="Diana Rehfeldt" w:date="2010-10-18T17:1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88" w:author="Diana Rehfeldt" w:date="2010-10-18T17:14:00Z">
        <w:r>
          <w:rPr/>
          <w:tab/>
          <w:tab/>
        </w:r>
      </w:ins>
      <w:ins w:id="389" w:author="Diana Rehfeldt" w:date="2010-10-18T17:1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90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99" w:author="Diana Rehfeldt" w:date="2010-10-18T17:14:00Z"/>
              </w:rPr>
            </w:pPr>
            <w:ins w:id="391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392" w:author="ERCOT" w:date="2011-02-10T10:53:00Z">
              <w:r>
                <w:rPr/>
                <w:t>, “CCCT”</w:t>
              </w:r>
            </w:ins>
            <w:ins w:id="393" w:author="Diana Rehfeldt" w:date="2010-10-18T17:14:00Z">
              <w:r>
                <w:rPr/>
                <w:t xml:space="preserve"> </w:t>
              </w:r>
            </w:ins>
            <w:ins w:id="394" w:author="Diana Rehfeldt" w:date="2010-10-18T17:14:00Z">
              <w:del w:id="395" w:author="ERCOT" w:date="2011-02-10T10:53:00Z">
                <w:r>
                  <w:rPr/>
                  <w:delText xml:space="preserve">or </w:delText>
                </w:r>
              </w:del>
            </w:ins>
            <w:ins w:id="396" w:author="Diana Rehfeldt" w:date="2010-10-18T17:14:00Z">
              <w:r>
                <w:rPr/>
                <w:t>“CRC”</w:t>
              </w:r>
            </w:ins>
            <w:ins w:id="397" w:author="ERCOT" w:date="2011-02-10T10:54:00Z">
              <w:r>
                <w:rPr/>
                <w:t xml:space="preserve"> or “CRCT”</w:t>
              </w:r>
            </w:ins>
            <w:ins w:id="398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401" w:author="Diana Rehfeldt" w:date="2010-10-18T17:14:00Z"/>
              </w:rPr>
            </w:pPr>
            <w:ins w:id="400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03" w:author="Diana Rehfeldt" w:date="2010-10-18T17:14:00Z"/>
              </w:rPr>
            </w:pPr>
            <w:ins w:id="402" w:author="Diana Rehfeldt" w:date="2010-10-18T17:1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405" w:author="Diana Rehfeldt" w:date="2010-10-18T17:14:00Z"/>
              </w:rPr>
            </w:pPr>
            <w:ins w:id="404" w:author="Diana Rehfeldt" w:date="2010-10-18T17:1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/>
            </w:pPr>
            <w:ins w:id="406" w:author="Diana Rehfeldt" w:date="2010-10-18T17:14:00Z">
              <w:r>
                <w:rPr/>
                <w:t>N4~MISSISSAUGA~ON~L4W4E4~CA</w:t>
              </w:r>
            </w:ins>
          </w:p>
        </w:tc>
      </w:tr>
    </w:tbl>
    <w:p>
      <w:pPr>
        <w:pStyle w:val="Normal"/>
        <w:rPr>
          <w:ins w:id="408" w:author="Diana Rehfeldt" w:date="2010-10-18T17:14:00Z"/>
        </w:rPr>
      </w:pPr>
      <w:ins w:id="407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410" w:author="Diana Rehfeldt" w:date="2010-10-18T17:14:00Z"/>
        </w:rPr>
      </w:pPr>
      <w:ins w:id="409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12" w:author="Diana Rehfeldt" w:date="2010-10-18T17:14:00Z"/>
        </w:rPr>
      </w:pPr>
      <w:ins w:id="411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13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4" w:author="Diana Rehfeldt" w:date="2010-10-18T17:1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5" w:author="Diana Rehfeldt" w:date="2010-10-18T17:1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6" w:author="Diana Rehfeldt" w:date="2010-10-18T17:1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7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8" w:author="Diana Rehfeldt" w:date="2010-10-18T17:1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19" w:author="Diana Rehfeldt" w:date="2010-10-18T17:1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0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1" w:author="Diana Rehfeldt" w:date="2010-10-18T17:1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2" w:author="Diana Rehfeldt" w:date="2010-10-18T17:1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3" w:author="Diana Rehfeldt" w:date="2010-10-18T17:1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4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5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26" w:author="Diana Rehfeldt" w:date="2010-10-18T17:1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28" w:author="Diana Rehfeldt" w:date="2010-10-18T17:14:00Z"/>
              </w:rPr>
            </w:pPr>
            <w:ins w:id="427" w:author="Diana Rehfeldt" w:date="2010-10-18T17:14:00Z">
              <w:r>
                <w:rPr/>
                <w:t xml:space="preserve">Required when REF~SU=Y and Critical Care Status in the REF03 of the Special Needs (REF~SU) segment = “CCC” or “CRC” to provide Special Needs Secondary Contact Mailing Address, otherwise not used.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9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0" w:author="Diana Rehfeldt" w:date="2010-10-18T17:1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1" w:author="Diana Rehfeldt" w:date="2010-10-18T17:1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2" w:author="Diana Rehfeldt" w:date="2010-10-18T17:1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3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4" w:author="Diana Rehfeldt" w:date="2010-10-18T17:1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35" w:author="Diana Rehfeldt" w:date="2010-10-18T17:1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36" w:author="Diana Rehfeldt" w:date="2010-10-18T17:1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37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8" w:author="Diana Rehfeldt" w:date="2010-10-18T17:1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39" w:author="Diana Rehfeldt" w:date="2010-10-18T17:1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0" w:author="Diana Rehfeldt" w:date="2010-10-18T17:1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41" w:author="Diana Rehfeldt" w:date="2010-10-18T17:1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42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43" w:author="Diana Rehfeldt" w:date="2010-10-18T17:1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44" w:author="Diana Rehfeldt" w:date="2010-10-18T17:1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45" w:author="Diana Rehfeldt" w:date="2010-10-18T17:1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7" w:author="Diana Rehfeldt" w:date="2010-10-18T17:1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8" w:author="Diana Rehfeldt" w:date="2010-10-18T17:1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9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0" w:author="Diana Rehfeldt" w:date="2010-10-18T17:1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1" w:author="Diana Rehfeldt" w:date="2010-10-18T17:1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2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3" w:author="Diana Rehfeldt" w:date="2010-10-18T17:1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4" w:author="Diana Rehfeldt" w:date="2010-10-18T17:1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6" w:author="Diana Rehfeldt" w:date="2010-10-18T17:1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7" w:author="Diana Rehfeldt" w:date="2010-10-18T17:1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8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9" w:author="Diana Rehfeldt" w:date="2010-10-18T17:1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0" w:author="Diana Rehfeldt" w:date="2010-10-18T17:1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1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2" w:author="Diana Rehfeldt" w:date="2010-10-18T17:1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3" w:author="Diana Rehfeldt" w:date="2010-10-18T17:1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4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5" w:author="Diana Rehfeldt" w:date="2010-10-18T17:1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6" w:author="Diana Rehfeldt" w:date="2010-10-18T17:1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7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8" w:author="Diana Rehfeldt" w:date="2010-10-18T17:1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9" w:author="Diana Rehfeldt" w:date="2010-10-18T17:1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1" w:author="Diana Rehfeldt" w:date="2010-10-18T17:1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2" w:author="Diana Rehfeldt" w:date="2010-10-18T17:1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3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4" w:author="Diana Rehfeldt" w:date="2010-10-18T17:1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5" w:author="Diana Rehfeldt" w:date="2010-10-18T17:1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6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7" w:author="Diana Rehfeldt" w:date="2010-10-18T17:1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78" w:author="Diana Rehfeldt" w:date="2010-10-18T17:1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80" w:author="Diana Rehfeldt" w:date="2010-10-18T17:14:00Z"/>
        </w:rPr>
      </w:pPr>
      <w:ins w:id="479" w:author="Diana Rehfeldt" w:date="2010-10-18T17:14:00Z">
        <w:r>
          <w:rPr/>
        </w:r>
      </w:ins>
      <w:r>
        <w:br w:type="page"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4" w:author="Diana Rehfeldt" w:date="2010-10-18T17:14:00Z"/>
        </w:rPr>
      </w:pPr>
      <w:ins w:id="481" w:author="Diana Rehfeldt" w:date="2010-10-18T17:14:00Z">
        <w:r>
          <w:rPr>
            <w:b/>
          </w:rPr>
          <w:tab/>
          <w:t>Segment:</w:t>
          <w:tab/>
        </w:r>
      </w:ins>
      <w:ins w:id="482" w:author="Diana Rehfeldt" w:date="2010-10-18T17:14:00Z">
        <w:r>
          <w:rPr>
            <w:b/>
            <w:sz w:val="40"/>
            <w:szCs w:val="40"/>
          </w:rPr>
          <w:t xml:space="preserve">PER </w:t>
        </w:r>
      </w:ins>
      <w:ins w:id="483" w:author="Diana Rehfeldt" w:date="2010-10-18T17:1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7" w:author="Diana Rehfeldt" w:date="2010-10-18T17:14:00Z"/>
        </w:rPr>
      </w:pPr>
      <w:ins w:id="485" w:author="Diana Rehfeldt" w:date="2010-10-18T17:14:00Z">
        <w:r>
          <w:rPr>
            <w:b/>
          </w:rPr>
          <w:tab/>
          <w:t>Position:</w:t>
          <w:tab/>
        </w:r>
      </w:ins>
      <w:ins w:id="486" w:author="Diana Rehfeldt" w:date="2010-10-18T17:1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1" w:author="Diana Rehfeldt" w:date="2010-10-18T17:14:00Z"/>
        </w:rPr>
      </w:pPr>
      <w:ins w:id="488" w:author="Diana Rehfeldt" w:date="2010-10-18T17:14:00Z">
        <w:r>
          <w:rPr/>
          <w:tab/>
        </w:r>
      </w:ins>
      <w:ins w:id="489" w:author="Diana Rehfeldt" w:date="2010-10-18T17:14:00Z">
        <w:r>
          <w:rPr>
            <w:b/>
          </w:rPr>
          <w:t>Loop:</w:t>
        </w:r>
      </w:ins>
      <w:ins w:id="490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5" w:author="Diana Rehfeldt" w:date="2010-10-18T17:14:00Z"/>
        </w:rPr>
      </w:pPr>
      <w:ins w:id="492" w:author="Diana Rehfeldt" w:date="2010-10-18T17:14:00Z">
        <w:r>
          <w:rPr/>
          <w:tab/>
        </w:r>
      </w:ins>
      <w:ins w:id="493" w:author="Diana Rehfeldt" w:date="2010-10-18T17:14:00Z">
        <w:r>
          <w:rPr>
            <w:b/>
          </w:rPr>
          <w:t>Level:</w:t>
        </w:r>
      </w:ins>
      <w:ins w:id="494" w:author="Diana Rehfeldt" w:date="2010-10-18T17:1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9" w:author="Diana Rehfeldt" w:date="2010-10-18T17:14:00Z"/>
        </w:rPr>
      </w:pPr>
      <w:ins w:id="496" w:author="Diana Rehfeldt" w:date="2010-10-18T17:14:00Z">
        <w:r>
          <w:rPr/>
          <w:tab/>
        </w:r>
      </w:ins>
      <w:ins w:id="497" w:author="Diana Rehfeldt" w:date="2010-10-18T17:14:00Z">
        <w:r>
          <w:rPr>
            <w:b/>
          </w:rPr>
          <w:t>Usage:</w:t>
        </w:r>
      </w:ins>
      <w:ins w:id="498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3" w:author="Diana Rehfeldt" w:date="2010-10-18T17:14:00Z"/>
        </w:rPr>
      </w:pPr>
      <w:ins w:id="500" w:author="Diana Rehfeldt" w:date="2010-10-18T17:14:00Z">
        <w:r>
          <w:rPr/>
          <w:tab/>
        </w:r>
      </w:ins>
      <w:ins w:id="501" w:author="Diana Rehfeldt" w:date="2010-10-18T17:14:00Z">
        <w:r>
          <w:rPr>
            <w:b/>
          </w:rPr>
          <w:t>Max Use:</w:t>
        </w:r>
      </w:ins>
      <w:ins w:id="502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07" w:author="Diana Rehfeldt" w:date="2010-10-18T17:14:00Z"/>
        </w:rPr>
      </w:pPr>
      <w:ins w:id="504" w:author="Diana Rehfeldt" w:date="2010-10-18T17:14:00Z">
        <w:r>
          <w:rPr/>
          <w:tab/>
        </w:r>
      </w:ins>
      <w:ins w:id="505" w:author="Diana Rehfeldt" w:date="2010-10-18T17:14:00Z">
        <w:r>
          <w:rPr>
            <w:b/>
          </w:rPr>
          <w:t>Purpose:</w:t>
        </w:r>
      </w:ins>
      <w:ins w:id="506" w:author="Diana Rehfeldt" w:date="2010-10-18T17:1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13" w:author="Diana Rehfeldt" w:date="2010-10-18T17:14:00Z"/>
        </w:rPr>
      </w:pPr>
      <w:ins w:id="508" w:author="Diana Rehfeldt" w:date="2010-10-18T17:14:00Z">
        <w:r>
          <w:rPr/>
          <w:tab/>
        </w:r>
      </w:ins>
      <w:ins w:id="509" w:author="Diana Rehfeldt" w:date="2010-10-18T17:14:00Z">
        <w:r>
          <w:rPr>
            <w:b/>
          </w:rPr>
          <w:t>Syntax Notes:</w:t>
        </w:r>
      </w:ins>
      <w:ins w:id="510" w:author="Diana Rehfeldt" w:date="2010-10-18T17:14:00Z">
        <w:r>
          <w:rPr/>
          <w:tab/>
        </w:r>
      </w:ins>
      <w:ins w:id="511" w:author="Diana Rehfeldt" w:date="2010-10-18T17:14:00Z">
        <w:r>
          <w:rPr>
            <w:b/>
          </w:rPr>
          <w:t>1</w:t>
        </w:r>
      </w:ins>
      <w:ins w:id="512" w:author="Diana Rehfeldt" w:date="2010-10-18T17:1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17" w:author="Diana Rehfeldt" w:date="2010-10-18T17:14:00Z"/>
        </w:rPr>
      </w:pPr>
      <w:ins w:id="514" w:author="Diana Rehfeldt" w:date="2010-10-18T17:14:00Z">
        <w:r>
          <w:rPr/>
          <w:tab/>
          <w:tab/>
        </w:r>
      </w:ins>
      <w:ins w:id="515" w:author="Diana Rehfeldt" w:date="2010-10-18T17:14:00Z">
        <w:r>
          <w:rPr>
            <w:b/>
          </w:rPr>
          <w:t>2</w:t>
        </w:r>
      </w:ins>
      <w:ins w:id="516" w:author="Diana Rehfeldt" w:date="2010-10-18T17:1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1" w:author="Diana Rehfeldt" w:date="2010-10-18T17:14:00Z"/>
        </w:rPr>
      </w:pPr>
      <w:ins w:id="518" w:author="Diana Rehfeldt" w:date="2010-10-18T17:14:00Z">
        <w:r>
          <w:rPr/>
          <w:tab/>
          <w:tab/>
        </w:r>
      </w:ins>
      <w:ins w:id="519" w:author="Diana Rehfeldt" w:date="2010-10-18T17:14:00Z">
        <w:r>
          <w:rPr>
            <w:b/>
          </w:rPr>
          <w:t>3</w:t>
        </w:r>
      </w:ins>
      <w:ins w:id="520" w:author="Diana Rehfeldt" w:date="2010-10-18T17:1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24" w:author="Diana Rehfeldt" w:date="2010-10-18T17:14:00Z"/>
        </w:rPr>
      </w:pPr>
      <w:ins w:id="522" w:author="Diana Rehfeldt" w:date="2010-10-18T17:14:00Z">
        <w:r>
          <w:rPr/>
          <w:tab/>
        </w:r>
      </w:ins>
      <w:ins w:id="523" w:author="Diana Rehfeldt" w:date="2010-10-18T17:1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525" w:author="Diana Rehfeldt" w:date="2010-10-18T17:14:00Z">
        <w:r>
          <w:rPr/>
          <w:tab/>
        </w:r>
      </w:ins>
      <w:ins w:id="526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527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7" w:author="Diana Rehfeldt" w:date="2010-10-18T17:14:00Z"/>
              </w:rPr>
            </w:pPr>
            <w:ins w:id="528" w:author="Diana Rehfeldt" w:date="2010-10-18T17:14:00Z">
              <w:r>
                <w:rPr/>
                <w:t>Required when REF~SU=Y and Critical Care Status in the REF03 of  the Special Needs (REF~SU) segment = “CCC”</w:t>
              </w:r>
            </w:ins>
            <w:ins w:id="529" w:author="ERCOT" w:date="2011-02-10T10:54:00Z">
              <w:r>
                <w:rPr/>
                <w:t>,</w:t>
              </w:r>
            </w:ins>
            <w:ins w:id="530" w:author="Diana Rehfeldt" w:date="2010-10-18T17:14:00Z">
              <w:r>
                <w:rPr/>
                <w:t xml:space="preserve"> </w:t>
              </w:r>
            </w:ins>
            <w:ins w:id="531" w:author="Diana Rehfeldt" w:date="2010-10-18T17:14:00Z">
              <w:del w:id="532" w:author="ERCOT" w:date="2011-02-10T10:54:00Z">
                <w:r>
                  <w:rPr/>
                  <w:delText>or</w:delText>
                </w:r>
              </w:del>
            </w:ins>
            <w:ins w:id="533" w:author="ERCOT" w:date="2011-02-10T10:54:00Z">
              <w:r>
                <w:rPr/>
                <w:t xml:space="preserve">”CCCT”, </w:t>
              </w:r>
            </w:ins>
            <w:ins w:id="534" w:author="Diana Rehfeldt" w:date="2010-10-18T17:14:00Z">
              <w:r>
                <w:rPr/>
                <w:t xml:space="preserve"> “CRC”</w:t>
              </w:r>
            </w:ins>
            <w:ins w:id="535" w:author="ERCOT" w:date="2011-02-10T10:54:00Z">
              <w:r>
                <w:rPr/>
                <w:t xml:space="preserve"> or “CRCT”</w:t>
              </w:r>
            </w:ins>
            <w:ins w:id="536" w:author="Diana Rehfeldt" w:date="2010-10-18T17:14:00Z">
              <w:r>
                <w:rPr/>
                <w:t>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39" w:author="Diana Rehfeldt" w:date="2010-10-18T17:14:00Z"/>
              </w:rPr>
            </w:pPr>
            <w:ins w:id="538" w:author="Diana Rehfeldt" w:date="2010-10-18T17:1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540" w:author="Diana Rehfeldt" w:date="2010-10-18T17:14:00Z">
              <w:r>
                <w:rPr>
                  <w:highlight w:val="yellow"/>
                </w:rPr>
                <w:t>PER~SP~~TE~8005551212~</w:t>
              </w:r>
            </w:ins>
            <w:ins w:id="541" w:author="Diana Rehfeldt" w:date="2010-10-18T17:14:00Z">
              <w:del w:id="542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543" w:author="Diana Rehfeldt" w:date="2011-01-24T16:34:00Z">
              <w:r>
                <w:rPr>
                  <w:highlight w:val="yellow"/>
                </w:rPr>
                <w:t>OT</w:t>
              </w:r>
            </w:ins>
            <w:ins w:id="544" w:author="Diana Rehfeldt" w:date="2010-10-18T17:14:00Z">
              <w:r>
                <w:rPr>
                  <w:highlight w:val="yellow"/>
                </w:rPr>
                <w:t>~8005552121</w:t>
              </w:r>
            </w:ins>
            <w:del w:id="545" w:author="kthurman" w:date="2011-01-27T10:21:00Z">
              <w:r>
                <w:rPr>
                  <w:strike/>
                  <w:highlight w:val="yellow"/>
                </w:rPr>
                <w:delText>~PC~8005551221</w:delText>
              </w:r>
            </w:del>
          </w:p>
        </w:tc>
      </w:tr>
    </w:tbl>
    <w:p>
      <w:pPr>
        <w:pStyle w:val="Normal"/>
        <w:rPr>
          <w:ins w:id="547" w:author="Diana Rehfeldt" w:date="2010-10-18T17:14:00Z"/>
        </w:rPr>
      </w:pPr>
      <w:ins w:id="546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549" w:author="Diana Rehfeldt" w:date="2010-10-18T17:14:00Z"/>
        </w:rPr>
      </w:pPr>
      <w:ins w:id="548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51" w:author="Diana Rehfeldt" w:date="2010-10-18T17:14:00Z"/>
        </w:rPr>
      </w:pPr>
      <w:ins w:id="550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52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6"/>
        <w:gridCol w:w="1078"/>
        <w:gridCol w:w="891"/>
        <w:gridCol w:w="170"/>
        <w:gridCol w:w="18"/>
        <w:gridCol w:w="1364"/>
        <w:gridCol w:w="146"/>
        <w:gridCol w:w="3260"/>
        <w:gridCol w:w="431"/>
        <w:gridCol w:w="23"/>
        <w:gridCol w:w="962"/>
        <w:gridCol w:w="144"/>
        <w:gridCol w:w="19"/>
        <w:gridCol w:w="309"/>
        <w:gridCol w:w="22"/>
      </w:tblGrid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53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4" w:author="Diana Rehfeldt" w:date="2010-10-18T17:14:00Z">
              <w:r>
                <w:rPr>
                  <w:b/>
                </w:rPr>
                <w:t>PER01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5" w:author="Diana Rehfeldt" w:date="2010-10-18T17:14:00Z">
              <w:r>
                <w:rPr>
                  <w:b/>
                </w:rPr>
                <w:t>366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6" w:author="Diana Rehfeldt" w:date="2010-10-18T17:1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7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8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59" w:author="Diana Rehfeldt" w:date="2010-10-18T17:1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6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61" w:author="Diana Rehfeldt" w:date="2010-10-18T17:14:00Z">
              <w:r>
                <w:rPr/>
                <w:t>SP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62" w:author="Diana Rehfeldt" w:date="2010-10-18T17:14:00Z">
              <w:r>
                <w:rPr/>
                <w:t xml:space="preserve">Special Program Contact 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63" w:author="Diana Rehfeldt" w:date="2010-10-18T17:14:00Z">
              <w:r>
                <w:rPr/>
                <w:t>Special Needs Contact Information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4" w:author="Diana Rehfeldt" w:date="2010-10-18T17:14:00Z">
              <w:r>
                <w:rPr>
                  <w:b/>
                </w:rPr>
                <w:t>PER03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5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6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7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8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69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70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/>
            </w:pPr>
            <w:ins w:id="571" w:author="Diana Rehfeldt" w:date="2010-10-18T17:14:00Z">
              <w:r>
                <w:rPr/>
                <w:t>TE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72" w:author="Diana Rehfeldt" w:date="2010-10-18T17:14:00Z">
              <w:r>
                <w:rPr/>
                <w:t>Telephon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73" w:author="Diana Rehfeldt" w:date="2011-01-24T16:29:00Z">
              <w:del w:id="574" w:author="kthurman" w:date="2011-01-27T10:21:00Z">
                <w:r>
                  <w:rPr>
                    <w:strike/>
                    <w:highlight w:val="yellow"/>
                  </w:rPr>
                  <w:delText>Home</w:delText>
                </w:r>
              </w:del>
            </w:ins>
            <w:ins w:id="575" w:author="Diana Rehfeldt" w:date="2011-01-24T16:29:00Z">
              <w:del w:id="576" w:author="kthurman" w:date="2011-01-27T10:21:00Z">
                <w:r>
                  <w:rPr>
                    <w:strike/>
                  </w:rPr>
                  <w:delText xml:space="preserve"> </w:delText>
                </w:r>
              </w:del>
            </w:ins>
            <w:ins w:id="577" w:author="Diana Rehfeldt" w:date="2011-01-24T16:29:00Z">
              <w:r>
                <w:rPr/>
                <w:t>Primary</w:t>
              </w:r>
            </w:ins>
            <w:ins w:id="578" w:author="Diana Rehfeldt" w:date="2010-10-18T17:14:00Z">
              <w:r>
                <w:rPr/>
                <w:t xml:space="preserve"> Telephone Number</w:t>
              </w:r>
            </w:ins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9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0" w:author="Diana Rehfeldt" w:date="2010-10-18T17:14:00Z">
              <w:r>
                <w:rPr>
                  <w:b/>
                </w:rPr>
                <w:t>PER04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1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2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3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4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>
          <w:trHeight w:val="540" w:hRule="atLeast"/>
        </w:trPr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85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86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7" w:author="Diana Rehfeldt" w:date="2010-10-18T17:14:00Z">
              <w:r>
                <w:rPr>
                  <w:b/>
                </w:rPr>
                <w:t>PER05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8" w:author="Diana Rehfeldt" w:date="2010-10-18T17:14:00Z">
              <w:r>
                <w:rPr>
                  <w:b/>
                </w:rPr>
                <w:t>365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9" w:author="Diana Rehfeldt" w:date="2010-10-18T17:1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90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91" w:author="Diana Rehfeldt" w:date="2010-10-18T17:1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92" w:author="Diana Rehfeldt" w:date="2010-10-18T17:14:00Z">
              <w:r>
                <w:rPr/>
                <w:t>Code identifying the type of communication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8" w:type="dxa"/>
            <w:gridSpan w:val="6"/>
            <w:tcBorders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593" w:author="Diana Rehfeldt" w:date="2010-10-18T17:14:00Z">
              <w:r>
                <w:rPr>
                  <w:highlight w:val="yellow"/>
                </w:rPr>
                <w:t xml:space="preserve"> </w:t>
              </w:r>
            </w:ins>
          </w:p>
        </w:tc>
        <w:tc>
          <w:tcPr>
            <w:tcW w:w="1364" w:type="dxa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u w:val="single"/>
              </w:rPr>
            </w:pPr>
            <w:ins w:id="594" w:author="Diana Rehfeldt" w:date="2010-10-18T17:14:00Z">
              <w:del w:id="595" w:author="kthurman" w:date="2011-01-27T10:21:00Z">
                <w:r>
                  <w:rPr>
                    <w:highlight w:val="yellow"/>
                  </w:rPr>
                  <w:delText>WP</w:delText>
                </w:r>
              </w:del>
            </w:ins>
            <w:ins w:id="596" w:author="Diana Rehfeldt" w:date="2011-01-24T16:31:00Z">
              <w:del w:id="597" w:author="kthurman" w:date="2011-01-27T10:21:00Z">
                <w:r>
                  <w:rPr>
                    <w:strike/>
                    <w:highlight w:val="yellow"/>
                  </w:rPr>
                  <w:delText xml:space="preserve"> </w:delText>
                </w:r>
              </w:del>
            </w:ins>
            <w:ins w:id="598" w:author="Diana Rehfeldt" w:date="2011-01-24T16:31:00Z">
              <w:r>
                <w:rPr>
                  <w:strike w:val="false"/>
                  <w:dstrike w:val="false"/>
                  <w:highlight w:val="yellow"/>
                  <w:u w:val="none"/>
                </w:rPr>
                <w:t>OT</w:t>
              </w:r>
            </w:ins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99" w:author="Diana Rehfeldt" w:date="2010-10-18T17:14:00Z">
              <w:del w:id="600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01" w:author="Diana Rehfeldt" w:date="2011-01-24T16:30:00Z">
              <w:r>
                <w:rPr>
                  <w:highlight w:val="yellow"/>
                </w:rPr>
                <w:t>Other</w:t>
              </w:r>
            </w:ins>
            <w:r>
              <w:rPr>
                <w:highlight w:val="yellow"/>
              </w:rPr>
              <w:t xml:space="preserve"> </w:t>
            </w:r>
            <w:ins w:id="602" w:author="kthurman" w:date="2011-01-27T10:18:00Z">
              <w:r>
                <w:rPr>
                  <w:highlight w:val="yellow"/>
                </w:rPr>
                <w:t xml:space="preserve">Residential </w:t>
              </w:r>
            </w:ins>
            <w:ins w:id="603" w:author="Diana Rehfeldt" w:date="2010-10-18T17:14:00Z">
              <w:r>
                <w:rPr>
                  <w:highlight w:val="yellow"/>
                </w:rPr>
                <w:t>Phone Number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highlight w:val="yellow"/>
              </w:rPr>
            </w:pPr>
            <w:ins w:id="604" w:author="Diana Rehfeldt" w:date="2010-10-18T17:14:00Z">
              <w:del w:id="605" w:author="kthurman" w:date="2011-01-27T10:20:00Z">
                <w:r>
                  <w:rPr>
                    <w:highlight w:val="yellow"/>
                  </w:rPr>
                  <w:delText xml:space="preserve">Work </w:delText>
                </w:r>
              </w:del>
            </w:ins>
            <w:ins w:id="606" w:author="Diana Rehfeldt" w:date="2011-01-24T16:30:00Z">
              <w:r>
                <w:rPr>
                  <w:highlight w:val="yellow"/>
                </w:rPr>
                <w:t xml:space="preserve">Other </w:t>
              </w:r>
            </w:ins>
            <w:ins w:id="607" w:author="Diana Rehfeldt" w:date="2010-10-18T17:14:00Z">
              <w:r>
                <w:rPr>
                  <w:highlight w:val="yellow"/>
                </w:rPr>
                <w:t>Telephone Number</w:t>
              </w:r>
            </w:ins>
            <w:r>
              <w:rPr>
                <w:highlight w:val="yellow"/>
              </w:rPr>
              <w:t xml:space="preserve"> </w:t>
            </w:r>
            <w:del w:id="608" w:author="kthurman" w:date="2011-01-27T10:20:00Z">
              <w:r>
                <w:rPr>
                  <w:color w:val="000000"/>
                  <w:highlight w:val="yellow"/>
                  <w:u w:val="none"/>
                </w:rPr>
                <w:delText>I</w:delText>
              </w:r>
            </w:del>
            <w:ins w:id="609" w:author="kthurman" w:date="2011-01-27T10:20:00Z">
              <w:r>
                <w:rPr>
                  <w:color w:val="000000"/>
                  <w:highlight w:val="yellow"/>
                  <w:u w:val="none"/>
                </w:rPr>
                <w:t>i</w:t>
              </w:r>
            </w:ins>
            <w:r>
              <w:rPr>
                <w:color w:val="000000"/>
                <w:highlight w:val="yellow"/>
                <w:u w:val="none"/>
              </w:rPr>
              <w:t>f available</w:t>
            </w:r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10" w:author="Diana Rehfeldt" w:date="2010-10-18T17:14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11" w:author="Diana Rehfeldt" w:date="2010-10-18T17:14:00Z">
              <w:r>
                <w:rPr>
                  <w:b/>
                </w:rPr>
                <w:t>PER06</w:t>
              </w:r>
            </w:ins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12" w:author="Diana Rehfeldt" w:date="2010-10-18T17:14:00Z">
              <w:r>
                <w:rPr>
                  <w:b/>
                </w:rPr>
                <w:t>364</w:t>
              </w:r>
            </w:ins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13" w:author="Diana Rehfeldt" w:date="2010-10-18T17:1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14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615" w:author="Diana Rehfeldt" w:date="2010-10-18T17:1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616" w:author="Diana Rehfeldt" w:date="2010-10-18T17:1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8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617" w:author="Diana Rehfeldt" w:date="2010-10-18T17:14:00Z">
              <w:r>
                <w:rPr/>
                <w:t>Punctuation (dashes, symbols etc.) must be excluded.</w:t>
              </w:r>
            </w:ins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18" w:author="kthurman" w:date="2011-01-27T10:21:00Z">
              <w:r>
                <w:rPr>
                  <w:b/>
                  <w:strike/>
                  <w:highlight w:val="yellow"/>
                </w:rPr>
                <w:delText>PER07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19" w:author="kthurman" w:date="2011-01-27T10:21:00Z">
              <w:r>
                <w:rPr>
                  <w:b/>
                  <w:strike/>
                  <w:highlight w:val="yellow"/>
                </w:rPr>
                <w:delText>365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20" w:author="kthurman" w:date="2011-01-27T10:21:00Z">
              <w:r>
                <w:rPr>
                  <w:b/>
                  <w:strike/>
                  <w:highlight w:val="yellow"/>
                </w:rPr>
                <w:delText>Communication Number Qualifi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ind w:right="144" w:hanging="0"/>
              <w:jc w:val="center"/>
              <w:rPr>
                <w:strike/>
                <w:highlight w:val="yellow"/>
              </w:rPr>
            </w:pPr>
            <w:del w:id="621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center"/>
              <w:rPr>
                <w:strike/>
                <w:highlight w:val="yellow"/>
              </w:rPr>
            </w:pPr>
            <w:del w:id="622" w:author="kthurman" w:date="2011-01-27T10:21:00Z">
              <w:r>
                <w:rPr>
                  <w:b/>
                  <w:strike/>
                  <w:highlight w:val="yellow"/>
                </w:rPr>
                <w:delText>ID 2/2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3" w:author="kthurman" w:date="2011-01-27T10:21:00Z">
              <w:r>
                <w:rPr>
                  <w:strike/>
                  <w:highlight w:val="yellow"/>
                </w:rPr>
                <w:delText>Code identifying the type of communication number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14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4" w:author="kthurman" w:date="2011-01-27T10:21:00Z">
              <w:r>
                <w:rPr>
                  <w:strike/>
                  <w:highlight w:val="yellow"/>
                </w:rPr>
                <w:delText xml:space="preserve"> </w:delText>
              </w:r>
            </w:del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5" w:author="kthurman" w:date="2011-01-27T10:21:00Z">
              <w:r>
                <w:rPr>
                  <w:strike/>
                  <w:highlight w:val="yellow"/>
                </w:rPr>
                <w:delText>PC</w:delText>
              </w:r>
            </w:del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9" w:type="dxa"/>
            <w:gridSpan w:val="6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6" w:author="kthurman" w:date="2011-01-27T10:21:00Z">
              <w:r>
                <w:rPr>
                  <w:strike/>
                  <w:highlight w:val="yellow"/>
                </w:rPr>
                <w:delText xml:space="preserve">Personal Cellular Phone Number 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4668" w:type="dxa"/>
            <w:gridSpan w:val="8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67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7" w:author="kthurman" w:date="2011-01-27T10:21:00Z">
              <w:r>
                <w:rPr>
                  <w:strike/>
                  <w:highlight w:val="yellow"/>
                </w:rPr>
                <w:delText>Cellular Telephone Number</w:delText>
              </w:r>
            </w:del>
          </w:p>
        </w:tc>
        <w:tc>
          <w:tcPr>
            <w:tcW w:w="494" w:type="dxa"/>
            <w:gridSpan w:val="3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01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28" w:author="kthurman" w:date="2011-01-27T10:21:00Z">
              <w:r>
                <w:rPr>
                  <w:b/>
                  <w:strike/>
                  <w:highlight w:val="yellow"/>
                </w:rPr>
                <w:delText>Dep</w:delText>
              </w:r>
            </w:del>
          </w:p>
        </w:tc>
        <w:tc>
          <w:tcPr>
            <w:tcW w:w="1078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29" w:author="kthurman" w:date="2011-01-27T10:21:00Z">
              <w:r>
                <w:rPr>
                  <w:b/>
                  <w:strike/>
                  <w:highlight w:val="yellow"/>
                </w:rPr>
                <w:delText>PER08</w:delText>
              </w:r>
            </w:del>
          </w:p>
        </w:tc>
        <w:tc>
          <w:tcPr>
            <w:tcW w:w="89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0" w:author="kthurman" w:date="2011-01-27T10:21:00Z">
              <w:r>
                <w:rPr>
                  <w:b/>
                  <w:strike/>
                  <w:highlight w:val="yellow"/>
                </w:rPr>
                <w:delText>364</w:delText>
              </w:r>
            </w:del>
          </w:p>
        </w:tc>
        <w:tc>
          <w:tcPr>
            <w:tcW w:w="4958" w:type="dxa"/>
            <w:gridSpan w:val="5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1" w:author="kthurman" w:date="2011-01-27T10:21:00Z">
              <w:r>
                <w:rPr>
                  <w:b/>
                  <w:strike/>
                  <w:highlight w:val="yellow"/>
                </w:rPr>
                <w:delText>Communication Number</w:delText>
              </w:r>
            </w:del>
          </w:p>
        </w:tc>
        <w:tc>
          <w:tcPr>
            <w:tcW w:w="431" w:type="dxa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2" w:author="kthurman" w:date="2011-01-27T10:21:00Z">
              <w:r>
                <w:rPr>
                  <w:b/>
                  <w:strike/>
                  <w:highlight w:val="yellow"/>
                </w:rPr>
                <w:delText>X</w:delText>
              </w:r>
            </w:del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56" w:type="dxa"/>
            <w:gridSpan w:val="4"/>
            <w:tcBorders/>
          </w:tcPr>
          <w:p>
            <w:pPr>
              <w:pStyle w:val="Normal"/>
              <w:widowControl/>
              <w:bidi w:val="0"/>
              <w:ind w:right="144" w:hanging="0"/>
              <w:jc w:val="left"/>
              <w:rPr>
                <w:strike/>
                <w:highlight w:val="yellow"/>
              </w:rPr>
            </w:pPr>
            <w:del w:id="633" w:author="kthurman" w:date="2011-01-27T10:21:00Z">
              <w:r>
                <w:rPr>
                  <w:b/>
                  <w:strike/>
                  <w:highlight w:val="yellow"/>
                </w:rPr>
                <w:delText>AN 1/80</w:delText>
              </w:r>
            </w:del>
          </w:p>
        </w:tc>
      </w:tr>
      <w:tr>
        <w:trPr/>
        <w:tc>
          <w:tcPr>
            <w:tcW w:w="2970" w:type="dxa"/>
            <w:gridSpan w:val="4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jc w:val="left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634" w:author="kthurman" w:date="2011-01-27T10:21:00Z">
              <w:r>
                <w:rPr>
                  <w:strike/>
                  <w:highlight w:val="yellow"/>
                </w:rPr>
                <w:delText>Complete communications number including country or area code when applicable</w:delText>
              </w:r>
            </w:del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bidi w:val="0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6" w:author="kthurman" w:date="2011-01-27T10:21:00Z"/>
        </w:rPr>
      </w:pPr>
      <w:ins w:id="635" w:author="kthurman" w:date="2011-01-27T10:2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8" w:author="Diana Rehfeldt" w:date="2010-10-18T17:14:00Z"/>
        </w:rPr>
      </w:pPr>
      <w:ins w:id="63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0" w:author="Diana Rehfeldt" w:date="2010-10-18T17:14:00Z"/>
        </w:rPr>
      </w:pPr>
      <w:ins w:id="639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2" w:author="Diana Rehfeldt" w:date="2010-10-18T17:14:00Z"/>
        </w:rPr>
      </w:pPr>
      <w:ins w:id="641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4" w:author="Diana Rehfeldt" w:date="2010-10-18T17:14:00Z"/>
        </w:rPr>
      </w:pPr>
      <w:ins w:id="643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6" w:author="Diana Rehfeldt" w:date="2010-10-18T17:14:00Z"/>
        </w:rPr>
      </w:pPr>
      <w:ins w:id="645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8" w:author="Diana Rehfeldt" w:date="2010-10-18T17:14:00Z"/>
        </w:rPr>
      </w:pPr>
      <w:ins w:id="647" w:author="Diana Rehfeldt" w:date="2010-10-18T17:1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2" w:author="Diana Rehfeldt" w:date="2010-10-18T17:14:00Z"/>
        </w:rPr>
      </w:pPr>
      <w:ins w:id="649" w:author="Diana Rehfeldt" w:date="2010-10-18T17:14:00Z">
        <w:r>
          <w:rPr>
            <w:b/>
          </w:rPr>
          <w:tab/>
          <w:t>Segment:</w:t>
          <w:tab/>
        </w:r>
      </w:ins>
      <w:ins w:id="650" w:author="Diana Rehfeldt" w:date="2010-10-18T17:14:00Z">
        <w:r>
          <w:rPr>
            <w:b/>
            <w:sz w:val="40"/>
            <w:szCs w:val="40"/>
          </w:rPr>
          <w:t xml:space="preserve">REF </w:t>
        </w:r>
      </w:ins>
      <w:ins w:id="651" w:author="Diana Rehfeldt" w:date="2010-10-18T17:14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5" w:author="Diana Rehfeldt" w:date="2010-10-18T17:14:00Z"/>
        </w:rPr>
      </w:pPr>
      <w:ins w:id="653" w:author="Diana Rehfeldt" w:date="2010-10-18T17:14:00Z">
        <w:r>
          <w:rPr>
            <w:b/>
          </w:rPr>
          <w:tab/>
          <w:t>Position:</w:t>
          <w:tab/>
        </w:r>
      </w:ins>
      <w:ins w:id="654" w:author="Diana Rehfeldt" w:date="2010-10-18T17:14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9" w:author="Diana Rehfeldt" w:date="2010-10-18T17:14:00Z"/>
        </w:rPr>
      </w:pPr>
      <w:ins w:id="656" w:author="Diana Rehfeldt" w:date="2010-10-18T17:14:00Z">
        <w:r>
          <w:rPr/>
          <w:tab/>
        </w:r>
      </w:ins>
      <w:ins w:id="657" w:author="Diana Rehfeldt" w:date="2010-10-18T17:14:00Z">
        <w:r>
          <w:rPr>
            <w:b/>
          </w:rPr>
          <w:t>Loop:</w:t>
        </w:r>
      </w:ins>
      <w:ins w:id="658" w:author="Diana Rehfeldt" w:date="2010-10-18T17:1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3" w:author="Diana Rehfeldt" w:date="2010-10-18T17:14:00Z"/>
        </w:rPr>
      </w:pPr>
      <w:ins w:id="660" w:author="Diana Rehfeldt" w:date="2010-10-18T17:14:00Z">
        <w:r>
          <w:rPr/>
          <w:tab/>
        </w:r>
      </w:ins>
      <w:ins w:id="661" w:author="Diana Rehfeldt" w:date="2010-10-18T17:14:00Z">
        <w:r>
          <w:rPr>
            <w:b/>
          </w:rPr>
          <w:t>Level:</w:t>
        </w:r>
      </w:ins>
      <w:ins w:id="662" w:author="Diana Rehfeldt" w:date="2010-10-18T17:1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7" w:author="Diana Rehfeldt" w:date="2010-10-18T17:14:00Z"/>
        </w:rPr>
      </w:pPr>
      <w:ins w:id="664" w:author="Diana Rehfeldt" w:date="2010-10-18T17:14:00Z">
        <w:r>
          <w:rPr/>
          <w:tab/>
        </w:r>
      </w:ins>
      <w:ins w:id="665" w:author="Diana Rehfeldt" w:date="2010-10-18T17:14:00Z">
        <w:r>
          <w:rPr>
            <w:b/>
          </w:rPr>
          <w:t>Usage:</w:t>
        </w:r>
      </w:ins>
      <w:ins w:id="666" w:author="Diana Rehfeldt" w:date="2010-10-18T17:1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1" w:author="Diana Rehfeldt" w:date="2010-10-18T17:14:00Z"/>
        </w:rPr>
      </w:pPr>
      <w:ins w:id="668" w:author="Diana Rehfeldt" w:date="2010-10-18T17:14:00Z">
        <w:r>
          <w:rPr/>
          <w:tab/>
        </w:r>
      </w:ins>
      <w:ins w:id="669" w:author="Diana Rehfeldt" w:date="2010-10-18T17:14:00Z">
        <w:r>
          <w:rPr>
            <w:b/>
          </w:rPr>
          <w:t>Max Use:</w:t>
        </w:r>
      </w:ins>
      <w:ins w:id="670" w:author="Diana Rehfeldt" w:date="2010-10-18T17:1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5" w:author="Diana Rehfeldt" w:date="2010-10-18T17:14:00Z"/>
        </w:rPr>
      </w:pPr>
      <w:ins w:id="672" w:author="Diana Rehfeldt" w:date="2010-10-18T17:14:00Z">
        <w:r>
          <w:rPr/>
          <w:tab/>
        </w:r>
      </w:ins>
      <w:ins w:id="673" w:author="Diana Rehfeldt" w:date="2010-10-18T17:14:00Z">
        <w:r>
          <w:rPr>
            <w:b/>
          </w:rPr>
          <w:t>Purpose:</w:t>
        </w:r>
      </w:ins>
      <w:ins w:id="674" w:author="Diana Rehfeldt" w:date="2010-10-18T17:14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1" w:author="Diana Rehfeldt" w:date="2010-10-18T17:14:00Z"/>
        </w:rPr>
      </w:pPr>
      <w:ins w:id="676" w:author="Diana Rehfeldt" w:date="2010-10-18T17:14:00Z">
        <w:r>
          <w:rPr/>
          <w:tab/>
        </w:r>
      </w:ins>
      <w:ins w:id="677" w:author="Diana Rehfeldt" w:date="2010-10-18T17:14:00Z">
        <w:r>
          <w:rPr>
            <w:b/>
          </w:rPr>
          <w:t>Syntax Notes:</w:t>
        </w:r>
      </w:ins>
      <w:ins w:id="678" w:author="Diana Rehfeldt" w:date="2010-10-18T17:14:00Z">
        <w:r>
          <w:rPr/>
          <w:tab/>
        </w:r>
      </w:ins>
      <w:ins w:id="679" w:author="Diana Rehfeldt" w:date="2010-10-18T17:14:00Z">
        <w:r>
          <w:rPr>
            <w:b/>
          </w:rPr>
          <w:t>1</w:t>
        </w:r>
      </w:ins>
      <w:ins w:id="680" w:author="Diana Rehfeldt" w:date="2010-10-18T17:14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5" w:author="Diana Rehfeldt" w:date="2010-10-18T17:14:00Z"/>
        </w:rPr>
      </w:pPr>
      <w:ins w:id="682" w:author="Diana Rehfeldt" w:date="2010-10-18T17:14:00Z">
        <w:r>
          <w:rPr/>
          <w:tab/>
          <w:tab/>
        </w:r>
      </w:ins>
      <w:ins w:id="683" w:author="Diana Rehfeldt" w:date="2010-10-18T17:14:00Z">
        <w:r>
          <w:rPr>
            <w:b/>
          </w:rPr>
          <w:t>2</w:t>
        </w:r>
      </w:ins>
      <w:ins w:id="684" w:author="Diana Rehfeldt" w:date="2010-10-18T17:14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89" w:author="Diana Rehfeldt" w:date="2010-10-18T17:14:00Z"/>
        </w:rPr>
      </w:pPr>
      <w:ins w:id="686" w:author="Diana Rehfeldt" w:date="2010-10-18T17:14:00Z">
        <w:r>
          <w:rPr/>
          <w:tab/>
          <w:tab/>
        </w:r>
      </w:ins>
      <w:ins w:id="687" w:author="Diana Rehfeldt" w:date="2010-10-18T17:14:00Z">
        <w:r>
          <w:rPr>
            <w:b/>
          </w:rPr>
          <w:t>3</w:t>
        </w:r>
      </w:ins>
      <w:ins w:id="688" w:author="Diana Rehfeldt" w:date="2010-10-18T17:14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95" w:author="Diana Rehfeldt" w:date="2010-10-18T17:14:00Z"/>
        </w:rPr>
      </w:pPr>
      <w:ins w:id="690" w:author="Diana Rehfeldt" w:date="2010-10-18T17:14:00Z">
        <w:r>
          <w:rPr/>
          <w:tab/>
        </w:r>
      </w:ins>
      <w:ins w:id="691" w:author="Diana Rehfeldt" w:date="2010-10-18T17:14:00Z">
        <w:r>
          <w:rPr>
            <w:b/>
          </w:rPr>
          <w:t>Semantic Notes:</w:t>
        </w:r>
      </w:ins>
      <w:ins w:id="692" w:author="Diana Rehfeldt" w:date="2010-10-18T17:14:00Z">
        <w:r>
          <w:rPr/>
          <w:tab/>
        </w:r>
      </w:ins>
      <w:ins w:id="693" w:author="Diana Rehfeldt" w:date="2010-10-18T17:14:00Z">
        <w:r>
          <w:rPr>
            <w:b/>
          </w:rPr>
          <w:t>1</w:t>
        </w:r>
      </w:ins>
      <w:ins w:id="694" w:author="Diana Rehfeldt" w:date="2010-10-18T17:14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96" w:author="Diana Rehfeldt" w:date="2010-10-18T17:14:00Z">
        <w:r>
          <w:rPr/>
          <w:tab/>
        </w:r>
      </w:ins>
      <w:ins w:id="697" w:author="Diana Rehfeldt" w:date="2010-10-18T17:1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698" w:author="Diana Rehfeldt" w:date="2010-10-18T17:1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00" w:author="Diana Rehfeldt" w:date="2010-10-18T17:14:00Z"/>
              </w:rPr>
            </w:pPr>
            <w:ins w:id="699" w:author="Diana Rehfeldt" w:date="2010-10-18T17:14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02" w:author="Diana Rehfeldt" w:date="2010-10-18T17:14:00Z"/>
              </w:rPr>
            </w:pPr>
            <w:ins w:id="701" w:author="Diana Rehfeldt" w:date="2010-10-18T17:14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704" w:author="Diana Rehfeldt" w:date="2010-10-18T17:14:00Z"/>
              </w:rPr>
            </w:pPr>
            <w:ins w:id="703" w:author="Diana Rehfeldt" w:date="2010-10-18T17:14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706" w:author="Diana Rehfeldt" w:date="2010-10-18T17:14:00Z"/>
              </w:rPr>
            </w:pPr>
            <w:ins w:id="705" w:author="Diana Rehfeldt" w:date="2010-10-18T17:14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>
                <w:ins w:id="708" w:author="Diana Rehfeldt" w:date="2010-10-18T17:14:00Z"/>
              </w:rPr>
            </w:pPr>
            <w:ins w:id="707" w:author="Diana Rehfeldt" w:date="2010-10-18T17:1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10" w:author="Diana Rehfeldt" w:date="2010-10-18T17:14:00Z"/>
              </w:rPr>
            </w:pPr>
            <w:ins w:id="709" w:author="Diana Rehfeldt" w:date="2010-10-18T17:14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ins w:id="712" w:author="Diana Rehfeldt" w:date="2010-10-18T17:14:00Z"/>
              </w:rPr>
            </w:pPr>
            <w:ins w:id="711" w:author="Diana Rehfeldt" w:date="2010-10-18T17:14:00Z">
              <w:r>
                <w:rPr/>
                <w:t>REF~TD~N3SC</w:t>
              </w:r>
            </w:ins>
          </w:p>
          <w:p>
            <w:pPr>
              <w:pStyle w:val="Normal"/>
              <w:ind w:right="144" w:hanging="0"/>
              <w:rPr>
                <w:ins w:id="714" w:author="Diana Rehfeldt" w:date="2010-10-18T17:14:00Z"/>
              </w:rPr>
            </w:pPr>
            <w:ins w:id="713" w:author="Diana Rehfeldt" w:date="2010-10-18T17:14:00Z">
              <w:r>
                <w:rPr/>
                <w:t>REF~TD~N4SC</w:t>
              </w:r>
            </w:ins>
          </w:p>
          <w:p>
            <w:pPr>
              <w:pStyle w:val="Normal"/>
              <w:ind w:right="144" w:hanging="0"/>
              <w:rPr>
                <w:ins w:id="716" w:author="Diana Rehfeldt" w:date="2010-10-18T17:14:00Z"/>
              </w:rPr>
            </w:pPr>
            <w:ins w:id="715" w:author="Diana Rehfeldt" w:date="2010-10-18T17:14:00Z">
              <w:r>
                <w:rPr/>
                <w:t>REF~TD~PERSPTE</w:t>
              </w:r>
            </w:ins>
          </w:p>
          <w:p>
            <w:pPr>
              <w:pStyle w:val="Normal"/>
              <w:ind w:right="144" w:hanging="0"/>
              <w:rPr>
                <w:u w:val="single"/>
              </w:rPr>
            </w:pPr>
            <w:ins w:id="717" w:author="Diana Rehfeldt" w:date="2010-10-18T17:14:00Z">
              <w:r>
                <w:rPr>
                  <w:highlight w:val="yellow"/>
                </w:rPr>
                <w:t>REF~TD~PERSP</w:t>
              </w:r>
            </w:ins>
            <w:ins w:id="718" w:author="Diana Rehfeldt" w:date="2010-10-18T17:14:00Z">
              <w:del w:id="719" w:author="kthurman" w:date="2011-01-27T10:21:00Z">
                <w:r>
                  <w:rPr>
                    <w:strike/>
                    <w:highlight w:val="yellow"/>
                  </w:rPr>
                  <w:delText>WP</w:delText>
                </w:r>
              </w:del>
            </w:ins>
            <w:ins w:id="720" w:author="Diana Rehfeldt" w:date="2011-01-24T16:33:00Z">
              <w:r>
                <w:rPr>
                  <w:highlight w:val="yellow"/>
                  <w:u w:val="none"/>
                </w:rPr>
                <w:t>OT</w:t>
              </w:r>
            </w:ins>
          </w:p>
        </w:tc>
      </w:tr>
    </w:tbl>
    <w:p>
      <w:pPr>
        <w:pStyle w:val="Normal"/>
        <w:rPr>
          <w:ins w:id="722" w:author="Diana Rehfeldt" w:date="2010-10-18T17:14:00Z"/>
        </w:rPr>
      </w:pPr>
      <w:ins w:id="721" w:author="Diana Rehfeldt" w:date="2010-10-18T17:14:00Z">
        <w:r>
          <w:rPr/>
        </w:r>
      </w:ins>
    </w:p>
    <w:p>
      <w:pPr>
        <w:pStyle w:val="Normal"/>
        <w:jc w:val="center"/>
        <w:rPr>
          <w:b/>
          <w:b/>
          <w:ins w:id="724" w:author="Diana Rehfeldt" w:date="2010-10-18T17:14:00Z"/>
        </w:rPr>
      </w:pPr>
      <w:ins w:id="723" w:author="Diana Rehfeldt" w:date="2010-10-18T17:1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26" w:author="Diana Rehfeldt" w:date="2010-10-18T17:14:00Z"/>
        </w:rPr>
      </w:pPr>
      <w:ins w:id="725" w:author="Diana Rehfeldt" w:date="2010-10-18T17:1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27" w:author="Diana Rehfeldt" w:date="2010-10-18T17:1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2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29" w:author="Diana Rehfeldt" w:date="2010-10-18T17:14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0" w:author="Diana Rehfeldt" w:date="2010-10-18T17:14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1" w:author="Diana Rehfeldt" w:date="2010-10-18T17:14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2" w:author="Diana Rehfeldt" w:date="2010-10-18T17:1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3" w:author="Diana Rehfeldt" w:date="2010-10-18T17:1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34" w:author="Diana Rehfeldt" w:date="2010-10-18T17:14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35" w:author="Diana Rehfeldt" w:date="2010-10-18T17:14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36" w:author="Diana Rehfeldt" w:date="2010-10-18T17:14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37" w:author="Diana Rehfeldt" w:date="2010-10-18T17:14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8" w:author="Diana Rehfeldt" w:date="2010-10-18T17:1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9" w:author="Diana Rehfeldt" w:date="2010-10-18T17:14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0" w:author="Diana Rehfeldt" w:date="2010-10-18T17:14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1" w:author="Diana Rehfeldt" w:date="2010-10-18T17:14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2" w:author="Diana Rehfeldt" w:date="2010-10-18T17:1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3" w:author="Diana Rehfeldt" w:date="2010-10-18T17:14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744" w:author="Diana Rehfeldt" w:date="2010-10-18T17:14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5" w:author="Diana Rehfeldt" w:date="2010-10-18T17:14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46" w:author="Diana Rehfeldt" w:date="2010-10-18T17:14:00Z">
              <w:r>
                <w:rPr/>
                <w:t>Change Special Needs Secondary Contact Name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7" w:author="Diana Rehfeldt" w:date="2010-10-18T17:14:00Z">
              <w:r>
                <w:rPr/>
                <w:t>N3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48" w:author="Diana Rehfeldt" w:date="2010-10-18T17:14:00Z">
              <w:r>
                <w:rPr/>
                <w:t>Change Special Needs Secondary Contact Address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49" w:author="Diana Rehfeldt" w:date="2010-10-18T17:14:00Z">
              <w:r>
                <w:rPr/>
                <w:t>N4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ins w:id="751" w:author="Diana Rehfeldt" w:date="2010-10-18T17:14:00Z"/>
              </w:rPr>
            </w:pPr>
            <w:ins w:id="750" w:author="Diana Rehfeldt" w:date="2010-10-18T17:14:00Z">
              <w:r>
                <w:rPr/>
                <w:t>Change Special Needs Secondary Contact Mailing Address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52" w:author="Diana Rehfeldt" w:date="2010-10-18T17:14:00Z">
              <w:r>
                <w:rPr/>
                <w:t>PERSPTE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53" w:author="Diana Rehfeldt" w:date="2010-10-18T17:14:00Z">
              <w:r>
                <w:rPr/>
                <w:t xml:space="preserve">Change Special Needs Secondary Contact </w:t>
              </w:r>
            </w:ins>
            <w:ins w:id="754" w:author="Diana Rehfeldt" w:date="2010-10-18T17:14:00Z">
              <w:del w:id="755" w:author="kthurman" w:date="2011-01-27T13:11:00Z">
                <w:r>
                  <w:rPr/>
                  <w:delText>Home</w:delText>
                </w:r>
              </w:del>
            </w:ins>
            <w:ins w:id="756" w:author="kthurman" w:date="2011-01-27T13:11:00Z">
              <w:r>
                <w:rPr/>
                <w:t>Primary</w:t>
              </w:r>
            </w:ins>
            <w:ins w:id="757" w:author="Diana Rehfeldt" w:date="2010-10-18T17:14:00Z">
              <w:r>
                <w:rPr/>
                <w:t xml:space="preserve"> 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highlight w:val="yellow"/>
                <w:u w:val="single"/>
              </w:rPr>
            </w:pPr>
            <w:ins w:id="758" w:author="Diana Rehfeldt" w:date="2010-10-18T17:14:00Z">
              <w:del w:id="759" w:author="kthurman" w:date="2011-01-27T10:22:00Z">
                <w:r>
                  <w:rPr>
                    <w:strike/>
                    <w:highlight w:val="yellow"/>
                  </w:rPr>
                  <w:delText>PERSPWP</w:delText>
                </w:r>
              </w:del>
            </w:ins>
            <w:ins w:id="760" w:author="Diana Rehfeldt" w:date="2011-01-24T16:32:00Z">
              <w:r>
                <w:rPr>
                  <w:highlight w:val="yellow"/>
                  <w:u w:val="none"/>
                </w:rPr>
                <w:t>PERSPOT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761" w:author="Diana Rehfeldt" w:date="2010-10-18T17:14:00Z">
              <w:r>
                <w:rPr>
                  <w:highlight w:val="yellow"/>
                </w:rPr>
                <w:t xml:space="preserve">Change Special Needs Secondary Contact </w:t>
              </w:r>
            </w:ins>
            <w:ins w:id="762" w:author="Diana Rehfeldt" w:date="2010-10-18T17:14:00Z">
              <w:del w:id="763" w:author="kthurman" w:date="2011-01-27T10:22:00Z">
                <w:r>
                  <w:rPr>
                    <w:strike/>
                    <w:highlight w:val="yellow"/>
                  </w:rPr>
                  <w:delText>Work</w:delText>
                </w:r>
              </w:del>
            </w:ins>
            <w:ins w:id="764" w:author="Diana Rehfeldt" w:date="2010-10-18T17:14:00Z">
              <w:del w:id="765" w:author="kthurman" w:date="2011-01-27T10:22:00Z">
                <w:r>
                  <w:rPr>
                    <w:highlight w:val="yellow"/>
                  </w:rPr>
                  <w:delText xml:space="preserve"> </w:delText>
                </w:r>
              </w:del>
            </w:ins>
            <w:ins w:id="766" w:author="Diana Rehfeldt" w:date="2011-01-24T16:33:00Z">
              <w:r>
                <w:rPr>
                  <w:highlight w:val="yellow"/>
                  <w:u w:val="none"/>
                </w:rPr>
                <w:t>Other</w:t>
              </w:r>
            </w:ins>
            <w:ins w:id="767" w:author="Diana Rehfeldt" w:date="2011-01-24T16:33:00Z">
              <w:r>
                <w:rPr>
                  <w:highlight w:val="yellow"/>
                  <w:u w:val="single"/>
                </w:rPr>
                <w:t xml:space="preserve"> </w:t>
              </w:r>
            </w:ins>
            <w:ins w:id="768" w:author="Diana Rehfeldt" w:date="2010-10-18T17:14:00Z">
              <w:r>
                <w:rPr>
                  <w:highlight w:val="yellow"/>
                </w:rPr>
                <w:t xml:space="preserve">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69" w:author="kthurman" w:date="2011-01-27T10:21:00Z">
              <w:r>
                <w:rPr>
                  <w:strike/>
                  <w:highlight w:val="yellow"/>
                </w:rPr>
                <w:delText>PERSPP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del w:id="770" w:author="kthurman" w:date="2011-01-27T10:21:00Z">
              <w:r>
                <w:rPr>
                  <w:strike/>
                  <w:highlight w:val="yellow"/>
                </w:rPr>
                <w:delText>Change Special Needs Secondary Contact Cellular Telephone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0" w:hanging="0"/>
        <w:rPr>
          <w:color w:val="FF0000"/>
          <w:sz w:val="32"/>
          <w:szCs w:val="32"/>
        </w:rPr>
      </w:pPr>
      <w:r>
        <w:br w:type="page"/>
      </w:r>
      <w:r>
        <w:rPr>
          <w:color w:val="FF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56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3-23T17:33:00Z</dcterms:modified>
  <cp:revision>3</cp:revision>
  <dc:subject/>
  <dc:title>TX SET Change Control Request Form</dc:title>
</cp:coreProperties>
</file>