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Ancillary Service Offers from SASM that do not Meet the Lead 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0k to $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can be incorporated into a future scheduled Market Management System (MMS) release upon ERCOT Board approval.  The targeted MMS release window is Jul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staffing impacts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business function impact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1NPRR-02 Impact Analysis 032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9:00Z</dcterms:created>
  <dc:creator>ERCOT/if</dc:creator>
  <dc:description/>
  <cp:keywords/>
  <dc:language>en-US</dc:language>
  <cp:lastModifiedBy>PRS 032411</cp:lastModifiedBy>
  <cp:lastPrinted>2007-01-12T09:31:00Z</cp:lastPrinted>
  <dcterms:modified xsi:type="dcterms:W3CDTF">2011-03-23T20:4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