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March 24, 2011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jc w:val="center"/>
        <w:rPr>
          <w:sz w:val="22"/>
        </w:rPr>
      </w:pPr>
      <w:r>
        <w:rPr>
          <w:sz w:val="22"/>
        </w:rPr>
        <w:t>Dial-In: 1.866.469.3239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jc w:val="center"/>
        <w:rPr>
          <w:sz w:val="22"/>
        </w:rPr>
      </w:pPr>
      <w:r>
        <w:rPr>
          <w:sz w:val="22"/>
        </w:rPr>
        <w:t>Dial-In Code: 351 098 514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24"/>
        <w:gridCol w:w="1728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7, 20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Possible 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329, Correct Security Classification Changes for Extracts/Reports –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31, Addition of the Balance of the Year PCRR Allocation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35, TSP Request for Interval Dat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39, Modifications to Heuristic Rules to Determine LMP at De-energized Electrical Bus and Treatment of CRR Offers at De-energized Settlement Poi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40, </w:t>
            </w:r>
            <w:r>
              <w:rPr>
                <w:color w:val="000000"/>
                <w:sz w:val="24"/>
                <w:szCs w:val="24"/>
              </w:rPr>
              <w:t>Unannounced HSL Test for Duration-Limited Resourc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20, Minimum PTP Option Bids and CRR Auction Fees – </w:t>
            </w:r>
            <w:r>
              <w:rPr>
                <w:smallCaps/>
                <w:sz w:val="22"/>
                <w:szCs w:val="22"/>
              </w:rPr>
              <w:t>Urgen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ew Recommendation Reports, Impact Analyses, Cost/Benefit Analyses, and Prioritization (Vote)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99, Remove Requirement for ERCOT Board Approval of PUCT, IMM, and FERC Required Reports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06, Revisions to Protected Information to Include Black Start Documents Considered CEII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10, Expand Output Schedule Acceptable Range to Include HSL and LS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odal Protocol Revision Requests (NPRRs) Language (Vote)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64, Clarification of Nodal Protocol Requirements for Generators With Multiple Points of Interconnection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00, Municipal Owned Utility Addition to Determination of Total Potential Exposure for a Counter-Party 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08, Deployment Procedures for Non-Spin Resources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09, Providing STWPF to QSEs Contractually Affiliated with WGR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11, Correction of Wind Adjust Formula to Account for Daylight Savings Tim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312, Clarification of QSE Requirements for Split Generation Resources – </w:t>
            </w:r>
            <w:r>
              <w:rPr>
                <w:smallCaps/>
                <w:sz w:val="22"/>
                <w:szCs w:val="22"/>
              </w:rPr>
              <w:t xml:space="preserve">Urgent </w:t>
            </w:r>
          </w:p>
          <w:p>
            <w:pPr>
              <w:pStyle w:val="Normal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NPRR313, </w:t>
            </w:r>
            <w:r>
              <w:rPr>
                <w:sz w:val="22"/>
                <w:szCs w:val="22"/>
              </w:rPr>
              <w:t>Updating the Term Resource Plan to Current Operating Pla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NPRR314, </w:t>
            </w:r>
            <w:r>
              <w:rPr>
                <w:sz w:val="22"/>
                <w:szCs w:val="22"/>
              </w:rPr>
              <w:t>Requirement to Post Generation Resources Temporal Constraints</w:t>
            </w:r>
          </w:p>
          <w:p>
            <w:pPr>
              <w:pStyle w:val="Normal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15, Revision of Responsive Reserve Measure to Net Dependable Capability –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316, Negative Self-Arranged Ancillary Services –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17, Clarification of Entity Responsible for Hydro Responsive Test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18, Alignment of Nodal Registration Requirements with Current Registra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19, Required Documentation to Recover Fuel Costs for RUC Deploy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21, Allow Change to Energy Offer Curve MW Amounts in the Adjustment Period for Qualifying Facilit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22, Real-Time PTP Option Model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24, Conductor/Transformer Transmission Facility Rat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26, Adjust the Calculation of the Real-Time Settlement Point Price for a Resource Nod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27, State Estimator Data Redaction Methodolog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28, Removes ERCOT Requirement For Reactive Resource Planning and the Associated Compliance Proces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329, Correct Security Classification Changes for Extracts/Reports –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30, Change in Frequency of Five Protocol Required Audits from Annual to Periodic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31, Addition of the Balance of the Year PCRR Allo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32, Revise QSGR Processes for COP Reporting of QSGR Assigned Off-Line Non-Spin and Application of Emergency Operations Settl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33, Removal of Redundant Reporting Requirement Related to Equipment Rating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34, Incorporate Resource Limit for the Amount of Regulation Service that May be Provided from a Generation Resource During Any Operating Hou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53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PRS Goals (Possible Vote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S Procedures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1, 201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9, 20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90, Clarification of Resource Definitions and Resource Registration of Self-Serve Generators for Reliability Purposes.  On 11/18/10, PRS unanimously voted to table NPRR19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00, Municipal Owned Utility Addition to Determination of Total Potential Exposure for a Counter-Party.  On 1/20/11, PRS unanimously voted to table NPRR30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/Credit WG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09, Providing STWPF to QSEs Contractually Affiliated with WGR.  On 2/17/11, PRS voted to refer NPRR309 to WMS.  There was one opposing vote from the Investor Owned Utility (IOU) Market Segment.</w:t>
            </w: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15, Revision of Responsive Reserve Measure to Net Dependable Capability.  On 2/17/11, PRS unanimously voted to grant NPRR315 Urgent status.  PRS then unanimously voted to table NPRR315 and request ROS to review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/RO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/Reliability Standards Alignment (NPRSA) Task Fo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/RO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  <w:highlight w:val="yellow"/>
      </w:rPr>
      <w:t>(Revised 3/22/11)</w:t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39">
    <w:name w:val="emailstyle39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0:38:00Z</dcterms:created>
  <dc:creator>ROS 091108</dc:creator>
  <dc:description/>
  <cp:keywords/>
  <dc:language>en-US</dc:language>
  <cp:lastModifiedBy>balbracht</cp:lastModifiedBy>
  <cp:lastPrinted>2011-03-17T09:08:00Z</cp:lastPrinted>
  <dcterms:modified xsi:type="dcterms:W3CDTF">2011-03-22T21:15:00Z</dcterms:modified>
  <cp:revision>4</cp:revision>
  <dc:subject/>
  <dc:title>1</dc:title>
</cp:coreProperties>
</file>