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Upon further review of the changes proposed in NOGRR067, Review and Analysis of Turbine Speed Governor Performance, Luminant Energy Company LLC (Luminant) believes that it is more efficient and more appropriate for the Resource Entity and not the Qualified Scheduling Entity (QSE) to submit turbine governor speed tests to ERCOT and to review and analyze Generation Resource performance during frequency events.  </w:t>
      </w:r>
    </w:p>
    <w:p>
      <w:pPr>
        <w:pStyle w:val="NormalArial"/>
        <w:rPr/>
      </w:pPr>
      <w:r>
        <w:rPr/>
      </w:r>
    </w:p>
    <w:p>
      <w:pPr>
        <w:pStyle w:val="NormalArial"/>
        <w:rPr/>
      </w:pPr>
      <w:r>
        <w:rPr/>
        <w:t xml:space="preserve">The Resource Entity is clearly more closely acquainted with the design and operational characteristics of their Resource than is the QSE, who may be an unaffiliated third-party.  And since it is the Resource Entity that actually conducts the testing of the turbine governor, why should the QSE be required to submit the test report?  That just adds an unnecessary step into the process.  Therefore, our changes below require the Resource Entity to supply turbine speed governor test results to ERCOT and to be the party that reviews Generation Resource performance during frequency ev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uminant" w:date="2011-03-09T15:36:00Z">
        <w:r>
          <w:rPr/>
          <w:t>disturbance events</w:t>
        </w:r>
      </w:ins>
      <w:del w:id="10" w:author="Luminant" w:date="2011-03-09T15:36:00Z">
        <w:r>
          <w:rPr/>
          <w:delText>deviations</w:delText>
        </w:r>
      </w:del>
      <w:r>
        <w:rPr/>
        <w:t xml:space="preserve">.  Each </w:t>
      </w:r>
      <w:del w:id="11" w:author="Luminant Energy 032111" w:date="2011-03-21T09:18:00Z">
        <w:r>
          <w:rPr/>
          <w:delText xml:space="preserve">QSE </w:delText>
        </w:r>
      </w:del>
      <w:ins w:id="12" w:author="Luminant Energy 032111" w:date="2011-03-21T09:18:00Z">
        <w:r>
          <w:rPr/>
          <w:t xml:space="preserve">Resource Entity </w:t>
        </w:r>
      </w:ins>
      <w:r>
        <w:rPr/>
        <w:t xml:space="preserve">should </w:t>
      </w:r>
      <w:del w:id="13" w:author="Luminant" w:date="2011-03-09T15:36:00Z">
        <w:r>
          <w:rPr/>
          <w:delText>monitor</w:delText>
        </w:r>
      </w:del>
      <w:ins w:id="14" w:author="Luminant" w:date="2011-03-09T15:36:00Z">
        <w:r>
          <w:rPr/>
          <w:t>review and analyze the performance of</w:t>
        </w:r>
      </w:ins>
      <w:r>
        <w:rPr/>
        <w:t xml:space="preserve"> its </w:t>
      </w:r>
      <w:ins w:id="15" w:author="Luminant" w:date="2011-03-09T15:37:00Z">
        <w:r>
          <w:rPr/>
          <w:t>Generation Resources</w:t>
        </w:r>
      </w:ins>
      <w:del w:id="16" w:author="Luminant" w:date="2011-03-09T15:37:00Z">
        <w:r>
          <w:rPr/>
          <w:delText>units</w:delText>
        </w:r>
      </w:del>
      <w:ins w:id="17" w:author="Luminant" w:date="2011-03-09T15:37:00Z">
        <w:r>
          <w:rPr/>
          <w:t xml:space="preserve"> during frequency disturbance events</w:t>
        </w:r>
      </w:ins>
      <w:r>
        <w:rPr/>
        <w:t xml:space="preserve"> to verify that these elements do not contribute to a </w:t>
      </w:r>
      <w:ins w:id="18" w:author="Luminant" w:date="2011-03-10T16:26:00Z">
        <w:r>
          <w:rPr/>
          <w:t>G</w:t>
        </w:r>
      </w:ins>
      <w:del w:id="19"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BodyTextNumbered"/>
        <w:rPr/>
      </w:pPr>
      <w:r>
        <w:rPr/>
      </w:r>
    </w:p>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67NOGRR-02 Luminant Energy Comments 03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43:00Z</dcterms:created>
  <dc:creator>ERCOT/if</dc:creator>
  <dc:description/>
  <cp:keywords/>
  <dc:language>en-US</dc:language>
  <cp:lastModifiedBy>Oncor</cp:lastModifiedBy>
  <cp:lastPrinted>2001-06-20T11:28:00Z</cp:lastPrinted>
  <dcterms:modified xsi:type="dcterms:W3CDTF">2011-03-22T13:44:00Z</dcterms:modified>
  <cp:revision>7</cp:revision>
  <dc:subject/>
  <dc:title>Protocols Workshop</dc:title>
</cp:coreProperties>
</file>