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Nodal Protocol Requirements for Generators With Multiple Points of Interconnection</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rch 18, 2011</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or-Owned Utility (IOU)</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uminant Energy Company LLC (Luminant) offers the following comments to clarify the inclusion of the definition of Point of Interconnection (POI) as referred to in </w:t>
      </w:r>
      <w:r>
        <w:rPr>
          <w:rFonts w:cs="Arial" w:ascii="Arial" w:hAnsi="Arial"/>
        </w:rPr>
        <w:t>the 1/11/11</w:t>
      </w:r>
      <w:r>
        <w:rPr>
          <w:rFonts w:cs="Arial" w:ascii="Arial" w:hAnsi="Arial"/>
          <w:lang w:val="en-US"/>
        </w:rPr>
        <w:t xml:space="preserve"> ERCOT’s comment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Luminant believes that the existing definition of POI as shown in the Nodal Protocols is too vague.  Specifically, POI uses the term “location” which is not defined.  Luminant proposes to add clarifying language to the definition of POI to make it clear that the POI is the voltage level and Electrical Bus where a Generation Resource is connected to the ERCOT </w:t>
      </w:r>
      <w:r>
        <w:rPr>
          <w:rFonts w:cs="Arial" w:ascii="Arial" w:hAnsi="Arial"/>
        </w:rPr>
        <w:t>Transmission</w:t>
      </w:r>
      <w:r>
        <w:rPr>
          <w:rFonts w:cs="Arial" w:ascii="Arial" w:hAnsi="Arial"/>
          <w:lang w:val="en-US"/>
        </w:rPr>
        <w:t xml:space="preserve"> </w:t>
      </w:r>
      <w:r>
        <w:rPr>
          <w:rFonts w:cs="Arial" w:ascii="Arial" w:hAnsi="Arial"/>
        </w:rPr>
        <w:t>Grid</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Because of the large number and variety of comments filed previously on this NPRR, </w:t>
      </w:r>
      <w:r>
        <w:rPr>
          <w:rFonts w:cs="Arial" w:ascii="Arial" w:hAnsi="Arial"/>
          <w:lang w:val="en-US"/>
        </w:rPr>
        <w:t xml:space="preserve">Luminant’s comments below are appended to </w:t>
      </w:r>
      <w:r>
        <w:rPr>
          <w:rFonts w:cs="Arial" w:ascii="Arial" w:hAnsi="Arial"/>
        </w:rPr>
        <w:t xml:space="preserve">the original NPRR language since our proposed change involves Section 2.1, Definitions, which was not part of the original NPRR.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Revised Cover Page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w:t>
            </w:r>
            <w:ins w:id="0" w:author="Luminant 031811" w:date="2011-03-21T08:32:00Z">
              <w:r>
                <w:rPr/>
                <w:t>(s)</w:t>
              </w:r>
            </w:ins>
            <w:r>
              <w:rPr/>
              <w:t xml:space="preserve">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Luminant 031811" w:date="2011-03-21T08:32:00Z"/>
              </w:rPr>
            </w:pPr>
            <w:r>
              <w:rPr/>
              <w:t>1.6.5, Interconnection of New Generation</w:t>
            </w:r>
          </w:p>
          <w:p>
            <w:pPr>
              <w:pStyle w:val="NormalArial"/>
              <w:rPr/>
            </w:pPr>
            <w:ins w:id="2" w:author="Luminant 031811" w:date="2011-03-21T08:32:00Z">
              <w:r>
                <w:rPr/>
                <w:t>2.1, Definitions</w:t>
              </w:r>
            </w:ins>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specify that Nodal Protocol requirements applicable to Generation Resources which are based upon the date of an executed Standard Generation Interconnection Agreement (SGIA) are applied to the date of the original SGIA for Resources with more than one Point of Interconnection (POI).</w:t>
            </w:r>
            <w:ins w:id="3" w:author="Luminant 031811" w:date="2011-03-21T08:32:00Z">
              <w:r>
                <w:rPr/>
                <w:t xml:space="preserve">  </w:t>
              </w:r>
            </w:ins>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6" w:author="Luminant 031811" w:date="2011-03-21T08:32:00Z"/>
              </w:rPr>
            </w:pPr>
            <w:r>
              <w:rPr/>
              <w:t xml:space="preserve">Some Nodal Protocol requirements applicable to Generation Resources are based upon the date of execution of the SGIA between the Resource owner and the Transmission Service Provider (TSP).  For Resources with more than one </w:t>
            </w:r>
            <w:del w:id="4" w:author="Luminant 031811" w:date="2011-03-21T08:32:00Z">
              <w:r>
                <w:rPr/>
                <w:delText>POI</w:delText>
              </w:r>
            </w:del>
            <w:ins w:id="5" w:author="Luminant 031811" w:date="2011-03-21T08:32:00Z">
              <w:r>
                <w:rPr/>
                <w:t>point of interconnection</w:t>
              </w:r>
            </w:ins>
            <w:r>
              <w:rPr/>
              <w:t>, the question arises which SGIA date should be used to determine applicability of such requirements to the Resource.  The Multiple Interconnections for Generators Task Force (MIGTF) recommended that the date of the original SGIA be binding for this purpose.  The MIGTF recommendation was endorsed by the Reliability and Operations Subcommittee (ROS), Wholesale Market Subcommittee (WMS), and Technical Advisory Committee (TAC).</w:t>
            </w:r>
          </w:p>
          <w:p>
            <w:pPr>
              <w:pStyle w:val="NormalArial"/>
              <w:rPr>
                <w:ins w:id="8" w:author="Luminant 031811" w:date="2011-03-21T08:32:00Z"/>
              </w:rPr>
            </w:pPr>
            <w:ins w:id="7" w:author="Luminant 031811" w:date="2011-03-21T08:32:00Z">
              <w:r>
                <w:rPr/>
              </w:r>
            </w:ins>
          </w:p>
          <w:p>
            <w:pPr>
              <w:pStyle w:val="NormalArial"/>
              <w:rPr/>
            </w:pPr>
            <w:ins w:id="9" w:author="Luminant 031811" w:date="2011-03-21T08:32:00Z">
              <w:r>
                <w:rPr/>
                <w:t>Changes to the definition of POI are needed to clarify</w:t>
              </w:r>
            </w:ins>
            <w:ins w:id="10" w:author="Luminant 031811" w:date="2011-03-21T08:32:00Z">
              <w:r>
                <w:rPr>
                  <w:lang w:val="en-US"/>
                </w:rPr>
                <w:t xml:space="preserve"> that the POI is the voltage level and Electrical Bus where a Generation Resource is connected to the ERCOT </w:t>
              </w:r>
            </w:ins>
            <w:ins w:id="11" w:author="Luminant 031811" w:date="2011-03-21T08:32:00Z">
              <w:r>
                <w:rPr/>
                <w:t>Transmission Grid.</w:t>
              </w:r>
            </w:ins>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6.5</w:t>
        <w:tab/>
        <w:t xml:space="preserve">Interconnection of New Generation </w:t>
      </w:r>
    </w:p>
    <w:p>
      <w:pPr>
        <w:pStyle w:val="TextBody"/>
        <w:rPr/>
      </w:pPr>
      <w:r>
        <w:rPr/>
        <w:t>Interconnection of new All-Inclusive Generation Resources to the ERCOT Transmission Grid must be in accordance with the ERCOT Standard Generation Interconnection Agreement (SGIA) and associated procedures.</w:t>
      </w:r>
      <w:ins w:id="12" w:author="WMS" w:date="2010-08-12T08:21:00Z">
        <w:r>
          <w:rPr/>
          <w:t xml:space="preserve">  For Generation Resources which connect to a new </w:t>
        </w:r>
      </w:ins>
      <w:ins w:id="13" w:author="WMS" w:date="2010-08-12T08:21:00Z">
        <w:del w:id="14" w:author="Luminant 031811" w:date="2011-03-18T14:55:00Z">
          <w:r>
            <w:rPr/>
            <w:delText>p</w:delText>
          </w:r>
        </w:del>
      </w:ins>
      <w:ins w:id="15" w:author="Luminant 031811" w:date="2011-03-18T14:55:00Z">
        <w:r>
          <w:rPr/>
          <w:t>P</w:t>
        </w:r>
      </w:ins>
      <w:ins w:id="16" w:author="WMS" w:date="2010-08-12T08:21:00Z">
        <w:r>
          <w:rPr/>
          <w:t xml:space="preserve">oint of </w:t>
        </w:r>
      </w:ins>
      <w:ins w:id="17" w:author="WMS" w:date="2010-08-12T08:21:00Z">
        <w:del w:id="18" w:author="Luminant 031811" w:date="2011-03-18T14:55:00Z">
          <w:r>
            <w:rPr/>
            <w:delText>i</w:delText>
          </w:r>
        </w:del>
      </w:ins>
      <w:ins w:id="19" w:author="Luminant 031811" w:date="2011-03-18T14:55:00Z">
        <w:r>
          <w:rPr/>
          <w:t>I</w:t>
        </w:r>
      </w:ins>
      <w:ins w:id="20" w:author="WMS" w:date="2010-08-12T08:21:00Z">
        <w:r>
          <w:rPr/>
          <w:t>nterconnection</w:t>
        </w:r>
      </w:ins>
      <w:ins w:id="21" w:author="Luminant 031811" w:date="2011-03-18T14:55:00Z">
        <w:r>
          <w:rPr/>
          <w:t xml:space="preserve"> (POI)</w:t>
        </w:r>
      </w:ins>
      <w:ins w:id="22" w:author="WMS" w:date="2010-08-12T08:21:00Z">
        <w:r>
          <w:rPr/>
          <w:t xml:space="preserve"> or which utilize more than one </w:t>
        </w:r>
      </w:ins>
      <w:ins w:id="23" w:author="WMS" w:date="2010-08-12T08:21:00Z">
        <w:del w:id="24" w:author="Luminant 031811" w:date="2011-03-18T14:55:00Z">
          <w:r>
            <w:rPr/>
            <w:delText>point of interconnection</w:delText>
          </w:r>
        </w:del>
      </w:ins>
      <w:ins w:id="25" w:author="Luminant 031811" w:date="2011-03-18T14:55:00Z">
        <w:r>
          <w:rPr/>
          <w:t>POI</w:t>
        </w:r>
      </w:ins>
      <w:ins w:id="26" w:author="WMS" w:date="2010-08-12T08:21:00Z">
        <w:r>
          <w:rPr/>
          <w:t xml:space="preserve"> to the ERCOT Transmission Grid, any Protocol requirements applicable to Generation Resources which are based upon the execution date of the SGIA shall be applied to the date of the first executed SGIA.</w:t>
        </w:r>
      </w:ins>
    </w:p>
    <w:p>
      <w:pPr>
        <w:pStyle w:val="H2"/>
        <w:rPr/>
      </w:pPr>
      <w:r>
        <w:rPr/>
        <w:t>2.1</w:t>
        <w:tab/>
        <w:t>DEFINITIONS</w:t>
      </w:r>
    </w:p>
    <w:p>
      <w:pPr>
        <w:pStyle w:val="H2"/>
        <w:rPr/>
      </w:pPr>
      <w:r>
        <w:rPr/>
        <w:t>Point of Interconnection (POI)</w:t>
      </w:r>
    </w:p>
    <w:p>
      <w:pPr>
        <w:pStyle w:val="TextBody"/>
        <w:rPr/>
      </w:pPr>
      <w:r>
        <w:rPr/>
        <w:t xml:space="preserve">The </w:t>
      </w:r>
      <w:del w:id="27" w:author="Luminant 031811" w:date="2011-03-18T14:54:00Z">
        <w:r>
          <w:rPr/>
          <w:delText>location(s)</w:delText>
        </w:r>
      </w:del>
      <w:ins w:id="28" w:author="Luminant 031811" w:date="2011-03-18T14:54:00Z">
        <w:r>
          <w:rPr/>
          <w:t>voltage level and Electrical Bus</w:t>
        </w:r>
      </w:ins>
      <w:r>
        <w:rPr/>
        <w:t xml:space="preserve"> where a Generation Entity’s interconnection Facilities connect to the Transmission Facilities as reflected in the Standard Generation Interconnection Agreement (SGIA) between a Generation Entity and a Tran</w:t>
      </w:r>
      <w:ins w:id="29" w:author="Luminant 031811" w:date="2011-03-18T14:55:00Z">
        <w:r>
          <w:rPr/>
          <w:t>s</w:t>
        </w:r>
      </w:ins>
      <w:r>
        <w:rPr/>
        <w:t xml:space="preserve">mission Service Provider (TSP) or the </w:t>
      </w:r>
      <w:del w:id="30" w:author="Luminant 031811" w:date="2011-03-18T14:55:00Z">
        <w:r>
          <w:rPr/>
          <w:delText>location(s)</w:delText>
        </w:r>
      </w:del>
      <w:ins w:id="31" w:author="Luminant 031811" w:date="2011-03-18T14:55:00Z">
        <w:r>
          <w:rPr/>
          <w:t>voltage level and Electrical Bus</w:t>
        </w:r>
      </w:ins>
      <w:r>
        <w:rPr/>
        <w:t xml:space="preserve"> where Load interconnects to the TSP Facilities.</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64NPRR-15 Luminant Energy Comments 0318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0:49:00Z</dcterms:created>
  <dc:creator>Jim Street</dc:creator>
  <dc:description/>
  <cp:keywords/>
  <dc:language>en-US</dc:language>
  <cp:lastModifiedBy>Luminant 031811</cp:lastModifiedBy>
  <cp:lastPrinted>2010-07-29T13:20:00Z</cp:lastPrinted>
  <dcterms:modified xsi:type="dcterms:W3CDTF">2011-03-21T13:34:00Z</dcterms:modified>
  <cp:revision>5</cp:revision>
  <dc:subject/>
  <dc:title>Protocols Workshop</dc:title>
</cp:coreProperties>
</file>