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ifications to Heuristic Rules to Determine LMP at De-energized Electrical Bus and Treatment of CRR Offers at De-energized Settlement Poi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18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Less than $100k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Duration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hase 1 – Real Time Market (8 week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hase 2 – Day Ahead Market (6 weeks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arget Implementation:  TBD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ERCOT staffing impacts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Management System (MMS)</w:t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Commercial System Integration* (CSI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Settlement and Billing* </w:t>
            </w:r>
          </w:p>
          <w:p>
            <w:pPr>
              <w:pStyle w:val="NormalAri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  <w:sz w:val="20"/>
              </w:rPr>
              <w:t>* (potential impacts depending on design, estimates included in IA)</w:t>
            </w:r>
            <w:r>
              <w:rPr>
                <w:rFonts w:cs="Arial"/>
                <w:b/>
                <w:i/>
                <w:sz w:val="20"/>
              </w:rPr>
              <w:t>.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eal-Time Market Business Practice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ay-Ahead Market Business Practices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/>
              <w:t>None proposed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/>
              <w:t>None proposed.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 xml:space="preserve">Medium impact to resources in Energy and Market Management System (EMMS) development and Commercial Application services. 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 xml:space="preserve">Medium impact to ongoing project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7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39NPRR-02 Preliminary Impact Analysis 031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ERCOT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47:00Z</dcterms:created>
  <dc:creator>ERCOT/if</dc:creator>
  <dc:description/>
  <cp:keywords/>
  <dc:language>en-US</dc:language>
  <cp:lastModifiedBy>Tindall</cp:lastModifiedBy>
  <cp:lastPrinted>2011-03-16T17:00:00Z</cp:lastPrinted>
  <dcterms:modified xsi:type="dcterms:W3CDTF">2011-03-18T21:4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