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s to Support Revenue Neutra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1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4,000 - $5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odal Protocol Revision Request (NPRR) can be incorporated into a future scheduled release upon ERCOT Board approval.  The targeted release window is</w:t>
            </w:r>
            <w:r>
              <w:rPr>
                <w:rFonts w:cs="Arial"/>
              </w:rPr>
              <w:t xml:space="preserve"> August 2011. 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s to ERCOT staffing. 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ttlements and Billing System (S&amp;B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ERCOT business function impacts. 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/Medium impact to Lodestar development resources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COT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4:00Z</dcterms:created>
  <dc:creator>ERCOT/if</dc:creator>
  <dc:description/>
  <cp:keywords/>
  <dc:language>en-US</dc:language>
  <cp:lastModifiedBy>ERCOT</cp:lastModifiedBy>
  <cp:lastPrinted>2011-02-14T10:02:00Z</cp:lastPrinted>
  <dcterms:modified xsi:type="dcterms:W3CDTF">2011-03-17T16:24:00Z</dcterms:modified>
  <cp:revision>2</cp:revision>
  <dc:subject/>
  <dc:title>NPRR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