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SP Request for Interv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additional revisions to paragraph (3) of Section 3.11.4, Transmission Planning Responsibilities, to identify the information TSPs and/or DSPs should provide when requesting interval data for Load and gene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4</w:t>
        <w:tab/>
        <w:t>Transmission Planning Responsibilities</w:t>
      </w:r>
    </w:p>
    <w:p>
      <w:pPr>
        <w:pStyle w:val="BodyTextNumbered"/>
        <w:rPr/>
      </w:pPr>
      <w:r>
        <w:rPr/>
        <w:t>(1)</w:t>
        <w:tab/>
        <w:t xml:space="preserve">ERCOT, shall monitor the differences in Locational Marginal Prices </w:t>
      </w:r>
      <w:ins w:id="0" w:author="AEP" w:date="2011-03-01T11:51:00Z">
        <w:r>
          <w:rPr/>
          <w:t xml:space="preserve">(LMP) </w:t>
        </w:r>
      </w:ins>
      <w:r>
        <w:rPr/>
        <w:t xml:space="preserve">from the Security-Constrained Economic Dispatch </w:t>
      </w:r>
      <w:ins w:id="1" w:author="AEP" w:date="2011-03-01T11:51:00Z">
        <w:r>
          <w:rPr/>
          <w:t xml:space="preserve">(SCED) </w:t>
        </w:r>
      </w:ins>
      <w:r>
        <w:rPr/>
        <w:t>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540"/>
        <w:rPr/>
      </w:pPr>
      <w:r>
        <w:rPr/>
        <w:t>(a)</w:t>
        <w:tab/>
        <w:t xml:space="preserve">Validate with the TSP that the data from the Network Operating Model and the </w:t>
      </w:r>
      <w:del w:id="2" w:author="AEP" w:date="2011-03-01T12:53:00Z">
        <w:r>
          <w:rPr/>
          <w:delText xml:space="preserve">Updated </w:delText>
        </w:r>
      </w:del>
      <w:ins w:id="3" w:author="AEP" w:date="2011-03-01T12:53:00Z">
        <w:r>
          <w:rPr/>
          <w:t xml:space="preserve">updated </w:t>
        </w:r>
      </w:ins>
      <w:r>
        <w:rPr/>
        <w:t xml:space="preserve">Network Model are correct.   If the models are valid, ERCOT shall use the planning criteria in the transmission planning process, through the appropriate Regional Planning Group, to develop recommendations for resolution, if applicable.  </w:t>
      </w:r>
    </w:p>
    <w:p>
      <w:pPr>
        <w:pStyle w:val="List"/>
        <w:ind w:left="1440" w:hanging="540"/>
        <w:rPr/>
      </w:pPr>
      <w:r>
        <w:rPr/>
        <w:t>(b)</w:t>
        <w:tab/>
        <w:t xml:space="preserve">Post all the results from this process on the </w:t>
      </w:r>
      <w:ins w:id="4" w:author="AEP" w:date="2011-02-25T14:18:00Z">
        <w:r>
          <w:rPr/>
          <w:t>Market Information System (</w:t>
        </w:r>
      </w:ins>
      <w:r>
        <w:rPr/>
        <w:t>MIS</w:t>
      </w:r>
      <w:ins w:id="5" w:author="AEP" w:date="2011-02-25T14:19:00Z">
        <w:r>
          <w:rPr/>
          <w:t>)</w:t>
        </w:r>
      </w:ins>
      <w:r>
        <w:rPr/>
        <w:t xml:space="preserve"> Secure Area and provide them to the PUCT Staff, the Independent Market Monitor (IMM), the appropriate </w:t>
      </w:r>
      <w:del w:id="6" w:author="AEP" w:date="2011-03-01T12:54:00Z">
        <w:r>
          <w:rPr/>
          <w:delText xml:space="preserve">ERCOT </w:delText>
        </w:r>
      </w:del>
      <w:ins w:id="7" w:author="AEP" w:date="2011-03-01T12:54:00Z">
        <w:r>
          <w:rPr/>
          <w:t xml:space="preserve">TAC </w:t>
        </w:r>
      </w:ins>
      <w:r>
        <w:rPr/>
        <w:t>subcommittee(s), and the ERCOT Board</w:t>
      </w:r>
      <w:del w:id="8" w:author="AEP" w:date="2011-03-01T12:54:00Z">
        <w:r>
          <w:rPr/>
          <w:delText xml:space="preserve"> of Directors</w:delText>
        </w:r>
      </w:del>
      <w:r>
        <w:rPr/>
        <w:t xml:space="preserve">.  </w:t>
      </w:r>
    </w:p>
    <w:p>
      <w:pPr>
        <w:pStyle w:val="Normal"/>
        <w:spacing w:before="0" w:after="240"/>
        <w:rPr>
          <w:iCs/>
          <w:szCs w:val="20"/>
          <w:del w:id="10" w:author="AEP" w:date="2011-02-25T11:07:00Z"/>
        </w:rPr>
      </w:pPr>
      <w:del w:id="9" w:author="AEP" w:date="2011-02-25T11:07:00Z">
        <w:r>
          <w:rPr>
            <w:iCs/>
            <w:szCs w:val="20"/>
          </w:rPr>
        </w:r>
      </w:del>
    </w:p>
    <w:p>
      <w:pPr>
        <w:pStyle w:val="Normal"/>
        <w:rPr/>
      </w:pPr>
      <w:r>
        <w:rPr/>
        <w:t>(2)</w:t>
        <w:tab/>
        <w:t xml:space="preserve">ERCOT and TSP responsibilities for planning of the ERCOT Transmission Grid are those described in Section 5, Planning, of the Operating Guides. </w:t>
      </w:r>
    </w:p>
    <w:p>
      <w:pPr>
        <w:pStyle w:val="BodyTextNumbered"/>
        <w:rPr>
          <w:ins w:id="16" w:author="ERCOT 031711" w:date="2011-03-17T10:58:00Z"/>
        </w:rPr>
      </w:pPr>
      <w:ins w:id="11" w:author="AEP" w:date="2011-03-01T11:40:00Z">
        <w:r>
          <w:rPr/>
          <w:t>(3)</w:t>
          <w:tab/>
          <w:t xml:space="preserve">ERCOT shall provide </w:t>
        </w:r>
      </w:ins>
      <w:ins w:id="12" w:author="ERCOT 031711" w:date="2011-03-17T10:57:00Z">
        <w:r>
          <w:rPr/>
          <w:t xml:space="preserve">specific </w:t>
        </w:r>
      </w:ins>
      <w:ins w:id="13" w:author="AEP" w:date="2011-03-01T11:40:00Z">
        <w:r>
          <w:rPr/>
          <w:t>interval data for Load and generation to TSPs and/or DSPs</w:t>
        </w:r>
      </w:ins>
      <w:ins w:id="14" w:author="ERCOT 031711" w:date="2011-03-17T10:57:00Z">
        <w:r>
          <w:rPr/>
          <w:t>, upon request,</w:t>
        </w:r>
      </w:ins>
      <w:ins w:id="15" w:author="AEP" w:date="2011-03-01T11:40:00Z">
        <w:r>
          <w:rPr/>
          <w:t xml:space="preserve"> in accordance with confidentiality as defined in Section 1.3, Confidentiality.  </w:t>
        </w:r>
      </w:ins>
    </w:p>
    <w:p>
      <w:pPr>
        <w:pStyle w:val="List"/>
        <w:ind w:left="1440" w:hanging="720"/>
        <w:rPr>
          <w:ins w:id="22" w:author="ERCOT 031711" w:date="2011-03-17T10:58:00Z"/>
        </w:rPr>
      </w:pPr>
      <w:ins w:id="17" w:author="ERCOT 031711" w:date="2011-03-17T10:58:00Z">
        <w:r>
          <w:rPr/>
          <w:t>(a)</w:t>
        </w:r>
      </w:ins>
      <w:ins w:id="18" w:author="ERCOT 031711" w:date="2011-03-17T11:03:00Z">
        <w:r>
          <w:rPr/>
          <w:tab/>
        </w:r>
      </w:ins>
      <w:ins w:id="19" w:author="ERCOT 031711" w:date="2011-03-17T10:58:00Z">
        <w:r>
          <w:rPr/>
          <w:t>The TSP’s and/or DSP’s request for interval data shall identify the reason for requesting the information in regards to impact to the planning process (e.g. build power flow cases, conduct a specific study, etc.)</w:t>
        </w:r>
      </w:ins>
      <w:ins w:id="20" w:author="ERCOT 031711" w:date="2011-03-17T11:05:00Z">
        <w:r>
          <w:rPr/>
          <w:t>;</w:t>
        </w:r>
      </w:ins>
      <w:ins w:id="21" w:author="ERCOT 031711" w:date="2011-03-17T10:58:00Z">
        <w:r>
          <w:rPr/>
          <w:t xml:space="preserve">  </w:t>
        </w:r>
      </w:ins>
    </w:p>
    <w:p>
      <w:pPr>
        <w:pStyle w:val="List"/>
        <w:ind w:left="1440" w:hanging="720"/>
        <w:rPr>
          <w:ins w:id="27" w:author="ERCOT 031711" w:date="2011-03-17T11:00:00Z"/>
        </w:rPr>
      </w:pPr>
      <w:ins w:id="23" w:author="ERCOT 031711" w:date="2011-03-17T11:00:00Z">
        <w:r>
          <w:rPr/>
          <w:t>(b)</w:t>
        </w:r>
      </w:ins>
      <w:ins w:id="24" w:author="ERCOT 031711" w:date="2011-03-17T11:03:00Z">
        <w:r>
          <w:rPr/>
          <w:tab/>
        </w:r>
      </w:ins>
      <w:ins w:id="25" w:author="ERCOT 031711" w:date="2011-03-17T11:00:00Z">
        <w:r>
          <w:rPr/>
          <w:t>ERCOT shall evaluate the TSP and/or DSP request and validate reasons provided</w:t>
        </w:r>
      </w:ins>
      <w:ins w:id="26" w:author="ERCOT 031711" w:date="2011-03-17T11:05:00Z">
        <w:r>
          <w:rPr/>
          <w:t>; and</w:t>
        </w:r>
      </w:ins>
    </w:p>
    <w:p>
      <w:pPr>
        <w:pStyle w:val="List"/>
        <w:ind w:left="1440" w:hanging="720"/>
        <w:rPr>
          <w:ins w:id="36" w:author="AEP" w:date="2011-02-22T11:54:00Z"/>
        </w:rPr>
      </w:pPr>
      <w:ins w:id="28" w:author="ERCOT 031711" w:date="2011-03-17T11:00:00Z">
        <w:r>
          <w:rPr/>
          <w:t>(c)</w:t>
          <w:tab/>
          <w:t xml:space="preserve">Upon ERCOT validation of the TSP and/or DSP request, </w:t>
        </w:r>
      </w:ins>
      <w:ins w:id="29" w:author="AEP" w:date="2011-03-01T11:40:00Z">
        <w:del w:id="30" w:author="ERCOT 031711" w:date="2011-03-17T11:00:00Z">
          <w:r>
            <w:rPr/>
            <w:delText>T</w:delText>
          </w:r>
        </w:del>
      </w:ins>
      <w:ins w:id="31" w:author="ERCOT 031711" w:date="2011-03-17T11:00:00Z">
        <w:r>
          <w:rPr/>
          <w:t>t</w:t>
        </w:r>
      </w:ins>
      <w:ins w:id="32" w:author="AEP" w:date="2011-03-01T11:40:00Z">
        <w:r>
          <w:rPr/>
          <w:t xml:space="preserve">he data </w:t>
        </w:r>
      </w:ins>
      <w:ins w:id="33" w:author="ERCOT 031711" w:date="2011-03-17T11:01:00Z">
        <w:r>
          <w:rPr/>
          <w:t xml:space="preserve">provided </w:t>
        </w:r>
      </w:ins>
      <w:ins w:id="34" w:author="AEP" w:date="2011-03-01T11:40:00Z">
        <w:r>
          <w:rPr/>
          <w:t>shall include meter data measured at points of injection and points of delivery which will measurably impact TSP’s and/or DSP’s planning and operations as determined by ERCOT (e.g., determination of TSP’s and/or DSP’s system Load or power flows).</w:t>
        </w:r>
      </w:ins>
      <w:ins w:id="35" w:author="AEP" w:date="2011-02-22T11:54:00Z">
        <w:r>
          <w:rPr/>
          <w:t xml:space="preserve"> </w:t>
        </w:r>
      </w:ins>
    </w:p>
    <w:p>
      <w:pPr>
        <w:pStyle w:val="H3"/>
        <w:rPr/>
      </w:pPr>
      <w:r>
        <w:rPr/>
        <w:t>11.1.11</w:t>
        <w:tab/>
        <w:t>Treatment of ERCOT Polled Settlement Resource ID Data</w:t>
      </w:r>
    </w:p>
    <w:p>
      <w:pPr>
        <w:pStyle w:val="TextBody"/>
        <w:rPr/>
      </w:pPr>
      <w:r>
        <w:rPr/>
        <w:t>(1)</w:t>
        <w:tab/>
        <w:t>For EPS Resource ID (RID) data, ERCOT will:</w:t>
      </w:r>
    </w:p>
    <w:p>
      <w:pPr>
        <w:pStyle w:val="List"/>
        <w:ind w:left="1440" w:hanging="720"/>
        <w:rPr/>
      </w:pPr>
      <w:r>
        <w:rPr/>
        <w:t>(a)</w:t>
        <w:tab/>
        <w:t>Be identified as the MRE;</w:t>
      </w:r>
    </w:p>
    <w:p>
      <w:pPr>
        <w:pStyle w:val="List"/>
        <w:ind w:left="1440" w:hanging="720"/>
        <w:rPr/>
      </w:pPr>
      <w:r>
        <w:rPr/>
        <w:t>(b)</w:t>
        <w:tab/>
        <w:t>Model and populate data to appropriate channels such that netting and aggregation conform to the ERCOT Protocol</w:t>
      </w:r>
      <w:del w:id="37" w:author="AEP" w:date="2011-03-01T13:00:00Z">
        <w:r>
          <w:rPr/>
          <w:delText>s</w:delText>
        </w:r>
      </w:del>
      <w:r>
        <w:rPr/>
        <w:t xml:space="preserve"> requirements; and</w:t>
      </w:r>
    </w:p>
    <w:p>
      <w:pPr>
        <w:pStyle w:val="List"/>
        <w:ind w:left="1440" w:hanging="720"/>
        <w:rPr/>
      </w:pPr>
      <w:r>
        <w:rPr/>
        <w:t>(c)</w:t>
        <w:tab/>
        <w:t>Make RID interval and Supervisory Control and Data Acquisition (SCADA) interval data available to the associated Qualified Scheduling Entity (QSE), TSP and/or DSP, Resource Entity, and LSE via an extract.</w:t>
      </w:r>
    </w:p>
    <w:p>
      <w:pPr>
        <w:pStyle w:val="TextBody"/>
        <w:rPr/>
      </w:pPr>
      <w:r>
        <w:rPr/>
        <w:t>(2)</w:t>
        <w:tab/>
        <w:t>The ERCOT RID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ins w:id="39" w:author="AEP" w:date="2011-02-25T13:56:00Z"/>
        </w:rPr>
      </w:pPr>
      <w:r>
        <w:rPr/>
        <w:t>(c)</w:t>
        <w:tab/>
        <w:t xml:space="preserve">Provide the interval data to the TSPs and/or DSPs no later than noon on the tenth Business Day after ERCOT reads the EPS meter; </w:t>
      </w:r>
      <w:del w:id="38" w:author="AEP" w:date="2011-02-25T13:56:00Z">
        <w:r>
          <w:rPr/>
          <w:delText>and</w:delText>
        </w:r>
      </w:del>
    </w:p>
    <w:p>
      <w:pPr>
        <w:pStyle w:val="List2"/>
        <w:rPr/>
      </w:pPr>
      <w:ins w:id="40" w:author="AEP" w:date="2011-02-25T13:56:00Z">
        <w:r>
          <w:rPr/>
          <w:t>(d)</w:t>
          <w:tab/>
          <w:t xml:space="preserve">Provide interval data </w:t>
        </w:r>
      </w:ins>
      <w:ins w:id="41" w:author="AEP" w:date="2011-02-25T14:01:00Z">
        <w:r>
          <w:rPr/>
          <w:t>for Load and generation to TSPs</w:t>
        </w:r>
      </w:ins>
      <w:ins w:id="42" w:author="AEP" w:date="2011-02-25T13:57:00Z">
        <w:r>
          <w:rPr/>
          <w:t xml:space="preserve"> and/or DSPs</w:t>
        </w:r>
      </w:ins>
      <w:ins w:id="43" w:author="AEP" w:date="2011-02-25T13:59:00Z">
        <w:r>
          <w:rPr/>
          <w:t xml:space="preserve"> in accordance with paragraph (3) of Section 3.11.4, Transmission Planning Responsibilities</w:t>
        </w:r>
      </w:ins>
      <w:ins w:id="44" w:author="AEP" w:date="2011-03-01T12:55:00Z">
        <w:r>
          <w:rPr/>
          <w:t>; and</w:t>
        </w:r>
      </w:ins>
      <w:ins w:id="45" w:author="AEP" w:date="2011-02-25T13:59:00Z">
        <w:r>
          <w:rPr/>
          <w:t xml:space="preserve">. </w:t>
        </w:r>
      </w:ins>
    </w:p>
    <w:p>
      <w:pPr>
        <w:pStyle w:val="List"/>
        <w:ind w:left="1440" w:hanging="720"/>
        <w:rPr/>
      </w:pPr>
      <w:r>
        <w:rPr/>
        <w:t>(</w:t>
      </w:r>
      <w:del w:id="46" w:author="AEP" w:date="2011-02-25T14:00:00Z">
        <w:r>
          <w:rPr/>
          <w:delText>d</w:delText>
        </w:r>
      </w:del>
      <w:ins w:id="47" w:author="AEP" w:date="2011-02-25T14:00:00Z">
        <w:r>
          <w:rPr/>
          <w:t>e</w:t>
        </w:r>
      </w:ins>
      <w:r>
        <w:rPr/>
        <w:t>)</w:t>
        <w:tab/>
        <w:t>Whenever ERCOT makes an edit to data previously provided to the TSP and/or DSP, ERCOT shall provide the revised data to the TSP and/or DSP by noon of the tenth Business Day after the edit is made.</w:t>
      </w:r>
    </w:p>
    <w:p>
      <w:pPr>
        <w:pStyle w:val="TextBody"/>
        <w:ind w:left="720" w:hanging="720"/>
        <w:rPr>
          <w:iCs/>
        </w:rPr>
      </w:pPr>
      <w:r>
        <w:rPr>
          <w:iCs/>
        </w:rPr>
      </w:r>
    </w:p>
    <w:p>
      <w:pPr>
        <w:pStyle w:val="Normal"/>
        <w:rPr>
          <w:iCs/>
        </w:rPr>
      </w:pPr>
      <w:r>
        <w:rPr>
          <w:iCs/>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35NPRR-03 ERCOT Comments 03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DeltaViewInsertion">
    <w:name w:val="DeltaView Insertion"/>
    <w:qFormat/>
    <w:rPr>
      <w:color w:val="0000FF"/>
      <w:spacing w:val="0"/>
      <w:u w:val="double"/>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9:00Z</dcterms:created>
  <dc:creator>Jim Street</dc:creator>
  <dc:description/>
  <cp:keywords/>
  <dc:language>en-US</dc:language>
  <cp:lastModifiedBy>ERCOT 031711</cp:lastModifiedBy>
  <cp:lastPrinted>2011-03-16T14:22:00Z</cp:lastPrinted>
  <dcterms:modified xsi:type="dcterms:W3CDTF">2011-03-17T18:15:00Z</dcterms:modified>
  <cp:revision>6</cp:revision>
  <dc:subject/>
  <dc:title>Protocols Workshop</dc:title>
</cp:coreProperties>
</file>