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ct Security Classification Changes for Extracts/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k and $1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can be incorporated into a future scheduled Market Information System (MIS) and ERCOT.com release upon ERCOT Board approval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argeted release window is Ma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staffing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S portal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.com website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0:00Z</dcterms:created>
  <dc:creator>ERCOT/if</dc:creator>
  <dc:description/>
  <cp:keywords/>
  <dc:language>en-US</dc:language>
  <cp:lastModifiedBy>A. Boren</cp:lastModifiedBy>
  <cp:lastPrinted>2007-01-12T09:31:00Z</cp:lastPrinted>
  <dcterms:modified xsi:type="dcterms:W3CDTF">2011-03-17T13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