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gative Self-Arranged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NPRR 316 is intended to address the same issue as NPRR 131, </w:t>
      </w:r>
      <w:r>
        <w:rPr>
          <w:i/>
        </w:rPr>
        <w:t>Ancillary Service Trades with ERCOT</w:t>
      </w:r>
      <w:r>
        <w:rPr/>
        <w:t xml:space="preserve">.  Under NPRR 131, Section 4.4.7.3.4 (3), Ancillary Service Trade with ERCOT Criteria, the amount of Ancillary Services a Resource could procure through trades with ERCOT was limited to the total Ancillary Service Trades for which the QSE is the seller.  In other words, a QSE’s ability to speculate in the Ancillary Services market was limited by the fact that it could procure no more Ancillary Services through trades with ERCOT than required to meet its Obligation.  TIEC believes that a similar limitation should be added to limit negative Self-Arranged Ancillary Services through NPRR 316.  TIEC has not identified a reason why the methodology under NPRR 316 would obviate the need for this protection as compared to NPRR 131.  </w:t>
      </w:r>
    </w:p>
    <w:p>
      <w:pPr>
        <w:pStyle w:val="NormalArial"/>
        <w:jc w:val="both"/>
        <w:rPr/>
      </w:pPr>
      <w:r>
        <w:rPr/>
      </w:r>
    </w:p>
    <w:p>
      <w:pPr>
        <w:pStyle w:val="NormalArial"/>
        <w:jc w:val="both"/>
        <w:rPr/>
      </w:pPr>
      <w:r>
        <w:rPr/>
        <w:t xml:space="preserve">TIEC has added a new subsection (3) to Section 4.4.7.1.1, Negative Self-Arranged Ancillary Service Quantities, to address this issue (working from the 2/17/11 ERCOT comments).  TIEC welcomes further discussion on this topic at the upcoming PRS mee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gative Self-Arranged Ancillary Services</w:t>
            </w:r>
            <w:ins w:id="0" w:author="ERCOT 021711" w:date="2011-02-04T14:27:00Z">
              <w:r>
                <w:rPr/>
                <w:t xml:space="preserve"> Quantity</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Qualified Scheduling Entities (QSEs) to enter a negative value for </w:t>
            </w:r>
            <w:ins w:id="1" w:author="ERCOT 021711" w:date="2011-02-04T15:08:00Z">
              <w:r>
                <w:rPr/>
                <w:t xml:space="preserve">a </w:t>
              </w:r>
            </w:ins>
            <w:ins w:id="2" w:author="ERCOT 021711" w:date="2011-02-04T14:29:00Z">
              <w:r>
                <w:rPr/>
                <w:t xml:space="preserve">Self-Arranged </w:t>
              </w:r>
            </w:ins>
            <w:r>
              <w:rPr/>
              <w:t xml:space="preserve">Ancillary Service </w:t>
            </w:r>
            <w:ins w:id="3" w:author="ERCOT 021711" w:date="2011-02-04T14:29:00Z">
              <w:r>
                <w:rPr/>
                <w:t>Quantity</w:t>
              </w:r>
            </w:ins>
            <w:del w:id="4" w:author="ERCOT 021711" w:date="2011-02-04T14:28:00Z">
              <w:r>
                <w:rPr/>
                <w:delText>self-arrangement</w:delText>
              </w:r>
            </w:del>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QSEs to </w:t>
            </w:r>
            <w:ins w:id="5" w:author="ERCOT 021711" w:date="2011-02-04T14:29:00Z">
              <w:r>
                <w:rPr/>
                <w:t xml:space="preserve">have ERCOT procure on their behalf </w:t>
              </w:r>
            </w:ins>
            <w:del w:id="6" w:author="ERCOT 021711" w:date="2011-02-04T14:30:00Z">
              <w:r>
                <w:rPr/>
                <w:delText>purchase</w:delText>
              </w:r>
            </w:del>
            <w:r>
              <w:rPr/>
              <w:t xml:space="preserve"> Ancillary Services </w:t>
            </w:r>
            <w:del w:id="7" w:author="ERCOT 021711" w:date="2011-02-04T14:30:00Z">
              <w:r>
                <w:rPr/>
                <w:delText>from ERCOT</w:delText>
              </w:r>
            </w:del>
            <w:del w:id="8" w:author="ERCOT 021711" w:date="2011-02-07T12:20:00Z">
              <w:r>
                <w:rPr/>
                <w:delText xml:space="preserve"> </w:delText>
              </w:r>
            </w:del>
            <w:r>
              <w:rPr/>
              <w:t xml:space="preserve">in the Day-Ahead Market (DAM) </w:t>
            </w:r>
            <w:ins w:id="9" w:author="ERCOT 021711" w:date="2011-02-04T14:31:00Z">
              <w:r>
                <w:rPr/>
                <w:t xml:space="preserve">  This NPRR is an </w:t>
              </w:r>
            </w:ins>
            <w:del w:id="10" w:author="ERCOT 021711" w:date="2011-02-04T14:31:00Z">
              <w:r>
                <w:rPr/>
                <w:delText>as an interim solution</w:delText>
              </w:r>
            </w:del>
            <w:ins w:id="11" w:author="ERCOT 021711" w:date="2011-02-04T15:09:00Z">
              <w:r>
                <w:rPr/>
                <w:t xml:space="preserve">alternate </w:t>
              </w:r>
            </w:ins>
            <w:ins w:id="12" w:author="ERCOT 021711" w:date="2011-02-04T14:31:00Z">
              <w:r>
                <w:rPr/>
                <w:t>approach</w:t>
              </w:r>
            </w:ins>
            <w:r>
              <w:rPr/>
              <w:t xml:space="preserve"> to NPRR131</w:t>
            </w:r>
            <w:ins w:id="13" w:author="ERCOT 021711" w:date="2011-02-04T14:31:00Z">
              <w:r>
                <w:rPr/>
                <w:t>.  If NPRR316 is approved</w:t>
              </w:r>
            </w:ins>
            <w:r>
              <w:rPr/>
              <w:t>,</w:t>
            </w:r>
            <w:ins w:id="14" w:author="ERCOT 021711" w:date="2011-02-04T14:32:00Z">
              <w:r>
                <w:rPr/>
                <w:t xml:space="preserve"> NPRR131</w:t>
              </w:r>
            </w:ins>
            <w:r>
              <w:rPr/>
              <w:t>,</w:t>
            </w:r>
            <w:ins w:id="15" w:author="ERCOT 021711" w:date="2011-02-07T12:22:00Z">
              <w:r>
                <w:rPr/>
                <w:t xml:space="preserve"> Ancillary Service Trades with ERCOT,</w:t>
              </w:r>
            </w:ins>
            <w:ins w:id="16" w:author="ERCOT 021711" w:date="2011-02-04T14:32:00Z">
              <w:r>
                <w:rPr/>
                <w:t xml:space="preserve"> will no longer be needed.</w:t>
              </w:r>
            </w:ins>
            <w:del w:id="17" w:author="ERCOT 021711" w:date="2011-02-04T14:32:00Z">
              <w:r>
                <w:rPr/>
                <w:delText xml:space="preserve"> which is not expected to be implemented for several months</w:delText>
              </w:r>
            </w:del>
            <w:r>
              <w:rPr/>
              <w:t>.</w:t>
            </w:r>
            <w:ins w:id="18" w:author="ERCOT 021711" w:date="2011-02-04T15:06:00Z">
              <w:r>
                <w:rPr/>
                <w:t xml:space="preserve">  All grey-boxed sections associated with NPRR131 </w:t>
              </w:r>
            </w:ins>
            <w:ins w:id="19" w:author="ERCOT 021711" w:date="2011-02-04T15:09:00Z">
              <w:r>
                <w:rPr/>
                <w:t xml:space="preserve">would </w:t>
              </w:r>
            </w:ins>
            <w:ins w:id="20" w:author="ERCOT 021711" w:date="2011-02-04T15:07:00Z">
              <w:r>
                <w:rPr/>
                <w:t>be removed.</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1" w:author="ERCOT 021711" w:date="2011-02-04T14:33:00Z">
              <w:r>
                <w:rPr/>
                <w:t xml:space="preserve">Provides </w:t>
              </w:r>
            </w:ins>
            <w:del w:id="22" w:author="ERCOT 021711" w:date="2011-02-04T14:33:00Z">
              <w:r>
                <w:rPr/>
                <w:delText>Allow</w:delText>
              </w:r>
            </w:del>
            <w:r>
              <w:rPr/>
              <w:t xml:space="preserve"> all QSEs, whether they represent Resources, Loads, or both, </w:t>
            </w:r>
            <w:ins w:id="23" w:author="ERCOT 021711" w:date="2011-02-04T14:38:00Z">
              <w:r>
                <w:rPr/>
                <w:t xml:space="preserve">the ability </w:t>
              </w:r>
            </w:ins>
            <w:r>
              <w:rPr/>
              <w:t xml:space="preserve">to </w:t>
            </w:r>
            <w:ins w:id="24" w:author="ERCOT 021711" w:date="2011-02-04T14:33:00Z">
              <w:r>
                <w:rPr/>
                <w:t xml:space="preserve">have ERCOT </w:t>
              </w:r>
            </w:ins>
            <w:r>
              <w:rPr/>
              <w:t xml:space="preserve">procure Ancillary Services </w:t>
            </w:r>
            <w:ins w:id="25" w:author="ERCOT 021711" w:date="2011-02-04T14:33:00Z">
              <w:r>
                <w:rPr/>
                <w:t>on their behalf</w:t>
              </w:r>
            </w:ins>
            <w:ins w:id="26" w:author="ERCOT 021711" w:date="2011-02-10T16:16:00Z">
              <w:r>
                <w:rPr/>
                <w:t xml:space="preserve"> </w:t>
              </w:r>
            </w:ins>
            <w:r>
              <w:rPr/>
              <w:t xml:space="preserve">in the DAM.  The Nodal Protocols preclude </w:t>
            </w:r>
            <w:ins w:id="27" w:author="ERCOT 021711" w:date="2011-02-04T14:33:00Z">
              <w:r>
                <w:rPr/>
                <w:t xml:space="preserve">QSEs with no </w:t>
              </w:r>
            </w:ins>
            <w:ins w:id="28" w:author="ERCOT 021711" w:date="2011-02-07T12:24:00Z">
              <w:r>
                <w:rPr/>
                <w:t>L</w:t>
              </w:r>
            </w:ins>
            <w:ins w:id="29" w:author="ERCOT 021711" w:date="2011-02-04T14:34:00Z">
              <w:r>
                <w:rPr/>
                <w:t>oad (i</w:t>
              </w:r>
            </w:ins>
            <w:ins w:id="30" w:author="ERCOT 021711" w:date="2011-02-07T12:24:00Z">
              <w:r>
                <w:rPr/>
                <w:t>.</w:t>
              </w:r>
            </w:ins>
            <w:ins w:id="31" w:author="ERCOT 021711" w:date="2011-02-04T14:35:00Z">
              <w:r>
                <w:rPr/>
                <w:t>e</w:t>
              </w:r>
            </w:ins>
            <w:ins w:id="32" w:author="ERCOT 021711" w:date="2011-02-07T12:24:00Z">
              <w:r>
                <w:rPr/>
                <w:t>.,</w:t>
              </w:r>
            </w:ins>
            <w:ins w:id="33" w:author="ERCOT 021711" w:date="2011-02-04T14:34:00Z">
              <w:r>
                <w:rPr/>
                <w:t xml:space="preserve"> </w:t>
              </w:r>
            </w:ins>
            <w:ins w:id="34" w:author="ERCOT 021711" w:date="2011-02-04T14:39:00Z">
              <w:r>
                <w:rPr/>
                <w:t xml:space="preserve">no </w:t>
              </w:r>
            </w:ins>
            <w:ins w:id="35" w:author="ERCOT 021711" w:date="2011-02-04T14:34:00Z">
              <w:r>
                <w:rPr/>
                <w:t>A</w:t>
              </w:r>
            </w:ins>
            <w:ins w:id="36" w:author="ERCOT 021711" w:date="2011-02-07T12:24:00Z">
              <w:r>
                <w:rPr/>
                <w:t xml:space="preserve">ncillary </w:t>
              </w:r>
            </w:ins>
            <w:ins w:id="37" w:author="ERCOT 021711" w:date="2011-02-04T14:34:00Z">
              <w:r>
                <w:rPr/>
                <w:t>S</w:t>
              </w:r>
            </w:ins>
            <w:ins w:id="38" w:author="ERCOT 021711" w:date="2011-02-07T12:24:00Z">
              <w:r>
                <w:rPr/>
                <w:t>ervice</w:t>
              </w:r>
            </w:ins>
            <w:ins w:id="39" w:author="ERCOT 021711" w:date="2011-02-04T14:34:00Z">
              <w:r>
                <w:rPr/>
                <w:t xml:space="preserve"> Obligations)</w:t>
              </w:r>
            </w:ins>
            <w:del w:id="40" w:author="ERCOT 021711" w:date="2011-02-04T14:35:00Z">
              <w:r>
                <w:rPr/>
                <w:delText>Resource Entities</w:delText>
              </w:r>
            </w:del>
            <w:r>
              <w:rPr/>
              <w:t xml:space="preserve"> from </w:t>
            </w:r>
            <w:ins w:id="41" w:author="ERCOT 021711" w:date="2011-02-04T14:35:00Z">
              <w:r>
                <w:rPr/>
                <w:t xml:space="preserve">having ERCOT procure on their behalf </w:t>
              </w:r>
            </w:ins>
            <w:del w:id="42" w:author="ERCOT 021711" w:date="2011-02-04T14:35:00Z">
              <w:r>
                <w:rPr/>
                <w:delText>purchasing</w:delText>
              </w:r>
            </w:del>
            <w:r>
              <w:rPr/>
              <w:t xml:space="preserve"> Ancillary Services in the DAM.  Only QSEs representing Loads have the option of either: 1) self-providing their Ancillary Service Obligations</w:t>
            </w:r>
            <w:del w:id="43" w:author="ERCOT 021711" w:date="2011-02-04T15:13:00Z">
              <w:r>
                <w:rPr/>
                <w:delText>,</w:delText>
              </w:r>
            </w:del>
            <w:r>
              <w:rPr/>
              <w:t xml:space="preserve"> or 2) </w:t>
            </w:r>
            <w:ins w:id="44" w:author="ERCOT 021711" w:date="2011-02-04T15:10:00Z">
              <w:r>
                <w:rPr/>
                <w:t xml:space="preserve">having ERCOT procure </w:t>
              </w:r>
            </w:ins>
            <w:ins w:id="45" w:author="ERCOT 021711" w:date="2011-02-07T14:18:00Z">
              <w:r>
                <w:rPr/>
                <w:t>Ancillary Services</w:t>
              </w:r>
            </w:ins>
            <w:ins w:id="46" w:author="ERCOT 021711" w:date="2011-02-04T15:10:00Z">
              <w:r>
                <w:rPr/>
                <w:t xml:space="preserve"> on their behalf</w:t>
              </w:r>
            </w:ins>
            <w:del w:id="47" w:author="ERCOT 021711" w:date="2011-02-04T15:10:00Z">
              <w:r>
                <w:rPr/>
                <w:delText>purchasing them through the DAM</w:delText>
              </w:r>
            </w:del>
            <w:r>
              <w:rPr/>
              <w:t xml:space="preserve">.  Allowing QSEs representing </w:t>
            </w:r>
            <w:ins w:id="48" w:author="ERCOT 021711" w:date="2011-02-04T14:36:00Z">
              <w:r>
                <w:rPr/>
                <w:t xml:space="preserve">only </w:t>
              </w:r>
            </w:ins>
            <w:r>
              <w:rPr/>
              <w:t>Resources the same option will improve market efficiency, ultimately leading to lower Ancillary Services cos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clear" w:pos="720"/>
          <w:tab w:val="left" w:pos="540" w:leader="none"/>
        </w:tabs>
        <w:ind w:left="0" w:hanging="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60" w:after="240"/>
              <w:rPr>
                <w:del w:id="50" w:author="ERCOT 021711" w:date="2011-02-14T16:40:00Z"/>
              </w:rPr>
            </w:pPr>
            <w:del w:id="49" w:author="ERCOT 021711" w:date="2011-02-14T16:40:00Z">
              <w:r>
                <w:rPr/>
                <w:delText>[NPRR131:  Insert the following definition “Ancillary Service Trade with ERCOT” upon system implementation:]</w:delText>
              </w:r>
            </w:del>
          </w:p>
          <w:p>
            <w:pPr>
              <w:pStyle w:val="H2"/>
              <w:spacing w:before="0" w:after="240"/>
              <w:ind w:left="907" w:hanging="907"/>
              <w:rPr>
                <w:del w:id="52" w:author="ERCOT 021711" w:date="2011-02-14T16:40:00Z"/>
              </w:rPr>
            </w:pPr>
            <w:del w:id="51" w:author="ERCOT 021711" w:date="2011-02-14T16:40:00Z">
              <w:r>
                <w:rPr/>
                <w:delText>Ancillary Service Trade with ERCOT</w:delText>
              </w:r>
            </w:del>
          </w:p>
          <w:p>
            <w:pPr>
              <w:pStyle w:val="Instructions"/>
              <w:spacing w:before="0" w:after="240"/>
              <w:rPr/>
            </w:pPr>
            <w:del w:id="53" w:author="ERCOT 021711" w:date="2011-02-14T16:40:00Z">
              <w:r>
                <w:rPr>
                  <w:color w:val="000000"/>
                </w:rPr>
                <w:delText xml:space="preserve">A </w:delText>
              </w:r>
            </w:del>
            <w:del w:id="54" w:author="ERCOT 021711" w:date="2011-02-14T16:40:00Z">
              <w:r>
                <w:rPr>
                  <w:iCs/>
                  <w:color w:val="000000"/>
                  <w:szCs w:val="20"/>
                </w:rPr>
                <w:delText>transaction</w:delText>
              </w:r>
            </w:del>
            <w:del w:id="55" w:author="ERCOT 021711" w:date="2011-02-14T16:40:00Z">
              <w:r>
                <w:rPr>
                  <w:color w:val="000000"/>
                </w:rPr>
                <w:delText xml:space="preserve"> that allows QSEs with an Ancillary Service Supply Responsibility to procure the capacity, by hour and service type, in the DAM.</w:delText>
              </w:r>
            </w:del>
          </w:p>
        </w:tc>
      </w:tr>
    </w:tbl>
    <w:p>
      <w:pPr>
        <w:pStyle w:val="Normal"/>
        <w:rPr/>
      </w:pPr>
      <w:r>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57" w:author="ERCOT 021711" w:date="2011-02-15T07:05:00Z"/>
              </w:rPr>
            </w:pPr>
            <w:del w:id="56" w:author="ERCOT 021711" w:date="2011-02-15T07:05:00Z">
              <w:r>
                <w:rPr/>
                <w:delText>[NPRR131:  Replace paragraph (1)(b) above with the following upon system implementation:]</w:delText>
              </w:r>
            </w:del>
          </w:p>
          <w:p>
            <w:pPr>
              <w:pStyle w:val="Instructions"/>
              <w:spacing w:before="0" w:after="240"/>
              <w:ind w:left="1440" w:hanging="720"/>
              <w:rPr/>
            </w:pPr>
            <w:del w:id="58" w:author="ERCOT 021711" w:date="2011-02-15T07:05:00Z">
              <w:r>
                <w:rPr/>
                <w:delText>(b)</w:delText>
                <w:tab/>
                <w:delTex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delText>
              </w:r>
            </w:del>
          </w:p>
        </w:tc>
      </w:tr>
    </w:tbl>
    <w:p>
      <w:pPr>
        <w:pStyle w:val="BodyTextNumbered"/>
        <w:rPr/>
      </w:pPr>
      <w:r>
        <w:rPr/>
      </w:r>
    </w:p>
    <w:p>
      <w:pPr>
        <w:pStyle w:val="BodyTextNumbered"/>
        <w:rPr/>
      </w:pPr>
      <w:r>
        <w:rPr/>
        <w:t>(2)</w:t>
        <w:tab/>
        <w:t xml:space="preserve">By 0600 in the Day-Ahead, each QSE representing Reliability Must-Run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3"/>
        <w:rPr/>
      </w:pPr>
      <w:r>
        <w:rPr/>
        <w:t>4.4.7</w:t>
        <w:tab/>
        <w:t>Ancillary Service Supplied and Traded</w:t>
      </w:r>
    </w:p>
    <w:p>
      <w:pPr>
        <w:pStyle w:val="H4"/>
        <w:rPr/>
      </w:pPr>
      <w:bookmarkStart w:id="0" w:name="OLE_LINK2"/>
      <w:bookmarkStart w:id="1" w:name="OLE_LINK1"/>
      <w:bookmarkEnd w:id="0"/>
      <w:bookmarkEnd w:id="1"/>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bookmarkStart w:id="2" w:name="OLE_LINK2"/>
      <w:bookmarkStart w:id="3" w:name="OLE_LINK1"/>
      <w:bookmarkEnd w:id="2"/>
      <w:bookmarkEnd w:id="3"/>
      <w:r>
        <w:rPr/>
        <w:t>(2)</w:t>
        <w:tab/>
        <w:t>The QSE must indicate before 1000 in the Day-Ahead the Self-Arranged Ancillary Service Quantities,</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pPr>
      <w:r>
        <w:rPr/>
        <w:t>(f)</w:t>
        <w:tab/>
        <w:t>For self-arranged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60" w:author="ERCOT 021711" w:date="2011-02-15T07:08:00Z"/>
              </w:rPr>
            </w:pPr>
            <w:del w:id="59" w:author="ERCOT 021711" w:date="2011-02-15T07:08:00Z">
              <w:r>
                <w:rPr/>
                <w:delText>[NPRR131:  Replace Section 4.4.7.1 above with the following upon system implementation:]</w:delText>
              </w:r>
            </w:del>
          </w:p>
          <w:p>
            <w:pPr>
              <w:pStyle w:val="Normal"/>
              <w:spacing w:before="240" w:after="240"/>
              <w:ind w:left="1260" w:hanging="1260"/>
              <w:rPr>
                <w:del w:id="62" w:author="ERCOT 021711" w:date="2011-02-15T07:08:00Z"/>
              </w:rPr>
            </w:pPr>
            <w:del w:id="61" w:author="ERCOT 021711" w:date="2011-02-15T07:08:00Z">
              <w:r>
                <w:rPr>
                  <w:rStyle w:val="StrongEmphasis"/>
                </w:rPr>
                <w:delText>4.4.7.1</w:delText>
                <w:tab/>
                <w:delText>Self-Arranged and Ancillary Service Trade with ERCOT Quantities</w:delText>
              </w:r>
            </w:del>
          </w:p>
          <w:p>
            <w:pPr>
              <w:pStyle w:val="BodyTextNumbered"/>
              <w:rPr>
                <w:del w:id="64" w:author="ERCOT 021711" w:date="2011-02-15T07:08:00Z"/>
              </w:rPr>
            </w:pPr>
            <w:del w:id="63" w:author="ERCOT 021711" w:date="2011-02-15T07:08:00Z">
              <w:r>
                <w:rPr/>
                <w:delText>(1)</w:delText>
                <w:tab/>
                <w:delTex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delText>
              </w:r>
            </w:del>
          </w:p>
          <w:p>
            <w:pPr>
              <w:pStyle w:val="BodyTextNumbered"/>
              <w:rPr>
                <w:del w:id="68" w:author="ERCOT 021711" w:date="2011-02-15T07:08:00Z"/>
              </w:rPr>
            </w:pPr>
            <w:del w:id="65" w:author="ERCOT 021711" w:date="2011-02-15T07:08:00Z">
              <w:r>
                <w:rPr/>
                <w:delText>(2)</w:delText>
                <w:tab/>
                <w:delText>The QSE must indicate before 1000 in the Day-Ahead the Self-Arranged Ancillary Service Quantities and the Ancillary Service Trade with ERCOT quantities,</w:delText>
              </w:r>
            </w:del>
            <w:del w:id="66" w:author="ERCOT 021711" w:date="2011-02-15T07:08:00Z">
              <w:r>
                <w:rPr>
                  <w:rStyle w:val="Msoins"/>
                  <w:b/>
                  <w:bCs/>
                </w:rPr>
                <w:delText xml:space="preserve"> </w:delText>
              </w:r>
            </w:del>
            <w:del w:id="67" w:author="ERCOT 021711" w:date="2011-02-15T07:08:00Z">
              <w:r>
                <w:rPr/>
                <w:delText xml:space="preserve">by service, so ERCOT can determine how much Ancillary Service capacity, by service, needs to be obtained through the DAM.  </w:delText>
              </w:r>
            </w:del>
          </w:p>
          <w:p>
            <w:pPr>
              <w:pStyle w:val="BodyTextNumbered"/>
              <w:rPr>
                <w:del w:id="70" w:author="ERCOT 021711" w:date="2011-02-15T07:08:00Z"/>
              </w:rPr>
            </w:pPr>
            <w:del w:id="69" w:author="ERCOT 021711" w:date="2011-02-15T07:08:00Z">
              <w:r>
                <w:rPr/>
                <w:delText>(3)</w:delText>
                <w:tab/>
                <w:delText xml:space="preserve">At or after 1000 in the Day-Ahead, a QSE may not change either its Self-Arranged Ancillary Service Quantities, or its Ancillary Service Trade with ERCOT quantities unless ERCOT opens a Supplemental Ancillary Service Market (SASM). </w:delText>
              </w:r>
            </w:del>
          </w:p>
          <w:p>
            <w:pPr>
              <w:pStyle w:val="BodyTextNumbered"/>
              <w:rPr>
                <w:del w:id="75" w:author="ERCOT 021711" w:date="2011-02-15T07:08:00Z"/>
              </w:rPr>
            </w:pPr>
            <w:del w:id="71" w:author="ERCOT 021711" w:date="2011-02-15T07:08:00Z">
              <w:r>
                <w:rPr/>
                <w:delText>(4)</w:delText>
                <w:tab/>
                <w:delText xml:space="preserve">Before 1430 </w:delText>
              </w:r>
            </w:del>
            <w:del w:id="72" w:author="ERCOT 021711" w:date="2011-02-15T07:08:00Z">
              <w:r>
                <w:rPr>
                  <w:rStyle w:val="Msoins"/>
                  <w:u w:val="none"/>
                </w:rPr>
                <w:delText>in the Day-Ahead,</w:delText>
              </w:r>
            </w:del>
            <w:del w:id="73" w:author="ERCOT 021711" w:date="2011-02-15T07:08:00Z">
              <w:r>
                <w:rPr>
                  <w:rStyle w:val="Msoins"/>
                </w:rPr>
                <w:delText xml:space="preserve"> </w:delText>
              </w:r>
            </w:del>
            <w:del w:id="74" w:author="ERCOT 021711" w:date="2011-02-15T07:08:00Z">
              <w:r>
                <w:rPr/>
                <w:delText xml:space="preserve">all Self-Arranged Ancillary Service Quantities must be represented by physical capacity, either by Generation Resources or Load Resources, or backed by Ancillary Service Trades. </w:delText>
              </w:r>
            </w:del>
          </w:p>
          <w:p>
            <w:pPr>
              <w:pStyle w:val="BodyTextNumbered"/>
              <w:rPr>
                <w:del w:id="77" w:author="ERCOT 021711" w:date="2011-02-15T07:08:00Z"/>
              </w:rPr>
            </w:pPr>
            <w:del w:id="76" w:author="ERCOT 021711" w:date="2011-02-15T07:08:00Z">
              <w:r>
                <w:rPr/>
                <w:delText>(5)</w:delText>
                <w:tab/>
                <w:delText>When a QSE chooses to self-arrange all or a portion of its Ancillary Service Obligations, it commits to the following conditions:</w:delText>
              </w:r>
            </w:del>
          </w:p>
          <w:p>
            <w:pPr>
              <w:pStyle w:val="List"/>
              <w:ind w:left="1440" w:hanging="720"/>
              <w:rPr>
                <w:del w:id="79" w:author="ERCOT 021711" w:date="2011-02-15T07:08:00Z"/>
              </w:rPr>
            </w:pPr>
            <w:del w:id="78" w:author="ERCOT 021711" w:date="2011-02-15T07:08:00Z">
              <w:r>
                <w:rPr/>
                <w:delText>(a)</w:delText>
                <w:tab/>
                <w:delText>The QSE may self-arrange Regulation Up Service (Reg-Up), Regulation Down Service (Reg-Down), Responsive Reserve Service (RRS), and Non-Spin;</w:delText>
              </w:r>
            </w:del>
          </w:p>
          <w:p>
            <w:pPr>
              <w:pStyle w:val="List"/>
              <w:ind w:left="1440" w:hanging="720"/>
              <w:rPr>
                <w:del w:id="81" w:author="ERCOT 021711" w:date="2011-02-15T07:08:00Z"/>
              </w:rPr>
            </w:pPr>
            <w:del w:id="80" w:author="ERCOT 021711" w:date="2011-02-15T07:08:00Z">
              <w:r>
                <w:rPr/>
                <w:delText>(b)</w:delText>
                <w:tab/>
                <w:delText xml:space="preserve">The QSE may provide all or part of its Self-Arranged Ancillary Service Quantity from one or more Resources it represents;  </w:delText>
              </w:r>
            </w:del>
          </w:p>
          <w:p>
            <w:pPr>
              <w:pStyle w:val="List"/>
              <w:ind w:left="1440" w:hanging="720"/>
              <w:rPr>
                <w:del w:id="83" w:author="ERCOT 021711" w:date="2011-02-15T07:08:00Z"/>
              </w:rPr>
            </w:pPr>
            <w:del w:id="82" w:author="ERCOT 021711" w:date="2011-02-15T07:08:00Z">
              <w:r>
                <w:rPr/>
                <w:delText>(c)</w:delText>
                <w:tab/>
                <w:delText xml:space="preserve">The QSE may provide all or a part of its Self-Arranged Ancillary Service Quantity through an Ancillary Service Trade; </w:delText>
              </w:r>
            </w:del>
          </w:p>
          <w:p>
            <w:pPr>
              <w:pStyle w:val="List"/>
              <w:ind w:left="1440" w:hanging="720"/>
              <w:rPr>
                <w:del w:id="85" w:author="ERCOT 021711" w:date="2011-02-15T07:08:00Z"/>
              </w:rPr>
            </w:pPr>
            <w:del w:id="84" w:author="ERCOT 021711" w:date="2011-02-15T07:08:00Z">
              <w:r>
                <w:rPr/>
                <w:delText>(d)</w:delText>
                <w:tab/>
                <w:delTex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delText>
              </w:r>
            </w:del>
          </w:p>
          <w:p>
            <w:pPr>
              <w:pStyle w:val="List"/>
              <w:ind w:left="1440" w:hanging="720"/>
              <w:rPr>
                <w:del w:id="87" w:author="ERCOT 021711" w:date="2011-02-15T07:08:00Z"/>
              </w:rPr>
            </w:pPr>
            <w:del w:id="86" w:author="ERCOT 021711" w:date="2011-02-15T07:08:00Z">
              <w:r>
                <w:rPr/>
                <w:delText>(e)</w:delText>
                <w:tab/>
                <w:delText xml:space="preserve">If a QSE does not self-arrange all of its Ancillary Service Obligation, ERCOT shall procure the remaining amount of the Ancillary Service Obligation for the QSE. </w:delText>
              </w:r>
            </w:del>
          </w:p>
          <w:p>
            <w:pPr>
              <w:pStyle w:val="List"/>
              <w:ind w:left="1440" w:hanging="720"/>
              <w:rPr>
                <w:del w:id="89" w:author="ERCOT 021711" w:date="2011-02-15T07:08:00Z"/>
              </w:rPr>
            </w:pPr>
            <w:del w:id="88" w:author="ERCOT 021711" w:date="2011-02-15T07:08:00Z">
              <w:r>
                <w:rPr/>
                <w:delText>(f)</w:delText>
                <w:tab/>
                <w:delText>For self-arranged Responsive Reserve Service, the QSE shall indicate the quantity of the service that is provided from:</w:delText>
              </w:r>
            </w:del>
          </w:p>
          <w:p>
            <w:pPr>
              <w:pStyle w:val="List2"/>
              <w:ind w:left="2160" w:hanging="720"/>
              <w:rPr>
                <w:del w:id="91" w:author="ERCOT 021711" w:date="2011-02-15T07:08:00Z"/>
              </w:rPr>
            </w:pPr>
            <w:del w:id="90" w:author="ERCOT 021711" w:date="2011-02-15T07:08:00Z">
              <w:r>
                <w:rPr/>
                <w:delText>(i)</w:delText>
                <w:tab/>
                <w:delText>Generation Resources;</w:delText>
              </w:r>
            </w:del>
          </w:p>
          <w:p>
            <w:pPr>
              <w:pStyle w:val="List2"/>
              <w:ind w:left="2160" w:hanging="720"/>
              <w:rPr>
                <w:del w:id="93" w:author="ERCOT 021711" w:date="2011-02-15T07:08:00Z"/>
              </w:rPr>
            </w:pPr>
            <w:del w:id="92" w:author="ERCOT 021711" w:date="2011-02-15T07:08:00Z">
              <w:r>
                <w:rPr/>
                <w:delText>(ii)</w:delText>
                <w:tab/>
                <w:delText>Controllable Load Resources; and</w:delText>
              </w:r>
            </w:del>
          </w:p>
          <w:p>
            <w:pPr>
              <w:pStyle w:val="Instructions"/>
              <w:spacing w:before="0" w:after="240"/>
              <w:ind w:left="2160" w:hanging="720"/>
              <w:rPr/>
            </w:pPr>
            <w:del w:id="94" w:author="ERCOT 021711" w:date="2011-02-15T07:08:00Z">
              <w:r>
                <w:rPr/>
                <w:delText>(iii)</w:delText>
                <w:tab/>
                <w:delText>Load Resources controlled by high-set under-frequency relays.</w:delText>
              </w:r>
            </w:del>
          </w:p>
        </w:tc>
      </w:tr>
    </w:tbl>
    <w:p>
      <w:pPr>
        <w:pStyle w:val="List2"/>
        <w:ind w:left="720" w:hanging="720"/>
        <w:rPr>
          <w:ins w:id="96" w:author="Morgan Stanley" w:date="2011-02-02T13:13:00Z"/>
        </w:rPr>
      </w:pPr>
      <w:ins w:id="95" w:author="Morgan Stanley" w:date="2011-02-02T13:13:00Z">
        <w:r>
          <w:rPr/>
        </w:r>
      </w:ins>
    </w:p>
    <w:p>
      <w:pPr>
        <w:pStyle w:val="List2"/>
        <w:ind w:left="0" w:hanging="0"/>
        <w:rPr>
          <w:b/>
          <w:b/>
          <w:ins w:id="98" w:author="Morgan Stanley" w:date="2011-02-02T13:13:00Z"/>
        </w:rPr>
      </w:pPr>
      <w:ins w:id="97" w:author="Morgan Stanley" w:date="2011-02-02T13:13:00Z">
        <w:r>
          <w:rPr>
            <w:b/>
          </w:rPr>
          <w:t>4.4.7.1.1</w:t>
          <w:tab/>
          <w:t>Negative Self-Arranged Ancillary Service Quantities</w:t>
        </w:r>
      </w:ins>
    </w:p>
    <w:p>
      <w:pPr>
        <w:pStyle w:val="List2"/>
        <w:ind w:left="720" w:hanging="720"/>
        <w:rPr>
          <w:ins w:id="116" w:author="Morgan Stanley" w:date="2011-02-02T13:13:00Z"/>
        </w:rPr>
      </w:pPr>
      <w:ins w:id="99" w:author="Morgan Stanley" w:date="2011-02-02T13:13:00Z">
        <w:r>
          <w:rPr/>
          <w:t>(1)</w:t>
          <w:tab/>
          <w:t xml:space="preserve">A QSE may </w:t>
        </w:r>
      </w:ins>
      <w:ins w:id="100" w:author="ERCOT 021711" w:date="2011-02-04T14:41:00Z">
        <w:r>
          <w:rPr/>
          <w:t xml:space="preserve">submit a negative Self-Arranged Ancillary Service Quantity in the DAM.  </w:t>
        </w:r>
      </w:ins>
      <w:ins w:id="101" w:author="ERCOT 021711" w:date="2011-02-04T14:44:00Z">
        <w:r>
          <w:rPr/>
          <w:t xml:space="preserve">ERCOT </w:t>
        </w:r>
      </w:ins>
      <w:ins w:id="102" w:author="ERCOT 021711" w:date="2011-02-04T14:49:00Z">
        <w:r>
          <w:rPr/>
          <w:t>shall</w:t>
        </w:r>
      </w:ins>
      <w:ins w:id="103" w:author="ERCOT 021711" w:date="2011-02-04T14:44:00Z">
        <w:r>
          <w:rPr/>
          <w:t xml:space="preserve"> procure, on behalf of the QSE</w:t>
        </w:r>
      </w:ins>
      <w:ins w:id="104" w:author="ERCOT 021711" w:date="2011-02-07T14:23:00Z">
        <w:r>
          <w:rPr/>
          <w:t>,</w:t>
        </w:r>
      </w:ins>
      <w:ins w:id="105" w:author="ERCOT 021711" w:date="2011-02-04T14:44:00Z">
        <w:r>
          <w:rPr/>
          <w:t xml:space="preserve"> a</w:t>
        </w:r>
      </w:ins>
      <w:ins w:id="106" w:author="ERCOT 021711" w:date="2011-02-04T14:49:00Z">
        <w:r>
          <w:rPr/>
          <w:t>ll</w:t>
        </w:r>
      </w:ins>
      <w:ins w:id="107" w:author="ERCOT 021711" w:date="2011-02-04T14:44:00Z">
        <w:r>
          <w:rPr/>
          <w:t xml:space="preserve"> </w:t>
        </w:r>
      </w:ins>
      <w:ins w:id="108" w:author="ERCOT 021711" w:date="2011-02-04T15:04:00Z">
        <w:r>
          <w:rPr/>
          <w:t>n</w:t>
        </w:r>
      </w:ins>
      <w:ins w:id="109" w:author="ERCOT 021711" w:date="2011-02-04T14:41:00Z">
        <w:r>
          <w:rPr/>
          <w:t>egative Self-Arranged Ancillar</w:t>
        </w:r>
      </w:ins>
      <w:ins w:id="110" w:author="ERCOT 021711" w:date="2011-02-04T14:47:00Z">
        <w:r>
          <w:rPr/>
          <w:t>y Services</w:t>
        </w:r>
      </w:ins>
      <w:ins w:id="111" w:author="ERCOT 021711" w:date="2011-02-04T15:11:00Z">
        <w:r>
          <w:rPr/>
          <w:t xml:space="preserve"> </w:t>
        </w:r>
      </w:ins>
      <w:ins w:id="112" w:author="ERCOT 021711" w:date="2011-02-04T15:04:00Z">
        <w:r>
          <w:rPr/>
          <w:t>Quantities</w:t>
        </w:r>
      </w:ins>
      <w:ins w:id="113" w:author="Morgan Stanley" w:date="2011-02-02T13:13:00Z">
        <w:del w:id="114" w:author="ERCOT 021711" w:date="2011-02-04T14:47:00Z">
          <w:r>
            <w:rPr/>
            <w:delText>elect to purchase Ancillary Services in the DAM by entering a negative capacity value in MW, by service, as the Self-Arranged Ancillary Service Quantity</w:delText>
          </w:r>
        </w:del>
      </w:ins>
      <w:ins w:id="115" w:author="Morgan Stanley" w:date="2011-02-02T13:13:00Z">
        <w:r>
          <w:rPr/>
          <w:t>.</w:t>
        </w:r>
      </w:ins>
    </w:p>
    <w:p>
      <w:pPr>
        <w:pStyle w:val="List2"/>
        <w:ind w:left="720" w:hanging="720"/>
        <w:rPr>
          <w:ins w:id="143" w:author="TIEC 031611" w:date="2011-03-16T12:36:00Z"/>
        </w:rPr>
      </w:pPr>
      <w:ins w:id="117" w:author="Morgan Stanley" w:date="2011-02-02T13:13:00Z">
        <w:r>
          <w:rPr/>
          <w:t>(2)</w:t>
          <w:tab/>
        </w:r>
      </w:ins>
      <w:ins w:id="118" w:author="ERCOT 021711" w:date="2011-02-04T14:51:00Z">
        <w:r>
          <w:rPr/>
          <w:t>Procurements by ERCOT on behalf of QSE</w:t>
        </w:r>
      </w:ins>
      <w:ins w:id="119" w:author="ERCOT 021711" w:date="2011-02-04T14:53:00Z">
        <w:r>
          <w:rPr/>
          <w:t>s</w:t>
        </w:r>
      </w:ins>
      <w:ins w:id="120" w:author="ERCOT 021711" w:date="2011-02-04T14:51:00Z">
        <w:r>
          <w:rPr/>
          <w:t xml:space="preserve"> that submitted negative Self-Arranged Ancillary Service Quantities </w:t>
        </w:r>
      </w:ins>
      <w:ins w:id="121" w:author="Morgan Stanley" w:date="2011-02-02T13:13:00Z">
        <w:del w:id="122" w:author="ERCOT 021711" w:date="2011-02-04T14:52:00Z">
          <w:r>
            <w:rPr/>
            <w:delText>Purchases of this type will</w:delText>
          </w:r>
        </w:del>
      </w:ins>
      <w:ins w:id="123" w:author="ERCOT 021711" w:date="2011-02-04T14:53:00Z">
        <w:r>
          <w:rPr/>
          <w:t xml:space="preserve">shall </w:t>
        </w:r>
      </w:ins>
      <w:ins w:id="124" w:author="Morgan Stanley" w:date="2011-02-02T13:13:00Z">
        <w:r>
          <w:rPr/>
          <w:t xml:space="preserve">be </w:t>
        </w:r>
      </w:ins>
      <w:ins w:id="125" w:author="ERCOT 021711" w:date="2011-02-04T14:50:00Z">
        <w:r>
          <w:rPr/>
          <w:t>settled</w:t>
        </w:r>
      </w:ins>
      <w:ins w:id="126" w:author="Morgan Stanley" w:date="2011-02-02T13:13:00Z">
        <w:del w:id="127" w:author="ERCOT 021711" w:date="2011-02-04T14:50:00Z">
          <w:r>
            <w:rPr/>
            <w:delText>treated</w:delText>
          </w:r>
        </w:del>
      </w:ins>
      <w:ins w:id="128" w:author="Morgan Stanley" w:date="2011-02-02T13:13:00Z">
        <w:r>
          <w:rPr/>
          <w:t xml:space="preserve"> in the same manner as</w:t>
        </w:r>
      </w:ins>
      <w:ins w:id="129" w:author="Morgan Stanley" w:date="2011-02-02T13:13:00Z">
        <w:del w:id="130" w:author="ERCOT 021711" w:date="2011-02-10T16:24:00Z">
          <w:r>
            <w:rPr/>
            <w:delText xml:space="preserve"> other</w:delText>
          </w:r>
        </w:del>
      </w:ins>
      <w:ins w:id="131" w:author="Morgan Stanley" w:date="2011-02-02T13:13:00Z">
        <w:r>
          <w:rPr/>
          <w:t xml:space="preserve"> Ancillary Service Obligations that are not self-arranged and</w:t>
        </w:r>
      </w:ins>
      <w:ins w:id="132" w:author="Morgan Stanley" w:date="2011-02-02T13:13:00Z">
        <w:del w:id="133" w:author="ERCOT 021711" w:date="2011-02-04T14:51:00Z">
          <w:r>
            <w:rPr/>
            <w:delText xml:space="preserve"> settled</w:delText>
          </w:r>
        </w:del>
      </w:ins>
      <w:ins w:id="134" w:author="Morgan Stanley" w:date="2011-02-02T13:13:00Z">
        <w:r>
          <w:rPr/>
          <w:t xml:space="preserve"> according to the charges defined in Section 4.6.4.2, Charges for Ancillary Services Procurement in the DAM</w:t>
        </w:r>
      </w:ins>
      <w:ins w:id="135" w:author="ERCOT 021711" w:date="2011-02-07T14:24:00Z">
        <w:r>
          <w:rPr/>
          <w:t>,</w:t>
        </w:r>
      </w:ins>
      <w:ins w:id="136" w:author="ERCOT 021711" w:date="2011-02-04T14:55:00Z">
        <w:r>
          <w:rPr/>
          <w:t xml:space="preserve"> and Section 6.7</w:t>
        </w:r>
      </w:ins>
      <w:ins w:id="137" w:author="ERCOT 021711" w:date="2011-02-07T14:24:00Z">
        <w:r>
          <w:rPr/>
          <w:t>,</w:t>
        </w:r>
      </w:ins>
      <w:ins w:id="138" w:author="ERCOT 021711" w:date="2011-02-04T14:56:00Z">
        <w:r>
          <w:rPr/>
          <w:t xml:space="preserve"> Real-Time Settlement Calculati</w:t>
        </w:r>
      </w:ins>
      <w:ins w:id="139" w:author="ERCOT 021711" w:date="2011-02-04T14:58:00Z">
        <w:r>
          <w:rPr/>
          <w:t>o</w:t>
        </w:r>
      </w:ins>
      <w:ins w:id="140" w:author="ERCOT 021711" w:date="2011-02-04T14:56:00Z">
        <w:r>
          <w:rPr/>
          <w:t>ns for the Ancillary Services</w:t>
        </w:r>
      </w:ins>
      <w:ins w:id="141" w:author="Morgan Stanley" w:date="2011-02-02T13:13:00Z">
        <w:r>
          <w:rPr/>
          <w:t>.</w:t>
        </w:r>
      </w:ins>
      <w:ins w:id="142" w:author="TIEC 031611" w:date="2011-03-16T12:36:00Z">
        <w:r>
          <w:rPr/>
          <w:t xml:space="preserve"> </w:t>
        </w:r>
      </w:ins>
    </w:p>
    <w:p>
      <w:pPr>
        <w:pStyle w:val="BodyTextNumbered"/>
        <w:rPr>
          <w:ins w:id="145" w:author="TIEC 031611" w:date="2011-03-16T12:36:00Z"/>
        </w:rPr>
      </w:pPr>
      <w:ins w:id="144" w:author="TIEC 031611" w:date="2011-03-16T12:36:00Z">
        <w:r>
          <w:rPr/>
          <w:t>(3)</w:t>
          <w:tab/>
          <w:t>A QSE may not submit a negative Self-Arranged Ancillary Service Quantity in the DAM that is greater than its total Ancillary Service Trades for which the QSE is the seller.</w:t>
        </w:r>
      </w:ins>
    </w:p>
    <w:p>
      <w:pPr>
        <w:pStyle w:val="List2"/>
        <w:ind w:left="720" w:hanging="720"/>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7.3</w:t>
        <w:tab/>
        <w:t>Ancillary Service Trades</w:t>
      </w:r>
    </w:p>
    <w:p>
      <w:pPr>
        <w:pStyle w:val="Normal"/>
        <w:spacing w:before="0" w:after="240"/>
        <w:ind w:left="720" w:hanging="720"/>
        <w:rPr>
          <w:iCs/>
        </w:rPr>
      </w:pPr>
      <w:r>
        <w:rPr>
          <w:iCs/>
        </w:rPr>
        <w:t>(1)</w:t>
        <w:tab/>
        <w:t xml:space="preserve">An Ancillary Service Trade is the information for a QSE-to-QSE transaction that transfers an obligation to provide Ancillary Service capacity between a buyer and a seller. </w:t>
      </w:r>
    </w:p>
    <w:p>
      <w:pPr>
        <w:pStyle w:val="Normal"/>
        <w:spacing w:before="0" w:after="240"/>
        <w:ind w:left="720" w:hanging="720"/>
        <w:rPr>
          <w:iCs/>
        </w:rPr>
      </w:pPr>
      <w:r>
        <w:rPr>
          <w:iCs/>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Normal"/>
        <w:spacing w:before="0" w:after="240"/>
        <w:ind w:left="720" w:hanging="720"/>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del w:id="147" w:author="ERCOT 021711" w:date="2011-02-15T07:26:00Z"/>
              </w:rPr>
            </w:pPr>
            <w:del w:id="146" w:author="ERCOT 021711" w:date="2011-02-15T07:26:00Z">
              <w:r>
                <w:rPr>
                  <w:b/>
                  <w:i/>
                  <w:iCs/>
                </w:rPr>
                <w:delText>[NPRR131:  Replace Section 4.4.7.3 above with the following upon system implementation:]</w:delText>
              </w:r>
            </w:del>
          </w:p>
          <w:p>
            <w:pPr>
              <w:pStyle w:val="Normal"/>
              <w:spacing w:before="240" w:after="240"/>
              <w:ind w:left="1260" w:hanging="1260"/>
              <w:rPr>
                <w:b/>
                <w:b/>
                <w:bCs/>
                <w:del w:id="149" w:author="ERCOT 021711" w:date="2011-02-15T07:26:00Z"/>
              </w:rPr>
            </w:pPr>
            <w:del w:id="148" w:author="ERCOT 021711" w:date="2011-02-15T07:26:00Z">
              <w:r>
                <w:rPr>
                  <w:b/>
                  <w:bCs/>
                </w:rPr>
                <w:delText>4.4.7.3</w:delText>
                <w:tab/>
                <w:delText>Ancillary Service Trades and Ancillary Service Trades with ERCOT</w:delText>
              </w:r>
            </w:del>
          </w:p>
          <w:p>
            <w:pPr>
              <w:pStyle w:val="Normal"/>
              <w:spacing w:before="0" w:after="240"/>
              <w:ind w:left="720" w:hanging="720"/>
              <w:rPr>
                <w:iCs/>
                <w:del w:id="151" w:author="ERCOT 021711" w:date="2011-02-15T07:26:00Z"/>
              </w:rPr>
            </w:pPr>
            <w:del w:id="150" w:author="ERCOT 021711" w:date="2011-02-15T07:26:00Z">
              <w:r>
                <w:rPr>
                  <w:iCs/>
                </w:rPr>
                <w:delText>(1)</w:delText>
                <w:tab/>
                <w:delText xml:space="preserve">An Ancillary Service Trade is the information for a QSE-to-QSE transaction that transfers an obligation to provide Ancillary Service capacity between a buyer and a seller. </w:delText>
              </w:r>
            </w:del>
          </w:p>
          <w:p>
            <w:pPr>
              <w:pStyle w:val="Normal"/>
              <w:spacing w:before="0" w:after="240"/>
              <w:ind w:left="720" w:hanging="720"/>
              <w:rPr>
                <w:iCs/>
                <w:del w:id="153" w:author="ERCOT 021711" w:date="2011-02-15T07:26:00Z"/>
              </w:rPr>
            </w:pPr>
            <w:del w:id="152" w:author="ERCOT 021711" w:date="2011-02-15T07:26:00Z">
              <w:r>
                <w:rPr>
                  <w:iCs/>
                </w:rPr>
                <w:delText>(2)</w:delText>
                <w:tab/>
                <w:delTex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delText>
              </w:r>
            </w:del>
          </w:p>
          <w:p>
            <w:pPr>
              <w:pStyle w:val="Normal"/>
              <w:spacing w:before="0" w:after="240"/>
              <w:ind w:left="720" w:hanging="720"/>
              <w:rPr>
                <w:iCs/>
              </w:rPr>
            </w:pPr>
            <w:del w:id="154" w:author="ERCOT 021711" w:date="2011-02-15T07:26:00Z">
              <w:r>
                <w:rPr>
                  <w:iCs/>
                </w:rPr>
                <w:delText>(3)</w:delText>
                <w:tab/>
                <w:delTex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delText>
              </w:r>
            </w:del>
          </w:p>
        </w:tc>
      </w:tr>
    </w:tbl>
    <w:p>
      <w:pPr>
        <w:pStyle w:val="Normal"/>
        <w:spacing w:before="0" w:after="240"/>
        <w:ind w:left="720" w:hanging="720"/>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56" w:author="ERCOT 021711" w:date="2011-02-15T07:26:00Z"/>
              </w:rPr>
            </w:pPr>
            <w:del w:id="155" w:author="ERCOT 021711" w:date="2011-02-15T07:26:00Z">
              <w:r>
                <w:rPr/>
                <w:delText>[NPRR131:  Insert Sections 4.4.7.3.3, 4.4.7.3.4 and 4.4.7.3.5 upon system implementation:]</w:delText>
              </w:r>
            </w:del>
          </w:p>
          <w:p>
            <w:pPr>
              <w:pStyle w:val="Normal"/>
              <w:spacing w:before="240" w:after="240"/>
              <w:ind w:left="1620" w:hanging="1620"/>
              <w:rPr>
                <w:del w:id="158" w:author="ERCOT 021711" w:date="2011-02-15T07:26:00Z"/>
              </w:rPr>
            </w:pPr>
            <w:del w:id="157" w:author="ERCOT 021711" w:date="2011-02-15T07:26:00Z">
              <w:r>
                <w:rPr>
                  <w:rStyle w:val="StrongEmphasis"/>
                  <w:i/>
                </w:rPr>
                <w:delText>4.4.7.3.3</w:delText>
                <w:tab/>
                <w:delText>Ancillary Service Trade with ERCOT</w:delText>
              </w:r>
            </w:del>
          </w:p>
          <w:p>
            <w:pPr>
              <w:pStyle w:val="BodyTextNumbered"/>
              <w:rPr>
                <w:del w:id="160" w:author="ERCOT 021711" w:date="2011-02-15T07:26:00Z"/>
              </w:rPr>
            </w:pPr>
            <w:del w:id="159" w:author="ERCOT 021711" w:date="2011-02-15T07:26:00Z">
              <w:r>
                <w:rPr/>
                <w:delText>(1)</w:delText>
                <w:tab/>
                <w:delText xml:space="preserve">An Ancillary Service Trade with ERCOT allows a QSE with an Ancillary Service Supply Responsibility to procure the capacity, by hour and service type, in the DAM.  </w:delText>
              </w:r>
            </w:del>
          </w:p>
          <w:p>
            <w:pPr>
              <w:pStyle w:val="BodyTextNumbered"/>
              <w:rPr>
                <w:del w:id="164" w:author="ERCOT 021711" w:date="2011-02-15T07:26:00Z"/>
              </w:rPr>
            </w:pPr>
            <w:del w:id="161" w:author="ERCOT 021711" w:date="2011-02-15T07:26:00Z">
              <w:r>
                <w:rPr/>
                <w:delText>(2)</w:delText>
                <w:tab/>
                <w:delText>A QSE submitting an Ancillary Service Trade with ERCOT must indicate before 1000 in the Day-Ahead the ancillary service quantities,</w:delText>
              </w:r>
            </w:del>
            <w:del w:id="162" w:author="ERCOT 021711" w:date="2011-02-15T07:26:00Z">
              <w:r>
                <w:rPr>
                  <w:rStyle w:val="Msoins"/>
                  <w:b/>
                  <w:bCs/>
                </w:rPr>
                <w:delText xml:space="preserve"> </w:delText>
              </w:r>
            </w:del>
            <w:del w:id="163" w:author="ERCOT 021711" w:date="2011-02-15T07:26:00Z">
              <w:r>
                <w:rPr/>
                <w:delText>by hour and service type, so ERCOT can sum these quantities with the quantities that are not self-arranged as calculated in paragraph (5)(e) of Section 4.4.7.1, Self-Arranged and Ancillary Service Trade with ERCOT Quantities.  The sum of the quantities that are not self-arranged as calculated in paragraph (5)(e) of Section 4.4.7.1 and the Ancillary Service Trades with ERCOT, determines the Ancillary Service capacity, by hour and service type, ERCOT shall procure through the DAM.</w:delText>
              </w:r>
            </w:del>
          </w:p>
          <w:p>
            <w:pPr>
              <w:pStyle w:val="Normal"/>
              <w:spacing w:before="240" w:after="240"/>
              <w:ind w:left="1620" w:hanging="1620"/>
              <w:rPr>
                <w:del w:id="166" w:author="ERCOT 021711" w:date="2011-02-15T07:26:00Z"/>
              </w:rPr>
            </w:pPr>
            <w:del w:id="165" w:author="ERCOT 021711" w:date="2011-02-15T07:26:00Z">
              <w:r>
                <w:rPr>
                  <w:rStyle w:val="StrongEmphasis"/>
                  <w:i/>
                </w:rPr>
                <w:delText>4.4.7.3.4</w:delText>
                <w:tab/>
                <w:delText>Ancillary Service Trade with ERCOT Criteria</w:delText>
              </w:r>
            </w:del>
          </w:p>
          <w:p>
            <w:pPr>
              <w:pStyle w:val="BodyTextNumbered"/>
              <w:rPr>
                <w:del w:id="168" w:author="ERCOT 021711" w:date="2011-02-15T07:26:00Z"/>
              </w:rPr>
            </w:pPr>
            <w:del w:id="167" w:author="ERCOT 021711" w:date="2011-02-15T07:26:00Z">
              <w:r>
                <w:rPr/>
                <w:delText>(1)</w:delText>
                <w:tab/>
                <w:delText xml:space="preserve">Each Ancillary Service Trade with ERCOT must be reported by a QSE and must include the following information: </w:delText>
              </w:r>
            </w:del>
          </w:p>
          <w:p>
            <w:pPr>
              <w:pStyle w:val="List"/>
              <w:ind w:left="1440" w:hanging="720"/>
              <w:rPr>
                <w:del w:id="170" w:author="ERCOT 021711" w:date="2011-02-15T07:26:00Z"/>
              </w:rPr>
            </w:pPr>
            <w:del w:id="169" w:author="ERCOT 021711" w:date="2011-02-15T07:26:00Z">
              <w:r>
                <w:rPr/>
                <w:delText>(a)</w:delText>
                <w:tab/>
                <w:delText>The buying QSE;</w:delText>
              </w:r>
            </w:del>
          </w:p>
          <w:p>
            <w:pPr>
              <w:pStyle w:val="List"/>
              <w:ind w:left="1440" w:hanging="720"/>
              <w:rPr>
                <w:del w:id="172" w:author="ERCOT 021711" w:date="2011-02-15T07:26:00Z"/>
              </w:rPr>
            </w:pPr>
            <w:del w:id="171" w:author="ERCOT 021711" w:date="2011-02-15T07:26:00Z">
              <w:r>
                <w:rPr/>
                <w:delText>(b)</w:delText>
                <w:tab/>
                <w:delText>ERCOT as the selling entity;</w:delText>
              </w:r>
            </w:del>
          </w:p>
          <w:p>
            <w:pPr>
              <w:pStyle w:val="List"/>
              <w:ind w:left="1440" w:hanging="720"/>
              <w:rPr>
                <w:del w:id="174" w:author="ERCOT 021711" w:date="2011-02-15T07:26:00Z"/>
              </w:rPr>
            </w:pPr>
            <w:del w:id="173" w:author="ERCOT 021711" w:date="2011-02-15T07:26:00Z">
              <w:r>
                <w:rPr/>
                <w:delText>(c)</w:delText>
                <w:tab/>
                <w:delText>The type of Ancillary Service;</w:delText>
              </w:r>
            </w:del>
          </w:p>
          <w:p>
            <w:pPr>
              <w:pStyle w:val="List"/>
              <w:ind w:left="1440" w:hanging="720"/>
              <w:rPr>
                <w:del w:id="176" w:author="ERCOT 021711" w:date="2011-02-15T07:26:00Z"/>
              </w:rPr>
            </w:pPr>
            <w:del w:id="175" w:author="ERCOT 021711" w:date="2011-02-15T07:26:00Z">
              <w:r>
                <w:rPr/>
                <w:delText>(d)</w:delText>
                <w:tab/>
                <w:delText>The quantity in MW; and</w:delText>
              </w:r>
            </w:del>
          </w:p>
          <w:p>
            <w:pPr>
              <w:pStyle w:val="List"/>
              <w:ind w:left="1440" w:hanging="720"/>
              <w:rPr>
                <w:del w:id="178" w:author="ERCOT 021711" w:date="2011-02-15T07:26:00Z"/>
              </w:rPr>
            </w:pPr>
            <w:del w:id="177" w:author="ERCOT 021711" w:date="2011-02-15T07:26:00Z">
              <w:r>
                <w:rPr/>
                <w:delText>(e)</w:delText>
                <w:tab/>
                <w:delText>The first and last hours of the trade.</w:delText>
              </w:r>
            </w:del>
          </w:p>
          <w:p>
            <w:pPr>
              <w:pStyle w:val="BodyTextNumbered"/>
              <w:rPr>
                <w:del w:id="180" w:author="ERCOT 021711" w:date="2011-02-15T07:26:00Z"/>
              </w:rPr>
            </w:pPr>
            <w:del w:id="179" w:author="ERCOT 021711" w:date="2011-02-15T07:26:00Z">
              <w:r>
                <w:rPr/>
                <w:delText>(2)</w:delText>
                <w:tab/>
                <w:delText>An Ancillary Service Trade with ERCOT must be confirmed by both the buyer and ERCOT to be considered valid and to be used in an ERCOT process.</w:delText>
              </w:r>
            </w:del>
          </w:p>
          <w:p>
            <w:pPr>
              <w:pStyle w:val="BodyTextNumbered"/>
              <w:rPr>
                <w:del w:id="182" w:author="ERCOT 021711" w:date="2011-02-15T07:26:00Z"/>
              </w:rPr>
            </w:pPr>
            <w:del w:id="181" w:author="ERCOT 021711" w:date="2011-02-15T07:26:00Z">
              <w:r>
                <w:rPr/>
                <w:delText>(3)</w:delText>
                <w:tab/>
                <w:delText>A QSE may not submit an Ancillary Service Trade with ERCOT in a quantity greater than its total Ancillary Service Trades for which the QSE is the seller.</w:delText>
              </w:r>
            </w:del>
          </w:p>
          <w:p>
            <w:pPr>
              <w:pStyle w:val="Normal"/>
              <w:spacing w:before="240" w:after="240"/>
              <w:ind w:left="1620" w:hanging="1620"/>
              <w:rPr>
                <w:del w:id="184" w:author="ERCOT 021711" w:date="2011-02-15T07:26:00Z"/>
              </w:rPr>
            </w:pPr>
            <w:del w:id="183" w:author="ERCOT 021711" w:date="2011-02-15T07:26:00Z">
              <w:r>
                <w:rPr>
                  <w:rStyle w:val="StrongEmphasis"/>
                  <w:i/>
                </w:rPr>
                <w:delText>4.4.7.3.5</w:delText>
                <w:tab/>
                <w:delText>Ancillary Service Trade with ERCOT Validation</w:delText>
              </w:r>
            </w:del>
          </w:p>
          <w:p>
            <w:pPr>
              <w:pStyle w:val="BodyTextNumbered"/>
              <w:rPr>
                <w:del w:id="186" w:author="ERCOT 021711" w:date="2011-02-15T07:26:00Z"/>
              </w:rPr>
            </w:pPr>
            <w:del w:id="185" w:author="ERCOT 021711" w:date="2011-02-15T07:26:00Z">
              <w:r>
                <w:rPr/>
                <w:delText>(1)</w:delText>
                <w:tab/>
                <w:delText>A valid Ancillary Service Trade with ERCOT shall meet the criteria listed in Section 4.4.7.3.4, Ancillary Service Trade with ERCOT Criteria.  Only one confirmed Ancillary Service Trade with ERCOT is allowed for the buying QSE for each type of Ancillary Service for each hour.</w:delText>
              </w:r>
            </w:del>
          </w:p>
          <w:p>
            <w:pPr>
              <w:pStyle w:val="BodyTextNumbered"/>
              <w:rPr>
                <w:del w:id="188" w:author="ERCOT 021711" w:date="2011-02-15T07:26:00Z"/>
              </w:rPr>
            </w:pPr>
            <w:del w:id="187" w:author="ERCOT 021711" w:date="2011-02-15T07:26:00Z">
              <w:r>
                <w:rPr/>
                <w:delText>(2)</w:delText>
                <w:tab/>
                <w:delText xml:space="preserve">When an Ancillary Service Trade with ERCOT is reported, ERCOT shall notify the buying QSE by using the Messaging System if available and the MIS Certified Area.  </w:delText>
              </w:r>
            </w:del>
          </w:p>
          <w:p>
            <w:pPr>
              <w:pStyle w:val="BodyTextNumbered"/>
              <w:rPr>
                <w:del w:id="190" w:author="ERCOT 021711" w:date="2011-02-15T07:26:00Z"/>
              </w:rPr>
            </w:pPr>
            <w:del w:id="189" w:author="ERCOT 021711" w:date="2011-02-15T07:26:00Z">
              <w:r>
                <w:rPr/>
                <w:delText>(3)</w:delText>
                <w:tab/>
                <w:delText xml:space="preserve">ERCOT shall continuously validate Ancillary Service Trades with ERCOT and continuously display on the MIS Certified Area information that allows the buying QSE to view its confirmed Ancillary Service Trades with ERCOT. </w:delText>
              </w:r>
            </w:del>
          </w:p>
          <w:p>
            <w:pPr>
              <w:pStyle w:val="Instructions"/>
              <w:spacing w:before="0" w:after="240"/>
              <w:ind w:left="720" w:hanging="720"/>
              <w:rPr/>
            </w:pPr>
            <w:del w:id="191" w:author="ERCOT 021711" w:date="2011-02-15T07:26:00Z">
              <w:r>
                <w:rPr/>
                <w:delText>(4)</w:delText>
                <w:tab/>
                <w:delText>After both the buyer and ERCOT have confirmed an Ancillary Service Trade with ERCOT, the buying QSE may only reject it prior to 1000 in the Day-Ahead.</w:delText>
              </w:r>
            </w:del>
          </w:p>
        </w:tc>
      </w:tr>
    </w:tbl>
    <w:p>
      <w:pPr>
        <w:pStyle w:val="BodyTextNumbered"/>
        <w:rPr/>
      </w:pPr>
      <w:r>
        <w:rPr/>
      </w:r>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ind w:left="1440" w:hanging="720"/>
        <w:rPr/>
      </w:pPr>
      <w:r>
        <w:rPr/>
        <w:t>(a)</w:t>
        <w:tab/>
        <w:t>The sum of:</w:t>
      </w:r>
    </w:p>
    <w:p>
      <w:pPr>
        <w:pStyle w:val="List2"/>
        <w:ind w:left="2160" w:hanging="720"/>
        <w:rPr/>
      </w:pPr>
      <w:r>
        <w:rPr/>
        <w:t>(i)</w:t>
        <w:tab/>
        <w:t>The QSE’s Self-Arranged Ancillary Service Quantity; plus</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plus</w:t>
      </w:r>
    </w:p>
    <w:p>
      <w:pPr>
        <w:pStyle w:val="List2"/>
        <w:ind w:left="2160" w:hanging="720"/>
        <w:rPr/>
      </w:pPr>
      <w:r>
        <w:rPr/>
        <w:t>(iv)</w:t>
        <w:tab/>
        <w:t>Awards to the QSE of Ancillary Service Offers in the SASM; plu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93" w:author="ERCOT 021711" w:date="2011-02-15T07:26:00Z"/>
              </w:rPr>
            </w:pPr>
            <w:del w:id="192" w:author="ERCOT 021711" w:date="2011-02-15T07:26:00Z">
              <w:r>
                <w:rPr/>
                <w:delText>[NPRR131:  Replace paragraph (1)(a)(iv) above with the following upon system implementation:]</w:delText>
              </w:r>
            </w:del>
          </w:p>
          <w:p>
            <w:pPr>
              <w:pStyle w:val="Instructions"/>
              <w:spacing w:before="0" w:after="240"/>
              <w:ind w:left="2160" w:hanging="720"/>
              <w:rPr/>
            </w:pPr>
            <w:del w:id="194" w:author="ERCOT 021711" w:date="2011-02-15T07:26:00Z">
              <w:r>
                <w:rPr/>
                <w:delText>(iv)</w:delText>
                <w:tab/>
                <w:delText>Awards to the QSE of Ancillary Service and Offers in the SASM; plus</w:delText>
              </w:r>
            </w:del>
          </w:p>
        </w:tc>
      </w:tr>
    </w:tbl>
    <w:p>
      <w:pPr>
        <w:pStyle w:val="List2"/>
        <w:ind w:left="2160" w:hanging="720"/>
        <w:rPr/>
      </w:pPr>
      <w:r>
        <w:rPr/>
      </w:r>
    </w:p>
    <w:p>
      <w:pPr>
        <w:pStyle w:val="List2"/>
        <w:ind w:left="2160" w:hanging="720"/>
        <w:rPr/>
      </w:pPr>
      <w:r>
        <w:rPr/>
        <w:t>(v)</w:t>
        <w:tab/>
        <w:t xml:space="preserve">RUC-committed Ancillary Service quantities to the QSE from its Resources committed by the RUC process to provide Ancillary Service; and </w:t>
      </w:r>
    </w:p>
    <w:p>
      <w:pPr>
        <w:pStyle w:val="List"/>
        <w:ind w:left="1440" w:hanging="720"/>
        <w:rPr/>
      </w:pPr>
      <w:r>
        <w:rPr/>
        <w:t>(b)</w:t>
        <w:tab/>
        <w:t>The sum of:</w:t>
      </w:r>
    </w:p>
    <w:p>
      <w:pPr>
        <w:pStyle w:val="List"/>
        <w:ind w:left="2156" w:hanging="720"/>
        <w:rPr/>
      </w:pPr>
      <w:r>
        <w:rPr/>
        <w:t>(i)</w:t>
        <w:tab/>
        <w:t>The total Ancillary Service Trades for which the QSE is the buyer; plu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96" w:author="ERCOT 021711" w:date="2011-02-15T07:26:00Z"/>
              </w:rPr>
            </w:pPr>
            <w:del w:id="195" w:author="ERCOT 021711" w:date="2011-02-15T07:26:00Z">
              <w:r>
                <w:rPr/>
                <w:delText>[NPRR131:  Replace paragraph (1)(b)(i) above with the following upon system implementation:]</w:delText>
              </w:r>
            </w:del>
          </w:p>
          <w:p>
            <w:pPr>
              <w:pStyle w:val="Instructions"/>
              <w:spacing w:before="0" w:after="240"/>
              <w:ind w:left="2156" w:hanging="720"/>
              <w:rPr/>
            </w:pPr>
            <w:del w:id="197" w:author="ERCOT 021711" w:date="2011-02-15T07:26:00Z">
              <w:r>
                <w:rPr/>
                <w:delText>(i)</w:delText>
                <w:tab/>
                <w:delText>The total Ancillary Service Trades with ERCOT for which the QSE is the buyer; plus</w:delText>
              </w:r>
            </w:del>
          </w:p>
        </w:tc>
      </w:tr>
    </w:tbl>
    <w:p>
      <w:pPr>
        <w:pStyle w:val="List"/>
        <w:ind w:left="2156" w:hanging="720"/>
        <w:rPr/>
      </w:pPr>
      <w:r>
        <w:rPr/>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pPr>
      <w:r>
        <w:rPr/>
        <w:t>(iii)</w:t>
        <w:tab/>
        <w:t>The total Ancillary Service identified as QSE’s undeliverable Ancillary Service, as described in Section 6.4.8.1.2, Replacement of Undeliverable Ancillary Service Due to Transmission Constraints.</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del w:id="199" w:author="ERCOT 021711" w:date="2011-02-15T07:26:00Z"/>
              </w:rPr>
            </w:pPr>
            <w:del w:id="198" w:author="ERCOT 021711" w:date="2011-02-15T07:26:00Z">
              <w:r>
                <w:rPr/>
                <w:delText>[NPRR131:  Insert paragraph (4)(f)and renumber accordingly, upon system implementation:]</w:delText>
              </w:r>
            </w:del>
          </w:p>
          <w:p>
            <w:pPr>
              <w:pStyle w:val="Normal"/>
              <w:tabs>
                <w:tab w:val="clear" w:pos="720"/>
                <w:tab w:val="center" w:pos="4320" w:leader="none"/>
                <w:tab w:val="right" w:pos="8640" w:leader="none"/>
              </w:tabs>
              <w:ind w:left="1440" w:hanging="720"/>
              <w:rPr>
                <w:del w:id="203" w:author="ERCOT 021711" w:date="2011-02-15T07:26:00Z"/>
              </w:rPr>
            </w:pPr>
            <w:del w:id="200" w:author="ERCOT 021711" w:date="2011-02-15T07:26:00Z">
              <w:r>
                <w:rPr>
                  <w:bCs/>
                </w:rPr>
                <w:delText>(f)</w:delText>
                <w:tab/>
                <w:delText>For Ancillary Services Trades with ERCOT, the product of the quantity of Ancillary Service procured times the “t”</w:delText>
              </w:r>
            </w:del>
            <w:del w:id="201" w:author="ERCOT 021711" w:date="2011-02-15T07:26:00Z">
              <w:r>
                <w:rPr>
                  <w:bCs/>
                  <w:vertAlign w:val="superscript"/>
                </w:rPr>
                <w:delText>th</w:delText>
              </w:r>
            </w:del>
            <w:del w:id="202" w:author="ERCOT 021711" w:date="2011-02-15T07:26:00Z">
              <w:r>
                <w:rPr>
                  <w:bCs/>
                </w:rPr>
                <w:delText xml:space="preserve"> percentile of the hourly MCPC for that Ancillary Service over the previous 30 days for that hour.  </w:delText>
              </w:r>
            </w:del>
          </w:p>
          <w:p>
            <w:pPr>
              <w:pStyle w:val="Instructions"/>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05" w:author="ERCOT 021711" w:date="2011-02-15T07:27:00Z"/>
              </w:rPr>
            </w:pPr>
            <w:del w:id="204" w:author="ERCOT 021711" w:date="2011-02-15T07:27:00Z">
              <w:r>
                <w:rPr/>
                <w:delText>[NPRR131:  Replace paragraph (4)(d) above with the following upon system implementation:]</w:delText>
              </w:r>
            </w:del>
          </w:p>
          <w:p>
            <w:pPr>
              <w:pStyle w:val="Instructions"/>
              <w:spacing w:before="0" w:after="240"/>
              <w:ind w:left="1440" w:hanging="720"/>
              <w:rPr/>
            </w:pPr>
            <w:del w:id="206" w:author="ERCOT 021711" w:date="2011-02-15T07:27:00Z">
              <w:r>
                <w:rPr/>
                <w:delText>(d)</w:delText>
                <w:tab/>
                <w:delTex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delText>
              </w:r>
            </w:del>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rFonts w:cs="Arial"/>
        </w:rPr>
      </w:pPr>
      <w:r>
        <w:rPr/>
        <w:t>(c)</w:t>
        <w:tab/>
        <w:t>Use system lambda.</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tbl>
      <w:tblPr>
        <w:tblW w:w="9578" w:type="dxa"/>
        <w:jc w:val="left"/>
        <w:tblInd w:w="-120" w:type="dxa"/>
        <w:tblLayout w:type="fixed"/>
        <w:tblCellMar>
          <w:top w:w="144" w:type="dxa"/>
          <w:left w:w="115" w:type="dxa"/>
          <w:bottom w:w="0" w:type="dxa"/>
          <w:right w:w="115"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08" w:author="ERCOT 021711" w:date="2011-02-15T07:27:00Z"/>
              </w:rPr>
            </w:pPr>
            <w:del w:id="207" w:author="ERCOT 021711" w:date="2011-02-15T07:27:00Z">
              <w:r>
                <w:rPr/>
                <w:delText>[NPRR131:  Replace Section 4.6.4.2.1 above with the following upon system implementation:]</w:delText>
              </w:r>
            </w:del>
          </w:p>
          <w:p>
            <w:pPr>
              <w:pStyle w:val="Normal"/>
              <w:spacing w:before="240" w:after="240"/>
              <w:ind w:left="1620" w:hanging="1620"/>
              <w:rPr>
                <w:del w:id="210" w:author="ERCOT 021711" w:date="2011-02-15T07:27:00Z"/>
              </w:rPr>
            </w:pPr>
            <w:del w:id="209" w:author="ERCOT 021711" w:date="2011-02-15T07:27:00Z">
              <w:r>
                <w:rPr>
                  <w:rStyle w:val="StrongEmphasis"/>
                  <w:i/>
                </w:rPr>
                <w:delText>4.6.4.2.1</w:delText>
                <w:tab/>
                <w:delText>Regulation Up Service Charge</w:delText>
              </w:r>
            </w:del>
          </w:p>
          <w:p>
            <w:pPr>
              <w:pStyle w:val="TextBody"/>
              <w:rPr>
                <w:del w:id="212" w:author="ERCOT 021711" w:date="2011-02-15T07:27:00Z"/>
              </w:rPr>
            </w:pPr>
            <w:del w:id="211" w:author="ERCOT 021711" w:date="2011-02-15T07:27:00Z">
              <w:r>
                <w:rPr/>
                <w:delText>Each QSE shall pay to ERCOT a Reg-Up Service charge for each hour as follows:</w:delText>
              </w:r>
            </w:del>
          </w:p>
          <w:p>
            <w:pPr>
              <w:pStyle w:val="FormulaBold"/>
              <w:rPr>
                <w:lang w:val="pt-BR"/>
                <w:del w:id="217" w:author="ERCOT 021711" w:date="2011-02-15T07:27:00Z"/>
              </w:rPr>
            </w:pPr>
            <w:del w:id="213" w:author="ERCOT 021711" w:date="2011-02-15T07:27:00Z">
              <w:r>
                <w:rPr>
                  <w:lang w:val="pt-BR"/>
                </w:rPr>
                <w:delText xml:space="preserve">DARUAMT </w:delText>
              </w:r>
            </w:del>
            <w:del w:id="214" w:author="ERCOT 021711" w:date="2011-02-15T07:27:00Z">
              <w:r>
                <w:rPr>
                  <w:i/>
                  <w:vertAlign w:val="subscript"/>
                  <w:lang w:val="pt-BR"/>
                </w:rPr>
                <w:delText>q</w:delText>
              </w:r>
            </w:del>
            <w:del w:id="215" w:author="ERCOT 021711" w:date="2011-02-15T07:27:00Z">
              <w:r>
                <w:rPr>
                  <w:lang w:val="pt-BR"/>
                </w:rPr>
                <w:tab/>
                <w:delText>=</w:delText>
                <w:tab/>
                <w:delText xml:space="preserve">DARUPR * DARUQ </w:delText>
              </w:r>
            </w:del>
            <w:del w:id="216" w:author="ERCOT 021711" w:date="2011-02-15T07:27:00Z">
              <w:r>
                <w:rPr>
                  <w:i/>
                  <w:vertAlign w:val="subscript"/>
                  <w:lang w:val="pt-BR"/>
                </w:rPr>
                <w:delText>q</w:delText>
              </w:r>
            </w:del>
          </w:p>
          <w:p>
            <w:pPr>
              <w:pStyle w:val="TextBody"/>
              <w:rPr>
                <w:lang w:val="pt-BR"/>
                <w:del w:id="219" w:author="ERCOT 021711" w:date="2011-02-15T07:27:00Z"/>
              </w:rPr>
            </w:pPr>
            <w:del w:id="218" w:author="ERCOT 021711" w:date="2011-02-15T07:27:00Z">
              <w:r>
                <w:rPr>
                  <w:lang w:val="pt-BR"/>
                </w:rPr>
                <w:delText>Where:</w:delText>
              </w:r>
            </w:del>
          </w:p>
          <w:p>
            <w:pPr>
              <w:pStyle w:val="Formula"/>
              <w:rPr>
                <w:lang w:val="pt-BR"/>
                <w:del w:id="221" w:author="ERCOT 021711" w:date="2011-02-15T07:27:00Z"/>
              </w:rPr>
            </w:pPr>
            <w:del w:id="220" w:author="ERCOT 021711" w:date="2011-02-15T07:27:00Z">
              <w:r>
                <w:rPr>
                  <w:lang w:val="pt-BR"/>
                </w:rPr>
                <w:delText>DARUPR</w:delText>
                <w:tab/>
                <w:delText xml:space="preserve">= </w:delText>
                <w:tab/>
                <w:delText>(-1) * PCRUAMTTOT / DARUQTOT</w:delText>
              </w:r>
            </w:del>
          </w:p>
          <w:p>
            <w:pPr>
              <w:pStyle w:val="Formula"/>
              <w:rPr>
                <w:lang w:val="pt-BR"/>
                <w:del w:id="226" w:author="ERCOT 021711" w:date="2011-02-15T07:27:00Z"/>
              </w:rPr>
            </w:pPr>
            <w:del w:id="222" w:author="ERCOT 021711" w:date="2011-02-15T07:27:00Z">
              <w:r>
                <w:rPr>
                  <w:lang w:val="pt-BR"/>
                </w:rPr>
                <w:delText>PCRUAMTTOT</w:delText>
                <w:tab/>
                <w:delText>=</w:delText>
                <w:tab/>
              </w:r>
            </w:del>
            <w:del w:id="223"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4" w:author="ERCOT 021711" w:date="2011-02-15T07:27:00Z">
              <w:r>
                <w:rPr>
                  <w:lang w:val="pt-BR"/>
                </w:rPr>
                <w:delText xml:space="preserve">PCRUAMT </w:delText>
              </w:r>
            </w:del>
            <w:del w:id="225" w:author="ERCOT 021711" w:date="2011-02-15T07:27:00Z">
              <w:r>
                <w:rPr>
                  <w:i/>
                  <w:vertAlign w:val="subscript"/>
                  <w:lang w:val="pt-BR"/>
                </w:rPr>
                <w:delText>q</w:delText>
              </w:r>
            </w:del>
          </w:p>
          <w:p>
            <w:pPr>
              <w:pStyle w:val="Formula"/>
              <w:rPr>
                <w:lang w:val="pt-BR"/>
                <w:del w:id="231" w:author="ERCOT 021711" w:date="2011-02-15T07:27:00Z"/>
              </w:rPr>
            </w:pPr>
            <w:del w:id="227" w:author="ERCOT 021711" w:date="2011-02-15T07:27:00Z">
              <w:r>
                <w:rPr>
                  <w:lang w:val="pt-BR"/>
                </w:rPr>
                <w:delText>DARUQTOT</w:delText>
                <w:tab/>
                <w:delText>=</w:delText>
                <w:tab/>
              </w:r>
            </w:del>
            <w:del w:id="228"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9" w:author="ERCOT 021711" w:date="2011-02-15T07:27:00Z">
              <w:r>
                <w:rPr>
                  <w:lang w:val="pt-BR"/>
                </w:rPr>
                <w:delText xml:space="preserve">DARUQ </w:delText>
              </w:r>
            </w:del>
            <w:del w:id="230" w:author="ERCOT 021711" w:date="2011-02-15T07:27:00Z">
              <w:r>
                <w:rPr>
                  <w:i/>
                  <w:vertAlign w:val="subscript"/>
                  <w:lang w:val="pt-BR"/>
                </w:rPr>
                <w:delText>q</w:delText>
              </w:r>
            </w:del>
          </w:p>
          <w:p>
            <w:pPr>
              <w:pStyle w:val="Formula"/>
              <w:rPr>
                <w:iCs/>
                <w:lang w:val="pt-BR"/>
                <w:del w:id="240" w:author="ERCOT 021711" w:date="2011-02-15T07:27:00Z"/>
              </w:rPr>
            </w:pPr>
            <w:del w:id="232" w:author="ERCOT 021711" w:date="2011-02-15T07:27:00Z">
              <w:r>
                <w:rPr>
                  <w:lang w:val="pt-BR"/>
                </w:rPr>
                <w:delText xml:space="preserve">DARUQ </w:delText>
              </w:r>
            </w:del>
            <w:del w:id="233" w:author="ERCOT 021711" w:date="2011-02-15T07:27:00Z">
              <w:r>
                <w:rPr>
                  <w:i/>
                  <w:vertAlign w:val="subscript"/>
                  <w:lang w:val="pt-BR"/>
                </w:rPr>
                <w:delText>q</w:delText>
              </w:r>
            </w:del>
            <w:del w:id="234" w:author="ERCOT 021711" w:date="2011-02-15T07:27:00Z">
              <w:r>
                <w:rPr>
                  <w:lang w:val="pt-BR"/>
                </w:rPr>
                <w:tab/>
                <w:delText>=</w:delText>
                <w:tab/>
                <w:delText xml:space="preserve">DARUO </w:delText>
              </w:r>
            </w:del>
            <w:del w:id="235" w:author="ERCOT 021711" w:date="2011-02-15T07:27:00Z">
              <w:r>
                <w:rPr>
                  <w:i/>
                  <w:vertAlign w:val="subscript"/>
                  <w:lang w:val="pt-BR"/>
                </w:rPr>
                <w:delText>q</w:delText>
              </w:r>
            </w:del>
            <w:del w:id="236" w:author="ERCOT 021711" w:date="2011-02-15T07:27:00Z">
              <w:r>
                <w:rPr>
                  <w:lang w:val="pt-BR"/>
                </w:rPr>
                <w:delText xml:space="preserve"> – DASARUQ </w:delText>
              </w:r>
            </w:del>
            <w:del w:id="237" w:author="ERCOT 021711" w:date="2011-02-15T07:27:00Z">
              <w:r>
                <w:rPr>
                  <w:i/>
                  <w:vertAlign w:val="subscript"/>
                  <w:lang w:val="pt-BR"/>
                </w:rPr>
                <w:delText>q</w:delText>
              </w:r>
            </w:del>
            <w:del w:id="238" w:author="ERCOT 021711" w:date="2011-02-15T07:27:00Z">
              <w:r>
                <w:rPr>
                  <w:lang w:val="pt-BR"/>
                </w:rPr>
                <w:delText xml:space="preserve"> + DARUTE </w:delText>
              </w:r>
            </w:del>
            <w:del w:id="239" w:author="ERCOT 021711" w:date="2011-02-15T07:27:00Z">
              <w:r>
                <w:rPr>
                  <w:i/>
                  <w:vertAlign w:val="subscript"/>
                  <w:lang w:val="pt-BR"/>
                </w:rPr>
                <w:delText>q</w:delText>
              </w:r>
            </w:del>
          </w:p>
          <w:p>
            <w:pPr>
              <w:pStyle w:val="Instructions"/>
              <w:rPr/>
            </w:pPr>
            <w:del w:id="241" w:author="ERCOT 021711" w:date="2011-02-15T07:27:00Z">
              <w:r>
                <w:rPr/>
                <w:delText xml:space="preserve">The above variables are defined as follows: </w:delText>
              </w:r>
            </w:del>
          </w:p>
          <w:tbl>
            <w:tblPr>
              <w:tblW w:w="9338" w:type="dxa"/>
              <w:jc w:val="left"/>
              <w:tblInd w:w="0" w:type="dxa"/>
              <w:tblLayout w:type="fixed"/>
              <w:tblCellMar>
                <w:top w:w="0" w:type="dxa"/>
                <w:left w:w="108" w:type="dxa"/>
                <w:bottom w:w="0" w:type="dxa"/>
                <w:right w:w="108" w:type="dxa"/>
              </w:tblCellMar>
            </w:tblPr>
            <w:tblGrid>
              <w:gridCol w:w="2177"/>
              <w:gridCol w:w="966"/>
              <w:gridCol w:w="6195"/>
            </w:tblGrid>
            <w:tr>
              <w:trPr>
                <w:tblHeader w:val="true"/>
              </w:trPr>
              <w:tc>
                <w:tcPr>
                  <w:tcW w:w="21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42" w:author="ERCOT 021711" w:date="2011-02-15T07:27:00Z">
                    <w:r>
                      <w:rPr/>
                      <w:delText>Variable</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43" w:author="ERCOT 021711" w:date="2011-02-15T07:27:00Z">
                    <w:r>
                      <w:rPr/>
                      <w:delText>Uni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44" w:author="ERCOT 021711" w:date="2011-02-15T07:27:00Z">
                    <w:r>
                      <w:rPr/>
                      <w:delText>Definition</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 w:author="ERCOT 021711" w:date="2011-02-15T07:27:00Z">
                    <w:r>
                      <w:rPr/>
                      <w:delText xml:space="preserve">DARUAMT </w:delText>
                    </w:r>
                  </w:del>
                  <w:del w:id="246"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 w:author="ERCOT 021711" w:date="2011-02-15T07:27:00Z">
                    <w:r>
                      <w:rPr>
                        <w:i/>
                      </w:rPr>
                      <w:delText>Day-Ahead Reg-Up Amount per QSE</w:delText>
                    </w:r>
                  </w:del>
                  <w:del w:id="249" w:author="ERCOT 021711" w:date="2011-02-15T07:27:00Z">
                    <w:r>
                      <w:rPr/>
                      <w:delText xml:space="preserve">—QSE </w:delText>
                    </w:r>
                  </w:del>
                  <w:del w:id="250" w:author="ERCOT 021711" w:date="2011-02-15T07:27:00Z">
                    <w:r>
                      <w:rPr>
                        <w:i/>
                      </w:rPr>
                      <w:delText>q</w:delText>
                    </w:r>
                  </w:del>
                  <w:del w:id="251" w:author="ERCOT 021711" w:date="2011-02-15T07:27:00Z">
                    <w:r>
                      <w:rPr/>
                      <w:delText>’s share of the DAM cost for Reg-Up,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ERCOT 021711" w:date="2011-02-15T07:27:00Z">
                    <w:r>
                      <w:rPr/>
                      <w:delText>DARUPR</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021711" w:date="2011-02-15T07:27:00Z">
                    <w:r>
                      <w:rPr/>
                      <w:delText>$/MW per hour</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 w:author="ERCOT 021711" w:date="2011-02-15T07:27:00Z">
                    <w:r>
                      <w:rPr>
                        <w:i/>
                      </w:rPr>
                      <w:delText>Day-Ahead Reg-Up Price</w:delText>
                    </w:r>
                  </w:del>
                  <w:del w:id="255" w:author="ERCOT 021711" w:date="2011-02-15T07:27:00Z">
                    <w:r>
                      <w:rPr/>
                      <w:delText>—The Day-Ahead Reg-Up price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021711" w:date="2011-02-15T07:27:00Z">
                    <w:r>
                      <w:rPr/>
                      <w:delText xml:space="preserve">DARUQ </w:delText>
                    </w:r>
                  </w:del>
                  <w:del w:id="25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9" w:author="ERCOT 021711" w:date="2011-02-15T07:27:00Z">
                    <w:r>
                      <w:rPr>
                        <w:i/>
                      </w:rPr>
                      <w:delText>Day-Ahead Reg-Up Quantity per QSE</w:delText>
                    </w:r>
                  </w:del>
                  <w:del w:id="260" w:author="ERCOT 021711" w:date="2011-02-15T07:27:00Z">
                    <w:r>
                      <w:rPr/>
                      <w:delText xml:space="preserve">—The portion of QSE </w:delText>
                    </w:r>
                  </w:del>
                  <w:del w:id="261" w:author="ERCOT 021711" w:date="2011-02-15T07:27:00Z">
                    <w:r>
                      <w:rPr>
                        <w:i/>
                      </w:rPr>
                      <w:delText>q</w:delText>
                    </w:r>
                  </w:del>
                  <w:del w:id="262" w:author="ERCOT 021711" w:date="2011-02-15T07:27:00Z">
                    <w:r>
                      <w:rPr/>
                      <w:delText>’s Day-Ahead Ancillary Service obligation that is not self-arranged,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263" w:author="ERCOT 021711" w:date="2011-02-15T07:27:00Z">
                    <w:r>
                      <w:rPr>
                        <w:sz w:val="20"/>
                        <w:szCs w:val="20"/>
                      </w:rPr>
                      <w:delText>DARUTE</w:delText>
                    </w:r>
                  </w:del>
                  <w:del w:id="264" w:author="ERCOT 021711" w:date="2011-02-15T07:27:00Z">
                    <w:r>
                      <w:rPr/>
                      <w:delText xml:space="preserve"> </w:delText>
                    </w:r>
                  </w:del>
                  <w:del w:id="265" w:author="ERCOT 021711" w:date="2011-02-15T07:27:00Z">
                    <w:r>
                      <w:rPr>
                        <w:sz w:val="20"/>
                        <w:szCs w:val="20"/>
                        <w:vertAlign w:val="subscript"/>
                      </w:rPr>
                      <w:delText xml:space="preserve">q </w:delText>
                    </w:r>
                  </w:del>
                </w:p>
              </w:tc>
              <w:tc>
                <w:tcPr>
                  <w:tcW w:w="966"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266" w:author="ERCOT 021711" w:date="2011-02-15T07:27:00Z">
                    <w:r>
                      <w:rPr>
                        <w:sz w:val="20"/>
                        <w:szCs w:val="20"/>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Revision"/>
                    <w:rPr/>
                  </w:pPr>
                  <w:del w:id="267" w:author="ERCOT 021711" w:date="2011-02-15T07:27:00Z">
                    <w:r>
                      <w:rPr>
                        <w:i/>
                        <w:sz w:val="20"/>
                        <w:szCs w:val="20"/>
                      </w:rPr>
                      <w:delText>Day Ahead Reg-Up Trade with ERCOT</w:delText>
                    </w:r>
                  </w:del>
                  <w:del w:id="268" w:author="ERCOT 021711" w:date="2011-02-15T07:27:00Z">
                    <w:r>
                      <w:rPr/>
                      <w:delText>—</w:delText>
                    </w:r>
                  </w:del>
                  <w:del w:id="269" w:author="ERCOT 021711" w:date="2011-02-15T07:27:00Z">
                    <w:r>
                      <w:rPr>
                        <w:iCs/>
                        <w:sz w:val="20"/>
                        <w:szCs w:val="20"/>
                      </w:rPr>
                      <w:delText>The total</w:delText>
                    </w:r>
                  </w:del>
                  <w:del w:id="270" w:author="ERCOT 021711" w:date="2011-02-15T07:27:00Z">
                    <w:r>
                      <w:rPr>
                        <w:sz w:val="20"/>
                        <w:szCs w:val="20"/>
                      </w:rPr>
                      <w:delText xml:space="preserve"> Ancillary Service quantity procured for QSE q through an Ancillary Service Trade with ERCOT, for the hour.</w:delText>
                    </w:r>
                  </w:del>
                  <w:del w:id="271" w:author="ERCOT 021711" w:date="2011-02-15T07:27:00Z">
                    <w:r>
                      <w:rPr>
                        <w:i/>
                        <w:sz w:val="20"/>
                        <w:szCs w:val="20"/>
                      </w:rPr>
                      <w:delText xml:space="preserve"> </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 w:author="ERCOT 021711" w:date="2011-02-15T07:27:00Z">
                    <w:r>
                      <w:rPr/>
                      <w:delText xml:space="preserve">PCRUAMTTOT </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4" w:author="ERCOT 021711" w:date="2011-02-15T07:27:00Z">
                    <w:r>
                      <w:rPr>
                        <w:i/>
                      </w:rPr>
                      <w:delText>Procured Capacity for Reg-Up Amount Total in DAM</w:delText>
                    </w:r>
                  </w:del>
                  <w:del w:id="275" w:author="ERCOT 021711" w:date="2011-02-15T07:27:00Z">
                    <w:r>
                      <w:rPr/>
                      <w:delText>—The total of the DAM Reg-Up payments for all QSEs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 w:author="ERCOT 021711" w:date="2011-02-15T07:27:00Z">
                    <w:r>
                      <w:rPr/>
                      <w:delText xml:space="preserve">PCRUAMT </w:delText>
                    </w:r>
                  </w:del>
                  <w:del w:id="27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9" w:author="ERCOT 021711" w:date="2011-02-15T07:27:00Z">
                    <w:r>
                      <w:rPr>
                        <w:i/>
                      </w:rPr>
                      <w:delText>Procured Capacity for Reg-Up Amount per QSE in DAM</w:delText>
                    </w:r>
                  </w:del>
                  <w:del w:id="280" w:author="ERCOT 021711" w:date="2011-02-15T07:27:00Z">
                    <w:r>
                      <w:rPr/>
                      <w:delText xml:space="preserve">—The DAM Reg-Up payment for QSE </w:delText>
                    </w:r>
                  </w:del>
                  <w:del w:id="281" w:author="ERCOT 021711" w:date="2011-02-15T07:27:00Z">
                    <w:r>
                      <w:rPr>
                        <w:i/>
                      </w:rPr>
                      <w:delText>q</w:delText>
                    </w:r>
                  </w:del>
                  <w:del w:id="282" w:author="ERCOT 021711" w:date="2011-02-15T07:27:00Z">
                    <w:r>
                      <w:rPr/>
                      <w:delText xml:space="preserve">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ERCOT 021711" w:date="2011-02-15T07:27:00Z">
                    <w:r>
                      <w:rPr/>
                      <w:delText>DARUQ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5" w:author="ERCOT 021711" w:date="2011-02-15T07:27:00Z">
                    <w:r>
                      <w:rPr>
                        <w:i/>
                      </w:rPr>
                      <w:delText>Day-Ahead Reg-Up Quantity Total</w:delText>
                    </w:r>
                  </w:del>
                  <w:del w:id="286" w:author="ERCOT 021711" w:date="2011-02-15T07:27:00Z">
                    <w:r>
                      <w:rPr/>
                      <w:delText>—The sum of every QSE’s portion of its Day-Ahead Ancillary Service obligation that is not self-arranged, plus the sum of every QSE’s Ancillary Service Trades with ERCOT</w:delText>
                    </w:r>
                  </w:del>
                  <w:del w:id="287" w:author="ERCOT 021711" w:date="2011-02-15T07:27:00Z">
                    <w:r>
                      <w:rPr>
                        <w:i/>
                      </w:rPr>
                      <w:delText xml:space="preserve"> </w:delText>
                    </w:r>
                  </w:del>
                  <w:del w:id="288" w:author="ERCOT 021711" w:date="2011-02-15T07:27:00Z">
                    <w:r>
                      <w:rPr/>
                      <w:delText>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 w:author="ERCOT 021711" w:date="2011-02-15T07:27:00Z">
                    <w:r>
                      <w:rPr/>
                      <w:delText xml:space="preserve">DARUO </w:delText>
                    </w:r>
                  </w:del>
                  <w:del w:id="290"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2" w:author="ERCOT 021711" w:date="2011-02-15T07:27:00Z">
                    <w:r>
                      <w:rPr>
                        <w:i/>
                      </w:rPr>
                      <w:delText>Day-Ahead Reg-Up Obligation per QSE</w:delText>
                    </w:r>
                  </w:del>
                  <w:del w:id="293" w:author="ERCOT 021711" w:date="2011-02-15T07:27:00Z">
                    <w:r>
                      <w:rPr/>
                      <w:delText xml:space="preserve">—The Reg-Up capacity obligation for QSE </w:delText>
                    </w:r>
                  </w:del>
                  <w:del w:id="294" w:author="ERCOT 021711" w:date="2011-02-15T07:27:00Z">
                    <w:r>
                      <w:rPr>
                        <w:i/>
                      </w:rPr>
                      <w:delText>q</w:delText>
                    </w:r>
                  </w:del>
                  <w:del w:id="295" w:author="ERCOT 021711" w:date="2011-02-15T07:27:00Z">
                    <w:r>
                      <w:rPr/>
                      <w:delText xml:space="preserve"> for the DAM for the hour. </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ERCOT 021711" w:date="2011-02-15T07:27:00Z">
                    <w:r>
                      <w:rPr/>
                      <w:delText xml:space="preserve">DASARUQ </w:delText>
                    </w:r>
                  </w:del>
                  <w:del w:id="29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9" w:author="ERCOT 021711" w:date="2011-02-15T07:27:00Z">
                    <w:r>
                      <w:rPr>
                        <w:i/>
                      </w:rPr>
                      <w:delText>Day-Ahead Self-Arranged Reg-Up Quantity per QSE</w:delText>
                    </w:r>
                  </w:del>
                  <w:del w:id="300" w:author="ERCOT 021711" w:date="2011-02-15T07:27:00Z">
                    <w:r>
                      <w:rPr/>
                      <w:delText xml:space="preserve">—The self-arranged Reg-Up quantity submitted by QSE </w:delText>
                    </w:r>
                  </w:del>
                  <w:del w:id="301" w:author="ERCOT 021711" w:date="2011-02-15T07:27:00Z">
                    <w:r>
                      <w:rPr>
                        <w:i/>
                      </w:rPr>
                      <w:delText>q</w:delText>
                    </w:r>
                  </w:del>
                  <w:del w:id="302" w:author="ERCOT 021711" w:date="2011-02-15T07:27:00Z">
                    <w:r>
                      <w:rPr/>
                      <w:delText xml:space="preserve"> before 1000 in the Day-Ahead.</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ERCOT 021711" w:date="2011-02-15T07:27:00Z">
                    <w:r>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ERCOT 021711" w:date="2011-02-15T07:27:00Z">
                    <w:r>
                      <w:rPr/>
                      <w:delText>none</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 w:author="ERCOT 021711" w:date="2011-02-15T07:27:00Z">
                    <w:r>
                      <w:rPr/>
                      <w:delText>A QSE.</w:delText>
                    </w:r>
                  </w:del>
                </w:p>
              </w:tc>
            </w:tr>
          </w:tbl>
          <w:p>
            <w:pPr>
              <w:pStyle w:val="List"/>
              <w:spacing w:before="0" w:after="240"/>
              <w:ind w:left="1440" w:hanging="720"/>
              <w:rPr/>
            </w:pPr>
            <w:r>
              <w:rPr/>
            </w:r>
          </w:p>
        </w:tc>
      </w:tr>
    </w:tbl>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Day-Ahead Ancillary Service o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Day-Ahead Ancillary Service o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07" w:author="ERCOT 021711" w:date="2011-02-15T07:27:00Z"/>
              </w:rPr>
            </w:pPr>
            <w:del w:id="306" w:author="ERCOT 021711" w:date="2011-02-15T07:27:00Z">
              <w:r>
                <w:rPr/>
                <w:delText>[NPRR131:  Replace Section 4.6.4.2.2 above with the following upon system implementation:]</w:delText>
              </w:r>
            </w:del>
          </w:p>
          <w:p>
            <w:pPr>
              <w:pStyle w:val="Normal"/>
              <w:spacing w:before="240" w:after="240"/>
              <w:ind w:left="1620" w:hanging="1620"/>
              <w:rPr>
                <w:del w:id="309" w:author="ERCOT 021711" w:date="2011-02-15T07:27:00Z"/>
              </w:rPr>
            </w:pPr>
            <w:del w:id="308" w:author="ERCOT 021711" w:date="2011-02-15T07:27:00Z">
              <w:r>
                <w:rPr>
                  <w:rStyle w:val="StrongEmphasis"/>
                  <w:i/>
                </w:rPr>
                <w:delText>4.6.4.2.2</w:delText>
                <w:tab/>
                <w:delText>Regulation Down Service Charge</w:delText>
              </w:r>
            </w:del>
          </w:p>
          <w:p>
            <w:pPr>
              <w:pStyle w:val="TextBody"/>
              <w:rPr>
                <w:del w:id="311" w:author="ERCOT 021711" w:date="2011-02-15T07:27:00Z"/>
              </w:rPr>
            </w:pPr>
            <w:del w:id="310" w:author="ERCOT 021711" w:date="2011-02-15T07:27:00Z">
              <w:r>
                <w:rPr/>
                <w:delText>Each QSE shall pay to ERCOT a Reg-Down Service charge for each hour as follows:</w:delText>
              </w:r>
            </w:del>
          </w:p>
          <w:p>
            <w:pPr>
              <w:pStyle w:val="FormulaBold"/>
              <w:rPr>
                <w:del w:id="316" w:author="ERCOT 021711" w:date="2011-02-15T07:27:00Z"/>
              </w:rPr>
            </w:pPr>
            <w:del w:id="312" w:author="ERCOT 021711" w:date="2011-02-15T07:27:00Z">
              <w:r>
                <w:rPr/>
                <w:delText xml:space="preserve">DARDAMT </w:delText>
              </w:r>
            </w:del>
            <w:del w:id="313" w:author="ERCOT 021711" w:date="2011-02-15T07:27:00Z">
              <w:r>
                <w:rPr>
                  <w:i/>
                  <w:vertAlign w:val="subscript"/>
                </w:rPr>
                <w:delText>q</w:delText>
              </w:r>
            </w:del>
            <w:del w:id="314" w:author="ERCOT 021711" w:date="2011-02-15T07:27:00Z">
              <w:r>
                <w:rPr/>
                <w:tab/>
                <w:delText>=</w:delText>
                <w:tab/>
                <w:delText xml:space="preserve">DARDPR * DARDQ </w:delText>
              </w:r>
            </w:del>
            <w:del w:id="315" w:author="ERCOT 021711" w:date="2011-02-15T07:27:00Z">
              <w:r>
                <w:rPr>
                  <w:i/>
                  <w:vertAlign w:val="subscript"/>
                </w:rPr>
                <w:delText>q</w:delText>
              </w:r>
            </w:del>
          </w:p>
          <w:p>
            <w:pPr>
              <w:pStyle w:val="TextBody"/>
              <w:rPr>
                <w:del w:id="318" w:author="ERCOT 021711" w:date="2011-02-15T07:27:00Z"/>
              </w:rPr>
            </w:pPr>
            <w:del w:id="317" w:author="ERCOT 021711" w:date="2011-02-15T07:27:00Z">
              <w:r>
                <w:rPr/>
                <w:delText>Where:</w:delText>
              </w:r>
            </w:del>
          </w:p>
          <w:p>
            <w:pPr>
              <w:pStyle w:val="Formula"/>
              <w:rPr>
                <w:del w:id="320" w:author="ERCOT 021711" w:date="2011-02-15T07:27:00Z"/>
              </w:rPr>
            </w:pPr>
            <w:del w:id="319" w:author="ERCOT 021711" w:date="2011-02-15T07:27:00Z">
              <w:r>
                <w:rPr/>
                <w:delText>DARDPR</w:delText>
                <w:tab/>
                <w:delText xml:space="preserve">= </w:delText>
                <w:tab/>
                <w:delText>(-1) * PCRDAMTTOT / DARDQTOT</w:delText>
              </w:r>
            </w:del>
          </w:p>
          <w:p>
            <w:pPr>
              <w:pStyle w:val="Formula"/>
              <w:rPr>
                <w:del w:id="325" w:author="ERCOT 021711" w:date="2011-02-15T07:27:00Z"/>
              </w:rPr>
            </w:pPr>
            <w:del w:id="321" w:author="ERCOT 021711" w:date="2011-02-15T07:27:00Z">
              <w:r>
                <w:rPr/>
                <w:delText>PCRDAMTTOT</w:delText>
                <w:tab/>
                <w:delText>=</w:delText>
                <w:tab/>
                <w:tab/>
              </w:r>
            </w:del>
            <w:del w:id="322"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23" w:author="ERCOT 021711" w:date="2011-02-15T07:27:00Z">
              <w:r>
                <w:rPr/>
                <w:delText xml:space="preserve">PCRDAMT </w:delText>
              </w:r>
            </w:del>
            <w:del w:id="324" w:author="ERCOT 021711" w:date="2011-02-15T07:27:00Z">
              <w:r>
                <w:rPr>
                  <w:i/>
                  <w:vertAlign w:val="subscript"/>
                </w:rPr>
                <w:delText>q</w:delText>
              </w:r>
            </w:del>
          </w:p>
          <w:p>
            <w:pPr>
              <w:pStyle w:val="Formula"/>
              <w:rPr>
                <w:smallCaps/>
                <w:del w:id="330" w:author="ERCOT 021711" w:date="2011-02-15T07:27:00Z"/>
              </w:rPr>
            </w:pPr>
            <w:del w:id="326" w:author="ERCOT 021711" w:date="2011-02-15T07:27:00Z">
              <w:r>
                <w:rPr/>
                <w:delText>DARDQTOT</w:delText>
                <w:tab/>
                <w:delText>=</w:delText>
                <w:tab/>
              </w:r>
            </w:del>
            <w:del w:id="327"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28" w:author="ERCOT 021711" w:date="2011-02-15T07:27:00Z">
              <w:r>
                <w:rPr/>
                <w:delText xml:space="preserve">DARDQ </w:delText>
              </w:r>
            </w:del>
            <w:del w:id="329" w:author="ERCOT 021711" w:date="2011-02-15T07:27:00Z">
              <w:r>
                <w:rPr>
                  <w:i/>
                  <w:vertAlign w:val="subscript"/>
                </w:rPr>
                <w:delText>q</w:delText>
              </w:r>
            </w:del>
          </w:p>
          <w:p>
            <w:pPr>
              <w:pStyle w:val="Formula"/>
              <w:rPr>
                <w:b/>
                <w:b/>
                <w:i/>
                <w:i/>
                <w:iCs/>
                <w:sz w:val="18"/>
                <w:szCs w:val="26"/>
                <w:del w:id="339" w:author="ERCOT 021711" w:date="2011-02-15T07:27:00Z"/>
              </w:rPr>
            </w:pPr>
            <w:del w:id="331" w:author="ERCOT 021711" w:date="2011-02-15T07:27:00Z">
              <w:r>
                <w:rPr/>
                <w:delText xml:space="preserve">DARDQ </w:delText>
              </w:r>
            </w:del>
            <w:del w:id="332" w:author="ERCOT 021711" w:date="2011-02-15T07:27:00Z">
              <w:r>
                <w:rPr>
                  <w:i/>
                  <w:vertAlign w:val="subscript"/>
                </w:rPr>
                <w:delText>q</w:delText>
              </w:r>
            </w:del>
            <w:del w:id="333" w:author="ERCOT 021711" w:date="2011-02-15T07:27:00Z">
              <w:r>
                <w:rPr/>
                <w:tab/>
                <w:delText>=</w:delText>
                <w:tab/>
                <w:delText xml:space="preserve">DARDO </w:delText>
              </w:r>
            </w:del>
            <w:del w:id="334" w:author="ERCOT 021711" w:date="2011-02-15T07:27:00Z">
              <w:r>
                <w:rPr>
                  <w:i/>
                  <w:vertAlign w:val="subscript"/>
                </w:rPr>
                <w:delText>q</w:delText>
              </w:r>
            </w:del>
            <w:del w:id="335" w:author="ERCOT 021711" w:date="2011-02-15T07:27:00Z">
              <w:r>
                <w:rPr/>
                <w:delText xml:space="preserve"> – DASARDQ </w:delText>
              </w:r>
            </w:del>
            <w:del w:id="336" w:author="ERCOT 021711" w:date="2011-02-15T07:27:00Z">
              <w:r>
                <w:rPr>
                  <w:i/>
                  <w:vertAlign w:val="subscript"/>
                </w:rPr>
                <w:delText>q</w:delText>
              </w:r>
            </w:del>
            <w:del w:id="337" w:author="ERCOT 021711" w:date="2011-02-15T07:27:00Z">
              <w:r>
                <w:rPr/>
                <w:delText xml:space="preserve"> + DARDTE </w:delText>
              </w:r>
            </w:del>
            <w:del w:id="338" w:author="ERCOT 021711" w:date="2011-02-15T07:27:00Z">
              <w:r>
                <w:rPr>
                  <w:i/>
                  <w:vertAlign w:val="subscript"/>
                </w:rPr>
                <w:delText>q</w:delText>
              </w:r>
            </w:del>
          </w:p>
          <w:p>
            <w:pPr>
              <w:pStyle w:val="Instructions"/>
              <w:rPr/>
            </w:pPr>
            <w:r>
              <w:rPr/>
              <w:t xml:space="preserve">The above variables are defined as follows: </w:t>
            </w:r>
          </w:p>
          <w:tbl>
            <w:tblPr>
              <w:tblW w:w="5000" w:type="pct"/>
              <w:jc w:val="left"/>
              <w:tblInd w:w="0" w:type="dxa"/>
              <w:tblLayout w:type="fixed"/>
              <w:tblCellMar>
                <w:top w:w="0" w:type="dxa"/>
                <w:left w:w="108" w:type="dxa"/>
                <w:bottom w:w="0" w:type="dxa"/>
                <w:right w:w="108" w:type="dxa"/>
              </w:tblCellMar>
            </w:tblPr>
            <w:tblGrid>
              <w:gridCol w:w="2179"/>
              <w:gridCol w:w="966"/>
              <w:gridCol w:w="6201"/>
            </w:tblGrid>
            <w:tr>
              <w:trPr>
                <w:tblHeader w:val="true"/>
              </w:trPr>
              <w:tc>
                <w:tcPr>
                  <w:tcW w:w="2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340" w:author="ERCOT 021711" w:date="2011-02-15T07:27:00Z">
                    <w:r>
                      <w:rPr/>
                      <w:delText>Variable</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341" w:author="ERCOT 021711" w:date="2011-02-15T07:27:00Z">
                    <w:r>
                      <w:rPr/>
                      <w:delText>Uni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342" w:author="ERCOT 021711" w:date="2011-02-15T07:27:00Z">
                    <w:r>
                      <w:rPr/>
                      <w:delText>Definition</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3" w:author="ERCOT 021711" w:date="2011-02-15T07:27:00Z">
                    <w:r>
                      <w:rPr/>
                      <w:delText xml:space="preserve">DARDAMT </w:delText>
                    </w:r>
                  </w:del>
                  <w:del w:id="344"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5"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6" w:author="ERCOT 021711" w:date="2011-02-15T07:27:00Z">
                    <w:r>
                      <w:rPr>
                        <w:i/>
                      </w:rPr>
                      <w:delText>Day-Ahead Reg-Down Amount per QSE</w:delText>
                    </w:r>
                  </w:del>
                  <w:del w:id="347" w:author="ERCOT 021711" w:date="2011-02-15T07:27:00Z">
                    <w:r>
                      <w:rPr/>
                      <w:delText xml:space="preserve">—QSE </w:delText>
                    </w:r>
                  </w:del>
                  <w:del w:id="348" w:author="ERCOT 021711" w:date="2011-02-15T07:27:00Z">
                    <w:r>
                      <w:rPr>
                        <w:i/>
                      </w:rPr>
                      <w:delText>q</w:delText>
                    </w:r>
                  </w:del>
                  <w:del w:id="349" w:author="ERCOT 021711" w:date="2011-02-15T07:27:00Z">
                    <w:r>
                      <w:rPr/>
                      <w:delText>’s share of the DAM cost for Reg-Down,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021711" w:date="2011-02-15T07:27:00Z">
                    <w:r>
                      <w:rPr/>
                      <w:delText>DARDPR</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 w:author="ERCOT 021711" w:date="2011-02-15T07:27:00Z">
                    <w:r>
                      <w:rPr/>
                      <w:delText>$/MW per hour</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 w:author="ERCOT 021711" w:date="2011-02-15T07:27:00Z">
                    <w:r>
                      <w:rPr>
                        <w:i/>
                      </w:rPr>
                      <w:delText>Day-Ahead Reg-Down Price</w:delText>
                    </w:r>
                  </w:del>
                  <w:del w:id="353" w:author="ERCOT 021711" w:date="2011-02-15T07:27:00Z">
                    <w:r>
                      <w:rPr/>
                      <w:delText>—The Day-Ahead Reg-Down price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4" w:author="ERCOT 021711" w:date="2011-02-15T07:27:00Z">
                    <w:r>
                      <w:rPr/>
                      <w:delText xml:space="preserve">DARDQ </w:delText>
                    </w:r>
                  </w:del>
                  <w:del w:id="355"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7" w:author="ERCOT 021711" w:date="2011-02-15T07:27:00Z">
                    <w:r>
                      <w:rPr>
                        <w:i/>
                      </w:rPr>
                      <w:delText>Day-Ahead Reg-Down Quantity per QSE</w:delText>
                    </w:r>
                  </w:del>
                  <w:del w:id="358" w:author="ERCOT 021711" w:date="2011-02-15T07:27:00Z">
                    <w:r>
                      <w:rPr/>
                      <w:delText xml:space="preserve">—The portion of QSE </w:delText>
                    </w:r>
                  </w:del>
                  <w:del w:id="359" w:author="ERCOT 021711" w:date="2011-02-15T07:27:00Z">
                    <w:r>
                      <w:rPr>
                        <w:i/>
                      </w:rPr>
                      <w:delText>q</w:delText>
                    </w:r>
                  </w:del>
                  <w:del w:id="360" w:author="ERCOT 021711" w:date="2011-02-15T07:27:00Z">
                    <w:r>
                      <w:rPr/>
                      <w:delText>’s Day-Ahead Ancillary Service obligation that is not self-arranged,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361" w:author="ERCOT 021711" w:date="2011-02-15T07:27:00Z">
                    <w:r>
                      <w:rPr>
                        <w:sz w:val="20"/>
                        <w:szCs w:val="20"/>
                        <w:lang w:val="pt-BR"/>
                      </w:rPr>
                      <w:delText>DARDTE q</w:delText>
                    </w:r>
                  </w:del>
                  <w:del w:id="362" w:author="ERCOT 021711" w:date="2011-02-15T07:27:00Z">
                    <w:r>
                      <w:rPr>
                        <w:sz w:val="20"/>
                        <w:szCs w:val="20"/>
                        <w:vertAlign w:val="subscript"/>
                      </w:rPr>
                      <w:delText xml:space="preserve"> </w:delText>
                    </w:r>
                  </w:del>
                </w:p>
              </w:tc>
              <w:tc>
                <w:tcPr>
                  <w:tcW w:w="966"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363" w:author="ERCOT 021711" w:date="2011-02-15T07:27:00Z">
                    <w:r>
                      <w:rPr>
                        <w:sz w:val="20"/>
                        <w:szCs w:val="20"/>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Revision"/>
                    <w:rPr/>
                  </w:pPr>
                  <w:del w:id="364" w:author="ERCOT 021711" w:date="2011-02-15T07:27:00Z">
                    <w:r>
                      <w:rPr>
                        <w:i/>
                        <w:sz w:val="20"/>
                        <w:szCs w:val="20"/>
                      </w:rPr>
                      <w:delText>Day Ahead Reg-Down Trade with ERCOT</w:delText>
                    </w:r>
                  </w:del>
                  <w:del w:id="365" w:author="ERCOT 021711" w:date="2011-02-15T07:27:00Z">
                    <w:r>
                      <w:rPr/>
                      <w:delText>—</w:delText>
                    </w:r>
                  </w:del>
                  <w:del w:id="366" w:author="ERCOT 021711" w:date="2011-02-15T07:27:00Z">
                    <w:r>
                      <w:rPr>
                        <w:sz w:val="20"/>
                        <w:szCs w:val="20"/>
                      </w:rPr>
                      <w:delText xml:space="preserve">The total Ancillary Service quantity procured for QSE </w:delText>
                    </w:r>
                  </w:del>
                  <w:del w:id="367" w:author="ERCOT 021711" w:date="2011-02-15T07:27:00Z">
                    <w:r>
                      <w:rPr>
                        <w:i/>
                        <w:sz w:val="20"/>
                        <w:szCs w:val="20"/>
                      </w:rPr>
                      <w:delText>q</w:delText>
                    </w:r>
                  </w:del>
                  <w:del w:id="368" w:author="ERCOT 021711" w:date="2011-02-15T07:27:00Z">
                    <w:r>
                      <w:rPr>
                        <w:sz w:val="20"/>
                        <w:szCs w:val="20"/>
                      </w:rPr>
                      <w:delText xml:space="preserve"> through an Ancillary Service Trade with ERCOT, for the hour.</w:delText>
                    </w:r>
                  </w:del>
                  <w:del w:id="369" w:author="ERCOT 021711" w:date="2011-02-15T07:27:00Z">
                    <w:r>
                      <w:rPr>
                        <w:i/>
                        <w:sz w:val="20"/>
                        <w:szCs w:val="20"/>
                      </w:rPr>
                      <w:delText xml:space="preserve"> </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0" w:author="ERCOT 021711" w:date="2011-02-15T07:27:00Z">
                    <w:r>
                      <w:rPr/>
                      <w:delText>PCRDAMT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1"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2" w:author="ERCOT 021711" w:date="2011-02-15T07:27:00Z">
                    <w:r>
                      <w:rPr>
                        <w:i/>
                      </w:rPr>
                      <w:delText>Procured Capacity for Reg-Down Amount Total in DAM</w:delText>
                    </w:r>
                  </w:del>
                  <w:del w:id="373" w:author="ERCOT 021711" w:date="2011-02-15T07:27:00Z">
                    <w:r>
                      <w:rPr/>
                      <w:delText>—The total of the DAM Reg-Down payments for all QSEs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ERCOT 021711" w:date="2011-02-15T07:27:00Z">
                    <w:r>
                      <w:rPr/>
                      <w:delText xml:space="preserve">PCRDAMT </w:delText>
                    </w:r>
                  </w:del>
                  <w:del w:id="375"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7" w:author="ERCOT 021711" w:date="2011-02-15T07:27:00Z">
                    <w:r>
                      <w:rPr>
                        <w:i/>
                      </w:rPr>
                      <w:delText>Procured Capacity for Reg-Down Amount per QSE in DAM</w:delText>
                    </w:r>
                  </w:del>
                  <w:del w:id="378" w:author="ERCOT 021711" w:date="2011-02-15T07:27:00Z">
                    <w:r>
                      <w:rPr/>
                      <w:delText xml:space="preserve">—The DAM Reg-Down payment for QSE </w:delText>
                    </w:r>
                  </w:del>
                  <w:del w:id="379" w:author="ERCOT 021711" w:date="2011-02-15T07:27:00Z">
                    <w:r>
                      <w:rPr>
                        <w:i/>
                      </w:rPr>
                      <w:delText>q</w:delText>
                    </w:r>
                  </w:del>
                  <w:del w:id="380" w:author="ERCOT 021711" w:date="2011-02-15T07:27:00Z">
                    <w:r>
                      <w:rPr/>
                      <w:delText xml:space="preserve">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ERCOT 021711" w:date="2011-02-15T07:27:00Z">
                    <w:r>
                      <w:rPr/>
                      <w:delText>DARDQ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2"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3" w:author="ERCOT 021711" w:date="2011-02-15T07:27:00Z">
                    <w:r>
                      <w:rPr>
                        <w:i/>
                      </w:rPr>
                      <w:delText>Day-Ahead Reg-Down Quantity Total</w:delText>
                    </w:r>
                  </w:del>
                  <w:del w:id="384" w:author="ERCOT 021711" w:date="2011-02-15T07:27:00Z">
                    <w:r>
                      <w:rPr/>
                      <w:delText>—The sum of every QSE’s portion of its Day-Ahead Ancillary Service obligation that is not self-arranged, plus the sum of every QSE’s Ancillary Service Trades with ERCOT,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 w:author="ERCOT 021711" w:date="2011-02-15T07:27:00Z">
                    <w:r>
                      <w:rPr/>
                      <w:delText xml:space="preserve">DARDO </w:delText>
                    </w:r>
                  </w:del>
                  <w:del w:id="386"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8" w:author="ERCOT 021711" w:date="2011-02-15T07:27:00Z">
                    <w:r>
                      <w:rPr>
                        <w:i/>
                      </w:rPr>
                      <w:delText>Day-Ahead Reg-Down Obligation per QSE</w:delText>
                    </w:r>
                  </w:del>
                  <w:del w:id="389" w:author="ERCOT 021711" w:date="2011-02-15T07:27:00Z">
                    <w:r>
                      <w:rPr/>
                      <w:delText xml:space="preserve">—The Reg-Down capacity obligation for QSE </w:delText>
                    </w:r>
                  </w:del>
                  <w:del w:id="390" w:author="ERCOT 021711" w:date="2011-02-15T07:27:00Z">
                    <w:r>
                      <w:rPr>
                        <w:i/>
                      </w:rPr>
                      <w:delText>q</w:delText>
                    </w:r>
                  </w:del>
                  <w:del w:id="391" w:author="ERCOT 021711" w:date="2011-02-15T07:27:00Z">
                    <w:r>
                      <w:rPr/>
                      <w:delText xml:space="preserve"> for the DAM for the hour. </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2" w:author="ERCOT 021711" w:date="2011-02-15T07:27:00Z">
                    <w:r>
                      <w:rPr/>
                      <w:delText xml:space="preserve">DASARDQ </w:delText>
                    </w:r>
                  </w:del>
                  <w:del w:id="393"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4"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5" w:author="ERCOT 021711" w:date="2011-02-15T07:27:00Z">
                    <w:r>
                      <w:rPr>
                        <w:i/>
                      </w:rPr>
                      <w:delText>Day-Ahead Self-Arranged Reg-Down Quantity per QSE</w:delText>
                    </w:r>
                  </w:del>
                  <w:del w:id="396" w:author="ERCOT 021711" w:date="2011-02-15T07:27:00Z">
                    <w:r>
                      <w:rPr/>
                      <w:delText xml:space="preserve">—The self-arranged Reg-Down quantity submitted by QSE </w:delText>
                    </w:r>
                  </w:del>
                  <w:del w:id="397" w:author="ERCOT 021711" w:date="2011-02-15T07:27:00Z">
                    <w:r>
                      <w:rPr>
                        <w:i/>
                      </w:rPr>
                      <w:delText>q</w:delText>
                    </w:r>
                  </w:del>
                  <w:del w:id="398" w:author="ERCOT 021711" w:date="2011-02-15T07:27:00Z">
                    <w:r>
                      <w:rPr/>
                      <w:delText xml:space="preserve"> before 1000 in the Day-Ahead.</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9" w:author="ERCOT 021711" w:date="2011-02-15T07:27:00Z">
                    <w:r>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0" w:author="ERCOT 021711" w:date="2011-02-15T07:27:00Z">
                    <w:r>
                      <w:rPr/>
                      <w:delText>none</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ERCOT 021711" w:date="2011-02-15T07:27:00Z">
                    <w:r>
                      <w:rPr/>
                      <w:delText>A QSE.</w:delText>
                    </w:r>
                  </w:del>
                </w:p>
              </w:tc>
            </w:tr>
          </w:tbl>
          <w:p>
            <w:pPr>
              <w:pStyle w:val="List"/>
              <w:spacing w:before="0" w:after="240"/>
              <w:ind w:left="1440" w:hanging="720"/>
              <w:rPr/>
            </w:pPr>
            <w:r>
              <w:rPr/>
            </w:r>
          </w:p>
        </w:tc>
      </w:tr>
    </w:tbl>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Day-Ahead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Day-Ahead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esponsive 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03" w:author="ERCOT 021711" w:date="2011-02-15T07:27:00Z"/>
              </w:rPr>
            </w:pPr>
            <w:del w:id="402" w:author="ERCOT 021711" w:date="2011-02-15T07:27:00Z">
              <w:r>
                <w:rPr/>
                <w:delText>[NPRR131:  Replace Section 4.6.4.2.3 above with the following upon system implementation:]</w:delText>
              </w:r>
            </w:del>
          </w:p>
          <w:p>
            <w:pPr>
              <w:pStyle w:val="Normal"/>
              <w:spacing w:before="240" w:after="240"/>
              <w:ind w:left="1620" w:hanging="1620"/>
              <w:rPr>
                <w:del w:id="405" w:author="ERCOT 021711" w:date="2011-02-15T07:27:00Z"/>
              </w:rPr>
            </w:pPr>
            <w:del w:id="404" w:author="ERCOT 021711" w:date="2011-02-15T07:27:00Z">
              <w:r>
                <w:rPr>
                  <w:rStyle w:val="StrongEmphasis"/>
                  <w:i/>
                </w:rPr>
                <w:delText>4.6.4.2.3</w:delText>
                <w:tab/>
                <w:delText>Responsive Reserve Service Charge</w:delText>
              </w:r>
            </w:del>
          </w:p>
          <w:p>
            <w:pPr>
              <w:pStyle w:val="TextBody"/>
              <w:rPr>
                <w:del w:id="407" w:author="ERCOT 021711" w:date="2011-02-15T07:27:00Z"/>
              </w:rPr>
            </w:pPr>
            <w:del w:id="406" w:author="ERCOT 021711" w:date="2011-02-15T07:27:00Z">
              <w:r>
                <w:rPr/>
                <w:delText>Each QSE shall pay to ERCOT a Responsive Reserve Service (RRS) charge for each hour as follows:</w:delText>
              </w:r>
            </w:del>
          </w:p>
          <w:p>
            <w:pPr>
              <w:pStyle w:val="FormulaBold"/>
              <w:rPr>
                <w:lang w:val="pt-BR"/>
                <w:del w:id="412" w:author="ERCOT 021711" w:date="2011-02-15T07:27:00Z"/>
              </w:rPr>
            </w:pPr>
            <w:del w:id="408" w:author="ERCOT 021711" w:date="2011-02-15T07:27:00Z">
              <w:r>
                <w:rPr>
                  <w:lang w:val="pt-BR"/>
                </w:rPr>
                <w:delText xml:space="preserve">DARRAMT </w:delText>
              </w:r>
            </w:del>
            <w:del w:id="409" w:author="ERCOT 021711" w:date="2011-02-15T07:27:00Z">
              <w:r>
                <w:rPr>
                  <w:i/>
                  <w:vertAlign w:val="subscript"/>
                  <w:lang w:val="pt-BR"/>
                </w:rPr>
                <w:delText>q</w:delText>
              </w:r>
            </w:del>
            <w:del w:id="410" w:author="ERCOT 021711" w:date="2011-02-15T07:27:00Z">
              <w:r>
                <w:rPr>
                  <w:lang w:val="pt-BR"/>
                </w:rPr>
                <w:tab/>
                <w:delText>=</w:delText>
                <w:tab/>
                <w:delText xml:space="preserve">DARRPR * DARRQ </w:delText>
              </w:r>
            </w:del>
            <w:del w:id="411" w:author="ERCOT 021711" w:date="2011-02-15T07:27:00Z">
              <w:r>
                <w:rPr>
                  <w:i/>
                  <w:vertAlign w:val="subscript"/>
                  <w:lang w:val="pt-BR"/>
                </w:rPr>
                <w:delText>q</w:delText>
              </w:r>
            </w:del>
          </w:p>
          <w:p>
            <w:pPr>
              <w:pStyle w:val="TextBody"/>
              <w:rPr>
                <w:lang w:val="pt-BR"/>
                <w:del w:id="414" w:author="ERCOT 021711" w:date="2011-02-15T07:27:00Z"/>
              </w:rPr>
            </w:pPr>
            <w:del w:id="413" w:author="ERCOT 021711" w:date="2011-02-15T07:27:00Z">
              <w:r>
                <w:rPr>
                  <w:lang w:val="pt-BR"/>
                </w:rPr>
                <w:delText>Where:</w:delText>
              </w:r>
            </w:del>
          </w:p>
          <w:p>
            <w:pPr>
              <w:pStyle w:val="Formula"/>
              <w:rPr>
                <w:lang w:val="pt-BR"/>
                <w:del w:id="416" w:author="ERCOT 021711" w:date="2011-02-15T07:27:00Z"/>
              </w:rPr>
            </w:pPr>
            <w:del w:id="415" w:author="ERCOT 021711" w:date="2011-02-15T07:27:00Z">
              <w:r>
                <w:rPr>
                  <w:lang w:val="pt-BR"/>
                </w:rPr>
                <w:delText>DARRPR</w:delText>
                <w:tab/>
                <w:delText xml:space="preserve">= </w:delText>
                <w:tab/>
                <w:delText>(-1) * PCRRAMTTOT / DARRQTOT</w:delText>
              </w:r>
            </w:del>
          </w:p>
          <w:p>
            <w:pPr>
              <w:pStyle w:val="Formula"/>
              <w:rPr>
                <w:lang w:val="pt-BR"/>
                <w:del w:id="421" w:author="ERCOT 021711" w:date="2011-02-15T07:27:00Z"/>
              </w:rPr>
            </w:pPr>
            <w:del w:id="417" w:author="ERCOT 021711" w:date="2011-02-15T07:27:00Z">
              <w:r>
                <w:rPr>
                  <w:lang w:val="pt-BR"/>
                </w:rPr>
                <w:delText>PCRRAMTTOT</w:delText>
                <w:tab/>
                <w:tab/>
                <w:delText>=</w:delText>
                <w:tab/>
                <w:tab/>
              </w:r>
            </w:del>
            <w:del w:id="418"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19" w:author="ERCOT 021711" w:date="2011-02-15T07:27:00Z">
              <w:r>
                <w:rPr>
                  <w:lang w:val="pt-BR"/>
                </w:rPr>
                <w:delText xml:space="preserve">PCRRAMT </w:delText>
              </w:r>
            </w:del>
            <w:del w:id="420" w:author="ERCOT 021711" w:date="2011-02-15T07:27:00Z">
              <w:r>
                <w:rPr>
                  <w:i/>
                  <w:vertAlign w:val="subscript"/>
                  <w:lang w:val="pt-BR"/>
                </w:rPr>
                <w:delText>q</w:delText>
              </w:r>
            </w:del>
          </w:p>
          <w:p>
            <w:pPr>
              <w:pStyle w:val="Formula"/>
              <w:rPr>
                <w:b/>
                <w:b/>
                <w:i/>
                <w:i/>
                <w:lang w:val="pt-BR"/>
                <w:del w:id="426" w:author="ERCOT 021711" w:date="2011-02-15T07:27:00Z"/>
              </w:rPr>
            </w:pPr>
            <w:del w:id="422" w:author="ERCOT 021711" w:date="2011-02-15T07:27:00Z">
              <w:r>
                <w:rPr>
                  <w:lang w:val="pt-BR"/>
                </w:rPr>
                <w:delText>DARRQTOT</w:delText>
                <w:tab/>
                <w:delText>=</w:delText>
                <w:tab/>
              </w:r>
            </w:del>
            <w:del w:id="423"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24" w:author="ERCOT 021711" w:date="2011-02-15T07:27:00Z">
              <w:r>
                <w:rPr>
                  <w:lang w:val="pt-BR"/>
                </w:rPr>
                <w:delText xml:space="preserve">DARRQ </w:delText>
              </w:r>
            </w:del>
            <w:del w:id="425" w:author="ERCOT 021711" w:date="2011-02-15T07:27:00Z">
              <w:r>
                <w:rPr>
                  <w:i/>
                  <w:vertAlign w:val="subscript"/>
                  <w:lang w:val="pt-BR"/>
                </w:rPr>
                <w:delText>q</w:delText>
              </w:r>
            </w:del>
          </w:p>
          <w:p>
            <w:pPr>
              <w:pStyle w:val="Formula"/>
              <w:rPr>
                <w:lang w:val="pt-BR"/>
                <w:del w:id="435" w:author="ERCOT 021711" w:date="2011-02-15T07:27:00Z"/>
              </w:rPr>
            </w:pPr>
            <w:del w:id="427" w:author="ERCOT 021711" w:date="2011-02-15T07:27:00Z">
              <w:r>
                <w:rPr>
                  <w:lang w:val="pt-BR"/>
                </w:rPr>
                <w:delText xml:space="preserve">DARRQ </w:delText>
              </w:r>
            </w:del>
            <w:del w:id="428" w:author="ERCOT 021711" w:date="2011-02-15T07:27:00Z">
              <w:r>
                <w:rPr>
                  <w:i/>
                  <w:vertAlign w:val="subscript"/>
                  <w:lang w:val="pt-BR"/>
                </w:rPr>
                <w:delText>q</w:delText>
              </w:r>
            </w:del>
            <w:del w:id="429" w:author="ERCOT 021711" w:date="2011-02-15T07:27:00Z">
              <w:r>
                <w:rPr>
                  <w:lang w:val="pt-BR"/>
                </w:rPr>
                <w:tab/>
                <w:delText>=</w:delText>
                <w:tab/>
                <w:delText xml:space="preserve">DARRO </w:delText>
              </w:r>
            </w:del>
            <w:del w:id="430" w:author="ERCOT 021711" w:date="2011-02-15T07:27:00Z">
              <w:r>
                <w:rPr>
                  <w:i/>
                  <w:vertAlign w:val="subscript"/>
                  <w:lang w:val="pt-BR"/>
                </w:rPr>
                <w:delText>q</w:delText>
              </w:r>
            </w:del>
            <w:del w:id="431" w:author="ERCOT 021711" w:date="2011-02-15T07:27:00Z">
              <w:r>
                <w:rPr>
                  <w:lang w:val="pt-BR"/>
                </w:rPr>
                <w:delText xml:space="preserve"> – DASARRQ </w:delText>
              </w:r>
            </w:del>
            <w:del w:id="432" w:author="ERCOT 021711" w:date="2011-02-15T07:27:00Z">
              <w:r>
                <w:rPr>
                  <w:i/>
                  <w:vertAlign w:val="subscript"/>
                  <w:lang w:val="pt-BR"/>
                </w:rPr>
                <w:delText>q</w:delText>
              </w:r>
            </w:del>
            <w:del w:id="433" w:author="ERCOT 021711" w:date="2011-02-15T07:27:00Z">
              <w:r>
                <w:rPr>
                  <w:lang w:val="pt-BR"/>
                </w:rPr>
                <w:delText xml:space="preserve"> + DARRTE </w:delText>
              </w:r>
            </w:del>
            <w:del w:id="434" w:author="ERCOT 021711" w:date="2011-02-15T07:27:00Z">
              <w:r>
                <w:rPr>
                  <w:i/>
                  <w:vertAlign w:val="subscript"/>
                  <w:lang w:val="pt-BR"/>
                </w:rPr>
                <w:delText>q</w:delText>
              </w:r>
            </w:del>
          </w:p>
          <w:p>
            <w:pPr>
              <w:pStyle w:val="Instructions"/>
              <w:rPr/>
            </w:pPr>
            <w:del w:id="436" w:author="ERCOT 021711" w:date="2011-02-15T07:27:00Z">
              <w:r>
                <w:rPr/>
                <w:delText xml:space="preserve">The above variables are defined as follows: </w:delText>
              </w:r>
            </w:del>
          </w:p>
          <w:tbl>
            <w:tblPr>
              <w:tblW w:w="4950" w:type="pct"/>
              <w:jc w:val="left"/>
              <w:tblInd w:w="0" w:type="dxa"/>
              <w:tblLayout w:type="fixed"/>
              <w:tblCellMar>
                <w:top w:w="0" w:type="dxa"/>
                <w:left w:w="108" w:type="dxa"/>
                <w:bottom w:w="0" w:type="dxa"/>
                <w:right w:w="108" w:type="dxa"/>
              </w:tblCellMar>
            </w:tblPr>
            <w:tblGrid>
              <w:gridCol w:w="2116"/>
              <w:gridCol w:w="963"/>
              <w:gridCol w:w="6173"/>
            </w:tblGrid>
            <w:tr>
              <w:trPr>
                <w:tblHeader w:val="true"/>
              </w:trPr>
              <w:tc>
                <w:tcPr>
                  <w:tcW w:w="21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437" w:author="ERCOT 021711" w:date="2011-02-15T07:27: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438" w:author="ERCOT 021711" w:date="2011-02-15T07:27:00Z">
                    <w:r>
                      <w:rPr/>
                      <w:delText>Uni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439" w:author="ERCOT 021711" w:date="2011-02-15T07:27:00Z">
                    <w:r>
                      <w:rPr/>
                      <w:delText>Definition</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021711" w:date="2011-02-15T07:27:00Z">
                    <w:r>
                      <w:rPr/>
                      <w:delText xml:space="preserve">DARRAMT </w:delText>
                    </w:r>
                  </w:del>
                  <w:del w:id="441"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ERCOT 021711" w:date="2011-02-15T07:27:00Z">
                    <w:r>
                      <w:rPr>
                        <w:i/>
                      </w:rPr>
                      <w:delText>Day-Ahead Responsive Reserve Amount per QSE</w:delText>
                    </w:r>
                  </w:del>
                  <w:del w:id="444" w:author="ERCOT 021711" w:date="2011-02-15T07:27:00Z">
                    <w:r>
                      <w:rPr/>
                      <w:delText xml:space="preserve">—QSE </w:delText>
                    </w:r>
                  </w:del>
                  <w:del w:id="445" w:author="ERCOT 021711" w:date="2011-02-15T07:27:00Z">
                    <w:r>
                      <w:rPr>
                        <w:i/>
                      </w:rPr>
                      <w:delText>q</w:delText>
                    </w:r>
                  </w:del>
                  <w:del w:id="446" w:author="ERCOT 021711" w:date="2011-02-15T07:27:00Z">
                    <w:r>
                      <w:rPr/>
                      <w:delText>’s share of the DAM cost for Responsive Reserv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021711" w:date="2011-02-15T07:27: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 w:author="ERCOT 021711" w:date="2011-02-15T07:27:00Z">
                    <w:r>
                      <w:rPr/>
                      <w:delText>$/MW per hour</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 w:author="ERCOT 021711" w:date="2011-02-15T07:27:00Z">
                    <w:r>
                      <w:rPr>
                        <w:i/>
                      </w:rPr>
                      <w:delText>Day-Ahead Responsive Reserve Price</w:delText>
                    </w:r>
                  </w:del>
                  <w:del w:id="450" w:author="ERCOT 021711" w:date="2011-02-15T07:27:00Z">
                    <w:r>
                      <w:rPr/>
                      <w:delText>—The Day-Ahead Responsive Reserve pric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 w:author="ERCOT 021711" w:date="2011-02-15T07:27:00Z">
                    <w:r>
                      <w:rPr/>
                      <w:delText xml:space="preserve">DARRQ </w:delText>
                    </w:r>
                  </w:del>
                  <w:del w:id="452"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4" w:author="ERCOT 021711" w:date="2011-02-15T07:27:00Z">
                    <w:r>
                      <w:rPr>
                        <w:i/>
                      </w:rPr>
                      <w:delText>Day-Ahead Responsive Reserve Quantity per QSE</w:delText>
                    </w:r>
                  </w:del>
                  <w:del w:id="455" w:author="ERCOT 021711" w:date="2011-02-15T07:27:00Z">
                    <w:r>
                      <w:rPr/>
                      <w:delText xml:space="preserve">—The portion of QSE </w:delText>
                    </w:r>
                  </w:del>
                  <w:del w:id="456" w:author="ERCOT 021711" w:date="2011-02-15T07:27:00Z">
                    <w:r>
                      <w:rPr>
                        <w:i/>
                      </w:rPr>
                      <w:delText>q</w:delText>
                    </w:r>
                  </w:del>
                  <w:del w:id="457" w:author="ERCOT 021711" w:date="2011-02-15T07:27:00Z">
                    <w:r>
                      <w:rPr/>
                      <w:delText>’s Day-Ahead Ancillary Service obligation that is not self-arranged,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ERCOT 021711" w:date="2011-02-15T07:27:00Z">
                    <w:r>
                      <w:rPr/>
                      <w:delText xml:space="preserve">DARRTE </w:delText>
                    </w:r>
                  </w:del>
                  <w:del w:id="459"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0"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ERCOT 021711" w:date="2011-02-15T07:27:00Z">
                    <w:r>
                      <w:rPr>
                        <w:i/>
                      </w:rPr>
                      <w:delText>Day Ahead Responsive Reserve Trade with ERCOT</w:delText>
                    </w:r>
                  </w:del>
                  <w:del w:id="462" w:author="ERCOT 021711" w:date="2011-02-15T07:27:00Z">
                    <w:r>
                      <w:rPr/>
                      <w:delText xml:space="preserve">—The total Ancillary Service quantity procured for QSE </w:delText>
                    </w:r>
                  </w:del>
                  <w:del w:id="463" w:author="ERCOT 021711" w:date="2011-02-15T07:27:00Z">
                    <w:r>
                      <w:rPr>
                        <w:i/>
                      </w:rPr>
                      <w:delText>q</w:delText>
                    </w:r>
                  </w:del>
                  <w:del w:id="464" w:author="ERCOT 021711" w:date="2011-02-15T07:27:00Z">
                    <w:r>
                      <w:rPr/>
                      <w:delText xml:space="preserve"> through an Ancillary Service Trade with ERCOT, for the hour.</w:delText>
                    </w:r>
                  </w:del>
                  <w:del w:id="465" w:author="ERCOT 021711" w:date="2011-02-15T07:27:00Z">
                    <w:r>
                      <w:rPr>
                        <w:i/>
                      </w:rPr>
                      <w:delText xml:space="preserve"> </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ERCOT 021711" w:date="2011-02-15T07:27: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7"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8" w:author="ERCOT 021711" w:date="2011-02-15T07:27:00Z">
                    <w:r>
                      <w:rPr>
                        <w:i/>
                      </w:rPr>
                      <w:delText>Procured Capacity for Responsive Reserve Amount Total in DAM</w:delText>
                    </w:r>
                  </w:del>
                  <w:del w:id="469" w:author="ERCOT 021711" w:date="2011-02-15T07:27:00Z">
                    <w:r>
                      <w:rPr/>
                      <w:delText>—The total of the DAM Responsive Reserve payments for all QSEs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 w:author="ERCOT 021711" w:date="2011-02-15T07:27:00Z">
                    <w:r>
                      <w:rPr/>
                      <w:delText xml:space="preserve">PCRRAMT </w:delText>
                    </w:r>
                  </w:del>
                  <w:del w:id="471"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2"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3" w:author="ERCOT 021711" w:date="2011-02-15T07:27:00Z">
                    <w:r>
                      <w:rPr>
                        <w:i/>
                      </w:rPr>
                      <w:delText>Procured Capacity for Responsive Reserve Amount per QSE for DAM</w:delText>
                    </w:r>
                  </w:del>
                  <w:del w:id="474" w:author="ERCOT 021711" w:date="2011-02-15T07:27:00Z">
                    <w:r>
                      <w:rPr/>
                      <w:delText xml:space="preserve">—The DAM Responsive Reserve payment for QSE </w:delText>
                    </w:r>
                  </w:del>
                  <w:del w:id="475" w:author="ERCOT 021711" w:date="2011-02-15T07:27:00Z">
                    <w:r>
                      <w:rPr>
                        <w:i/>
                      </w:rPr>
                      <w:delText>q</w:delText>
                    </w:r>
                  </w:del>
                  <w:del w:id="476" w:author="ERCOT 021711" w:date="2011-02-15T07:27:00Z">
                    <w:r>
                      <w:rPr/>
                      <w:delText xml:space="preserv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7" w:author="ERCOT 021711" w:date="2011-02-15T07:27: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9" w:author="ERCOT 021711" w:date="2011-02-15T07:27:00Z">
                    <w:r>
                      <w:rPr>
                        <w:i/>
                      </w:rPr>
                      <w:delText>Day-Ahead Responsive Reserve Quantity Total</w:delText>
                    </w:r>
                  </w:del>
                  <w:del w:id="480" w:author="ERCOT 021711" w:date="2011-02-15T07:27:00Z">
                    <w:r>
                      <w:rPr/>
                      <w:delText>—The sum of every QSE’s portion of its Day-Ahead Ancillary Service obligation that is not self-arranged, plus the sum of every QSE’s Ancillary Service Trades with ERCOT,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 w:author="ERCOT 021711" w:date="2011-02-15T07:27:00Z">
                    <w:r>
                      <w:rPr/>
                      <w:delText xml:space="preserve">DARRO </w:delText>
                    </w:r>
                  </w:del>
                  <w:del w:id="482"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4" w:author="ERCOT 021711" w:date="2011-02-15T07:27:00Z">
                    <w:r>
                      <w:rPr>
                        <w:i/>
                      </w:rPr>
                      <w:delText>Day-Ahead Responsive Reserve Obligation per QSE</w:delText>
                    </w:r>
                  </w:del>
                  <w:del w:id="485" w:author="ERCOT 021711" w:date="2011-02-15T07:27:00Z">
                    <w:r>
                      <w:rPr/>
                      <w:delText xml:space="preserve">—The Responsive Reserve capacity obligation for QSE </w:delText>
                    </w:r>
                  </w:del>
                  <w:del w:id="486" w:author="ERCOT 021711" w:date="2011-02-15T07:27:00Z">
                    <w:r>
                      <w:rPr>
                        <w:i/>
                      </w:rPr>
                      <w:delText>q</w:delText>
                    </w:r>
                  </w:del>
                  <w:del w:id="487" w:author="ERCOT 021711" w:date="2011-02-15T07:27:00Z">
                    <w:r>
                      <w:rPr/>
                      <w:delText xml:space="preserve"> for the DAM for the hour. </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 w:author="ERCOT 021711" w:date="2011-02-15T07:27:00Z">
                    <w:r>
                      <w:rPr/>
                      <w:delText xml:space="preserve">DASARRQ </w:delText>
                    </w:r>
                  </w:del>
                  <w:del w:id="489" w:author="ERCOT 021711" w:date="2011-02-15T07:27:00Z">
                    <w:r>
                      <w:rPr>
                        <w:i/>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0"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1" w:author="ERCOT 021711" w:date="2011-02-15T07:27:00Z">
                    <w:r>
                      <w:rPr>
                        <w:i/>
                      </w:rPr>
                      <w:delText>Day-Ahead Self-Arranged Responsive Reserve Quantity per QSE</w:delText>
                    </w:r>
                  </w:del>
                  <w:del w:id="492" w:author="ERCOT 021711" w:date="2011-02-15T07:27:00Z">
                    <w:r>
                      <w:rPr/>
                      <w:delText xml:space="preserve">—The self-arranged Responsive Reserve quantity submitted by QSE </w:delText>
                    </w:r>
                  </w:del>
                  <w:del w:id="493" w:author="ERCOT 021711" w:date="2011-02-15T07:27:00Z">
                    <w:r>
                      <w:rPr>
                        <w:i/>
                      </w:rPr>
                      <w:delText>q</w:delText>
                    </w:r>
                  </w:del>
                  <w:del w:id="494" w:author="ERCOT 021711" w:date="2011-02-15T07:27:00Z">
                    <w:r>
                      <w:rPr/>
                      <w:delText xml:space="preserve"> before 1000 in the Day-Ahead.</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5" w:author="ERCOT 021711" w:date="2011-02-15T07:27: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6" w:author="ERCOT 021711" w:date="2011-02-15T07:27:00Z">
                    <w:r>
                      <w:rPr/>
                      <w:delText>none</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ERCOT 021711" w:date="2011-02-15T07:27:00Z">
                    <w:r>
                      <w:rPr/>
                      <w:delText>A QSE.</w:delText>
                    </w:r>
                  </w:del>
                </w:p>
              </w:tc>
            </w:tr>
          </w:tbl>
          <w:p>
            <w:pPr>
              <w:pStyle w:val="H5"/>
              <w:keepNext w:val="true"/>
              <w:spacing w:before="240" w:after="240"/>
              <w:ind w:left="1620" w:hanging="1620"/>
              <w:rPr/>
            </w:pPr>
            <w:r>
              <w:rPr/>
            </w:r>
          </w:p>
        </w:tc>
      </w:tr>
    </w:tbl>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Day-Ahead Ancillary Service obligation that is not self-arranged capac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Day-Ahead Ancillary Service obligation that is not self-arranged,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99" w:author="ERCOT 021711" w:date="2011-02-15T07:27:00Z"/>
              </w:rPr>
            </w:pPr>
            <w:del w:id="498" w:author="ERCOT 021711" w:date="2011-02-15T07:27:00Z">
              <w:r>
                <w:rPr/>
                <w:delText>[NPRR131:  Replace Section 4.6.4.2.4 above with the following upon system implementation:]</w:delText>
              </w:r>
            </w:del>
          </w:p>
          <w:p>
            <w:pPr>
              <w:pStyle w:val="Normal"/>
              <w:spacing w:before="240" w:after="240"/>
              <w:ind w:left="1620" w:hanging="1620"/>
              <w:rPr>
                <w:del w:id="501" w:author="ERCOT 021711" w:date="2011-02-15T07:27:00Z"/>
              </w:rPr>
            </w:pPr>
            <w:del w:id="500" w:author="ERCOT 021711" w:date="2011-02-15T07:27:00Z">
              <w:r>
                <w:rPr>
                  <w:rStyle w:val="StrongEmphasis"/>
                  <w:i/>
                </w:rPr>
                <w:delText>4.6.4.2.4</w:delText>
                <w:tab/>
                <w:delText>Non-Spinning Reserve Service Charge</w:delText>
              </w:r>
            </w:del>
          </w:p>
          <w:p>
            <w:pPr>
              <w:pStyle w:val="TextBody"/>
              <w:rPr>
                <w:del w:id="503" w:author="ERCOT 021711" w:date="2011-02-15T07:27:00Z"/>
              </w:rPr>
            </w:pPr>
            <w:del w:id="502" w:author="ERCOT 021711" w:date="2011-02-15T07:27:00Z">
              <w:r>
                <w:rPr/>
                <w:delText>Each QSE shall pay to ERCOT a Non-Spin Service charge for each hour as follows:</w:delText>
              </w:r>
            </w:del>
          </w:p>
          <w:p>
            <w:pPr>
              <w:pStyle w:val="FormulaBold"/>
              <w:rPr>
                <w:lang w:val="fr-FR"/>
                <w:del w:id="508" w:author="ERCOT 021711" w:date="2011-02-15T07:27:00Z"/>
              </w:rPr>
            </w:pPr>
            <w:del w:id="504" w:author="ERCOT 021711" w:date="2011-02-15T07:27:00Z">
              <w:r>
                <w:rPr>
                  <w:lang w:val="fr-FR"/>
                </w:rPr>
                <w:delText xml:space="preserve">DANSAMT </w:delText>
              </w:r>
            </w:del>
            <w:del w:id="505" w:author="ERCOT 021711" w:date="2011-02-15T07:27:00Z">
              <w:r>
                <w:rPr>
                  <w:i/>
                  <w:vertAlign w:val="subscript"/>
                  <w:lang w:val="fr-FR"/>
                </w:rPr>
                <w:delText>q</w:delText>
              </w:r>
            </w:del>
            <w:del w:id="506" w:author="ERCOT 021711" w:date="2011-02-15T07:27:00Z">
              <w:r>
                <w:rPr>
                  <w:lang w:val="fr-FR"/>
                </w:rPr>
                <w:tab/>
                <w:delText>=</w:delText>
                <w:tab/>
                <w:delText xml:space="preserve">DANSPR * DANSQ </w:delText>
              </w:r>
            </w:del>
            <w:del w:id="507" w:author="ERCOT 021711" w:date="2011-02-15T07:27:00Z">
              <w:r>
                <w:rPr>
                  <w:i/>
                  <w:vertAlign w:val="subscript"/>
                  <w:lang w:val="fr-FR"/>
                </w:rPr>
                <w:delText>q</w:delText>
              </w:r>
            </w:del>
          </w:p>
          <w:p>
            <w:pPr>
              <w:pStyle w:val="TextBody"/>
              <w:rPr>
                <w:lang w:val="fr-FR"/>
                <w:del w:id="510" w:author="ERCOT 021711" w:date="2011-02-15T07:27:00Z"/>
              </w:rPr>
            </w:pPr>
            <w:del w:id="509" w:author="ERCOT 021711" w:date="2011-02-15T07:27:00Z">
              <w:r>
                <w:rPr>
                  <w:lang w:val="fr-FR"/>
                </w:rPr>
                <w:delText>Where:</w:delText>
              </w:r>
            </w:del>
          </w:p>
          <w:p>
            <w:pPr>
              <w:pStyle w:val="Formula"/>
              <w:rPr>
                <w:lang w:val="fr-FR"/>
                <w:del w:id="512" w:author="ERCOT 021711" w:date="2011-02-15T07:27:00Z"/>
              </w:rPr>
            </w:pPr>
            <w:del w:id="511" w:author="ERCOT 021711" w:date="2011-02-15T07:27:00Z">
              <w:r>
                <w:rPr>
                  <w:lang w:val="fr-FR"/>
                </w:rPr>
                <w:delText>DANSPR</w:delText>
                <w:tab/>
                <w:delText xml:space="preserve">= </w:delText>
                <w:tab/>
                <w:delText>(-1) * PCNSAMTTOT / DANSQTOT</w:delText>
              </w:r>
            </w:del>
          </w:p>
          <w:p>
            <w:pPr>
              <w:pStyle w:val="Formula"/>
              <w:rPr>
                <w:lang w:val="fr-FR"/>
                <w:del w:id="517" w:author="ERCOT 021711" w:date="2011-02-15T07:27:00Z"/>
              </w:rPr>
            </w:pPr>
            <w:del w:id="513" w:author="ERCOT 021711" w:date="2011-02-15T07:27:00Z">
              <w:r>
                <w:rPr>
                  <w:lang w:val="fr-FR"/>
                </w:rPr>
                <w:delText>PCNSAMTTOT</w:delText>
                <w:tab/>
                <w:delText>=</w:delText>
                <w:tab/>
              </w:r>
            </w:del>
            <w:del w:id="514"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15" w:author="ERCOT 021711" w:date="2011-02-15T07:27:00Z">
              <w:r>
                <w:rPr>
                  <w:lang w:val="fr-FR"/>
                </w:rPr>
                <w:delText xml:space="preserve">PCNSAMT </w:delText>
              </w:r>
            </w:del>
            <w:del w:id="516" w:author="ERCOT 021711" w:date="2011-02-15T07:27:00Z">
              <w:r>
                <w:rPr>
                  <w:i/>
                  <w:vertAlign w:val="subscript"/>
                  <w:lang w:val="fr-FR"/>
                </w:rPr>
                <w:delText>q</w:delText>
              </w:r>
            </w:del>
          </w:p>
          <w:p>
            <w:pPr>
              <w:pStyle w:val="Formula"/>
              <w:rPr>
                <w:sz w:val="18"/>
                <w:szCs w:val="18"/>
                <w:lang w:val="fr-FR"/>
                <w:del w:id="522" w:author="ERCOT 021711" w:date="2011-02-15T07:27:00Z"/>
              </w:rPr>
            </w:pPr>
            <w:del w:id="518" w:author="ERCOT 021711" w:date="2011-02-15T07:27:00Z">
              <w:r>
                <w:rPr>
                  <w:lang w:val="fr-FR"/>
                </w:rPr>
                <w:delText>DANSQTOT</w:delText>
                <w:tab/>
                <w:delText>=</w:delText>
                <w:tab/>
              </w:r>
            </w:del>
            <w:del w:id="519"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20" w:author="ERCOT 021711" w:date="2011-02-15T07:27:00Z">
              <w:r>
                <w:rPr>
                  <w:lang w:val="fr-FR"/>
                </w:rPr>
                <w:delText xml:space="preserve">DANSQ </w:delText>
              </w:r>
            </w:del>
            <w:del w:id="521" w:author="ERCOT 021711" w:date="2011-02-15T07:27:00Z">
              <w:r>
                <w:rPr>
                  <w:i/>
                  <w:vertAlign w:val="subscript"/>
                  <w:lang w:val="fr-FR"/>
                </w:rPr>
                <w:delText>q</w:delText>
              </w:r>
            </w:del>
          </w:p>
          <w:p>
            <w:pPr>
              <w:pStyle w:val="Formula"/>
              <w:rPr>
                <w:i/>
                <w:i/>
                <w:sz w:val="18"/>
                <w:szCs w:val="18"/>
                <w:lang w:val="fr-FR" w:eastAsia="en-US"/>
                <w:del w:id="531" w:author="ERCOT 021711" w:date="2011-02-15T07:27:00Z"/>
              </w:rPr>
            </w:pPr>
            <w:del w:id="523" w:author="ERCOT 021711" w:date="2011-02-15T07:27:00Z">
              <w:r>
                <w:rPr>
                  <w:lang w:val="fr-FR"/>
                </w:rPr>
                <w:delText xml:space="preserve">DANSQ </w:delText>
              </w:r>
            </w:del>
            <w:del w:id="524" w:author="ERCOT 021711" w:date="2011-02-15T07:27:00Z">
              <w:r>
                <w:rPr>
                  <w:i/>
                  <w:vertAlign w:val="subscript"/>
                  <w:lang w:val="fr-FR"/>
                </w:rPr>
                <w:delText>q</w:delText>
              </w:r>
            </w:del>
            <w:del w:id="525" w:author="ERCOT 021711" w:date="2011-02-15T07:27:00Z">
              <w:r>
                <w:rPr>
                  <w:lang w:val="fr-FR"/>
                </w:rPr>
                <w:tab/>
                <w:delText>=</w:delText>
                <w:tab/>
                <w:delText xml:space="preserve">DANSO </w:delText>
              </w:r>
            </w:del>
            <w:del w:id="526" w:author="ERCOT 021711" w:date="2011-02-15T07:27:00Z">
              <w:r>
                <w:rPr>
                  <w:i/>
                  <w:vertAlign w:val="subscript"/>
                  <w:lang w:val="fr-FR"/>
                </w:rPr>
                <w:delText>q</w:delText>
              </w:r>
            </w:del>
            <w:del w:id="527" w:author="ERCOT 021711" w:date="2011-02-15T07:27:00Z">
              <w:r>
                <w:rPr>
                  <w:lang w:val="fr-FR"/>
                </w:rPr>
                <w:delText xml:space="preserve"> – DASANSQ </w:delText>
              </w:r>
            </w:del>
            <w:del w:id="528" w:author="ERCOT 021711" w:date="2011-02-15T07:27:00Z">
              <w:r>
                <w:rPr>
                  <w:i/>
                  <w:vertAlign w:val="subscript"/>
                  <w:lang w:val="fr-FR"/>
                </w:rPr>
                <w:delText>q</w:delText>
              </w:r>
            </w:del>
            <w:del w:id="529" w:author="ERCOT 021711" w:date="2011-02-15T07:27:00Z">
              <w:r>
                <w:rPr>
                  <w:lang w:val="fr-FR"/>
                </w:rPr>
                <w:delText xml:space="preserve">+ DANSTE </w:delText>
              </w:r>
            </w:del>
            <w:del w:id="530" w:author="ERCOT 021711" w:date="2011-02-15T07:27:00Z">
              <w:r>
                <w:rPr>
                  <w:i/>
                  <w:vertAlign w:val="subscript"/>
                  <w:lang w:val="fr-FR"/>
                </w:rPr>
                <w:delText>q</w:delText>
              </w:r>
            </w:del>
          </w:p>
          <w:p>
            <w:pPr>
              <w:pStyle w:val="Instructions"/>
              <w:rPr/>
            </w:pPr>
            <w:del w:id="532" w:author="ERCOT 021711" w:date="2011-02-15T07:27:00Z">
              <w:r>
                <w:rPr/>
                <w:delText xml:space="preserve">The above variables are defined as follows: </w:delText>
              </w:r>
            </w:del>
          </w:p>
          <w:tbl>
            <w:tblPr>
              <w:tblW w:w="5000" w:type="pct"/>
              <w:jc w:val="left"/>
              <w:tblInd w:w="0" w:type="dxa"/>
              <w:tblLayout w:type="fixed"/>
              <w:tblCellMar>
                <w:top w:w="0" w:type="dxa"/>
                <w:left w:w="108" w:type="dxa"/>
                <w:bottom w:w="0" w:type="dxa"/>
                <w:right w:w="108" w:type="dxa"/>
              </w:tblCellMar>
            </w:tblPr>
            <w:tblGrid>
              <w:gridCol w:w="2178"/>
              <w:gridCol w:w="967"/>
              <w:gridCol w:w="6201"/>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33" w:author="ERCOT 021711" w:date="2011-02-15T07:27: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34" w:author="ERCOT 021711" w:date="2011-02-15T07:27:00Z">
                    <w:r>
                      <w:rPr/>
                      <w:delText>Uni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35" w:author="ERCOT 021711" w:date="2011-02-15T07:27:00Z">
                    <w:r>
                      <w:rPr/>
                      <w:delText>Definition</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6" w:author="ERCOT 021711" w:date="2011-02-15T07:27:00Z">
                    <w:r>
                      <w:rPr/>
                      <w:delText xml:space="preserve">DANSAMT </w:delText>
                    </w:r>
                  </w:del>
                  <w:del w:id="537"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8"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9" w:author="ERCOT 021711" w:date="2011-02-15T07:27:00Z">
                    <w:r>
                      <w:rPr>
                        <w:i/>
                      </w:rPr>
                      <w:delText>Day-Ahead Non-Spin Amount per QSE</w:delText>
                    </w:r>
                  </w:del>
                  <w:del w:id="540" w:author="ERCOT 021711" w:date="2011-02-15T07:27:00Z">
                    <w:r>
                      <w:rPr/>
                      <w:delText xml:space="preserve">—QSE </w:delText>
                    </w:r>
                  </w:del>
                  <w:del w:id="541" w:author="ERCOT 021711" w:date="2011-02-15T07:27:00Z">
                    <w:r>
                      <w:rPr>
                        <w:i/>
                      </w:rPr>
                      <w:delText>q</w:delText>
                    </w:r>
                  </w:del>
                  <w:del w:id="542" w:author="ERCOT 021711" w:date="2011-02-15T07:27:00Z">
                    <w:r>
                      <w:rPr/>
                      <w:delText>’s share of the DAM cost for Non-Spin,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ERCOT 021711" w:date="2011-02-15T07:27: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ERCOT 021711" w:date="2011-02-15T07:27:00Z">
                    <w:r>
                      <w:rPr/>
                      <w:delText>$/MW per hour</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 w:author="ERCOT 021711" w:date="2011-02-15T07:27:00Z">
                    <w:r>
                      <w:rPr>
                        <w:i/>
                      </w:rPr>
                      <w:delText>Day-Ahead Non-Spin Price</w:delText>
                    </w:r>
                  </w:del>
                  <w:del w:id="546" w:author="ERCOT 021711" w:date="2011-02-15T07:27:00Z">
                    <w:r>
                      <w:rPr/>
                      <w:delText>—The Day-Ahead Non-Spin price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7" w:author="ERCOT 021711" w:date="2011-02-15T07:27:00Z">
                    <w:r>
                      <w:rPr/>
                      <w:delText xml:space="preserve">DANSQ </w:delText>
                    </w:r>
                  </w:del>
                  <w:del w:id="548"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0" w:author="ERCOT 021711" w:date="2011-02-15T07:27:00Z">
                    <w:r>
                      <w:rPr>
                        <w:i/>
                      </w:rPr>
                      <w:delText>Day-Ahead Non-Spin Quantity per QSE</w:delText>
                    </w:r>
                  </w:del>
                  <w:del w:id="551" w:author="ERCOT 021711" w:date="2011-02-15T07:27:00Z">
                    <w:r>
                      <w:rPr/>
                      <w:delText xml:space="preserve">—The portion of QSE </w:delText>
                    </w:r>
                  </w:del>
                  <w:del w:id="552" w:author="ERCOT 021711" w:date="2011-02-15T07:27:00Z">
                    <w:r>
                      <w:rPr>
                        <w:i/>
                      </w:rPr>
                      <w:delText>q</w:delText>
                    </w:r>
                  </w:del>
                  <w:del w:id="553" w:author="ERCOT 021711" w:date="2011-02-15T07:27:00Z">
                    <w:r>
                      <w:rPr/>
                      <w:delText>’s Day-Ahead Ancillary Service obligation that is not self-arranged capacity,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4" w:author="ERCOT 021711" w:date="2011-02-15T07:27:00Z">
                    <w:r>
                      <w:rPr/>
                      <w:delText>DANST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6" w:author="ERCOT 021711" w:date="2011-02-15T07:27:00Z">
                    <w:r>
                      <w:rPr>
                        <w:i/>
                      </w:rPr>
                      <w:delText>Day Ahead Non-Spin Trade with ERCOT</w:delText>
                    </w:r>
                  </w:del>
                  <w:del w:id="557" w:author="ERCOT 021711" w:date="2011-02-15T07:27:00Z">
                    <w:r>
                      <w:rPr/>
                      <w:delText xml:space="preserve">—The total Ancillary Service quantity procured for QSE </w:delText>
                    </w:r>
                  </w:del>
                  <w:del w:id="558" w:author="ERCOT 021711" w:date="2011-02-15T07:27:00Z">
                    <w:r>
                      <w:rPr>
                        <w:i/>
                      </w:rPr>
                      <w:delText>q</w:delText>
                    </w:r>
                  </w:del>
                  <w:del w:id="559" w:author="ERCOT 021711" w:date="2011-02-15T07:27:00Z">
                    <w:r>
                      <w:rPr/>
                      <w:delText xml:space="preserve"> through an Ancillary Service Trade with ERCOT,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 w:author="ERCOT 021711" w:date="2011-02-15T07:27: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2" w:author="ERCOT 021711" w:date="2011-02-15T07:27:00Z">
                    <w:r>
                      <w:rPr>
                        <w:i/>
                      </w:rPr>
                      <w:delText>Procured Capacity for Non-Spin Amount Total in DAM</w:delText>
                    </w:r>
                  </w:del>
                  <w:del w:id="563" w:author="ERCOT 021711" w:date="2011-02-15T07:27:00Z">
                    <w:r>
                      <w:rPr/>
                      <w:delText>—The total of the DAM Non-Spin payments for all QSEs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ERCOT 021711" w:date="2011-02-15T07:27:00Z">
                    <w:r>
                      <w:rPr/>
                      <w:delText xml:space="preserve">PCNSAMT </w:delText>
                    </w:r>
                  </w:del>
                  <w:del w:id="565"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7" w:author="ERCOT 021711" w:date="2011-02-15T07:27:00Z">
                    <w:r>
                      <w:rPr>
                        <w:i/>
                      </w:rPr>
                      <w:delText>Procured Capacity for Non-Spin Amount per QSE in DAM</w:delText>
                    </w:r>
                  </w:del>
                  <w:del w:id="568" w:author="ERCOT 021711" w:date="2011-02-15T07:27:00Z">
                    <w:r>
                      <w:rPr/>
                      <w:delText xml:space="preserve">—The DAM Non-Spin payment for QSE </w:delText>
                    </w:r>
                  </w:del>
                  <w:del w:id="569" w:author="ERCOT 021711" w:date="2011-02-15T07:27:00Z">
                    <w:r>
                      <w:rPr>
                        <w:i/>
                      </w:rPr>
                      <w:delText>q</w:delText>
                    </w:r>
                  </w:del>
                  <w:del w:id="570" w:author="ERCOT 021711" w:date="2011-02-15T07:27:00Z">
                    <w:r>
                      <w:rPr/>
                      <w:delText xml:space="preserve">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 w:author="ERCOT 021711" w:date="2011-02-15T07:27: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2"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73" w:author="ERCOT 021711" w:date="2011-02-15T07:27:00Z">
                    <w:r>
                      <w:rPr>
                        <w:i/>
                      </w:rPr>
                      <w:delText>Day-Ahead Non-Spin Quantity Total</w:delText>
                    </w:r>
                  </w:del>
                  <w:del w:id="574" w:author="ERCOT 021711" w:date="2011-02-15T07:27:00Z">
                    <w:r>
                      <w:rPr/>
                      <w:delText>—The sum of every QSE’s portion of its Day-Ahead Ancillary Service obligation that is not self-arranged, plus the sum of every QSE’s Ancillary Service Trades with ERCOT, for the hour.</w:delText>
                    </w:r>
                  </w:del>
                </w:p>
              </w:tc>
            </w:tr>
            <w:tr>
              <w:trPr>
                <w:trHeight w:val="476" w:hRule="atLeast"/>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5" w:author="ERCOT 021711" w:date="2011-02-15T07:27:00Z">
                    <w:r>
                      <w:rPr/>
                      <w:delText xml:space="preserve">DANSO </w:delText>
                    </w:r>
                  </w:del>
                  <w:del w:id="576"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7"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78" w:author="ERCOT 021711" w:date="2011-02-15T07:27:00Z">
                    <w:r>
                      <w:rPr>
                        <w:i/>
                      </w:rPr>
                      <w:delText>Day-Ahead Non-Spin Obligation per QSE</w:delText>
                    </w:r>
                  </w:del>
                  <w:del w:id="579" w:author="ERCOT 021711" w:date="2011-02-15T07:27:00Z">
                    <w:r>
                      <w:rPr/>
                      <w:delText xml:space="preserve">—The Non-Spin capacity obligation for QSE </w:delText>
                    </w:r>
                  </w:del>
                  <w:del w:id="580" w:author="ERCOT 021711" w:date="2011-02-15T07:27:00Z">
                    <w:r>
                      <w:rPr>
                        <w:i/>
                      </w:rPr>
                      <w:delText>q</w:delText>
                    </w:r>
                  </w:del>
                  <w:del w:id="581" w:author="ERCOT 021711" w:date="2011-02-15T07:27:00Z">
                    <w:r>
                      <w:rPr/>
                      <w:delText xml:space="preserve"> for the DAM for the hour.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ERCOT 021711" w:date="2011-02-15T07:27:00Z">
                    <w:r>
                      <w:rPr/>
                      <w:delText xml:space="preserve">DASANSQ </w:delText>
                    </w:r>
                  </w:del>
                  <w:del w:id="583"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4"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85" w:author="ERCOT 021711" w:date="2011-02-15T07:27:00Z">
                    <w:r>
                      <w:rPr>
                        <w:i/>
                      </w:rPr>
                      <w:delText>Day-Ahead Self-Arranged Non-Spin Quantity per QSE</w:delText>
                    </w:r>
                  </w:del>
                  <w:del w:id="586" w:author="ERCOT 021711" w:date="2011-02-15T07:27:00Z">
                    <w:r>
                      <w:rPr/>
                      <w:delText xml:space="preserve">—The self-arranged Non-Spin quantity submitted by QSE </w:delText>
                    </w:r>
                  </w:del>
                  <w:del w:id="587" w:author="ERCOT 021711" w:date="2011-02-15T07:27:00Z">
                    <w:r>
                      <w:rPr>
                        <w:i/>
                      </w:rPr>
                      <w:delText>q</w:delText>
                    </w:r>
                  </w:del>
                  <w:del w:id="588" w:author="ERCOT 021711" w:date="2011-02-15T07:27:00Z">
                    <w:r>
                      <w:rPr/>
                      <w:delText xml:space="preserve"> before 1000 in the Day-Ahead.</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9" w:author="ERCOT 021711" w:date="2011-02-15T07:27: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90" w:author="ERCOT 021711" w:date="2011-02-15T07:27:00Z">
                    <w:r>
                      <w:rPr/>
                      <w:delText>none</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1" w:author="ERCOT 021711" w:date="2011-02-15T07:27:00Z">
                    <w:r>
                      <w:rPr/>
                      <w:delText>A QSE.</w:delText>
                    </w:r>
                  </w:del>
                </w:p>
              </w:tc>
            </w:tr>
          </w:tbl>
          <w:p>
            <w:pPr>
              <w:pStyle w:val="H5"/>
              <w:keepNext w:val="true"/>
              <w:spacing w:before="240" w:after="240"/>
              <w:ind w:left="1620" w:hanging="1620"/>
              <w:rPr/>
            </w:pPr>
            <w:r>
              <w:rPr/>
            </w:r>
          </w:p>
        </w:tc>
      </w:tr>
    </w:tbl>
    <w:p>
      <w:pPr>
        <w:pStyle w:val="BodyTextNumbered"/>
        <w:rPr/>
      </w:pPr>
      <w:r>
        <w:rPr/>
      </w:r>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6NPRR-05 TIEC Comments 03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Cs/>
      <w:i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ind w:left="900" w:hanging="900"/>
      <w:outlineLvl w:val="9"/>
    </w:pPr>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FormulaBold">
    <w:name w:val="Formula Bold"/>
    <w:basedOn w:val="Normal"/>
    <w:qFormat/>
    <w:pPr>
      <w:spacing w:before="0" w:after="240"/>
      <w:ind w:left="3600" w:hanging="2160"/>
    </w:pPr>
    <w:rPr>
      <w:bCs/>
      <w:iCs/>
    </w:rPr>
  </w:style>
  <w:style w:type="paragraph" w:styleId="Formula">
    <w:name w:val="Formula"/>
    <w:basedOn w:val="Normal"/>
    <w:qFormat/>
    <w:pPr>
      <w:spacing w:before="0" w:after="240"/>
      <w:ind w:left="4147" w:hanging="2707"/>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37:00Z</dcterms:created>
  <dc:creator>ERCOT/if</dc:creator>
  <dc:description/>
  <cp:keywords/>
  <dc:language>en-US</dc:language>
  <cp:lastModifiedBy>TIEC 031611</cp:lastModifiedBy>
  <cp:lastPrinted>2001-06-20T11:28:00Z</cp:lastPrinted>
  <dcterms:modified xsi:type="dcterms:W3CDTF">2011-03-16T17:37:00Z</dcterms:modified>
  <cp:revision>2</cp:revision>
  <dc:subject/>
  <dc:title>Protocols Workshop</dc:title>
</cp:coreProperties>
</file>