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02 - Correct Fuel Type Language for Mitigated Offer Cap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Nodal Protocol Revision Request (NPRR) revises the language for the Mitigated Offer Cap to eliminate use of the Fuel Oil Price (FOP) in the calculation. </w:t>
      </w:r>
    </w:p>
    <w:p>
      <w:pPr>
        <w:pStyle w:val="NormalArial"/>
        <w:keepNext w:val="true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:  4.4.9.4.1 [unboxed due to effective date]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March 24, 2011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11:00Z</dcterms:created>
  <dc:creator>Jeff Gilbertson</dc:creator>
  <dc:description/>
  <cp:keywords/>
  <dc:language>en-US</dc:language>
  <cp:lastModifiedBy>TIEC 031411</cp:lastModifiedBy>
  <cp:lastPrinted>2011-01-26T07:44:00Z</cp:lastPrinted>
  <dcterms:modified xsi:type="dcterms:W3CDTF">2011-03-15T15:11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