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</w:rPr>
            </w:pPr>
            <w:r>
              <w:rPr/>
              <w:t>Incorporate Resource Limit for the amount of Regulation Service that may be provided from a Generation Resource during any Operating Hou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5k and $4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can be incorporated into a future scheduled release upon ERCOT Board approval.  The targeted release window is July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The ERCOT EMMS application will be impact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 to medium impacts to EMMS development and associated testing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3-15T15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