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Nominating Committee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; 7620 Metro Center Drive, Austin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rch 22, 2011; 3:00 p.m. to 5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8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4"/>
        <w:gridCol w:w="1437"/>
        <w:gridCol w:w="1347"/>
        <w:gridCol w:w="127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 Typ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 Allocation in Minutes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 and Announce Proxi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Do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scuss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Do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Matt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Matt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Vote on Matters from Executive Sess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Do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scuss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Do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Do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2:00Z</dcterms:created>
  <dc:creator>ERCOT Employee</dc:creator>
  <dc:description/>
  <cp:keywords/>
  <dc:language>en-US</dc:language>
  <cp:lastModifiedBy>ERCOT Legal</cp:lastModifiedBy>
  <cp:lastPrinted>2011-03-15T17:01:00Z</cp:lastPrinted>
  <dcterms:modified xsi:type="dcterms:W3CDTF">2011-03-15T22:01:00Z</dcterms:modified>
  <cp:revision>4</cp:revision>
  <dc:subject/>
  <dc:title>H</dc:title>
</cp:coreProperties>
</file>