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2, 2011; 8:30 a.m. to 3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75"/>
        <w:gridCol w:w="1312"/>
        <w:gridCol w:w="1484"/>
        <w:gridCol w:w="131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 Items: 3a; 3b; 7a – Nodal Protocol Revision Requests (NPRRs) 289, 291, 296, 297, 305; 7b – Nodal Operating Guide Revision Request (NOGRR) 057; 7c – System Change Request (SCR) 760; 7d – Impact Assessments for NPRRs 208, 219, 251, 282, 285, 293 and NOGRR0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nuary 18, 2011 Board of Directors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ebruary 14, 2011 Special Board of Directors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 Officer (CEO)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. External Affairs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320" w:leader="none"/>
              </w:tabs>
              <w:jc w:val="left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</w:rPr>
              <w:t>c. Wholesale Market Operation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mmercial Market Operation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id Operations and Planning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nformation Technology (IT) and Facilitie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g. Business Integration Update including Data Center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L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minary Reports related to February 2, 2011 Energy Emergency Alert (EEA) Ev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oard Task Force on Operation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Ge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oard Task Force on Communication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Rya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Finance &amp; Audit (F&amp;A) Committee on Credi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atification of Emergency Interruptible Load Service (EILS) Petition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/</w:t>
            </w:r>
          </w:p>
          <w:p>
            <w:pPr>
              <w:pStyle w:val="Normal"/>
              <w:jc w:val="center"/>
              <w:rPr/>
            </w:pPr>
            <w:r>
              <w:rPr/>
              <w:t>C. Seel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sory Committee (TAC)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/</w:t>
            </w:r>
          </w:p>
          <w:p>
            <w:pPr>
              <w:pStyle w:val="Normal"/>
              <w:jc w:val="center"/>
              <w:rPr/>
            </w:pPr>
            <w:r>
              <w:rPr/>
              <w:t>K. Ogelm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PRRs 275, 283, 292, 303, 307, 323, 325; See also Consent Agenda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GRR; See Consent Agenda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CR; See Consent Agenda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Impact Assessments for NPRRs and NOGRR; See Consent Agenda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Ander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Fourth Quarter 2010 Emerging Technologies Implementation Plan (ETIP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&amp;A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pproval of F&amp;A Committee Charter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cceptance of Type 1, SAS 70 Audit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pproval of Investment Corporate Standard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pproval of Financial Corporate Standard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pproval of Market Credit Risk Standard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f. Plans for ERCOT 2010 Internal Revenue Service Form 990 Filing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(HR&amp;G)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pproval of HR&amp;G Committee Charter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cceptance of Benefits Committee Annual Statu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atification of Offic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s Agreements for Directors and Segment Alterna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18, 2011 Executive Session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Matt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Matt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 Matt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is scheduled to be held April 19, 2011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1:55:00Z</dcterms:created>
  <dc:creator>ERCOT Employee</dc:creator>
  <dc:description/>
  <cp:keywords/>
  <dc:language>en-US</dc:language>
  <cp:lastModifiedBy>ERCOT Legal</cp:lastModifiedBy>
  <cp:lastPrinted>2011-03-15T12:14:00Z</cp:lastPrinted>
  <dcterms:modified xsi:type="dcterms:W3CDTF">2011-03-15T21:55:00Z</dcterms:modified>
  <cp:revision>2</cp:revision>
  <dc:subject/>
  <dc:title>Board of Directors Meeting</dc:title>
</cp:coreProperties>
</file>