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RM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Addition of Market Synchronization Repor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5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Retail Market Guide Revision Request (RMGR</w:t>
            </w:r>
            <w:r>
              <w:rPr/>
              <w:t>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he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98RMGRR-04 Impact Analysis 0315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2:12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1-03-15T12:56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