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SC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SC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OP Validation Rule for RR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March 14, 2011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Between $10k and $15k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Duration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is System Change Request (SCR) can be incorporated into a future scheduled Market Management System (MMS) release upon ERCOT Board approval. 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>
                <w:rFonts w:cs="Arial"/>
              </w:rPr>
            </w:pPr>
            <w:r>
              <w:rPr/>
              <w:t>The targeted MMS release window is August 2011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staffing impacts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Market Management System (MMS).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change to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impact to ERCOT grid operations &amp;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propos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propos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Low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Lo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3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7:11:00Z</dcterms:created>
  <dc:creator>ERCOT/if</dc:creator>
  <dc:description/>
  <cp:keywords/>
  <dc:language>en-US</dc:language>
  <cp:lastModifiedBy>A. Boren</cp:lastModifiedBy>
  <cp:lastPrinted>2007-01-12T09:31:00Z</cp:lastPrinted>
  <dcterms:modified xsi:type="dcterms:W3CDTF">2011-03-14T17:11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DE642444B60F5A41A03ED77101FD333C</vt:lpwstr>
  </property>
  <property fmtid="{D5CDD505-2E9C-101B-9397-08002B2CF9AE}" pid="4" name="_NewReviewCycle">
    <vt:lpwstr/>
  </property>
</Properties>
</file>