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able a Single Step Cancel/Resubmit of Tra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March 14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25k and $3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System Change Request (SCR) can be incorporated into a future scheduled Market Management System (MMS) release upon ERCOT Board approval.  The targeted MMS release window is August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 (MMS)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change to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Grid Operations &amp;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762SCR-02 Impact Analysis 031411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0:00Z</dcterms:created>
  <dc:creator>ERCOT/if</dc:creator>
  <dc:description/>
  <cp:keywords/>
  <dc:language>en-US</dc:language>
  <cp:lastModifiedBy>Mingo </cp:lastModifiedBy>
  <cp:lastPrinted>2011-03-07T15:04:00Z</cp:lastPrinted>
  <dcterms:modified xsi:type="dcterms:W3CDTF">2011-03-14T15:4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