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1-I12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3/09/2011</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68"/>
        <w:gridCol w:w="3149"/>
        <w:gridCol w:w="3163"/>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4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2-17-2011</w:t>
            </w:r>
          </w:p>
        </w:tc>
      </w:tr>
      <w:tr>
        <w:trPr/>
        <w:tc>
          <w:tcPr>
            <w:tcW w:w="37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4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6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814_20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TX SET should consider approving a request to modify Protocols, Solution to Stacking and create change request to ERCOT’s systems to remove ERCOT’s process of sending the 814_20 Maintenance transactions to all In-Review, Scheduled, Cancel Pending, Permit Pending CRs, and Current ROR for an ESI I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If TX SET agrees, the only 814_20 Maintenance transaction(s) that would be communicated by ERCOT would be for Current REP of Record state and any enrollment transaction in a “Scheduled” state when ERCOT receives the 814_20 Maintenance transaction.  If the MVI, MVO to CSA, or Switch transactions are in a scheduled state there is a higher probability that this “Scheduled” state would be completed and the “Scheduled” transaction would be communicated to the new Rep of Record, once completed, where receiving the 814_20 Maintenance information or changes to ESI ID provides benefit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e current 814_20 processing creates a higher volume of 814_20 and 814_21 transaction traffic in the market between CRs and ERCOT when the market goal with TX SET 4.0 was to eliminate TX SET transactions that are no longer needed in the market and as a result would also reduce transaction volume experienced by the Market (see change control 2010-733 Approved by RMS 01/21/11).  Also, since transactions in any of these states Pending, In-Review and Permit Pending etc. may be in an exception, hung-up, old, never placed in a scheduled and completed state resulting in any or all of these 814_20 transactions that are communicated to these CRs may be useless to the CR receiving this type of information since they didn’t gain the ESI ID.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f CRs are paying a price per transaction, I would assume that the cost is best applied for transactions that are needed to conduct business for those ESI IDs where the CR is “Scheduled” to be the REP of Record and not those ESI IDs where the ESI ID was never is a “Scheduled” state at ERCOT or the TDSP.   Also, with these changes over time this could help to elevate some of the data storage issues experienced by ERCOT and CRs trying to store every transaction sent and received where these type transaction volumes would be eliminated with changes to ERCOT’s process of which CR gets these 814_20 Maintenance transactions based upon what state the enrollment transaction is in when these 814_20 Maintenance transactions are received by ERCOT.   </w:t>
            </w:r>
          </w:p>
          <w:p>
            <w:pPr>
              <w:pStyle w:val="Normal"/>
              <w:rPr/>
            </w:pPr>
            <w:r>
              <w:rPr>
                <w:rFonts w:cs="Lucida Sans Unicode" w:ascii="Lucida Sans Unicode" w:hAnsi="Lucida Sans Unicode"/>
              </w:rPr>
              <w:t xml:space="preserve">Correcting the ERCOT logic to only send 814_20 Maintenance transactions to Current Rep of Record and “Scheduled” Rep of Record states should greatly reduce the volume of 814_20s ERCOT currently sends to CRs for other states (In-Review, Pending, Permit Pending, etc) found in ERCOT’s systems and in return would greatly reduce the volume of 814_21 response transactions that CRs would send back to ERCOT in response to ERCOT’s 814_20 transaction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hange ERCOT’s forwarding to CR(s) process for 814_20 Maintenance transactions to only apply to Current REP of Record state and any CRs where enrollment transaction is in a “Scheduled” state when the 814_20 Maintenance transaction is received by ERCOT.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3/09/1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N/A</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814_20M will be forwarded to the Current ROR and any CRs that have a Scheduled order at the time the 814_20M is processed at ERCO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NPRR will be created for this chang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1:00Z</dcterms:created>
  <dc:creator>Thomas Baum</dc:creator>
  <dc:description/>
  <cp:keywords/>
  <dc:language>en-US</dc:language>
  <cp:lastModifiedBy>ercot</cp:lastModifiedBy>
  <dcterms:modified xsi:type="dcterms:W3CDTF">2011-03-14T15:11:00Z</dcterms:modified>
  <cp:revision>2</cp:revision>
  <dc:subject/>
  <dc:title>TX SET Issue Tracking Request Form </dc:title>
</cp:coreProperties>
</file>