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uman Resources (HR) &amp; Governance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1, 2011; 3:00 p.m. to 5:00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30"/>
        <w:gridCol w:w="1350"/>
        <w:gridCol w:w="1440"/>
        <w:gridCol w:w="135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February 14, 2011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Update including HR Operations Repor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mmendation regarding 2011 Key Performance Indicator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port on Adoption of Public Utility Commission of Texas Rule on ERCOT Oversigh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eriodicity of Future Meeting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/</w:t>
            </w:r>
          </w:p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view Proposed 2011 Committee Calenda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uture Agenda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cuss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regarding Committee Charte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s Committee Annual Status Repor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n Strategic Planning Ev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Executive Session Minu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nuary 17, 2011 Executive Session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ebruary 14, 2011 Executive Session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, Compliance and Risk Managemen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. Staffing and Turnove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commendation regarding Ratification of Officer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Organizational Succession Planning Up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fficers and Key Person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nnual Review of Executive Compens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/</w:t>
            </w:r>
          </w:p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eview of 2011 Goals and Objectives for Chief Executive Offic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view of 2011 Goals and Objectives for Chief Operating Offic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next regularly scheduled H.R. &amp; Governance Committee Meeting will be held April 18, 2011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45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26:00Z</dcterms:created>
  <dc:creator>ERCOT Employee</dc:creator>
  <dc:description/>
  <cp:keywords/>
  <dc:language>en-US</dc:language>
  <cp:lastModifiedBy>Tisa Weston</cp:lastModifiedBy>
  <cp:lastPrinted>2011-03-14T16:49:00Z</cp:lastPrinted>
  <dcterms:modified xsi:type="dcterms:W3CDTF">2011-03-14T21:51:00Z</dcterms:modified>
  <cp:revision>5</cp:revision>
  <dc:subject/>
  <dc:title>H</dc:title>
</cp:coreProperties>
</file>