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rFonts w:cs="Arial"/>
              </w:rPr>
              <w:t>Updating the Term Resource Plan to Current Operating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6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1-03-14T18:1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