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20, 2011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3420" w:type="dxa"/>
            <w:tcBorders/>
            <w:vAlign w:val="bottom"/>
          </w:tcPr>
          <w:p>
            <w:pPr>
              <w:pStyle w:val="Normal"/>
              <w:ind w:right="-720" w:hanging="0"/>
              <w:jc w:val="both"/>
              <w:rPr>
                <w:sz w:val="22"/>
                <w:szCs w:val="22"/>
              </w:rPr>
            </w:pPr>
            <w:r>
              <w:rPr>
                <w:sz w:val="22"/>
                <w:szCs w:val="22"/>
              </w:rPr>
              <w:t>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Tex-La Electric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mer,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ulberson, JC</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tout,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PRS Chair Sandy Morris called the meeting to order at 9:30 a.m. and invited the 2011 PRS representatives to introduce themselves.</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lection of PRS Chair and Vice-Chair </w:t>
      </w:r>
    </w:p>
    <w:p>
      <w:pPr>
        <w:pStyle w:val="Normal"/>
        <w:tabs>
          <w:tab w:val="clear" w:pos="720"/>
          <w:tab w:val="left" w:pos="5145" w:leader="none"/>
        </w:tabs>
        <w:jc w:val="both"/>
        <w:rPr>
          <w:bCs/>
          <w:sz w:val="22"/>
          <w:szCs w:val="22"/>
        </w:rPr>
      </w:pPr>
      <w:r>
        <w:rPr>
          <w:bCs/>
          <w:sz w:val="22"/>
          <w:szCs w:val="22"/>
        </w:rPr>
        <w:t xml:space="preserve">Brittney Albracht reminded Market Participants of the subcommittee leadership election procedures as described in the TAC Procedures, and opened the floor for 2011 PRS Chair and Vice Chair nominations.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
          <w:bCs/>
          <w:sz w:val="22"/>
          <w:szCs w:val="22"/>
        </w:rPr>
        <w:t xml:space="preserve">Henry Durrwachter nominated Ms. Morris for 2011 PRS Chair. </w:t>
      </w:r>
      <w:r>
        <w:rPr>
          <w:bCs/>
          <w:sz w:val="22"/>
          <w:szCs w:val="22"/>
        </w:rPr>
        <w:t xml:space="preserve"> Ms. Morris accepted the nomination.  </w:t>
      </w:r>
      <w:r>
        <w:rPr>
          <w:b/>
          <w:bCs/>
          <w:sz w:val="22"/>
          <w:szCs w:val="22"/>
        </w:rPr>
        <w:t>No other nominations were offered and Ms. Morris was named 2011 PRS Chair by acclamation.</w:t>
      </w:r>
    </w:p>
    <w:p>
      <w:pPr>
        <w:pStyle w:val="Normal"/>
        <w:tabs>
          <w:tab w:val="clear" w:pos="720"/>
          <w:tab w:val="left" w:pos="5145" w:leader="none"/>
        </w:tabs>
        <w:jc w:val="both"/>
        <w:rPr>
          <w:b/>
          <w:b/>
          <w:bCs/>
          <w:sz w:val="22"/>
          <w:szCs w:val="22"/>
        </w:rPr>
      </w:pPr>
      <w:r>
        <w:rPr>
          <w:b/>
          <w:bCs/>
          <w:sz w:val="22"/>
          <w:szCs w:val="22"/>
        </w:rPr>
      </w:r>
    </w:p>
    <w:p>
      <w:pPr>
        <w:pStyle w:val="Normal"/>
        <w:tabs>
          <w:tab w:val="clear" w:pos="720"/>
          <w:tab w:val="left" w:pos="5145" w:leader="none"/>
        </w:tabs>
        <w:jc w:val="both"/>
        <w:rPr/>
      </w:pPr>
      <w:r>
        <w:rPr>
          <w:b/>
          <w:bCs/>
          <w:sz w:val="22"/>
          <w:szCs w:val="22"/>
        </w:rPr>
        <w:t xml:space="preserve">Gary Torrent nominated Alice Jackson for 2011 PRS Vice Chair.  </w:t>
      </w:r>
      <w:r>
        <w:rPr>
          <w:bCs/>
          <w:sz w:val="22"/>
          <w:szCs w:val="22"/>
        </w:rPr>
        <w:t xml:space="preserve">Ms. Jackson accepted the nomination.  </w:t>
      </w:r>
      <w:r>
        <w:rPr>
          <w:b/>
          <w:bCs/>
          <w:sz w:val="22"/>
          <w:szCs w:val="22"/>
        </w:rPr>
        <w:t>No other nominations were offered and Ms. Jackson was named 2011 PRS Vice Chair by acclamation.</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December 16, 2010</w:t>
      </w:r>
    </w:p>
    <w:p>
      <w:pPr>
        <w:pStyle w:val="Normal"/>
        <w:jc w:val="both"/>
        <w:rPr/>
      </w:pPr>
      <w:r>
        <w:rPr>
          <w:b/>
          <w:sz w:val="22"/>
          <w:szCs w:val="22"/>
        </w:rPr>
        <w:t>Mr. Durrwachter moved to approve the December 16, 2010 PRS meeting minutes as posted.  Randy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 xml:space="preserve">Nodal Protocol Revision Request (NPRR) 305, Timeline for Calculating the Value of X – </w:t>
      </w:r>
      <w:r>
        <w:rPr>
          <w:i/>
          <w:smallCaps/>
          <w:sz w:val="22"/>
          <w:szCs w:val="22"/>
        </w:rPr>
        <w:t>Urgent</w:t>
      </w:r>
    </w:p>
    <w:p>
      <w:pPr>
        <w:pStyle w:val="Normal"/>
        <w:jc w:val="both"/>
        <w:rPr>
          <w:sz w:val="22"/>
          <w:szCs w:val="22"/>
        </w:rPr>
      </w:pPr>
      <w:r>
        <w:rPr>
          <w:sz w:val="22"/>
          <w:szCs w:val="22"/>
        </w:rPr>
        <w:t xml:space="preserve">Ino Gonzalez noted that the Verifiable Cost Manual would be revised and submitted for consideration by the Wholesale Market Subcommittee (WMS) in February 2011 to incorporate provisions regarding the value of X that are being removed from the Nodal Protocols; that the revised Verifiable Cost Manual and NPRR305 would advance at the same time; and that both items would be effective on March 1, 2011.  </w:t>
      </w:r>
    </w:p>
    <w:p>
      <w:pPr>
        <w:pStyle w:val="Normal"/>
        <w:jc w:val="both"/>
        <w:rPr>
          <w:b/>
          <w:b/>
          <w:sz w:val="22"/>
          <w:szCs w:val="22"/>
        </w:rPr>
      </w:pPr>
      <w:r>
        <w:rPr>
          <w:b/>
          <w:sz w:val="22"/>
          <w:szCs w:val="22"/>
        </w:rPr>
        <w:t>Clayton Greer moved to recommend approval of NPRR305 as submitted.  Adrianne Brandt seconded the motion.  The motion carried unanimously.</w:t>
      </w:r>
    </w:p>
    <w:p>
      <w:pPr>
        <w:pStyle w:val="Normal"/>
        <w:jc w:val="both"/>
        <w:rPr>
          <w:b/>
          <w:b/>
          <w:smallCaps/>
          <w:sz w:val="22"/>
          <w:szCs w:val="22"/>
        </w:rPr>
      </w:pPr>
      <w:r>
        <w:rPr>
          <w:b/>
          <w:smallCaps/>
          <w:sz w:val="22"/>
          <w:szCs w:val="22"/>
        </w:rPr>
      </w:r>
    </w:p>
    <w:p>
      <w:pPr>
        <w:pStyle w:val="Normal"/>
        <w:jc w:val="both"/>
        <w:rPr/>
      </w:pPr>
      <w:r>
        <w:rPr>
          <w:i/>
          <w:sz w:val="22"/>
          <w:szCs w:val="22"/>
        </w:rPr>
        <w:t xml:space="preserve">NPRR307, Change SASM Offer Procedures – </w:t>
      </w:r>
      <w:r>
        <w:rPr>
          <w:i/>
          <w:smallCaps/>
          <w:sz w:val="22"/>
          <w:szCs w:val="22"/>
        </w:rPr>
        <w:t>Urgent</w:t>
      </w:r>
    </w:p>
    <w:p>
      <w:pPr>
        <w:pStyle w:val="Normal"/>
        <w:jc w:val="both"/>
        <w:rPr>
          <w:sz w:val="22"/>
          <w:szCs w:val="22"/>
        </w:rPr>
      </w:pPr>
      <w:r>
        <w:rPr>
          <w:sz w:val="22"/>
          <w:szCs w:val="22"/>
        </w:rPr>
        <w:t xml:space="preserve">Mr. Durrwachter read from the 1/19/11 Luminant Energy comments; supported the concept introduced in NPRR307 but did not believe that the language changes will result in additional offers in the Supplementary Ancillary Service Market (SASM); and expressed concerns that QSEs will have to manually modify their offers every hour to change their expiration.  Mr. Durrwachter suggested that ERCOT allow separation expiration times for Ancillary Service Offers.  </w:t>
      </w:r>
    </w:p>
    <w:p>
      <w:pPr>
        <w:pStyle w:val="Normal"/>
        <w:jc w:val="both"/>
        <w:rPr>
          <w:sz w:val="22"/>
          <w:szCs w:val="22"/>
        </w:rPr>
      </w:pPr>
      <w:r>
        <w:rPr>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Mr. Greer asked if allowing separate expiration times for each hourly Ancillary Service Offer would require a project for a system change.  Ms. Jackson expressed interest in the opinion of the Independent Market Monitor (IMM) regarding the potential for gaming; David Detelich expressed similar concerns and suggested that thought might be given to disallowing changes to awarded offers.</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ERCOT Staff noted that implementation of the 1/19/11 Luminant comments would require extensive system changes; that ERCOT Staff is working to identify the simplest solution to SASM expiration time issues; and that ERCOT Staff is developing a white paper for discussion at WMS.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b/>
          <w:sz w:val="22"/>
          <w:szCs w:val="22"/>
        </w:rPr>
        <w:t xml:space="preserve">Ms. Jackson moved to refer NPRR307 to WMS.  Dan Bailey seconded the motion.  The motion carried via roll call vote.  </w:t>
      </w:r>
      <w:r>
        <w:rPr>
          <w:rFonts w:cs="Times New Roman" w:ascii="Times New Roman" w:hAnsi="Times New Roman"/>
          <w:i/>
          <w:sz w:val="22"/>
          <w:szCs w:val="22"/>
        </w:rPr>
        <w:t>(Please see ballot posted with Key Document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pPr>
      <w:r>
        <w:rPr>
          <w:sz w:val="22"/>
          <w:szCs w:val="22"/>
        </w:rPr>
        <w:t>Ms. Morris reported that Brad Jones and Kenan Ögelman were re-elected as TAC Chair and Vice Chair, respectively; and reviewed the disposition of revision requests considered at the January 18, 2011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 Business Integration update and noted that the PPL would be discussed later in the day.  No questions were offe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Recommendation Reports, Impact Analyses and Cost Benefit Analyses (CBAs) (see Key Documents)</w:t>
      </w:r>
    </w:p>
    <w:p>
      <w:pPr>
        <w:pStyle w:val="Normal"/>
        <w:jc w:val="both"/>
        <w:rPr>
          <w:i/>
          <w:i/>
          <w:sz w:val="22"/>
          <w:szCs w:val="22"/>
        </w:rPr>
      </w:pPr>
      <w:r>
        <w:rPr>
          <w:i/>
          <w:sz w:val="22"/>
          <w:szCs w:val="22"/>
        </w:rPr>
        <w:t>NPRR283, Clarification of PCRR Allocation Eligibility</w:t>
      </w:r>
    </w:p>
    <w:p>
      <w:pPr>
        <w:pStyle w:val="Normal"/>
        <w:jc w:val="both"/>
        <w:rPr/>
      </w:pPr>
      <w:r>
        <w:rPr>
          <w:i/>
          <w:sz w:val="22"/>
          <w:szCs w:val="22"/>
        </w:rPr>
        <w:t>NPRR289, Clarify Use of Raise/Lower Block Status Telemetry</w:t>
      </w:r>
    </w:p>
    <w:p>
      <w:pPr>
        <w:pStyle w:val="Normal"/>
        <w:jc w:val="both"/>
        <w:rPr>
          <w:i/>
          <w:i/>
          <w:sz w:val="22"/>
          <w:szCs w:val="22"/>
        </w:rPr>
      </w:pPr>
      <w:r>
        <w:rPr>
          <w:i/>
          <w:sz w:val="22"/>
          <w:szCs w:val="22"/>
        </w:rPr>
        <w:t>NPRR296, Remove Posting Requirement for the Annual Planning Model for the CRR Auction</w:t>
      </w:r>
    </w:p>
    <w:p>
      <w:pPr>
        <w:pStyle w:val="Normal"/>
        <w:jc w:val="both"/>
        <w:rPr>
          <w:i/>
          <w:i/>
          <w:sz w:val="22"/>
          <w:szCs w:val="22"/>
        </w:rPr>
      </w:pPr>
      <w:r>
        <w:rPr>
          <w:i/>
          <w:sz w:val="22"/>
          <w:szCs w:val="22"/>
        </w:rPr>
        <w:t>NPRR297, Add Administrative NPRR Process to Nodal Protocols</w:t>
      </w:r>
    </w:p>
    <w:p>
      <w:pPr>
        <w:pStyle w:val="Normal"/>
        <w:jc w:val="both"/>
        <w:rPr>
          <w:b/>
          <w:b/>
          <w:sz w:val="22"/>
          <w:szCs w:val="22"/>
        </w:rPr>
      </w:pPr>
      <w:r>
        <w:rPr>
          <w:b/>
          <w:sz w:val="22"/>
          <w:szCs w:val="22"/>
        </w:rPr>
        <w:t>Mr. Durrwachter moved to endorse and forward the respective 12/16/10 PRS Reports and Impact Analyses to TAC for NPRR283, NPRR289, NPRR296, and NPRR297.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i/>
          <w:i/>
          <w:sz w:val="22"/>
          <w:szCs w:val="22"/>
        </w:rPr>
      </w:pPr>
      <w:r>
        <w:rPr>
          <w:i/>
          <w:sz w:val="22"/>
          <w:szCs w:val="22"/>
        </w:rPr>
        <w:t>NPRR264, Clarification of Nodal Protocol Requirements for Generators With Multiple Points of Interconnection</w:t>
      </w:r>
    </w:p>
    <w:p>
      <w:pPr>
        <w:pStyle w:val="Normal"/>
        <w:jc w:val="both"/>
        <w:rPr>
          <w:sz w:val="22"/>
          <w:szCs w:val="22"/>
        </w:rPr>
      </w:pPr>
      <w:r>
        <w:rPr>
          <w:b/>
          <w:sz w:val="22"/>
          <w:szCs w:val="22"/>
        </w:rPr>
        <w:t>Mr. Greer moved to table NPRR264 for one month.  Mr. R. Jones seconded the motion.</w:t>
      </w:r>
      <w:r>
        <w:rPr>
          <w:sz w:val="22"/>
          <w:szCs w:val="22"/>
        </w:rPr>
        <w:t xml:space="preserve">  Ms. Jackson opined that use of the term “last” in reference to the Standard Generation Interconnection Agreement (SGIA) in paragraph (a) of Section 1.6.5, Interconnection of New or Existing Generation, of the 1/11/11 ERCOT comments, is vague and requires clarification.  It was noted that WMS would again consider NPRR264 in February 2011.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90, ERCOT Publication of DAM PSS/E Files</w:t>
      </w:r>
    </w:p>
    <w:p>
      <w:pPr>
        <w:pStyle w:val="Normal"/>
        <w:jc w:val="both"/>
        <w:rPr/>
      </w:pPr>
      <w:r>
        <w:rPr>
          <w:sz w:val="22"/>
          <w:szCs w:val="22"/>
        </w:rPr>
        <w:t>Mr. Durrwachter noted ERCOT’s request that NPRR290 be tabled again, and expressed appreciation of the need to collect data, but opined that the item should remain on track, and proposed that Option 2 and Option 3 be approved, and that a single Option be selected at the February 17, 2011 PRS meeting upon review of the Impact Analyses.  Mr. Greer expressed support for the proposal as a way to advance the item.  Eric Goff expressed concern that stakeholders might be approving language with unknown impacts and costs.  Mr. Durrwachter countered that Market Participants have previously advanced language without cost estimates in place.</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290 as amended by the 1/19/11 Luminant Energy comments and as revised by PRS.  John Varnell seconded the motion.  </w:t>
      </w:r>
      <w:r>
        <w:rPr>
          <w:sz w:val="22"/>
          <w:szCs w:val="22"/>
        </w:rPr>
        <w:t xml:space="preserve">Market Participants discussed that PRS will have another opportunity to revise or reject NPRR290 language; that Market Participants are interested in Option 2 or Option 3, but not Option 1; that ERCOT might bring forward yet another option; and that the intent is for PRS to review Impact Analyses at the February 17, 2011 meeting to finalize an option and modify NPRR290 language as needed.  </w:t>
      </w:r>
      <w:r>
        <w:rPr>
          <w:b/>
          <w:sz w:val="22"/>
          <w:szCs w:val="22"/>
        </w:rPr>
        <w:t>The motion carried with one objection from the Municipal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94, Texas SET 4.0 Including: Acquisition and Transfer of Customers From One REP to Another; Meter Tampering Transactional Solution</w:t>
      </w:r>
    </w:p>
    <w:p>
      <w:pPr>
        <w:pStyle w:val="Normal"/>
        <w:jc w:val="both"/>
        <w:rPr/>
      </w:pPr>
      <w:r>
        <w:rPr>
          <w:b/>
          <w:sz w:val="22"/>
          <w:szCs w:val="22"/>
        </w:rPr>
        <w:t xml:space="preserve">DeAnn Walker moved to recommend approval of NPRR294 as amended by the 1/14/11 Texas Standard Electronic Transaction (Texas SET) Working Group comments.  Rob Bevill seconded the motion.  </w:t>
      </w:r>
      <w:r>
        <w:rPr>
          <w:sz w:val="22"/>
          <w:szCs w:val="22"/>
        </w:rPr>
        <w:t>Market Participants discussed use of the term “unexecuted.”</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98, New Definitions Related to Black Start</w:t>
      </w:r>
    </w:p>
    <w:p>
      <w:pPr>
        <w:pStyle w:val="Normal"/>
        <w:jc w:val="both"/>
        <w:rPr>
          <w:sz w:val="22"/>
          <w:szCs w:val="22"/>
        </w:rPr>
      </w:pPr>
      <w:r>
        <w:rPr>
          <w:sz w:val="22"/>
          <w:szCs w:val="22"/>
        </w:rPr>
        <w:t>Ann Boren noted that the 12/27/10 Austin Energy comments were incorporated into the 1/20/11 Operations Working Group (OWG) comment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298 as revised by the 1/20/11 OWG comments.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99, Remove Requirement for ERCOT Board Approval of PUCT, IMM, and FERC Required Reports</w:t>
      </w:r>
    </w:p>
    <w:p>
      <w:pPr>
        <w:pStyle w:val="Normal"/>
        <w:jc w:val="both"/>
        <w:rPr/>
      </w:pPr>
      <w:r>
        <w:rPr>
          <w:sz w:val="22"/>
          <w:szCs w:val="22"/>
        </w:rPr>
        <w:t xml:space="preserve">Mr. R.  Jones opined that it would be beneficial to have a central repository of all public materials and filings made by ERCOT.  JC Culberson noted that most materials and filings are already publicly posted, either on the ERCOT website, or other sites such as those administered by the Public Utility Commission of Texas (PUCT) and the North American Electric Reliability Corporation (NERC), and to require further posting would pose a compliance risk.  Market Participants discussed where various types of filings are posted, and that NPRR299 language might be revised to require posting to ERCOT.com rather than the Market Information System (MIS) Public Area, reducing redundancies, compliance risks, and additional needs for Digital Certificates.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99 as amended by the 1/7/11 PSEG TX comments and as revised by PRS.  </w:t>
      </w:r>
      <w:r>
        <w:rPr>
          <w:sz w:val="22"/>
          <w:szCs w:val="22"/>
        </w:rPr>
        <w:t xml:space="preserve">Market Participants discussed the responsibilities of registered Entities; whether ERCOT, the Independent System Operator (ISO) may take an official position without a vote of the ERCOT Board or some other body; and that it is not desirable that ERCOT Staff be hampered in participating in industry forums.  </w:t>
      </w:r>
    </w:p>
    <w:p>
      <w:pPr>
        <w:pStyle w:val="Normal"/>
        <w:jc w:val="both"/>
        <w:rPr>
          <w:sz w:val="22"/>
          <w:szCs w:val="22"/>
        </w:rPr>
      </w:pPr>
      <w:r>
        <w:rPr>
          <w:sz w:val="22"/>
          <w:szCs w:val="22"/>
        </w:rPr>
        <w:t xml:space="preserve">Ms. Walker spoke about the Joint Registration Organization (JRO) process, and noted that when ERCOT files comments at NERC regarding Transmission Operator (TOP) issues, ERCOT does not speak for CenterPoint Energy or any other Transmission Service Provider (TSP), and that CenterPoint Energy files its own comments, as should other TSPs.  ERCOT Staff expressed concern for resource impacts posed by additional or broad posting requirements.  Market Participants expressed interest in items filed to governing agencies, and suggested that storage concerns would be mitigated by providing a link to the filing housed on other websites.  </w:t>
      </w:r>
      <w:r>
        <w:rPr>
          <w:b/>
          <w:sz w:val="22"/>
          <w:szCs w:val="22"/>
        </w:rPr>
        <w:t xml:space="preserve">Mr. R. Jones seconded the motion.  The motion carried with one objection from the Investor Owned Utility (IOU) Market Segment, and two abstentions from the IOU and Municipal Market Segment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300, Municipal Owned Utility Addition to Determination of Total Potential Exposure for a Counter-Party </w:t>
      </w:r>
    </w:p>
    <w:p>
      <w:pPr>
        <w:pStyle w:val="Normal"/>
        <w:jc w:val="both"/>
        <w:rPr/>
      </w:pPr>
      <w:r>
        <w:rPr>
          <w:b/>
          <w:sz w:val="22"/>
          <w:szCs w:val="22"/>
        </w:rPr>
        <w:t xml:space="preserve">Mr. Greer moved to table NPRR300.  Mr. R. Jones seconded the motion.  </w:t>
      </w:r>
      <w:r>
        <w:rPr>
          <w:sz w:val="22"/>
          <w:szCs w:val="22"/>
        </w:rPr>
        <w:t>It was noted that the Credit Work Group (Credit WG) and the Market Credit Working Group (MCWG) will review NPRR300 for credit impacts.</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301, Correct Energy Trade Language for Adjustment Period </w:t>
      </w:r>
    </w:p>
    <w:p>
      <w:pPr>
        <w:pStyle w:val="Normal"/>
        <w:jc w:val="both"/>
        <w:rPr>
          <w:b/>
          <w:b/>
          <w:sz w:val="22"/>
          <w:szCs w:val="22"/>
        </w:rPr>
      </w:pPr>
      <w:r>
        <w:rPr>
          <w:b/>
          <w:sz w:val="22"/>
          <w:szCs w:val="22"/>
        </w:rPr>
        <w:t xml:space="preserve">Mr. Greer moved to recommend approval of NPRR301 as revised by PRS.  Mr. Durrwachter seconded the motion.  </w:t>
      </w:r>
      <w:r>
        <w:rPr>
          <w:sz w:val="22"/>
          <w:szCs w:val="22"/>
        </w:rPr>
        <w:t>Market Participants discussed that Alternative 2 aligns Energy Trades entered in the Adjustment Periods with the Edison Electric Institute (EEI) Amendment.</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303, Requirement to Post PTP Options Cleared in DAM or Taken to Real-Time </w:t>
      </w:r>
    </w:p>
    <w:p>
      <w:pPr>
        <w:pStyle w:val="Normal"/>
        <w:jc w:val="both"/>
        <w:rPr>
          <w:b/>
          <w:b/>
          <w:sz w:val="22"/>
          <w:szCs w:val="22"/>
        </w:rPr>
      </w:pPr>
      <w:r>
        <w:rPr>
          <w:b/>
          <w:sz w:val="22"/>
          <w:szCs w:val="22"/>
        </w:rPr>
        <w:t xml:space="preserve">Mr. Durrwachter moved to recommend approval of NPRR303 as submitted.  Mr. Greer seconded the motion.  </w:t>
      </w:r>
      <w:r>
        <w:rPr>
          <w:sz w:val="22"/>
          <w:szCs w:val="22"/>
        </w:rPr>
        <w:t xml:space="preserve">Mr. Bailey expressed concern that daily postings of the transaction could reveal commercially sensitive information.  ERCOT Staff clarified that NPRR303 would require the information be posted prior to system implementation via a manual workaround, and that the workaround would be addressed in the Impact Analysis.  </w:t>
      </w:r>
      <w:r>
        <w:rPr>
          <w:b/>
          <w:sz w:val="22"/>
          <w:szCs w:val="22"/>
        </w:rPr>
        <w:t xml:space="preserve">The motion carried with two objections from the Municipal Market Segments and one abstention from the Independent Power Marketer (IPM) Market Segment. </w:t>
      </w:r>
      <w:r>
        <w:rPr>
          <w:sz w:val="22"/>
          <w:szCs w:val="22"/>
        </w:rPr>
        <w:t xml:space="preserv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04, Removal of Frequency Bias Methodology Approval Requirement</w:t>
      </w:r>
    </w:p>
    <w:p>
      <w:pPr>
        <w:pStyle w:val="Normal"/>
        <w:jc w:val="both"/>
        <w:rPr/>
      </w:pPr>
      <w:r>
        <w:rPr>
          <w:b/>
          <w:sz w:val="22"/>
          <w:szCs w:val="22"/>
        </w:rPr>
        <w:t xml:space="preserve">Mr. R. Jones moved to recommend approval of NPRR304 as submitted.  Bill Brod seconded the motion.  </w:t>
      </w:r>
      <w:r>
        <w:rPr>
          <w:sz w:val="22"/>
          <w:szCs w:val="22"/>
        </w:rPr>
        <w:t>Mr. Goff noted ERCOT Staff’s intent to continue to consult with the Performance, Disturbance, Compliance Working Group (PDCWG) regarding the frequency bias methodology; Market Participants raised no objections to the practice.</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2011 Nodal Prioritization (see Key Documents)</w:t>
      </w:r>
    </w:p>
    <w:p>
      <w:pPr>
        <w:pStyle w:val="Normal"/>
        <w:jc w:val="both"/>
        <w:rPr>
          <w:color w:val="000000"/>
          <w:sz w:val="22"/>
          <w:szCs w:val="22"/>
        </w:rPr>
      </w:pPr>
      <w:r>
        <w:rPr>
          <w:color w:val="000000"/>
          <w:sz w:val="22"/>
          <w:szCs w:val="22"/>
        </w:rPr>
        <w:t xml:space="preserve">Mr. Anderson presented ERCOT’s initial prioritization recommendation for the development of impact assessments for parking deck items, noting that 2011 is a unique year in which there are alternate funding sources that apply to different types of projects.  Mr. Anderson noted that PRS’ endorsement of impact assessment phases will be sought in February 2011; that ERCOT’s internal impact assessment process has been revised to assign impact assessments to a Project Manager and a business analyst knowledgeable about the specific systems in order to produce a more refined estimate of costs, effort, duration, and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which items might be implemented in unison; which items might be broken into components; and whether proposed impact assessment delivery dates comport with NPRR delivery dates and dates that sections of systems are being opened.  Mr. Anderson noted that the initial releases are not driven by specific systems, but rather by level of difficulty and when ERCOT Staff estimates items may best be delivered; that the release strategy considers both ERCOT and market projects together, rather than separately as in the past; and that Market Participants will likely be approached every other month to consider the next phase of impact assessment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Greer expressed concern that ERCOT Staff should seek stakeholder input before determining an item is suitable for Release 2.0.  Kristi Hobbs noted that priorities assigned by Market Participants were taken into consideration in developing the initial list, and that Critical items were given first consideration.  Mr. Anderson added that no item will be placed in a release until an impact assessment is conducted, and it is determined that benefits outweigh costs, and reiterated that the impact assessment prioritization list is an initial effort by ERCOT to begin the discu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Walker noted that ERCOT’s understanding of which defects should be addressed urgently might differ from stakeholders’ needs, and reiterated that Market Participants would like to have input as to which defects are addressed.  Mr. Anderson reviewed the spreadsheet of items to be addressed initially, and acknowledged that the information is likely not as robust as Market Participants would like.  Mr. Anderson noted internal concerns regarding the revelation of defects and when they are being addressed.  Ms. Walker thanked Mr. Anderson for his efforts and offered to explain Market Participant concerns to business owners; Mr. Anderson offered to facilitate the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suggested that a Special PRS meeting be scheduled to consider the prioritization of impact assessments.  Mr. Anderson noted only impact assessments for Phase I items would be considered by PRS in February 2011.  </w:t>
      </w:r>
      <w:r>
        <w:rPr>
          <w:sz w:val="22"/>
          <w:szCs w:val="22"/>
        </w:rPr>
        <w:t xml:space="preserve">Ms. Morris noted interest in a Special PRS meeting dedicated to the prioritization of Nodal parking deck impact assessment, and that a date would be scheduled and posted timely.  Ms. Hobbs reiterated that impact assessments would not be available at the Special PRS meeting, but that Market Participant input will be sought as to which impact assessments ERCOT should work to complete in each phase.  </w:t>
      </w:r>
    </w:p>
    <w:p>
      <w:pPr>
        <w:pStyle w:val="Normal"/>
        <w:tabs>
          <w:tab w:val="clear" w:pos="720"/>
          <w:tab w:val="left" w:pos="1272" w:leader="none"/>
        </w:tabs>
        <w:spacing w:before="0" w:after="120"/>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r. Greer requested that ERCOT Staff and Market Participants work to develop more collaborative forums, and rather than ERCOT Staff presenting a white paper on a topic to Market Participants, that Market Participants be engaged in the development of white papers.  Mr. Greer characterized some analysis as one-dimensional, and suggested that issues might be mitigated by consulting stakeholders early in the analysis process.  Market Participants agreed, and also complimented Subject Matter Experts (SMEs) for attempting to identify, frame, and address issues.  Mr. Detelich requested that ERCOT produce a list of all items that require NPRRs, and what issues or revision requests are already in process.  Mr. Detelich suggested that Nodal stabilization funds might be used to address some of the identified issu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January 20, 2011 PRS meeting at 12:5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0,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1/20110120-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20-PRS"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8:00Z</dcterms:created>
  <dc:creator>balbracht</dc:creator>
  <dc:description/>
  <cp:keywords/>
  <dc:language>en-US</dc:language>
  <cp:lastModifiedBy>balbracht</cp:lastModifiedBy>
  <cp:lastPrinted>2009-10-16T15:20:00Z</cp:lastPrinted>
  <dcterms:modified xsi:type="dcterms:W3CDTF">2011-03-11T19:53:00Z</dcterms:modified>
  <cp:revision>9</cp:revision>
  <dc:subject/>
  <dc:title>DRAFT MINUTES</dc:title>
</cp:coreProperties>
</file>