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P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szCs w:val="23"/>
              </w:rPr>
              <w:t>New Planning Guide Section 6, Data/Modeling and 6.4, TPIT Report and Data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March 11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7PGRR-04 Impact Analysis 031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49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1-03-11T19:4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