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PGRTF Meeting Notes</w:t>
      </w:r>
    </w:p>
    <w:p>
      <w:pPr>
        <w:pStyle w:val="Normal"/>
        <w:rPr/>
      </w:pPr>
      <w:r>
        <w:rPr/>
        <w:t>Attendance:</w:t>
      </w:r>
    </w:p>
    <w:p>
      <w:pPr>
        <w:pStyle w:val="NoSpacing"/>
        <w:rPr/>
      </w:pPr>
      <w:r>
        <w:rPr/>
        <w:t>Frank Owens</w:t>
        <w:tab/>
        <w:tab/>
        <w:t>TMPA (TO)</w:t>
        <w:tab/>
        <w:tab/>
        <w:tab/>
        <w:t>Yvette Landin</w:t>
        <w:tab/>
        <w:tab/>
        <w:t>ERCOT</w:t>
        <w:tab/>
      </w:r>
    </w:p>
    <w:p>
      <w:pPr>
        <w:pStyle w:val="NoSpacing"/>
        <w:rPr/>
      </w:pPr>
      <w:r>
        <w:rPr/>
        <w:t>Dylan Preas</w:t>
        <w:tab/>
        <w:tab/>
        <w:t>LCRA (TO)</w:t>
        <w:tab/>
        <w:tab/>
        <w:tab/>
        <w:t>Brenda Hampton</w:t>
        <w:tab/>
        <w:t>Luminant (QSE)</w:t>
      </w:r>
    </w:p>
    <w:p>
      <w:pPr>
        <w:pStyle w:val="NoSpacing"/>
        <w:rPr/>
      </w:pPr>
      <w:r>
        <w:rPr/>
        <w:t>Jeff Sims</w:t>
        <w:tab/>
        <w:tab/>
        <w:t>CPS Energy (TO)</w:t>
        <w:tab/>
        <w:tab/>
        <w:tab/>
        <w:t>JC Culberson</w:t>
        <w:tab/>
        <w:tab/>
        <w:t>ERCOT (phone)</w:t>
      </w:r>
    </w:p>
    <w:p>
      <w:pPr>
        <w:pStyle w:val="NoSpacing"/>
        <w:rPr/>
      </w:pPr>
      <w:r>
        <w:rPr/>
        <w:t>Kevin Matt</w:t>
        <w:tab/>
        <w:tab/>
        <w:t>NRG Energy (QSE)</w:t>
        <w:tab/>
        <w:tab/>
        <w:t>Rick Keetch</w:t>
        <w:tab/>
        <w:tab/>
        <w:t>NRG (QSE) (phone)</w:t>
      </w:r>
    </w:p>
    <w:p>
      <w:pPr>
        <w:pStyle w:val="NoSpacing"/>
        <w:rPr/>
      </w:pPr>
      <w:r>
        <w:rPr/>
        <w:t>Brad Calhoun</w:t>
        <w:tab/>
        <w:tab/>
        <w:t>CNP (TO)</w:t>
        <w:tab/>
        <w:tab/>
        <w:tab/>
        <w:t>Jack Thormahlen</w:t>
        <w:tab/>
        <w:t>LCRA (QS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Frank Owens started the meeting at 9:51 with the ERCOT Antitrust Admonition.</w:t>
      </w:r>
    </w:p>
    <w:p>
      <w:pPr>
        <w:pStyle w:val="ListParagraph"/>
        <w:numPr>
          <w:ilvl w:val="0"/>
          <w:numId w:val="1"/>
        </w:numPr>
        <w:rPr/>
      </w:pPr>
      <w:r>
        <w:rPr/>
        <w:t>Welcome and Introduction of the Task Force. (ALL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Vote on leadership of the Task Force. (ALL) </w:t>
      </w:r>
      <w:r>
        <w:rPr>
          <w:color w:val="FF0000"/>
        </w:rPr>
        <w:t>Frank Owens – chair; JC Culberson-vice-chair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and discuss NPGRTF Charter. </w:t>
      </w:r>
      <w:r>
        <w:rPr>
          <w:color w:val="FF0000"/>
        </w:rPr>
        <w:t>Discussed charter and recommended changes. The revised charter will be presented at the March ROS meeting for vote.</w:t>
      </w:r>
      <w:r>
        <w:rPr/>
        <w:t xml:space="preserve"> (ALL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xample of conflict between ERCOT Nodal Protocols and Operating Guides and the NERC Reliability Standards. </w:t>
      </w:r>
      <w:r>
        <w:rPr>
          <w:color w:val="FF0000"/>
        </w:rPr>
        <w:t xml:space="preserve">ERCOT Staff provided an example of a conflict in 3.15.2(d) and noted that NPRR is drafted and is currently being reviewed internally. </w:t>
      </w:r>
      <w:r>
        <w:rPr/>
        <w:t>(JC)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Develop a work plan and assignments for next meeting. (ALL) </w:t>
      </w:r>
      <w:r>
        <w:rPr>
          <w:color w:val="FF0000"/>
        </w:rPr>
        <w:t xml:space="preserve">Developed the NPGRTF Task List.  </w:t>
      </w:r>
      <w:bookmarkStart w:id="0" w:name="_GoBack"/>
      <w:bookmarkEnd w:id="0"/>
      <w:r>
        <w:rPr>
          <w:highlight w:val="green"/>
        </w:rPr>
        <w:t>Frank Owens requested that members send an email to him with any potential conflicts to be added to the NPGRTF Task List.</w:t>
      </w:r>
      <w:r>
        <w:rPr/>
        <w:t xml:space="preserve">  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Future Meeting Dates (ALL) 3/15, 4/19, 5/17, 6/14, 7/19, 8/16, 9/20, 10/18, 11/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4:15:00Z</dcterms:created>
  <dc:creator>Frank Owens</dc:creator>
  <dc:description/>
  <dc:language>en-US</dc:language>
  <cp:lastModifiedBy>cmartinez</cp:lastModifiedBy>
  <dcterms:modified xsi:type="dcterms:W3CDTF">2011-03-10T14:15:00Z</dcterms:modified>
  <cp:revision>2</cp:revision>
  <dc:subject/>
  <dc:title/>
</cp:coreProperties>
</file>