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Change Control Number:   2011-77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2/23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2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 xml:space="preserve">kthurman@ercot.com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is Change Control updates the existing 2010-734 Change Control for Switch Hold.  This new Change Control breaks out Switch Hold into Switch Hold for Tampering and Switch Hold for Payment Pla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ERCOT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0" w:author="ERCOT" w:date="2011-03-10T09:44:00Z">
              <w:r>
                <w:rPr>
                  <w:b/>
                </w:rPr>
                <w:t>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  <w:ins w:id="1" w:author="ERCOT" w:date="2011-03-10T09:44:00Z">
              <w:r>
                <w:rPr>
                  <w:b/>
                </w:rPr>
                <w:t xml:space="preserve"> N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2" w:author="ERCOT" w:date="2011-03-10T09:43:00Z">
              <w:r>
                <w:rPr>
                  <w:b/>
                </w:rPr>
                <w:t>03/10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tion 1: 814_20 Switch Hold Flag Status 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ins w:id="3" w:author="Scott, Kathy D." w:date="2010-06-03T00:21:00Z"/>
        </w:rPr>
      </w:pPr>
      <w:r>
        <w:rPr>
          <w:b/>
        </w:rPr>
        <w:tab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ins w:id="5" w:author="Scott, Kathy D." w:date="2010-06-03T00:21:00Z"/>
        </w:rPr>
      </w:pPr>
      <w:ins w:id="4" w:author="Scott, Kathy D." w:date="2010-06-03T00:21:00Z">
        <w:r>
          <w:rPr>
            <w:b/>
          </w:rPr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6" w:author="Scott, Kathy D." w:date="2010-06-03T00:21:00Z"/>
        </w:rPr>
      </w:pPr>
      <w:ins w:id="6" w:author="Scott, Kathy D." w:date="2010-06-03T00:21:00Z">
        <w:r>
          <w:rPr>
            <w:b/>
          </w:rPr>
          <w:t>Segment:</w:t>
          <w:tab/>
        </w:r>
      </w:ins>
      <w:ins w:id="7" w:author="Scott, Kathy D." w:date="2010-06-03T00:21:00Z">
        <w:r>
          <w:rPr>
            <w:b/>
            <w:sz w:val="40"/>
            <w:szCs w:val="40"/>
          </w:rPr>
          <w:t xml:space="preserve">REF </w:t>
        </w:r>
      </w:ins>
      <w:ins w:id="8" w:author="Scott, Kathy D." w:date="2010-06-03T00:21:00Z">
        <w:r>
          <w:rPr>
            <w:b/>
          </w:rPr>
          <w:t xml:space="preserve">Reference Identification (Switch Hold </w:t>
        </w:r>
      </w:ins>
      <w:ins w:id="9" w:author="Scott, Kathy D." w:date="2010-06-03T00:21:00Z">
        <w:del w:id="10" w:author="ERCOT" w:date="2010-10-12T15:30:00Z">
          <w:r>
            <w:rPr>
              <w:b/>
            </w:rPr>
            <w:delText xml:space="preserve">Flag </w:delText>
          </w:r>
        </w:del>
      </w:ins>
      <w:ins w:id="11" w:author="Scott, Kathy D." w:date="2010-06-03T00:21:00Z">
        <w:del w:id="12" w:author="00015621" w:date="2010-10-12T13:48:00Z">
          <w:r>
            <w:rPr>
              <w:b/>
            </w:rPr>
            <w:delText>Status</w:delText>
          </w:r>
        </w:del>
      </w:ins>
      <w:ins w:id="13" w:author="00015621" w:date="2010-10-12T13:48:00Z">
        <w:r>
          <w:rPr>
            <w:b/>
          </w:rPr>
          <w:t>Indicator</w:t>
        </w:r>
      </w:ins>
      <w:ins w:id="14" w:author="kthurman" w:date="2011-02-21T16:17:00Z">
        <w:r>
          <w:rPr>
            <w:b/>
          </w:rPr>
          <w:t xml:space="preserve"> Tampering</w:t>
        </w:r>
      </w:ins>
      <w:ins w:id="15" w:author="Scott, Kathy D." w:date="2010-06-03T00:21:00Z">
        <w:r>
          <w:rPr>
            <w:b/>
          </w:rPr>
          <w:t>)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21" w:author="Scott, Kathy D." w:date="2010-06-03T00:21:00Z"/>
        </w:rPr>
      </w:pPr>
      <w:ins w:id="17" w:author="Scott, Kathy D." w:date="2010-06-03T00:21:00Z">
        <w:r>
          <w:rPr>
            <w:b/>
          </w:rPr>
          <w:tab/>
          <w:t>Position:</w:t>
          <w:tab/>
        </w:r>
      </w:ins>
      <w:ins w:id="18" w:author="Scott, Kathy D." w:date="2010-06-03T00:21:00Z">
        <w:del w:id="19" w:author="ERCOT" w:date="2010-10-12T15:31:00Z">
          <w:r>
            <w:rPr/>
            <w:delText>130</w:delText>
          </w:r>
        </w:del>
      </w:ins>
      <w:ins w:id="20" w:author="ERCOT" w:date="2010-10-12T15:31:00Z">
        <w:r>
          <w:rPr/>
          <w:t>30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29" w:author="Scott, Kathy D." w:date="2010-06-03T00:21:00Z"/>
        </w:rPr>
      </w:pPr>
      <w:ins w:id="22" w:author="Scott, Kathy D." w:date="2010-06-03T00:21:00Z">
        <w:r>
          <w:rPr/>
          <w:tab/>
        </w:r>
      </w:ins>
      <w:ins w:id="23" w:author="Scott, Kathy D." w:date="2010-06-03T00:21:00Z">
        <w:r>
          <w:rPr>
            <w:b/>
          </w:rPr>
          <w:t>Loop:</w:t>
        </w:r>
      </w:ins>
      <w:ins w:id="24" w:author="Scott, Kathy D." w:date="2010-06-03T00:21:00Z">
        <w:r>
          <w:rPr/>
          <w:tab/>
        </w:r>
      </w:ins>
      <w:ins w:id="25" w:author="Scott, Kathy D." w:date="2010-06-03T00:21:00Z">
        <w:del w:id="26" w:author="ERCOT" w:date="2010-10-12T15:31:00Z">
          <w:r>
            <w:rPr/>
            <w:delText>NM1</w:delText>
          </w:r>
        </w:del>
      </w:ins>
      <w:ins w:id="27" w:author="ERCOT" w:date="2010-10-12T15:31:00Z">
        <w:r>
          <w:rPr/>
          <w:t>LIN</w:t>
        </w:r>
      </w:ins>
      <w:ins w:id="28" w:author="Scott, Kathy D." w:date="2010-06-03T00:21:00Z">
        <w:r>
          <w:rPr/>
          <w:t xml:space="preserve">        Optiona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33" w:author="Scott, Kathy D." w:date="2010-06-03T00:21:00Z"/>
        </w:rPr>
      </w:pPr>
      <w:ins w:id="30" w:author="Scott, Kathy D." w:date="2010-06-03T00:21:00Z">
        <w:r>
          <w:rPr/>
          <w:tab/>
        </w:r>
      </w:ins>
      <w:ins w:id="31" w:author="Scott, Kathy D." w:date="2010-06-03T00:21:00Z">
        <w:r>
          <w:rPr>
            <w:b/>
          </w:rPr>
          <w:t>Level:</w:t>
        </w:r>
      </w:ins>
      <w:ins w:id="32" w:author="Scott, Kathy D." w:date="2010-06-03T00:21:00Z">
        <w:r>
          <w:rPr/>
          <w:tab/>
          <w:t>Detai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37" w:author="Scott, Kathy D." w:date="2010-06-03T00:21:00Z"/>
        </w:rPr>
      </w:pPr>
      <w:ins w:id="34" w:author="Scott, Kathy D." w:date="2010-06-03T00:21:00Z">
        <w:r>
          <w:rPr/>
          <w:tab/>
        </w:r>
      </w:ins>
      <w:ins w:id="35" w:author="Scott, Kathy D." w:date="2010-06-03T00:21:00Z">
        <w:r>
          <w:rPr>
            <w:b/>
          </w:rPr>
          <w:t>Usage:</w:t>
        </w:r>
      </w:ins>
      <w:ins w:id="36" w:author="Scott, Kathy D." w:date="2010-06-03T00:21:00Z">
        <w:r>
          <w:rPr/>
          <w:tab/>
          <w:t>Optiona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44" w:author="Scott, Kathy D." w:date="2010-06-03T00:21:00Z"/>
        </w:rPr>
      </w:pPr>
      <w:ins w:id="38" w:author="Scott, Kathy D." w:date="2010-06-03T00:21:00Z">
        <w:r>
          <w:rPr/>
          <w:tab/>
        </w:r>
      </w:ins>
      <w:ins w:id="39" w:author="Scott, Kathy D." w:date="2010-06-03T00:21:00Z">
        <w:r>
          <w:rPr>
            <w:b/>
          </w:rPr>
          <w:t>Max Use:</w:t>
        </w:r>
      </w:ins>
      <w:ins w:id="40" w:author="Scott, Kathy D." w:date="2010-06-03T00:21:00Z">
        <w:r>
          <w:rPr/>
          <w:tab/>
        </w:r>
      </w:ins>
      <w:ins w:id="41" w:author="Scott, Kathy D." w:date="2010-06-03T00:21:00Z">
        <w:del w:id="42" w:author="kthurman" w:date="2011-02-21T14:28:00Z">
          <w:r>
            <w:rPr/>
            <w:delText>&gt;</w:delText>
          </w:r>
        </w:del>
      </w:ins>
      <w:ins w:id="43" w:author="Scott, Kathy D." w:date="2010-06-03T00:21:00Z">
        <w:r>
          <w:rPr/>
          <w:t>1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48" w:author="Scott, Kathy D." w:date="2010-06-03T00:21:00Z"/>
        </w:rPr>
      </w:pPr>
      <w:ins w:id="45" w:author="Scott, Kathy D." w:date="2010-06-03T00:21:00Z">
        <w:r>
          <w:rPr/>
          <w:tab/>
        </w:r>
      </w:ins>
      <w:ins w:id="46" w:author="Scott, Kathy D." w:date="2010-06-03T00:21:00Z">
        <w:r>
          <w:rPr>
            <w:b/>
          </w:rPr>
          <w:t>Purpose:</w:t>
        </w:r>
      </w:ins>
      <w:ins w:id="47" w:author="Scott, Kathy D." w:date="2010-06-03T00:21:00Z">
        <w:r>
          <w:rPr/>
          <w:tab/>
          <w:t>To specify identifying information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4" w:author="Scott, Kathy D." w:date="2010-06-03T00:21:00Z"/>
        </w:rPr>
      </w:pPr>
      <w:ins w:id="49" w:author="Scott, Kathy D." w:date="2010-06-03T00:21:00Z">
        <w:r>
          <w:rPr/>
          <w:tab/>
        </w:r>
      </w:ins>
      <w:ins w:id="50" w:author="Scott, Kathy D." w:date="2010-06-03T00:21:00Z">
        <w:r>
          <w:rPr>
            <w:b/>
          </w:rPr>
          <w:t>Syntax Notes:</w:t>
        </w:r>
      </w:ins>
      <w:ins w:id="51" w:author="Scott, Kathy D." w:date="2010-06-03T00:21:00Z">
        <w:r>
          <w:rPr/>
          <w:tab/>
        </w:r>
      </w:ins>
      <w:ins w:id="52" w:author="Scott, Kathy D." w:date="2010-06-03T00:21:00Z">
        <w:r>
          <w:rPr>
            <w:b/>
          </w:rPr>
          <w:t>1</w:t>
        </w:r>
      </w:ins>
      <w:ins w:id="53" w:author="Scott, Kathy D." w:date="2010-06-03T00:21:00Z">
        <w:r>
          <w:rPr/>
          <w:tab/>
          <w:t>At least one of REF02 or REF03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8" w:author="Scott, Kathy D." w:date="2010-06-03T00:21:00Z"/>
        </w:rPr>
      </w:pPr>
      <w:ins w:id="55" w:author="Scott, Kathy D." w:date="2010-06-03T00:21:00Z">
        <w:r>
          <w:rPr/>
          <w:tab/>
          <w:tab/>
        </w:r>
      </w:ins>
      <w:ins w:id="56" w:author="Scott, Kathy D." w:date="2010-06-03T00:21:00Z">
        <w:r>
          <w:rPr>
            <w:b/>
          </w:rPr>
          <w:t>2</w:t>
        </w:r>
      </w:ins>
      <w:ins w:id="57" w:author="Scott, Kathy D." w:date="2010-06-03T00:21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2" w:author="Scott, Kathy D." w:date="2010-06-03T00:21:00Z"/>
        </w:rPr>
      </w:pPr>
      <w:ins w:id="59" w:author="Scott, Kathy D." w:date="2010-06-03T00:21:00Z">
        <w:r>
          <w:rPr/>
          <w:tab/>
          <w:tab/>
        </w:r>
      </w:ins>
      <w:ins w:id="60" w:author="Scott, Kathy D." w:date="2010-06-03T00:21:00Z">
        <w:r>
          <w:rPr>
            <w:b/>
          </w:rPr>
          <w:t>3</w:t>
        </w:r>
      </w:ins>
      <w:ins w:id="61" w:author="Scott, Kathy D." w:date="2010-06-03T00:21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8" w:author="Scott, Kathy D." w:date="2010-06-03T00:21:00Z"/>
        </w:rPr>
      </w:pPr>
      <w:ins w:id="63" w:author="Scott, Kathy D." w:date="2010-06-03T00:21:00Z">
        <w:r>
          <w:rPr/>
          <w:tab/>
        </w:r>
      </w:ins>
      <w:ins w:id="64" w:author="Scott, Kathy D." w:date="2010-06-03T00:21:00Z">
        <w:r>
          <w:rPr>
            <w:b/>
          </w:rPr>
          <w:t>Semantic Notes:</w:t>
        </w:r>
      </w:ins>
      <w:ins w:id="65" w:author="Scott, Kathy D." w:date="2010-06-03T00:21:00Z">
        <w:r>
          <w:rPr/>
          <w:tab/>
        </w:r>
      </w:ins>
      <w:ins w:id="66" w:author="Scott, Kathy D." w:date="2010-06-03T00:21:00Z">
        <w:r>
          <w:rPr>
            <w:b/>
          </w:rPr>
          <w:t>1</w:t>
        </w:r>
      </w:ins>
      <w:ins w:id="67" w:author="Scott, Kathy D." w:date="2010-06-03T00:21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69" w:author="Scott, Kathy D." w:date="2010-06-03T00:21:00Z">
        <w:r>
          <w:rPr/>
          <w:tab/>
        </w:r>
      </w:ins>
      <w:ins w:id="70" w:author="Scott, Kathy D." w:date="2010-06-03T00:21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71" w:author="Scott, Kathy D." w:date="2010-06-03T00:2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5" w:author="Scott, Kathy D." w:date="2010-06-03T00:21:00Z"/>
              </w:rPr>
            </w:pPr>
            <w:ins w:id="72" w:author="Scott, Kathy D." w:date="2010-06-03T00:21:00Z">
              <w:r>
                <w:rPr/>
                <w:t>This transaction allows multiple change request</w:t>
              </w:r>
            </w:ins>
            <w:ins w:id="73" w:author="Scott, Kathy D." w:date="2010-08-02T15:02:00Z">
              <w:r>
                <w:rPr/>
                <w:t>s</w:t>
              </w:r>
            </w:ins>
            <w:ins w:id="74" w:author="Scott, Kathy D." w:date="2010-06-03T00:21:00Z">
              <w:r>
                <w:rPr/>
                <w:t xml:space="preserve"> on a single 814.  If any single change request is invalid, the transaction is rejected in its entirety with appropriate reject reasons.</w:t>
              </w:r>
            </w:ins>
          </w:p>
          <w:p>
            <w:pPr>
              <w:pStyle w:val="Normal"/>
              <w:ind w:right="144" w:hanging="0"/>
              <w:rPr>
                <w:ins w:id="77" w:author="Scott, Kathy D." w:date="2010-06-03T00:21:00Z"/>
              </w:rPr>
            </w:pPr>
            <w:ins w:id="76" w:author="Scott, Kathy D." w:date="2010-06-03T00:21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9" w:author="Scott, Kathy D." w:date="2010-06-03T00:21:00Z"/>
              </w:rPr>
            </w:pPr>
            <w:ins w:id="78" w:author="Scott, Kathy D." w:date="2010-06-03T00:21:00Z">
              <w:r>
                <w:rPr/>
                <w:t>Conversion/Create ESI ID Request: Not Used</w:t>
              </w:r>
            </w:ins>
          </w:p>
          <w:p>
            <w:pPr>
              <w:pStyle w:val="Normal"/>
              <w:ind w:right="144" w:hanging="0"/>
              <w:rPr>
                <w:ins w:id="81" w:author="Scott, Kathy D." w:date="2010-06-03T00:21:00Z"/>
              </w:rPr>
            </w:pPr>
            <w:ins w:id="80" w:author="Scott, Kathy D." w:date="2010-06-03T00:21:00Z">
              <w:r>
                <w:rPr/>
                <w:t>Change ESI ID Information Request: Required if changing this item</w:t>
              </w:r>
            </w:ins>
          </w:p>
          <w:p>
            <w:pPr>
              <w:pStyle w:val="Normal"/>
              <w:ind w:right="144" w:hanging="0"/>
              <w:rPr>
                <w:ins w:id="83" w:author="Scott, Kathy D." w:date="2010-06-03T00:21:00Z"/>
              </w:rPr>
            </w:pPr>
            <w:ins w:id="82" w:author="Scott, Kathy D." w:date="2010-06-03T00:21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84" w:author="Scott, Kathy D." w:date="2010-06-03T00:21:00Z">
              <w:r>
                <w:rPr/>
                <w:t>REF~</w:t>
              </w:r>
            </w:ins>
            <w:ins w:id="85" w:author="Scott, Kathy D." w:date="2010-06-03T00:36:00Z">
              <w:del w:id="86" w:author="kthurman" w:date="2011-02-21T12:56:00Z">
                <w:r>
                  <w:rPr/>
                  <w:delText>SH</w:delText>
                </w:r>
              </w:del>
            </w:ins>
            <w:ins w:id="87" w:author="kthurman" w:date="2011-02-21T12:56:00Z">
              <w:r>
                <w:rPr/>
                <w:t>ST</w:t>
              </w:r>
            </w:ins>
            <w:ins w:id="88" w:author="Scott, Kathy D." w:date="2010-06-03T00:21:00Z">
              <w:r>
                <w:rPr/>
                <w:t>~</w:t>
              </w:r>
            </w:ins>
            <w:ins w:id="89" w:author="Scott, Kathy D." w:date="2010-06-03T00:36:00Z">
              <w:r>
                <w:rPr/>
                <w:t>SHA</w:t>
              </w:r>
            </w:ins>
          </w:p>
        </w:tc>
      </w:tr>
    </w:tbl>
    <w:p>
      <w:pPr>
        <w:pStyle w:val="Normal"/>
        <w:rPr>
          <w:ins w:id="91" w:author="Scott, Kathy D." w:date="2010-06-03T00:21:00Z"/>
        </w:rPr>
      </w:pPr>
      <w:ins w:id="90" w:author="Scott, Kathy D." w:date="2010-06-03T00:21:00Z">
        <w:r>
          <w:rPr/>
        </w:r>
      </w:ins>
    </w:p>
    <w:p>
      <w:pPr>
        <w:pStyle w:val="Normal"/>
        <w:jc w:val="center"/>
        <w:rPr>
          <w:b/>
          <w:b/>
          <w:ins w:id="93" w:author="Scott, Kathy D." w:date="2010-06-03T00:21:00Z"/>
        </w:rPr>
      </w:pPr>
      <w:ins w:id="92" w:author="Scott, Kathy D." w:date="2010-06-03T00:21:00Z">
        <w:r>
          <w:rPr>
            <w:b/>
          </w:rPr>
          <w:t>Data Element Summary</w:t>
        </w:r>
      </w:ins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95" w:author="Scott, Kathy D." w:date="2010-06-03T00:21:00Z"/>
        </w:rPr>
      </w:pPr>
      <w:ins w:id="94" w:author="Scott, Kathy D." w:date="2010-06-03T00:2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96" w:author="Scott, Kathy D." w:date="2010-06-03T00:2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97" w:author="Scott, Kathy D." w:date="2010-06-03T00:2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8" w:author="Scott, Kathy D." w:date="2010-06-03T00:21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9" w:author="Scott, Kathy D." w:date="2010-06-03T00:21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0" w:author="Scott, Kathy D." w:date="2010-06-03T00:21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1" w:author="Scott, Kathy D." w:date="2010-06-03T00:2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2" w:author="Scott, Kathy D." w:date="2010-06-03T00:2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03" w:author="Scott, Kathy D." w:date="2010-06-03T00:21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4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05" w:author="Scott, Kathy D." w:date="2010-06-03T00:21:00Z">
              <w:del w:id="106" w:author="kthurman" w:date="2011-02-21T12:56:00Z">
                <w:r>
                  <w:rPr/>
                  <w:delText>SH</w:delText>
                </w:r>
              </w:del>
            </w:ins>
            <w:ins w:id="107" w:author="kthurman" w:date="2011-02-21T12:56:00Z">
              <w:r>
                <w:rPr/>
                <w:t>S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8" w:author="Scott, Kathy D." w:date="2010-06-07T15:47:00Z">
              <w:del w:id="109" w:author="kthurman" w:date="2011-02-21T12:56:00Z">
                <w:r>
                  <w:rPr/>
                  <w:delText>Sender Defined Clause</w:delText>
                </w:r>
              </w:del>
            </w:ins>
            <w:ins w:id="110" w:author="kthurman" w:date="2011-02-21T12:56:00Z">
              <w:r>
                <w:rPr/>
                <w:t>Store Number</w:t>
              </w:r>
            </w:ins>
            <w:ins w:id="111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12" w:author="Scott, Kathy D." w:date="2010-06-03T00:21:00Z">
              <w:r>
                <w:rPr/>
                <w:t xml:space="preserve">Switch Hold </w:t>
              </w:r>
            </w:ins>
            <w:ins w:id="113" w:author="Scott, Kathy D." w:date="2010-06-03T00:21:00Z">
              <w:del w:id="114" w:author="kthurman" w:date="2011-02-21T12:58:00Z">
                <w:r>
                  <w:rPr/>
                  <w:delText>Flag Status</w:delText>
                </w:r>
              </w:del>
            </w:ins>
            <w:ins w:id="115" w:author="kthurman" w:date="2011-02-21T12:58:00Z">
              <w:r>
                <w:rPr/>
                <w:t>Indicator Tampering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6" w:author="Scott, Kathy D." w:date="2010-06-03T00:2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7" w:author="Scott, Kathy D." w:date="2010-06-03T00:21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8" w:author="Scott, Kathy D." w:date="2010-06-03T00:21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9" w:author="Scott, Kathy D." w:date="2010-06-03T00:21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20" w:author="Scott, Kathy D." w:date="2010-06-03T00:2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21" w:author="Scott, Kathy D." w:date="2010-06-03T00:21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22" w:author="Scott, Kathy D." w:date="2010-06-03T00:21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3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24" w:author="Scott, Kathy D." w:date="2010-06-03T16:40:00Z">
              <w:r>
                <w:rPr/>
                <w:t>SHA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25" w:author="Scott, Kathy D." w:date="2010-06-03T16:40:00Z">
              <w:r>
                <w:rPr/>
                <w:t>Switch Hold Add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6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27" w:author="Scott, Kathy D." w:date="2010-06-03T16:41:00Z">
              <w:r>
                <w:rPr/>
                <w:t>SHR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28" w:author="Scott, Kathy D." w:date="2010-06-03T16:41:00Z">
              <w:r>
                <w:rPr/>
                <w:t>Switch Hold Remov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>
          <w:ins w:id="130" w:author="kthurman" w:date="2011-02-21T12:56:00Z"/>
        </w:rPr>
      </w:pPr>
      <w:ins w:id="129" w:author="kthurman" w:date="2011-02-21T12:56:00Z">
        <w:r>
          <w:rPr/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36" w:author="kthurman" w:date="2011-02-21T12:56:00Z"/>
        </w:rPr>
      </w:pPr>
      <w:ins w:id="131" w:author="kthurman" w:date="2011-02-21T12:56:00Z">
        <w:r>
          <w:rPr>
            <w:b/>
          </w:rPr>
          <w:t>Segment:</w:t>
          <w:tab/>
        </w:r>
      </w:ins>
      <w:ins w:id="132" w:author="kthurman" w:date="2011-02-21T12:56:00Z">
        <w:r>
          <w:rPr>
            <w:b/>
            <w:sz w:val="40"/>
            <w:szCs w:val="40"/>
          </w:rPr>
          <w:t xml:space="preserve">REF </w:t>
        </w:r>
      </w:ins>
      <w:ins w:id="133" w:author="kthurman" w:date="2011-02-21T12:56:00Z">
        <w:r>
          <w:rPr>
            <w:b/>
          </w:rPr>
          <w:t>Reference Identification (Switch Hold Indicator</w:t>
        </w:r>
      </w:ins>
      <w:ins w:id="134" w:author="kthurman" w:date="2011-02-21T16:17:00Z">
        <w:r>
          <w:rPr>
            <w:b/>
          </w:rPr>
          <w:t xml:space="preserve"> Payment Plan</w:t>
        </w:r>
      </w:ins>
      <w:ins w:id="135" w:author="kthurman" w:date="2011-02-21T12:56:00Z">
        <w:r>
          <w:rPr>
            <w:b/>
          </w:rPr>
          <w:t>)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39" w:author="kthurman" w:date="2011-02-21T12:56:00Z"/>
        </w:rPr>
      </w:pPr>
      <w:ins w:id="137" w:author="kthurman" w:date="2011-02-21T12:56:00Z">
        <w:r>
          <w:rPr>
            <w:b/>
          </w:rPr>
          <w:tab/>
          <w:t>Position:</w:t>
          <w:tab/>
        </w:r>
      </w:ins>
      <w:ins w:id="138" w:author="kthurman" w:date="2011-02-21T12:56:00Z">
        <w:r>
          <w:rPr/>
          <w:t>30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43" w:author="kthurman" w:date="2011-02-21T12:56:00Z"/>
        </w:rPr>
      </w:pPr>
      <w:ins w:id="140" w:author="kthurman" w:date="2011-02-21T12:56:00Z">
        <w:r>
          <w:rPr/>
          <w:tab/>
        </w:r>
      </w:ins>
      <w:ins w:id="141" w:author="kthurman" w:date="2011-02-21T12:56:00Z">
        <w:r>
          <w:rPr>
            <w:b/>
          </w:rPr>
          <w:t>Loop:</w:t>
        </w:r>
      </w:ins>
      <w:ins w:id="142" w:author="kthurman" w:date="2011-02-21T12:56:00Z">
        <w:r>
          <w:rPr/>
          <w:tab/>
          <w:t>LIN        Optiona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47" w:author="kthurman" w:date="2011-02-21T12:56:00Z"/>
        </w:rPr>
      </w:pPr>
      <w:ins w:id="144" w:author="kthurman" w:date="2011-02-21T12:56:00Z">
        <w:r>
          <w:rPr/>
          <w:tab/>
        </w:r>
      </w:ins>
      <w:ins w:id="145" w:author="kthurman" w:date="2011-02-21T12:56:00Z">
        <w:r>
          <w:rPr>
            <w:b/>
          </w:rPr>
          <w:t>Level:</w:t>
        </w:r>
      </w:ins>
      <w:ins w:id="146" w:author="kthurman" w:date="2011-02-21T12:56:00Z">
        <w:r>
          <w:rPr/>
          <w:tab/>
          <w:t>Detai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51" w:author="kthurman" w:date="2011-02-21T12:56:00Z"/>
        </w:rPr>
      </w:pPr>
      <w:ins w:id="148" w:author="kthurman" w:date="2011-02-21T12:56:00Z">
        <w:r>
          <w:rPr/>
          <w:tab/>
        </w:r>
      </w:ins>
      <w:ins w:id="149" w:author="kthurman" w:date="2011-02-21T12:56:00Z">
        <w:r>
          <w:rPr>
            <w:b/>
          </w:rPr>
          <w:t>Usage:</w:t>
        </w:r>
      </w:ins>
      <w:ins w:id="150" w:author="kthurman" w:date="2011-02-21T12:56:00Z">
        <w:r>
          <w:rPr/>
          <w:tab/>
          <w:t>Optiona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55" w:author="kthurman" w:date="2011-02-21T12:56:00Z"/>
        </w:rPr>
      </w:pPr>
      <w:ins w:id="152" w:author="kthurman" w:date="2011-02-21T12:56:00Z">
        <w:r>
          <w:rPr/>
          <w:tab/>
        </w:r>
      </w:ins>
      <w:ins w:id="153" w:author="kthurman" w:date="2011-02-21T12:56:00Z">
        <w:r>
          <w:rPr>
            <w:b/>
          </w:rPr>
          <w:t>Max Use:</w:t>
        </w:r>
      </w:ins>
      <w:ins w:id="154" w:author="kthurman" w:date="2011-02-21T12:56:00Z">
        <w:r>
          <w:rPr/>
          <w:tab/>
          <w:t>1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59" w:author="kthurman" w:date="2011-02-21T12:56:00Z"/>
        </w:rPr>
      </w:pPr>
      <w:ins w:id="156" w:author="kthurman" w:date="2011-02-21T12:56:00Z">
        <w:r>
          <w:rPr/>
          <w:tab/>
        </w:r>
      </w:ins>
      <w:ins w:id="157" w:author="kthurman" w:date="2011-02-21T12:56:00Z">
        <w:r>
          <w:rPr>
            <w:b/>
          </w:rPr>
          <w:t>Purpose:</w:t>
        </w:r>
      </w:ins>
      <w:ins w:id="158" w:author="kthurman" w:date="2011-02-21T12:56:00Z">
        <w:r>
          <w:rPr/>
          <w:tab/>
          <w:t>To specify identifying information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65" w:author="kthurman" w:date="2011-02-21T12:56:00Z"/>
        </w:rPr>
      </w:pPr>
      <w:ins w:id="160" w:author="kthurman" w:date="2011-02-21T12:56:00Z">
        <w:r>
          <w:rPr/>
          <w:tab/>
        </w:r>
      </w:ins>
      <w:ins w:id="161" w:author="kthurman" w:date="2011-02-21T12:56:00Z">
        <w:r>
          <w:rPr>
            <w:b/>
          </w:rPr>
          <w:t>Syntax Notes:</w:t>
        </w:r>
      </w:ins>
      <w:ins w:id="162" w:author="kthurman" w:date="2011-02-21T12:56:00Z">
        <w:r>
          <w:rPr/>
          <w:tab/>
        </w:r>
      </w:ins>
      <w:ins w:id="163" w:author="kthurman" w:date="2011-02-21T12:56:00Z">
        <w:r>
          <w:rPr>
            <w:b/>
          </w:rPr>
          <w:t>1</w:t>
        </w:r>
      </w:ins>
      <w:ins w:id="164" w:author="kthurman" w:date="2011-02-21T12:56:00Z">
        <w:r>
          <w:rPr/>
          <w:tab/>
          <w:t>At least one of REF02 or REF03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69" w:author="kthurman" w:date="2011-02-21T12:56:00Z"/>
        </w:rPr>
      </w:pPr>
      <w:ins w:id="166" w:author="kthurman" w:date="2011-02-21T12:56:00Z">
        <w:r>
          <w:rPr/>
          <w:tab/>
          <w:tab/>
        </w:r>
      </w:ins>
      <w:ins w:id="167" w:author="kthurman" w:date="2011-02-21T12:56:00Z">
        <w:r>
          <w:rPr>
            <w:b/>
          </w:rPr>
          <w:t>2</w:t>
        </w:r>
      </w:ins>
      <w:ins w:id="168" w:author="kthurman" w:date="2011-02-21T12:56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3" w:author="kthurman" w:date="2011-02-21T12:56:00Z"/>
        </w:rPr>
      </w:pPr>
      <w:ins w:id="170" w:author="kthurman" w:date="2011-02-21T12:56:00Z">
        <w:r>
          <w:rPr/>
          <w:tab/>
          <w:tab/>
        </w:r>
      </w:ins>
      <w:ins w:id="171" w:author="kthurman" w:date="2011-02-21T12:56:00Z">
        <w:r>
          <w:rPr>
            <w:b/>
          </w:rPr>
          <w:t>3</w:t>
        </w:r>
      </w:ins>
      <w:ins w:id="172" w:author="kthurman" w:date="2011-02-21T12:56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9" w:author="kthurman" w:date="2011-02-21T12:56:00Z"/>
        </w:rPr>
      </w:pPr>
      <w:ins w:id="174" w:author="kthurman" w:date="2011-02-21T12:56:00Z">
        <w:r>
          <w:rPr/>
          <w:tab/>
        </w:r>
      </w:ins>
      <w:ins w:id="175" w:author="kthurman" w:date="2011-02-21T12:56:00Z">
        <w:r>
          <w:rPr>
            <w:b/>
          </w:rPr>
          <w:t>Semantic Notes:</w:t>
        </w:r>
      </w:ins>
      <w:ins w:id="176" w:author="kthurman" w:date="2011-02-21T12:56:00Z">
        <w:r>
          <w:rPr/>
          <w:tab/>
        </w:r>
      </w:ins>
      <w:ins w:id="177" w:author="kthurman" w:date="2011-02-21T12:56:00Z">
        <w:r>
          <w:rPr>
            <w:b/>
          </w:rPr>
          <w:t>1</w:t>
        </w:r>
      </w:ins>
      <w:ins w:id="178" w:author="kthurman" w:date="2011-02-21T12:56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80" w:author="kthurman" w:date="2011-02-21T12:56:00Z">
        <w:r>
          <w:rPr/>
          <w:tab/>
        </w:r>
      </w:ins>
      <w:ins w:id="181" w:author="kthurman" w:date="2011-02-21T12:56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82" w:author="kthurman" w:date="2011-02-21T12:5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4" w:author="kthurman" w:date="2011-02-21T12:56:00Z"/>
              </w:rPr>
            </w:pPr>
            <w:ins w:id="183" w:author="kthurman" w:date="2011-02-21T12:56:00Z">
              <w:r>
                <w:rPr/>
                <w:t>This transaction allows multiple change requests on a single 814.  If any single change request is invalid, the transaction is rejected in its entirety with appropriate reject reasons.</w:t>
              </w:r>
            </w:ins>
          </w:p>
          <w:p>
            <w:pPr>
              <w:pStyle w:val="Normal"/>
              <w:ind w:right="144" w:hanging="0"/>
              <w:rPr>
                <w:ins w:id="186" w:author="kthurman" w:date="2011-02-21T12:56:00Z"/>
              </w:rPr>
            </w:pPr>
            <w:ins w:id="185" w:author="kthurman" w:date="2011-02-21T12:56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8" w:author="kthurman" w:date="2011-02-21T12:56:00Z"/>
              </w:rPr>
            </w:pPr>
            <w:ins w:id="187" w:author="kthurman" w:date="2011-02-21T12:56:00Z">
              <w:r>
                <w:rPr/>
                <w:t>Conversion/Create ESI ID Request: Not Used</w:t>
              </w:r>
            </w:ins>
          </w:p>
          <w:p>
            <w:pPr>
              <w:pStyle w:val="Normal"/>
              <w:ind w:right="144" w:hanging="0"/>
              <w:rPr>
                <w:ins w:id="190" w:author="kthurman" w:date="2011-02-21T12:56:00Z"/>
              </w:rPr>
            </w:pPr>
            <w:ins w:id="189" w:author="kthurman" w:date="2011-02-21T12:56:00Z">
              <w:r>
                <w:rPr/>
                <w:t>Change ESI ID Information Request: Required if changing this item</w:t>
              </w:r>
            </w:ins>
          </w:p>
          <w:p>
            <w:pPr>
              <w:pStyle w:val="Normal"/>
              <w:ind w:right="144" w:hanging="0"/>
              <w:rPr>
                <w:ins w:id="192" w:author="kthurman" w:date="2011-02-21T12:56:00Z"/>
              </w:rPr>
            </w:pPr>
            <w:ins w:id="191" w:author="kthurman" w:date="2011-02-21T12:56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93" w:author="kthurman" w:date="2011-02-21T12:56:00Z">
              <w:r>
                <w:rPr/>
                <w:t>REF~S</w:t>
              </w:r>
            </w:ins>
            <w:ins w:id="194" w:author="kthurman" w:date="2011-02-21T12:58:00Z">
              <w:r>
                <w:rPr/>
                <w:t>P</w:t>
              </w:r>
            </w:ins>
            <w:ins w:id="195" w:author="kthurman" w:date="2011-02-21T12:56:00Z">
              <w:r>
                <w:rPr/>
                <w:t>~SHA</w:t>
              </w:r>
            </w:ins>
          </w:p>
        </w:tc>
      </w:tr>
    </w:tbl>
    <w:p>
      <w:pPr>
        <w:pStyle w:val="Normal"/>
        <w:rPr>
          <w:ins w:id="197" w:author="kthurman" w:date="2011-02-21T12:56:00Z"/>
        </w:rPr>
      </w:pPr>
      <w:ins w:id="196" w:author="kthurman" w:date="2011-02-21T12:56:00Z">
        <w:r>
          <w:rPr/>
        </w:r>
      </w:ins>
    </w:p>
    <w:p>
      <w:pPr>
        <w:pStyle w:val="Normal"/>
        <w:jc w:val="center"/>
        <w:rPr>
          <w:b/>
          <w:b/>
          <w:ins w:id="199" w:author="kthurman" w:date="2011-02-21T12:56:00Z"/>
        </w:rPr>
      </w:pPr>
      <w:ins w:id="198" w:author="kthurman" w:date="2011-02-21T12:56:00Z">
        <w:r>
          <w:rPr>
            <w:b/>
          </w:rPr>
          <w:t>Data Element Summary</w:t>
        </w:r>
      </w:ins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01" w:author="kthurman" w:date="2011-02-21T12:56:00Z"/>
        </w:rPr>
      </w:pPr>
      <w:ins w:id="200" w:author="kthurman" w:date="2011-02-21T12:5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02" w:author="kthurman" w:date="2011-02-21T12:5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03" w:author="kthurman" w:date="2011-02-21T12:5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4" w:author="kthurman" w:date="2011-02-21T12:56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5" w:author="kthurman" w:date="2011-02-21T12:56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6" w:author="kthurman" w:date="2011-02-21T12:56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7" w:author="kthurman" w:date="2011-02-21T12:5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8" w:author="kthurman" w:date="2011-02-21T12:5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09" w:author="kthurman" w:date="2011-02-21T12:56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0" w:author="kthurman" w:date="2011-02-21T12:5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11" w:author="kthurman" w:date="2011-02-21T12:56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2" w:author="kthurman" w:date="2011-02-21T12:56:00Z">
              <w:r>
                <w:rPr/>
                <w:t xml:space="preserve">Scan Lin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13" w:author="kthurman" w:date="2011-02-21T12:56:00Z">
              <w:r>
                <w:rPr/>
                <w:t xml:space="preserve">Switch Hold </w:t>
              </w:r>
            </w:ins>
            <w:ins w:id="214" w:author="kthurman" w:date="2011-02-21T12:58:00Z">
              <w:r>
                <w:rPr/>
                <w:t>Indicator Payment Plan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5" w:author="kthurman" w:date="2011-02-21T12:5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6" w:author="kthurman" w:date="2011-02-21T12:56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7" w:author="kthurman" w:date="2011-02-21T12:56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8" w:author="kthurman" w:date="2011-02-21T12:56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9" w:author="kthurman" w:date="2011-02-21T12:5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0" w:author="kthurman" w:date="2011-02-21T12:56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21" w:author="kthurman" w:date="2011-02-21T12:56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2" w:author="kthurman" w:date="2011-02-21T12:5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23" w:author="kthurman" w:date="2011-02-21T12:56:00Z">
              <w:r>
                <w:rPr/>
                <w:t>SHA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4" w:author="kthurman" w:date="2011-02-21T12:56:00Z">
              <w:r>
                <w:rPr/>
                <w:t>Switch Hold Add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5" w:author="kthurman" w:date="2011-02-21T12:5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26" w:author="kthurman" w:date="2011-02-21T12:56:00Z">
              <w:r>
                <w:rPr/>
                <w:t>SHR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7" w:author="kthurman" w:date="2011-02-21T12:56:00Z">
              <w:r>
                <w:rPr/>
                <w:t>Switch Hold Remov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 xml:space="preserve">Segment </w:t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ason for Change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transaction allows multiple change request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More than one REF~TD may be pres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TD~N18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TM3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18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A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PT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28" w:author="Scott, Kathy D." w:date="2010-08-02T14:53:00Z">
              <w:r>
                <w:rPr/>
                <w:t>REFS</w:t>
              </w:r>
            </w:ins>
            <w:ins w:id="229" w:author="kthurman" w:date="2011-02-21T14:30:00Z">
              <w:r>
                <w:rPr/>
                <w:t>P</w:t>
              </w:r>
            </w:ins>
            <w:del w:id="230" w:author="kthurman" w:date="2011-02-21T14:30:00Z">
              <w:r>
                <w:rPr/>
                <w:delText>H</w:delText>
              </w:r>
            </w:del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1" w:author="Scott, Kathy D." w:date="2010-08-02T14:54:00Z">
              <w:r>
                <w:rPr/>
                <w:t xml:space="preserve">Change Switch Hold </w:t>
              </w:r>
            </w:ins>
            <w:ins w:id="232" w:author="Scott, Kathy D." w:date="2010-08-02T14:54:00Z">
              <w:del w:id="233" w:author="00015621" w:date="2010-10-12T13:49:00Z">
                <w:r>
                  <w:rPr/>
                  <w:delText>Status Flag</w:delText>
                </w:r>
              </w:del>
            </w:ins>
            <w:ins w:id="234" w:author="kthurman" w:date="2011-02-21T14:30:00Z">
              <w:r>
                <w:rPr/>
                <w:t xml:space="preserve">Payment Plan </w:t>
              </w:r>
            </w:ins>
            <w:ins w:id="235" w:author="00015621" w:date="2010-10-12T13:49:00Z">
              <w:r>
                <w:rPr/>
                <w:t>Indicator</w:t>
              </w:r>
            </w:ins>
            <w:ins w:id="236" w:author="Scott, Kathy D." w:date="2010-08-02T14:54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P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37" w:author="kthurman" w:date="2011-02-21T14:29:00Z">
              <w:r>
                <w:rPr/>
                <w:t>REFS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8" w:author="kthurman" w:date="2011-02-21T14:29:00Z">
              <w:r>
                <w:rPr/>
                <w:t xml:space="preserve">Change Switch Hold Tampering Indicator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60"/>
        <w:tab w:val="center" w:pos="1440" w:leader="none"/>
        <w:tab w:val="center" w:pos="2448" w:leader="none"/>
        <w:tab w:val="left" w:pos="2988" w:leader="none"/>
        <w:tab w:val="left" w:pos="7883" w:leader="none"/>
        <w:tab w:val="left" w:pos="936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efinition">
    <w:name w:val="Definition"/>
    <w:basedOn w:val="Normal"/>
    <w:qFormat/>
    <w:pPr>
      <w:widowControl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bCs/>
    </w:rPr>
  </w:style>
  <w:style w:type="paragraph" w:styleId="Contents1">
    <w:name w:val="TOC 1"/>
    <w:basedOn w:val="Normal"/>
    <w:next w:val="Normal"/>
    <w:pPr>
      <w:autoSpaceDE w:val="true"/>
      <w:spacing w:before="240" w:after="0"/>
    </w:pPr>
    <w:rPr>
      <w:rFonts w:ascii="Arial" w:hAnsi="Arial" w:cs="Arial"/>
      <w:b/>
      <w:lang w:val="en-US" w:eastAsia="en-US"/>
    </w:rPr>
  </w:style>
  <w:style w:type="paragraph" w:styleId="Element">
    <w:name w:val="Element"/>
    <w:basedOn w:val="Normal"/>
    <w:qFormat/>
    <w:pPr>
      <w:autoSpaceDE w:val="true"/>
      <w:spacing w:before="60" w:after="0"/>
      <w:ind w:right="144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360"/>
        <w:tab w:val="right" w:pos="1800" w:leader="none"/>
        <w:tab w:val="left" w:pos="2160" w:leader="none"/>
      </w:tabs>
      <w:ind w:left="26" w:hanging="0"/>
    </w:pPr>
    <w:rPr>
      <w:color w:val="000000"/>
    </w:rPr>
  </w:style>
  <w:style w:type="paragraph" w:styleId="BodyText3">
    <w:name w:val="Body Text 3"/>
    <w:basedOn w:val="Normal"/>
    <w:qFormat/>
    <w:pPr>
      <w:tabs>
        <w:tab w:val="clear" w:pos="360"/>
        <w:tab w:val="right" w:pos="1800" w:leader="none"/>
        <w:tab w:val="left" w:pos="2160" w:leader="none"/>
      </w:tabs>
    </w:pPr>
    <w:rPr>
      <w:color w:val="000000"/>
    </w:rPr>
  </w:style>
  <w:style w:type="paragraph" w:styleId="BodyText2">
    <w:name w:val="Body Text 2"/>
    <w:basedOn w:val="Normal"/>
    <w:qFormat/>
    <w:pPr>
      <w:tabs>
        <w:tab w:val="clear" w:pos="360"/>
        <w:tab w:val="right" w:pos="1800" w:leader="none"/>
        <w:tab w:val="left" w:pos="2160" w:leader="none"/>
      </w:tabs>
    </w:pPr>
    <w:rPr>
      <w:b/>
      <w:color w:val="00000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lockText">
    <w:name w:val="Block Text"/>
    <w:basedOn w:val="Normal"/>
    <w:qFormat/>
    <w:pPr>
      <w:ind w:left="26" w:right="144" w:hanging="0"/>
    </w:pPr>
    <w:rPr>
      <w:b/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28:00Z</dcterms:created>
  <dc:creator>FORESIGHT's Document Generator</dc:creator>
  <dc:description/>
  <cp:keywords/>
  <dc:language>en-US</dc:language>
  <cp:lastModifiedBy>krammacher</cp:lastModifiedBy>
  <cp:lastPrinted>2000-07-03T18:24:00Z</cp:lastPrinted>
  <dcterms:modified xsi:type="dcterms:W3CDTF">2011-03-10T21:28:00Z</dcterms:modified>
  <cp:revision>2</cp:revision>
  <dc:subject/>
  <dc:title>Texas</dc:title>
</cp:coreProperties>
</file>