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4"/>
          <w:szCs w:val="44"/>
        </w:rPr>
      </w:pPr>
      <w:r>
        <w:rPr>
          <w:b/>
          <w:spacing w:val="-6"/>
          <w:sz w:val="44"/>
          <w:szCs w:val="44"/>
        </w:rPr>
        <w:t>Nodal Protocol and Guides Resolution Task Force Procedures</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rPr>
          <w:b/>
          <w:b/>
          <w:spacing w:val="-6"/>
          <w:sz w:val="48"/>
        </w:rPr>
      </w:pPr>
      <w:r>
        <w:rPr>
          <w:b/>
          <w:spacing w:val="-6"/>
          <w:sz w:val="48"/>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March 10, 2011</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Nodal Protocol and Guides Resolution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The Nodal Protocol and Guides Resolution Task Force (NPGRTF) is a task force reporting to the Reliability and Operations Subcommittee (ROS).</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spacing w:lineRule="exact" w:line="320"/>
        <w:ind w:left="360" w:hanging="0"/>
        <w:rPr>
          <w:sz w:val="22"/>
          <w:szCs w:val="22"/>
        </w:rPr>
      </w:pPr>
      <w:r>
        <w:rPr>
          <w:sz w:val="22"/>
          <w:szCs w:val="22"/>
        </w:rPr>
        <w:t>The purpose of the NPGTRF is to serve as a vehicle for all North American Electric Reliability Corporation (NERC) registered entities, within the ERCOT Region, to address instances of conflict between the Protocols and Operating Guides and the NERC Reliability Standards.  The NPGRTF will offer solutions to possible conflicts between the Protocols and Operating Guides and the NERC Reliability Standard requirements.  In addition, the NPGRTF will be responsible for drafting and sponsoring revision requests to the Protocols and Operating Guides, as needed.  Should another TAC subcommittee, working group or task force request that a conflict between NERC Reliability Standards and Protocols and/or Operating Guides be reviewed and resolved, the NPGRTF, with ROS approval, shall provide that review and resolution and report the findings to the requesting group.</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When consensus cannot be achieved on an issue, it is presented to the ROS for disposition.</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Membership of the NPGRTF consists of representatives from Transmission and/or Distribution Service Providers (TDSPs), Qualified Scheduling Entities (QSEs), Resource Entities, and ERCOT.  </w:t>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 Chair and Vice-Chair positions shall be selected by the NPGRTF to a term not to exceed 12 months, on a one year, rolling basi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The Chair shall represent the NPGRTF, should a report to any official entity become necessary.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NPG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meetings of the NPGRTF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NPGR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NPGRTF meetings shall be recorded and distributed, along with other communications to all members of the NPGRTF.  Additionally, such information will be posted on the ERCOT website as authorized by the NPGRTF and author of document.</w:t>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motion by any member of the NPGRTF and approval of that motion by the NPGRTF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ROS Approved 031011</w:t>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05:00Z</dcterms:created>
  <dc:creator>Luis Quintanilla</dc:creator>
  <dc:description/>
  <cp:keywords/>
  <dc:language>en-US</dc:language>
  <cp:lastModifiedBy>Y. Landin</cp:lastModifiedBy>
  <cp:lastPrinted>2006-12-06T11:00:00Z</cp:lastPrinted>
  <dcterms:modified xsi:type="dcterms:W3CDTF">2011-03-10T20:05:00Z</dcterms:modified>
  <cp:revision>2</cp:revision>
  <dc:subject/>
  <dc:title>ERCOT</dc:title>
</cp:coreProperties>
</file>