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orrect Section Reference in Section 1.3.1.1 Pertaining To Protected Information of DC 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37NPRR-02 Impact Analysis 03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1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03-10T20:1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