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Protected Information to Include Black Start Documents Considered CEII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March 1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RCOT will modify its business processes to implement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NPRR will require the ERCOT Legal to handle additional non-disclosure agreement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06NPRR-03 Impact Analysis 03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Luminant</cp:lastModifiedBy>
  <cp:lastPrinted>2007-01-12T08:31:00Z</cp:lastPrinted>
  <dcterms:modified xsi:type="dcterms:W3CDTF">2011-03-10T22:48:00Z</dcterms:modified>
  <cp:revision>7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